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音乐与诗歌》教学法</w:t>
      </w:r>
    </w:p>
    <w:tbl>
      <w:tblPr>
        <w:tblW w:w="94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5"/>
        <w:gridCol w:w="310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的内容或作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（插播法：音乐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音乐欣赏和问题提问，导入课题《音乐与诗歌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0</w:t>
            </w:r>
            <w:r>
              <w:rPr/>
              <w:t>：</w:t>
            </w:r>
            <w:r>
              <w:rPr/>
              <w:t xml:space="preserve">33  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真实情境（视频资料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黄河船夫曲》视频、音乐欣赏，战争场面与大合唱场面结合，体现音乐表现的情绪和意义，激发情感，鼓舞人心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7</w:t>
            </w:r>
            <w:r>
              <w:rPr/>
              <w:t>：</w:t>
            </w:r>
            <w:r>
              <w:rPr/>
              <w:t xml:space="preserve">30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6</w:t>
            </w:r>
            <w:r>
              <w:rPr>
                <w:b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教学法（插播法：音乐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黄水谣》音乐欣赏，创设情境，激发情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05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教学法（插播法：音乐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怒吼吧，黄河！》音乐欣赏，创设情境，激发情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 xml:space="preserve">32 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细菌》教学法总结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225"/>
      </w:tblGrid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的内容或作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情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食物、水果腐烂的现象，导入课题《细菌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2</w:t>
            </w:r>
            <w:r>
              <w:rPr/>
              <w:t>：</w:t>
            </w:r>
            <w:r>
              <w:rPr/>
              <w:t xml:space="preserve">05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38</w:t>
            </w:r>
            <w:r>
              <w:rPr>
                <w:b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法（问题引导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发现经过的两个阶段和每个阶段的代表人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5</w:t>
            </w:r>
            <w:r>
              <w:rPr/>
              <w:t>：</w:t>
            </w:r>
            <w:r>
              <w:rPr/>
              <w:t xml:space="preserve">12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事情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巴斯德证明细菌是由原来已经存在的细菌产生的实验过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18  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法（合作学习）、启发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故事，对于科学发现，你有什么看法、什么认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35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播法（模拟情境：视频资料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的分类：三种形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53  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法（图片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镜中不同倍数下观察到的细菌的大小图片（</w:t>
            </w:r>
            <w:r>
              <w:rPr/>
              <w:t>10</w:t>
            </w:r>
            <w:r>
              <w:rPr/>
              <w:t>张图片：</w:t>
            </w:r>
            <w:r>
              <w:rPr/>
              <w:t>33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1000</w:t>
            </w:r>
            <w:r>
              <w:rPr/>
              <w:t>、</w:t>
            </w:r>
            <w:r>
              <w:rPr/>
              <w:t>5000</w:t>
            </w:r>
            <w:r>
              <w:rPr/>
              <w:t>、</w:t>
            </w:r>
            <w:r>
              <w:rPr/>
              <w:t>15000</w:t>
            </w:r>
            <w:r>
              <w:rPr/>
              <w:t>、</w:t>
            </w:r>
            <w:r>
              <w:rPr/>
              <w:t>30000</w:t>
            </w:r>
            <w:r>
              <w:rPr/>
              <w:t>、</w:t>
            </w:r>
            <w:r>
              <w:rPr/>
              <w:t>70000</w:t>
            </w:r>
            <w:r>
              <w:rPr/>
              <w:t>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00  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42</w:t>
            </w:r>
            <w:r>
              <w:rPr>
                <w:b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播法（模拟情境：视频资料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的结构：细胞壁、细胞膜、细胞质等部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</w:t>
            </w:r>
            <w:r>
              <w:rPr/>
              <w:t>：</w:t>
            </w:r>
            <w:r>
              <w:rPr/>
              <w:t xml:space="preserve">25  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49</w:t>
            </w:r>
            <w:r>
              <w:rPr>
                <w:b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、启发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细胞与动植物细胞的相同点和不同点，细菌的营养方式是什么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4</w:t>
            </w:r>
            <w:r>
              <w:rPr/>
              <w:t>：</w:t>
            </w:r>
            <w:r>
              <w:rPr/>
              <w:t xml:space="preserve">00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2</w:t>
            </w:r>
            <w:r>
              <w:rPr>
                <w:b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播法（模拟情境：视频资料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的营养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</w:t>
            </w:r>
            <w:r>
              <w:rPr/>
              <w:t>：</w:t>
            </w:r>
            <w:r>
              <w:rPr/>
              <w:t xml:space="preserve">48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8</w:t>
            </w:r>
            <w:r>
              <w:rPr>
                <w:b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播法（模拟情境：视频资料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的生殖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9</w:t>
            </w:r>
            <w:r>
              <w:rPr/>
              <w:t>：</w:t>
            </w:r>
            <w:r>
              <w:rPr/>
              <w:t xml:space="preserve">42  </w:t>
            </w:r>
            <w:r>
              <w:rPr>
                <w:b/>
              </w:rPr>
              <w:t>（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27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652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0:00Z</dcterms:created>
  <dc:creator>Lenovo User</dc:creator>
  <dc:description/>
  <cp:keywords/>
  <dc:language>en-US</dc:language>
  <cp:lastModifiedBy>Lenovo User</cp:lastModifiedBy>
  <dcterms:modified xsi:type="dcterms:W3CDTF">2006-03-15T03:00:00Z</dcterms:modified>
  <cp:revision>24</cp:revision>
  <dc:subject/>
  <dc:title/>
</cp:coreProperties>
</file>