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标宋体;宋体" w:hAnsi="标宋体;宋体" w:eastAsia="标宋体;宋体" w:cs="宋体;SimSun"/>
          <w:b/>
          <w:b/>
          <w:sz w:val="56"/>
          <w:szCs w:val="56"/>
        </w:rPr>
      </w:pPr>
      <w:r>
        <w:rPr>
          <w:rFonts w:ascii="标宋体;宋体" w:hAnsi="标宋体;宋体" w:cs="宋体;SimSun" w:eastAsia="标宋体;宋体"/>
          <w:b/>
          <w:sz w:val="56"/>
          <w:szCs w:val="56"/>
        </w:rPr>
        <w:t>我的学习风格分析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标宋体;宋体" w:cs="宋体;SimSun"/>
          <w:b/>
          <w:b/>
          <w:sz w:val="24"/>
          <w:szCs w:val="56"/>
        </w:rPr>
      </w:pPr>
      <w:r>
        <w:rPr>
          <w:rFonts w:eastAsia="标宋体;宋体" w:cs="宋体;SimSun" w:ascii="宋体;SimSun" w:hAnsi="宋体;SimSun"/>
          <w:b/>
          <w:sz w:val="24"/>
          <w:szCs w:val="56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测试结果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一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02"/>
        <w:gridCol w:w="1202"/>
        <w:gridCol w:w="1202"/>
        <w:gridCol w:w="1202"/>
        <w:gridCol w:w="1202"/>
        <w:gridCol w:w="1202"/>
      </w:tblGrid>
      <w:tr>
        <w:trPr>
          <w:trHeight w:val="30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避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作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赖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争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型</w:t>
            </w:r>
          </w:p>
        </w:tc>
      </w:tr>
      <w:tr>
        <w:trPr>
          <w:trHeight w:val="30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</w:tr>
    </w:tbl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二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5"/>
        <w:gridCol w:w="935"/>
        <w:gridCol w:w="935"/>
        <w:gridCol w:w="936"/>
        <w:gridCol w:w="936"/>
        <w:gridCol w:w="936"/>
        <w:gridCol w:w="936"/>
      </w:tblGrid>
      <w:tr>
        <w:trPr>
          <w:trHeight w:val="32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跃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沉思型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悟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直觉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觉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语言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列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综合型</w:t>
            </w:r>
          </w:p>
        </w:tc>
      </w:tr>
      <w:tr>
        <w:trPr>
          <w:trHeight w:val="33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  <w:tr>
        <w:trPr>
          <w:trHeight w:val="32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a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b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a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自我预评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我认为，每个人学习的风格是由自身的性格所决定的，可以说不同性格的人有着不同的学习风格，比如说有些人喜欢在安静的环境下学习（教室、图书馆等）而有的人喜欢在人多的地方学习，例如 英语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进入大学后，我才发现真正面向社会的知识非常多，每个专业都有部分用来指引我们学习生存技能的课程，我比较喜欢这些课程，尤其喜欢理论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试验的课程，而讨厌某些纯理论的课程，我感觉对于一个“人”来说，纯粹的理论只会教会人顽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另外，我不喜欢按部就班的上课形势，因为我认为在上大学后，每个人都应该有自己的学习目标和学习方法，甚至来说，兴趣所在应该放在第一位，毕竟强迫的学习是无法让学生学到实质性的东西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感觉我属于一个独立性比较强的人， 我通常的学习方法是：注重自己兴趣方向的课程，争取在课堂上把老师所讲的重点领会，难点至少要记下（我认为在课堂上领会所有老师讲的东西是不现实的，这些东西必须在课后慢慢消化），在课后，多做练习和试验，多在图书馆和网上查找资料，以达到学到知识的最终目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测试结果分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第一表中，从测试结果来看我属于独立型学习风格的那种，其测试分值高出其他的分值最少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竞争型其次，回避型和依赖型最少，我感觉基本符合我的实际情况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第二表中，测试结果反映我的活跃型和沉思型分值相差不多，似乎有些矛盾，其余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基本符合实际的学习情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学习风格处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习中我比较喜欢独立分析问题，我认为这样有助于锻炼自己的思维能力，锻炼自己单独处理问题的能力，但是这种学习类型也有很大的缺点，例如在很难的问题和多解法的问题上，当自己遇上很难的问题时，一味的独立可能会浪费很多的时间，而且有可能导致自己钻牛角尖，困在问题中无法自拔；此外在多解问题上，我的这种学习方法不利于了解全面的知识点，不利于扩展自己的知识面等等，所以我认为我应该适当的加强自己的协作型学习风格，多与其他人交流经验，分享思想，让别人对自己的观点进行完善，这样才有利于最终学习目的的达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竞争型，我感觉这个市很必要而且很有利于学习的，竞争让我能够拥有学习的动力和激情，能够通过竞争来树立一个学习的目标，并不断为这个目标而奋斗，所以应该保持这种学习风格，让自己一直有上进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此外我应该加强自己的抽象能力的锻炼与培养，而不是只依靠演示式的内容来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6:26:00Z</dcterms:created>
  <dc:creator>user</dc:creator>
  <dc:description/>
  <dc:language>en-US</dc:language>
  <cp:lastModifiedBy>user</cp:lastModifiedBy>
  <dcterms:modified xsi:type="dcterms:W3CDTF">2005-06-23T03:00:00Z</dcterms:modified>
  <cp:revision>2</cp:revision>
  <dc:subject/>
  <dc:title>我的学习风格分析</dc:title>
</cp:coreProperties>
</file>