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第九章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何谓变奏曲体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变奏曲的主题应具备哪些条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分析歌曲《翻身道情》，说明其主题乐段的特征及全曲的变奏发展层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设计一首变奏曲体的歌曲，可以自己创作，也可以用民歌进行编创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叫做多段体？有几种类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试述并置对比和延续发展多段体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分析下列歌曲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郑律成：《中国人民解放军进行曲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寒辉：《松花江上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费克：《茶馆小调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晨耕：《告别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任光：《渔光曲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晓河：《刺刀歌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作一首</w:t>
      </w:r>
      <w:r>
        <w:rPr>
          <w:sz w:val="24"/>
        </w:rPr>
        <w:t>ABC</w:t>
      </w:r>
      <w:r>
        <w:rPr>
          <w:sz w:val="24"/>
        </w:rPr>
        <w:t>结构的多段体歌曲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三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述回旋曲体的特点和结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分析下列歌曲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舒模：《坐牢算什么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自：《旗正飘飘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冼星海：《到敌人后方去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试设计一首回旋曲体结构的歌曲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四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何谓复二段体结构？它有几种类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复二段各部分的对比情况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自找复二段体歌曲加以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设计一首复二段体的歌曲。音乐的风格性要突出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五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述复三段体的特点及结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分析歌曲《延安颂》（郑律成曲），划出结构图式，说明各部分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试设计一首复三段体的歌曲，题材内容和体裁形式都要有新意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华文细黑" w:hAnsi="华文细黑" w:cs="华文细黑" w:eastAsia="华文细黑"/>
        <w:b/>
        <w:i/>
      </w:rPr>
      <w:t>《歌曲写作基础》练习题</w:t>
    </w:r>
    <w:r>
      <w:rPr>
        <w:rFonts w:ascii="华文细黑" w:hAnsi="华文细黑" w:cs="华文细黑" w:eastAsia="华文细黑"/>
        <w:i/>
      </w:rPr>
      <w:t xml:space="preserve"> </w:t>
    </w:r>
    <w:r>
      <w:rPr>
        <w:rFonts w:eastAsia="Times New Roman"/>
      </w:rPr>
      <w:t xml:space="preserve">                                 </w:t>
    </w:r>
    <w:r>
      <w:rPr>
        <w:rFonts w:ascii="华文细黑" w:hAnsi="华文细黑" w:cs="华文细黑" w:eastAsia="华文细黑"/>
        <w:i/>
      </w:rPr>
      <w:t>第九章 歌曲较复杂的曲体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6:00Z</dcterms:created>
  <dc:creator>asus</dc:creator>
  <dc:description/>
  <cp:keywords/>
  <dc:language>en-US</dc:language>
  <cp:lastModifiedBy>asus</cp:lastModifiedBy>
  <dcterms:modified xsi:type="dcterms:W3CDTF">2007-04-11T14:29:00Z</dcterms:modified>
  <cp:revision>4</cp:revision>
  <dc:subject/>
  <dc:title>《歌曲写作基础》练习题</dc:title>
</cp:coreProperties>
</file>