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  <w:t>《歌曲写作基础》练习题</w:t>
      </w:r>
    </w:p>
    <w:p>
      <w:pPr>
        <w:pStyle w:val="Normal"/>
        <w:spacing w:lineRule="auto" w:line="360"/>
        <w:jc w:val="center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  <w:t>第八章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一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什么叫做前奏？并说明其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前奏有哪几种类型？其特点如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前奏的结构有哪几种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如何写前奏，并说明有哪几种手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分析《克拉玛依之歌》（吕远词曲）和《驼铃》（王立平词曲）这两首歌曲的前奏有何特点。是用的哪种手法写成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选择一首自己创作的歌曲，为其试作两个前奏（一个取材于歌曲本身，一个是根据内容而重新构思编创的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自选歌词，写一首带有前奏的歌曲。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二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什么叫做间奏？并说明其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间奏的类型有哪几种？其特点如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分析《吐鲁番的葡萄熟了》（施光南曲）和《唱支山歌给党听》（践耳曲）这两首歌曲的间奏是如何写成的？有哪些特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自选歌词，试写一首在乐汇间或乐句间有气氛渲染性间奏的儿童歌曲。在句尾的长音上应有华彩性过渡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自选歌词，试写一首有节拍过渡、或有情绪过渡、或有转调过渡的抒情歌曲。</w:t>
      </w:r>
    </w:p>
    <w:p>
      <w:pPr>
        <w:pStyle w:val="Normal"/>
        <w:spacing w:lineRule="auto" w:line="360"/>
        <w:jc w:val="center"/>
        <w:rPr/>
      </w:pPr>
      <w:r>
        <w:rPr>
          <w:rFonts w:eastAsia="文鼎CS大宋;宋体"/>
          <w:sz w:val="28"/>
          <w:szCs w:val="28"/>
        </w:rPr>
        <w:t>第三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什么叫做尾声？并说明其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尾声有哪几种类型？其特点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分析《青春啊青春》（王酩曲）《在那桃花盛开的地方》（铁源曲）二首歌曲的尾声是采取什么手法写的？有何特点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将自己创作的歌曲选一首，增补一个补充性尾声，声乐的或器乐的均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自找歌词，写一首具有意境性尾声的歌曲，并注意歌曲的句尾和曲尾收音上的音乐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自找歌词写一首带前奏、间奏、和尾声的歌曲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华文细黑" w:hAnsi="华文细黑" w:eastAsia="华文细黑" w:cs="华文细黑"/>
        <w:i/>
        <w:i/>
        <w:sz w:val="28"/>
        <w:szCs w:val="28"/>
      </w:rPr>
    </w:pPr>
    <w:r>
      <w:rPr>
        <w:rFonts w:ascii="华文细黑" w:hAnsi="华文细黑" w:cs="华文细黑" w:eastAsia="华文细黑"/>
        <w:b/>
        <w:i/>
        <w:szCs w:val="21"/>
      </w:rPr>
      <w:t>《歌曲写作基础》练习题</w:t>
    </w:r>
    <w:r>
      <w:rPr>
        <w:rFonts w:ascii="华文细黑" w:hAnsi="华文细黑" w:cs="华文细黑" w:eastAsia="华文细黑"/>
        <w:i/>
        <w:szCs w:val="21"/>
      </w:rPr>
      <w:t xml:space="preserve"> </w:t>
    </w:r>
    <w:r>
      <w:rPr>
        <w:rFonts w:eastAsia="Times New Roman"/>
        <w:szCs w:val="21"/>
      </w:rPr>
      <w:t xml:space="preserve">                           </w:t>
    </w:r>
    <w:r>
      <w:rPr>
        <w:rFonts w:ascii="华文细黑" w:hAnsi="华文细黑" w:cs="华文细黑" w:eastAsia="华文细黑"/>
        <w:i/>
        <w:szCs w:val="21"/>
      </w:rPr>
      <w:t>第八章 歌曲的前奏、间奏和尾声</w:t>
    </w:r>
  </w:p>
  <w:p>
    <w:pPr>
      <w:pStyle w:val="Header"/>
      <w:rPr>
        <w:rFonts w:ascii="华文细黑" w:hAnsi="华文细黑" w:eastAsia="华文细黑" w:cs="华文细黑"/>
        <w:i/>
        <w:i/>
        <w:sz w:val="28"/>
        <w:szCs w:val="28"/>
      </w:rPr>
    </w:pPr>
    <w:r>
      <w:rPr>
        <w:rFonts w:eastAsia="华文细黑" w:cs="华文细黑" w:ascii="华文细黑" w:hAnsi="华文细黑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5:00Z</dcterms:created>
  <dc:creator>asus</dc:creator>
  <dc:description/>
  <cp:keywords/>
  <dc:language>en-US</dc:language>
  <cp:lastModifiedBy>asus</cp:lastModifiedBy>
  <dcterms:modified xsi:type="dcterms:W3CDTF">2007-04-11T14:26:00Z</dcterms:modified>
  <cp:revision>3</cp:revision>
  <dc:subject/>
  <dc:title>《歌曲写作基础》练习题</dc:title>
</cp:coreProperties>
</file>