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六章</w:t>
      </w:r>
    </w:p>
    <w:p>
      <w:pPr>
        <w:pStyle w:val="Normal"/>
        <w:spacing w:lineRule="auto" w:line="360"/>
        <w:jc w:val="center"/>
        <w:rPr>
          <w:rFonts w:eastAsia="文鼎CS大宋;宋体"/>
          <w:sz w:val="32"/>
          <w:szCs w:val="32"/>
        </w:rPr>
      </w:pPr>
      <w:r>
        <w:rPr>
          <w:rFonts w:eastAsia="文鼎CS大宋;宋体"/>
          <w:sz w:val="32"/>
          <w:szCs w:val="32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二段体的一般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阐明并置对比、派生对比二段体的特点与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什么叫做有再现的二段体，其对比部分与再现部分常见有哪些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谈“主副歌”形式的歌曲有何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分析下列歌曲的曲式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谷建芬：《年轻的朋友来相会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劫夫：《我们走在大路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祖皆等：《小草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殿银等：《党啊，亲爱的妈妈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光南：《假如你要认识我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时乐濛等：《我心中的玫瑰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钟立民：《鼓浪屿之波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潘振声：《嘀哩嘀哩》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刘雪庵：《长城谣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试写无再现的二段体歌曲一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写有再现的二段体歌曲一首。</w:t>
      </w:r>
    </w:p>
    <w:p>
      <w:pPr>
        <w:pStyle w:val="Normal"/>
        <w:spacing w:lineRule="auto" w:line="360"/>
        <w:jc w:val="center"/>
        <w:rPr>
          <w:rFonts w:eastAsia="文鼎CS大宋;宋体"/>
          <w:sz w:val="32"/>
          <w:szCs w:val="32"/>
        </w:rPr>
      </w:pPr>
      <w:r>
        <w:rPr>
          <w:rFonts w:eastAsia="文鼎CS大宋;宋体"/>
          <w:sz w:val="32"/>
          <w:szCs w:val="32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三段体结构的一般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何谓并置对比中部？何谓派生对比中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何谓单主题三段体？何谓双主题三段体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并置对比和派生对比常用哪些手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再现部有几种类型，常用哪些手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分析下列歌曲的曲式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光南：《补充歌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诚仁：《洞庭鱼米乡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黎英海改编《在银色的月光下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黄准：《蚕花姑娘心向党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李泰祥：《橄槛树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瞿希贤：《听妈妈讲那过去的事情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麦新：《马儿真正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金凤浩：《金梭和银梭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赵元任：《老天爷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写一首完全再现的三段体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试写一首变化再现的三段体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试作一首中部是调性对比的三段体歌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</w:t>
    </w:r>
    <w:r>
      <w:rPr>
        <w:rFonts w:ascii="华文细黑" w:hAnsi="华文细黑" w:cs="华文细黑" w:eastAsia="华文细黑"/>
        <w:i/>
        <w:szCs w:val="21"/>
      </w:rPr>
      <w:t>第五章 歌曲的二段体和三段体结构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4:00Z</dcterms:created>
  <dc:creator>asus</dc:creator>
  <dc:description/>
  <cp:keywords/>
  <dc:language>en-US</dc:language>
  <cp:lastModifiedBy>asus</cp:lastModifiedBy>
  <dcterms:modified xsi:type="dcterms:W3CDTF">2007-04-11T14:24:00Z</dcterms:modified>
  <cp:revision>2</cp:revision>
  <dc:subject/>
  <dc:title>《歌曲写作基础》练习题</dc:title>
</cp:coreProperties>
</file>