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四章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是乐汇？举三个实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什么是乐句？找两个有乐汇构成的乐句作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什么是方整性乐句？什么是非方整性乐句？找实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选一段歌词谱曲，并划出其中的乐汇和乐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试作歌曲的两个方整性乐句，两个非方整性乐句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何谓方整性乐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双句式乐段如何理解？分几个类型？举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试作两个不同类型的双句式乐段，要求具有鲜明的风格特色，词曲结合要自然流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四句式乐段如何理解？分几个类型？举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试作一个重复性的四句式乐段，即“复乐段”，要求具有青少年歌曲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试作一个起承转合式、即非重复性的四句式乐段，要求具有某种地方风格特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三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乐段为什么要进行扩充？扩充有何特征？举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试将一首乐段类型的歌曲作扩充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乐段作补充是为什么，其特征如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写一首或改编一首歌曲，使其成为具有补充特点的乐段类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何谓收拢性乐段，何谓开放性乐段。举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转调乐段的基本含意是什么？找实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在乐段内部有转调的现象，为何不称其为转调乐段。试作一个这种类型的歌曲乐段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四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一句式，三句式，五句式，六句式和多句式结构的乐段，应归属于乐段的哪个大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常见的三句式乐段有几种类型？你能找到实例说明其中的一个类型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以前完成的四句式乐段的习作中，你能用扩充或补充的方法，将其改写成五句式或六句式结构的歌曲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找一首长短句式的歌词，试谱写成自由结构的一段体歌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</w:t>
    </w:r>
    <w:r>
      <w:rPr>
        <w:rFonts w:ascii="华文细黑" w:hAnsi="华文细黑" w:cs="华文细黑" w:eastAsia="华文细黑"/>
        <w:i/>
        <w:szCs w:val="21"/>
      </w:rPr>
      <w:t>第四章 歌曲的一段体结构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9:00Z</dcterms:created>
  <dc:creator>asus</dc:creator>
  <dc:description/>
  <cp:keywords/>
  <dc:language>en-US</dc:language>
  <cp:lastModifiedBy>asus</cp:lastModifiedBy>
  <dcterms:modified xsi:type="dcterms:W3CDTF">2007-04-11T14:21:00Z</dcterms:modified>
  <cp:revision>3</cp:revision>
  <dc:subject/>
  <dc:title>《歌曲写作基础》练习题</dc:title>
</cp:coreProperties>
</file>