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《歌曲写作基础》练习题</w:t>
      </w:r>
    </w:p>
    <w:p>
      <w:pPr>
        <w:pStyle w:val="Normal"/>
        <w:spacing w:lineRule="auto" w:line="360"/>
        <w:jc w:val="center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  <w:t>第三章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何谓曲调？构成曲调的主要因素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举例说明歌曲的节奏与生活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举例说明歌曲的节奏与歌词语言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说明各种常见节奏在歌曲中的表现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分别说明切分节奏、三连音、附点节奏和休止符在歌曲中的表现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等常用节拍各具何特点？表现方面有何特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你能在歌曲中找到混合拍子、自由拍子和变化拍子的歌谱吗？请对其中之一进行实例分析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叫做旋律线？旋律线的形成一般与哪些方面有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旋律进行有哪些方式？各找一实例分析其表情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何谓同音进行？举例说明其表现意义。请你试作一包含有同音进行的歌曲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何谓级进？上行级进与下行级进在表情方面有何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何谓跳进？请你试作一包含有四度上下跳进的歌曲短句；再试作一包含有六度上下跳进的歌曲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自选一首歌曲进行分析，指明其旋律运动的基本特征。</w:t>
      </w:r>
    </w:p>
    <w:p>
      <w:pPr>
        <w:pStyle w:val="Normal"/>
        <w:spacing w:lineRule="auto" w:line="360"/>
        <w:jc w:val="center"/>
        <w:rPr>
          <w:rFonts w:eastAsia="文鼎CS大宋;宋体"/>
          <w:sz w:val="28"/>
          <w:szCs w:val="28"/>
        </w:rPr>
      </w:pPr>
      <w:r>
        <w:rPr>
          <w:rFonts w:eastAsia="文鼎CS大宋;宋体"/>
          <w:sz w:val="28"/>
          <w:szCs w:val="28"/>
        </w:rPr>
        <w:t>第三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什么是调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调式中的功能音级和色彩音级如何划分？它们对曲调进行有何影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五声性调式的曲调运动有何特点？找实例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作一首五声性调式的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大、小调式的曲调进行有何特点，找实例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试作一首大或小调式的歌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除课文中介绍的调式之外，你了解还有哪些调式在歌曲创作中被采用？其特征如何？举一两例说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ascii="华文细黑" w:hAnsi="华文细黑" w:cs="华文细黑" w:eastAsia="华文细黑"/>
        <w:b/>
        <w:i/>
        <w:szCs w:val="21"/>
      </w:rPr>
      <w:t>《歌曲写作基础》练习题</w:t>
    </w:r>
    <w:r>
      <w:rPr>
        <w:rFonts w:ascii="华文细黑" w:hAnsi="华文细黑" w:cs="华文细黑" w:eastAsia="华文细黑"/>
        <w:i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       </w:t>
    </w:r>
    <w:r>
      <w:rPr>
        <w:rFonts w:ascii="华文细黑" w:hAnsi="华文细黑" w:cs="华文细黑" w:eastAsia="华文细黑"/>
        <w:i/>
        <w:szCs w:val="21"/>
      </w:rPr>
      <w:t xml:space="preserve"> 第二章 曲调</w:t>
    </w:r>
  </w:p>
  <w:p>
    <w:pPr>
      <w:pStyle w:val="Header"/>
      <w:rPr>
        <w:rFonts w:ascii="华文细黑" w:hAnsi="华文细黑" w:eastAsia="华文细黑" w:cs="华文细黑"/>
        <w:i/>
        <w:i/>
        <w:sz w:val="28"/>
        <w:szCs w:val="28"/>
      </w:rPr>
    </w:pPr>
    <w:r>
      <w:rPr>
        <w:rFonts w:eastAsia="华文细黑" w:cs="华文细黑" w:ascii="华文细黑" w:hAnsi="华文细黑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8:00Z</dcterms:created>
  <dc:creator>asus</dc:creator>
  <dc:description/>
  <cp:keywords/>
  <dc:language>en-US</dc:language>
  <cp:lastModifiedBy>asus</cp:lastModifiedBy>
  <dcterms:modified xsi:type="dcterms:W3CDTF">2007-04-11T14:19:00Z</dcterms:modified>
  <cp:revision>3</cp:revision>
  <dc:subject/>
  <dc:title>《歌曲写作基础》练习题</dc:title>
</cp:coreProperties>
</file>