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华文细黑" w:hAnsi="华文细黑" w:cs="华文细黑" w:eastAsia="华文细黑"/>
          <w:sz w:val="28"/>
          <w:szCs w:val="28"/>
        </w:rPr>
        <w:t>歌曲的体裁和演唱形式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是歌曲的体裁？它和题材有何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歌曲有哪些常用的体裁？在音乐上各有什么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颂赞歌曲和抒情歌曲这两种体裁有哪些共性和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叙事歌曲和表演唱的主要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诙谐歌曲和讽刺歌曲的主要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分析《码头工人歌》、《草原上升起不落的太阳》、《克拉玛依之歌》、《大海一样的深情》、《中国，中国，鲜红的太阳永不落》、《游子吟》、《回娘家》、《我爱你，塞北的雪》、《角落之歌》、《在那桃花盛开的地方》、《快乐的节日》是属于哪一类体裁的歌曲，有何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自选歌词，试写一首抒情性的或进行曲式的儿童歌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歌曲的演唱形式有哪几种？其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齐唱适合哪些体裁类别的歌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重唱和对唱有哪些相同之处和不同之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何谓小组唱？何谓小合唱？哪些题材、体裁的歌曲适于用小组唱和小合唱的形式来表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何谓合唱？哪些题材、体裁的歌曲，适于用合唱来表现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 </w:t>
    </w:r>
    <w:r>
      <w:rPr>
        <w:rFonts w:ascii="华文细黑" w:hAnsi="华文细黑" w:cs="华文细黑" w:eastAsia="华文细黑"/>
        <w:i/>
        <w:szCs w:val="21"/>
      </w:rPr>
      <w:t xml:space="preserve"> 第一章 歌曲的体裁和演唱形式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2:00Z</dcterms:created>
  <dc:creator>asus</dc:creator>
  <dc:description/>
  <cp:keywords/>
  <dc:language>en-US</dc:language>
  <cp:lastModifiedBy>asus</cp:lastModifiedBy>
  <dcterms:modified xsi:type="dcterms:W3CDTF">2007-04-11T14:17:00Z</dcterms:modified>
  <cp:revision>1</cp:revision>
  <dc:subject/>
  <dc:title>《歌曲写作基础》练习题</dc:title>
</cp:coreProperties>
</file>