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大学体育排球选项课教学大纲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学内容纲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（一）理论部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</w:t>
      </w:r>
      <w:r>
        <w:rPr/>
        <w:t>排球运动的起源、发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 </w:t>
      </w:r>
      <w:r>
        <w:rPr/>
        <w:t>排球运动的特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 </w:t>
      </w:r>
      <w:r>
        <w:rPr/>
        <w:t>排球运动的基本技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  </w:t>
      </w:r>
      <w:r>
        <w:rPr/>
        <w:t>排球运动的基本战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  </w:t>
      </w:r>
      <w:r>
        <w:rPr/>
        <w:t>排球运动的规则、裁判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  </w:t>
      </w:r>
      <w:r>
        <w:rPr/>
        <w:t>排球基本技、战术教学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  </w:t>
      </w:r>
      <w:r>
        <w:rPr/>
        <w:t>国际大赛录像</w:t>
      </w:r>
    </w:p>
    <w:p>
      <w:pPr>
        <w:pStyle w:val="Normal"/>
        <w:ind w:firstLine="118"/>
        <w:rPr/>
      </w:pPr>
      <w:r>
        <w:rPr>
          <w:b/>
          <w:sz w:val="24"/>
        </w:rPr>
        <w:t>（二）实践部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基本技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准备姿势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 xml:space="preserve">稍蹲    ②半蹲   ③深蹲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移动步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并步    ②滑步   ③跳步  ④跨跳步   ⑤交叉步   ⑥综合步   ⑦跑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垫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正面双手垫球   ②体侧垫球   ③背垫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传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正面上手传球    ②背传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发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正面（侧面）下手发球（女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正面上手发球或勾手发球（男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扣球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三号位近体快球   ②四、二号位强攻扣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拦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单人拦网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②集体拦网 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基本战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发球站位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 xml:space="preserve">五人接发球站位   ②四人接发球站位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进攻战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“</w:t>
      </w:r>
      <w:r>
        <w:rPr>
          <w:rFonts w:ascii="宋体;SimSun" w:hAnsi="宋体;SimSun" w:cs="宋体;SimSun"/>
        </w:rPr>
        <w:t xml:space="preserve">中一二”进攻战术   ②“边一二”进攻战术   ③“插上”进攻战术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防守战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      ①“</w:t>
      </w:r>
      <w:r>
        <w:rPr>
          <w:rFonts w:ascii="宋体;SimSun" w:hAnsi="宋体;SimSun" w:cs="宋体;SimSun"/>
        </w:rPr>
        <w:t>心跟进”防守战术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“边跟进”防守战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身体训练部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专项身体素质训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国家体育锻炼合格标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技能部分</w:t>
      </w:r>
    </w:p>
    <w:p>
      <w:pPr>
        <w:pStyle w:val="Normal"/>
        <w:ind w:left="105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课堂教学和比赛，提高学生的技、战术应用能力，并结合教学比赛，培养学生担任裁判工作的能力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课堂提问、课外作业以及技、战术演示，培养和拓宽学生的表达能力和知识面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、考试部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论：专业理论讲授内容中选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技术：发球、传球、垫球、扣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达标：学年测五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勤表现：课堂出勤与表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二、二年级排球选项课堂计划（第一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</w:t>
            </w:r>
            <w:r>
              <w:rPr/>
              <w:t>1</w:t>
            </w:r>
            <w:r>
              <w:rPr/>
              <w:t>、排球运动的起源、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排球运动的特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学习稍蹲准备姿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学习正面双手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习半蹲准备姿势、深蹲准备姿势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复习正面双手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移动步伐：并步、滑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正面双手传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移动步法：跨步、跨跳步、交叉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正面双手传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习移动步法：综合步、跑步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习体侧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习背向垫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复习体侧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复习背向垫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学习背传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复习背向传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上手（勾手）发球（男）、下手发球（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复习上手（勾手）发球（男）、下手发球（女）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学习三号位扣近体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复习三号位扣近体快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四号位扣强攻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复习四号位扣强攻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学习二号位扣强攻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学习单人、集体拦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复习四、二号位扣强攻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习单人、集体拦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习四、二号位扣强攻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复习发球、垫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教学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考试：发球、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考试：发球、垫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排球基本技术分析及竞赛规则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二年级排球选项课教学计划（第二学期）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66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五人接发球站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“中一二”进攻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“中一二”进攻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“边一二”进攻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快球掩护平拉开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“边一二”进攻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“边一二”站位转换为“中一二”站位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“插上”进攻战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四人接发球站位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“插上”进攻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习四人接发球站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“心跟进”防守战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“心跟进”防守战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：排球运动的基本战术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“边跟进”防守战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“边跟进”防守战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（结合裁判实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传球、扣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考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考试：（传球、扣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考试：（传球、扣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排球基本技、战术教学片或理论课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排球选项课考试内容</w:t>
      </w:r>
    </w:p>
    <w:p>
      <w:pPr>
        <w:pStyle w:val="Normal"/>
        <w:rPr/>
      </w:pPr>
      <w:r>
        <w:rPr>
          <w:b/>
          <w:szCs w:val="21"/>
        </w:rPr>
        <w:t>一、发球技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方法</w:t>
      </w:r>
    </w:p>
    <w:p>
      <w:pPr>
        <w:pStyle w:val="Normal"/>
        <w:ind w:left="120" w:firstLine="435"/>
        <w:rPr/>
      </w:pPr>
      <w:r>
        <w:rPr/>
        <w:t>男生用上手发球（正面上手发球、正面上手发飘球、勾手发飘球，勾手大力发球任选一种），女生用下手发球。（正面下手发球，侧面下手发球任选一种），位于发球区，连续发</w:t>
      </w:r>
      <w:r>
        <w:rPr/>
        <w:t>9</w:t>
      </w:r>
      <w:r>
        <w:rPr/>
        <w:t>个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绩评定：由达标和技评构成</w:t>
      </w:r>
    </w:p>
    <w:p>
      <w:pPr>
        <w:pStyle w:val="Normal"/>
        <w:rPr/>
      </w:pPr>
      <w:r>
        <w:rPr/>
        <w:t>2.1</w:t>
      </w:r>
      <w:r>
        <w:rPr/>
        <w:t>达标：满分为</w:t>
      </w:r>
      <w:r>
        <w:rPr/>
        <w:t>90</w:t>
      </w:r>
      <w:r>
        <w:rPr/>
        <w:t>分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00"/>
        <w:gridCol w:w="154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技评：满分为</w:t>
      </w:r>
      <w:r>
        <w:rPr/>
        <w:t>10</w:t>
      </w:r>
    </w:p>
    <w:p>
      <w:pPr>
        <w:pStyle w:val="Normal"/>
        <w:ind w:firstLine="210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抛球、挥臂和击球手法正确合理、动作熟练、协调，击球部位准确，控制球好。</w:t>
      </w:r>
    </w:p>
    <w:p>
      <w:pPr>
        <w:pStyle w:val="Normal"/>
        <w:ind w:left="1260" w:hanging="105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抛球、控制球较好。挥臂和击球手法基本正确、动作协调、击球部位准确，控制球好。</w:t>
      </w:r>
    </w:p>
    <w:p>
      <w:pPr>
        <w:pStyle w:val="Normal"/>
        <w:ind w:firstLine="21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抛球和挥臂尚正确，但动作不够连贯，击球不准，控球差。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抛球和挥臂不正确，动作不协调、失误多，控制球差。</w:t>
      </w:r>
    </w:p>
    <w:p>
      <w:pPr>
        <w:pStyle w:val="Normal"/>
        <w:rPr>
          <w:b/>
          <w:b/>
        </w:rPr>
      </w:pPr>
      <w:r>
        <w:rPr>
          <w:b/>
        </w:rPr>
        <w:t>二、垫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方法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</w:t>
      </w:r>
      <w:r>
        <w:rPr/>
        <w:t>教师在三米外，向对方场地三米线前后、左右处抛球</w:t>
      </w:r>
      <w:r>
        <w:rPr/>
        <w:t>9</w:t>
      </w:r>
      <w:r>
        <w:rPr/>
        <w:t>次</w:t>
      </w:r>
      <w:r>
        <w:rPr/>
        <w:t>,</w:t>
      </w:r>
      <w:r>
        <w:rPr/>
        <w:t>学生用垫球的方式将球垫过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绩评定：由达标和技评构成</w:t>
      </w:r>
    </w:p>
    <w:p>
      <w:pPr>
        <w:pStyle w:val="Normal"/>
        <w:rPr/>
      </w:pPr>
      <w:r>
        <w:rPr/>
        <w:t>2.1</w:t>
      </w:r>
      <w:r>
        <w:rPr/>
        <w:t>达标：满分为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2.2</w:t>
      </w:r>
      <w:r>
        <w:rPr/>
        <w:t>技评：满分为</w:t>
      </w:r>
      <w:r>
        <w:rPr/>
        <w:t>10</w:t>
      </w:r>
      <w:r>
        <w:rPr/>
        <w:t>分</w:t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46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判断取位好，步伐移动正确、动作协调熟练，控制球好。</w:t>
      </w:r>
    </w:p>
    <w:p>
      <w:pPr>
        <w:pStyle w:val="Normal"/>
        <w:ind w:left="120" w:hanging="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判断取位尚好，移动及时，动作协调，控制球一般。</w:t>
      </w:r>
    </w:p>
    <w:p>
      <w:pPr>
        <w:pStyle w:val="Normal"/>
        <w:ind w:left="120" w:hanging="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判断取位一般，动作不够协调，垫球效果差。</w:t>
      </w:r>
    </w:p>
    <w:p>
      <w:pPr>
        <w:pStyle w:val="Normal"/>
        <w:ind w:left="120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判断不准、移动慢、步法混乱、垫球能力差。</w:t>
      </w:r>
    </w:p>
    <w:p>
      <w:pPr>
        <w:pStyle w:val="Normal"/>
        <w:rPr>
          <w:b/>
          <w:b/>
        </w:rPr>
      </w:pPr>
      <w:r>
        <w:rPr>
          <w:b/>
        </w:rPr>
        <w:t>三、传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方法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</w:t>
      </w:r>
      <w:r>
        <w:rPr/>
        <w:t>学生位于</w:t>
      </w:r>
      <w:r>
        <w:rPr/>
        <w:t>2.3</w:t>
      </w:r>
      <w:r>
        <w:rPr/>
        <w:t>号位间，接教师后场抛球、向</w:t>
      </w:r>
      <w:r>
        <w:rPr/>
        <w:t>4</w:t>
      </w:r>
      <w:r>
        <w:rPr/>
        <w:t>号位传球</w:t>
      </w:r>
      <w:r>
        <w:rPr/>
        <w:t>9</w:t>
      </w:r>
      <w:r>
        <w:rPr/>
        <w:t>次。要求到位、且球高于网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厘米，有一定弧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绩评定：由达标和技评构成</w:t>
      </w:r>
    </w:p>
    <w:p>
      <w:pPr>
        <w:pStyle w:val="Normal"/>
        <w:rPr/>
      </w:pPr>
      <w:r>
        <w:rPr/>
        <w:t xml:space="preserve">2.1 </w:t>
      </w:r>
      <w:r>
        <w:rPr/>
        <w:t>达标：满分为</w:t>
      </w:r>
      <w:r>
        <w:rPr/>
        <w:t>90</w:t>
      </w:r>
      <w:r>
        <w:rPr/>
        <w:t>分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46"/>
        <w:gridCol w:w="139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2 </w:t>
      </w:r>
      <w:r>
        <w:rPr/>
        <w:t>技评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1275" w:hanging="1155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移动及时，人与球位置合适，传球手型、击球点正确，用力协调，出手清晰，控球能力强。</w:t>
      </w:r>
    </w:p>
    <w:p>
      <w:pPr>
        <w:pStyle w:val="Normal"/>
        <w:ind w:left="1170" w:hanging="105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移动及时，人与球位置合适，击球点正确，用力尚协调，手型基本正确控球能力一般。</w:t>
      </w:r>
    </w:p>
    <w:p>
      <w:pPr>
        <w:pStyle w:val="Normal"/>
        <w:ind w:firstLine="10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移动不正确，人与求位置不太合适，传球用力不够协调，控球效果差。</w:t>
      </w:r>
    </w:p>
    <w:p>
      <w:pPr>
        <w:pStyle w:val="Normal"/>
        <w:ind w:firstLine="105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移动稍慢，对不正来球。手型不正确，用力不协调。</w:t>
      </w:r>
    </w:p>
    <w:p>
      <w:pPr>
        <w:pStyle w:val="Normal"/>
        <w:rPr/>
      </w:pPr>
      <w:r>
        <w:rPr>
          <w:b/>
        </w:rPr>
        <w:t>四、扣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方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号位传球、在</w:t>
      </w:r>
      <w:r>
        <w:rPr/>
        <w:t>4</w:t>
      </w:r>
      <w:r>
        <w:rPr/>
        <w:t>号位扣球，每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人一组，依次轮转，扣</w:t>
      </w:r>
      <w:r>
        <w:rPr/>
        <w:t>7</w:t>
      </w:r>
      <w:r>
        <w:rPr/>
        <w:t>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绩评定：由达标和技评构成</w:t>
      </w:r>
    </w:p>
    <w:p>
      <w:pPr>
        <w:pStyle w:val="Normal"/>
        <w:rPr/>
      </w:pPr>
      <w:r>
        <w:rPr/>
        <w:t xml:space="preserve">2.1 </w:t>
      </w:r>
      <w:r>
        <w:rPr/>
        <w:t>达标：满分为</w:t>
      </w:r>
      <w:r>
        <w:rPr/>
        <w:t>90</w:t>
      </w:r>
      <w:r>
        <w:rPr/>
        <w:t>分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2.2</w:t>
      </w:r>
      <w:r>
        <w:rPr/>
        <w:t>技评：满分为</w:t>
      </w:r>
      <w:r>
        <w:rPr/>
        <w:t>10</w:t>
      </w:r>
      <w:r>
        <w:rPr/>
        <w:t>分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助跑起跳动作连贯、步伐准确，选位合适，起跳时间适宜，击球点高，挥臂和手法正确、扣球力量大，控球较好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助跑起跳动作连贯、选位正确，击球点高，挥臂和手法正确、力量不大，控球能力稍差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助跑起跳动作协调性差，选位不稳定，起跳时间不合适，挥臂击球和手法一般，失误较多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助跑不连贯，起跳不及时，取位不合适，挥臂动作不正确，击球不准，扣球力量差，失误较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58:00Z</dcterms:created>
  <dc:creator>qsd</dc:creator>
  <dc:description/>
  <cp:keywords/>
  <dc:language>en-US</dc:language>
  <cp:lastModifiedBy>wjl</cp:lastModifiedBy>
  <dcterms:modified xsi:type="dcterms:W3CDTF">2006-11-29T04:07:00Z</dcterms:modified>
  <cp:revision>4</cp:revision>
  <dc:subject/>
  <dc:title>            大学体育排球选项课教学大纲</dc:title>
</cp:coreProperties>
</file>