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体育乒乓球选项课教学大纲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内容纲要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论部分</w:t>
      </w:r>
    </w:p>
    <w:p>
      <w:pPr>
        <w:pStyle w:val="Normal"/>
        <w:numPr>
          <w:ilvl w:val="0"/>
          <w:numId w:val="29"/>
        </w:numPr>
        <w:rPr/>
      </w:pPr>
      <w:r>
        <w:rPr>
          <w:rFonts w:ascii="宋体;SimSun" w:hAnsi="宋体;SimSun" w:cs="宋体;SimSun"/>
          <w:szCs w:val="21"/>
        </w:rPr>
        <w:t>乒乓球运动简介、发展、锻炼价值及特点</w:t>
      </w:r>
    </w:p>
    <w:p>
      <w:pPr>
        <w:pStyle w:val="Normal"/>
        <w:numPr>
          <w:ilvl w:val="0"/>
          <w:numId w:val="29"/>
        </w:numPr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基本技术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战术简介与分析</w:t>
      </w:r>
    </w:p>
    <w:p>
      <w:pPr>
        <w:pStyle w:val="Normal"/>
        <w:numPr>
          <w:ilvl w:val="0"/>
          <w:numId w:val="29"/>
        </w:numPr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乒乓球的组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竞赛、编排、裁判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9"/>
        </w:numPr>
        <w:rPr>
          <w:b/>
          <w:b/>
          <w:szCs w:val="21"/>
        </w:rPr>
      </w:pPr>
      <w:r>
        <w:rPr>
          <w:szCs w:val="21"/>
        </w:rPr>
        <w:t>电视教学，观看国际</w:t>
      </w:r>
      <w:r>
        <w:rPr>
          <w:rFonts w:ascii="宋体;SimSun" w:hAnsi="宋体;SimSun" w:cs="宋体;SimSun"/>
          <w:szCs w:val="21"/>
        </w:rPr>
        <w:t>、国内大型比赛以及如何打乒乓球的教学录象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践部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技术与战术教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握拍法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直板握拍法、横板握拍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站立、准备姿势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直板站位、横板站位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推挡球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反手推挡球、减力推、加力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正手攻球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近台攻球、中台攻球、侧身攻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搓球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正、反手搓球（转或者下转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左推右攻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反手推斜线、正手位攻直线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推挡侧身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推挡后用正手攻斜线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发球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发各种旋转的球、配套发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拉球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拉下旋球以及介绍弧圈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拨球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横板反手拔球介绍</w:t>
      </w:r>
      <w:r>
        <w:rPr>
          <w:rFonts w:ascii="宋体;SimSun" w:hAnsi="宋体;SimSun" w:cs="宋体;SimSun"/>
          <w:szCs w:val="21"/>
          <w:u w:val="single" w:color="FF0000"/>
        </w:rPr>
        <w:t>反</w:t>
      </w:r>
      <w:r>
        <w:rPr>
          <w:rFonts w:ascii="宋体;SimSun" w:hAnsi="宋体;SimSun" w:cs="宋体;SimSun"/>
          <w:szCs w:val="21"/>
        </w:rPr>
        <w:t>手拉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正手中远台攻球、推挡侧身扑正手、弧圈球打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步法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单步、换步、跳步、跨步、侧身步、交叉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介绍教材：</w:t>
      </w:r>
    </w:p>
    <w:p>
      <w:pPr>
        <w:pStyle w:val="Normal"/>
        <w:ind w:left="716" w:hanging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各种球拍、胶皮的性能、特点各种击球技术（例如弧圈球推球，正、反手削球）</w:t>
      </w:r>
    </w:p>
    <w:p>
      <w:pPr>
        <w:pStyle w:val="Normal"/>
        <w:ind w:left="716" w:hanging="176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双打：双打的配对与选择</w:t>
      </w:r>
      <w:r>
        <w:rPr>
          <w:rFonts w:ascii="宋体;SimSun" w:hAnsi="宋体;SimSun" w:cs="宋体;SimSun"/>
          <w:szCs w:val="21"/>
        </w:rPr>
        <w:t>、站立及其移动</w:t>
      </w:r>
    </w:p>
    <w:p>
      <w:pPr>
        <w:pStyle w:val="Normal"/>
        <w:ind w:left="716" w:hanging="176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双打练习及比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战术教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发球抢攻战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搓攻战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左推右攻战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拉攻战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削球战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技能部分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课堂教学比赛，提高学生的技术、战术的运用能力，并配合教学比赛，培养学生担任裁判工作的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课堂提问、课外作业以及技、战术演示，培养和拓宽学生的表达能力及知识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课堂教学，提高学生锻炼身体的自觉性，使学生终生受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身体训练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乒乓球运动专项素质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国家体育锻炼合格标准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考试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理论：讲授内容中选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技术：正手攻球、推挡（拨球）（左推右攻、搓球）基本技术达标与技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达标测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出勤及平时表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三年级乒乓球选项教学计划（第一学期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62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乒乓球简介</w:t>
            </w:r>
            <w:r>
              <w:rPr>
                <w:rFonts w:ascii="宋体;SimSun" w:hAnsi="宋体;SimSun" w:cs="宋体;SimSun"/>
                <w:szCs w:val="21"/>
              </w:rPr>
              <w:t>、发展及特点、锻炼价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握拍方法、站位、准备姿势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挡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球性练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学习正手攻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球性练习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正手攻球命中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球性练习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发球技术（主要发下旋球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球性练习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球抢攻战术介绍及演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球性练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搓球技术（搓转与不转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搓球技术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一般拉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球性练习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位、定点正手攻球练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球性练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手攻、推挡球、升降级比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左推右攻技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左推右攻步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球性练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左推右攻战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：乒乓球组织编排及裁判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比赛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裁判实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比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裁判实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技术考试内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考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技术考试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年级乒乓球选项课教学计划（第二学期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62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      学      内      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技术、战术简介与分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球性的练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球性练习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学习反手拨球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复习反手拨球技术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拉球技术（介绍弧圈球技术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球性练习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弧圈战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配套发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发球假动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球性练习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双打配对、步法、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技术复习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打教学比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本技术复习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双打教学比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侧身攻技术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侧身攻步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基本技术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学习正手中台进攻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球性的练习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反手攻球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基本技术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两面攻战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球性的练习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削球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球性练习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削球步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基本技术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削球战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比赛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技术考试内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考试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49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乒乓球选项课考核内容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核内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论：以做作业为主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学期内容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技术分析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划出正手位斜直线、反手斜直线、侧身位斜直线图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学期内容：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乒乓球竞赛裁判法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乒乓球组织编排法</w:t>
      </w:r>
    </w:p>
    <w:p>
      <w:pPr>
        <w:pStyle w:val="Normal"/>
        <w:tabs>
          <w:tab w:val="clear" w:pos="420"/>
          <w:tab w:val="left" w:pos="180" w:leader="none"/>
        </w:tabs>
        <w:ind w:firstLine="105"/>
        <w:rPr/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、技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第一学期 正手攻球、反手推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第二学期 左推右攻，搓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技术考核项目与方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正手攻球： 达标满分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65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计时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内连续击满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板以上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中途失误从零计数，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每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累计扣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反手推挡： 达标满分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6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与评分标准同上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左推右攻： 达标满分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计时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内要求两点打一点、一点推两点，连续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板为满分，每少一板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搓球：    达标满分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65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计时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内连续搓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板为满分，每少一板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每人二次，取其中最佳成绩。</w:t>
      </w:r>
    </w:p>
    <w:p>
      <w:pPr>
        <w:pStyle w:val="Normal"/>
        <w:ind w:left="46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各项技术，技评评分标准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：动作正确、协调、弧线稳定、节奏感强、发力集中、步法移动到位、熟练自如。</w:t>
      </w:r>
    </w:p>
    <w:p>
      <w:pPr>
        <w:pStyle w:val="Normal"/>
        <w:ind w:left="9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：动作基本正确、协调、弧线基本稳定、节奏感较强、步法基本到位、结合技术比较熟练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：动作尚正确、协调、弧线尚稳定、节奏感一般、步法尚能到位。</w:t>
      </w:r>
    </w:p>
    <w:p>
      <w:pPr>
        <w:pStyle w:val="Normal"/>
        <w:ind w:left="1050" w:hanging="630"/>
        <w:rPr/>
      </w:pP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：动作有较大错误，弧线不稳定，发力不集中，动作连贯性较差，步法移动不到位，技术运用不自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4:32:00Z</dcterms:created>
  <dc:creator>Administrators</dc:creator>
  <dc:description/>
  <cp:keywords/>
  <dc:language>en-US</dc:language>
  <cp:lastModifiedBy>wjl</cp:lastModifiedBy>
  <dcterms:modified xsi:type="dcterms:W3CDTF">2006-11-29T06:32:00Z</dcterms:modified>
  <cp:revision>12</cp:revision>
  <dc:subject/>
  <dc:title>乒乓就选项课教学大纲</dc:title>
</cp:coreProperties>
</file>