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师范大学大学体育乒乓球裁判员</w:t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等级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二级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考试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员的宗旨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五场三胜制的团体比赛（五场单打）出场顺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拍两面不论是否有覆盖物，必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且一面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一面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覆盖物应覆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但不得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靠近拍柄部分以及手指执握部分可不予以覆盖，也可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覆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一场比赛开始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分钟，运动员有权在比赛球台上练习，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不能练习。只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有权延长特殊的练习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：（正确的打“√”，错误的“</w:t>
      </w:r>
      <w:r>
        <w:rPr>
          <w:rFonts w:cs="宋体;SimSun" w:ascii="宋体;SimSun" w:hAnsi="宋体;SimSun"/>
          <w:b/>
          <w:sz w:val="28"/>
          <w:szCs w:val="28"/>
        </w:rPr>
        <w:t>х”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球碰到了球台的边就叫“擦边球”。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球从网柱侧下方绕过落在对方台面不属于合法还击。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发球的同时运动员踏地板发出巨声，是否允许。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项比赛的每局开始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或决胜局交换方位时，可用短暂的时间擦汗。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对双打运动员在一场单项比赛中要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暂停。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要连场的运动员有权在连场比赛的场次之间要求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休息时间。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任何时候，运动员和教练员或其他指导者出现严重冒犯行为，裁判员均应中断比赛，立即报告裁判长。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双打配对中的任何一名运动员收到警告或判罚，均应视做是该对双打运动员的。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如果裁判员对该运动员或其双打同伴发球动作的合法性怀疑时，应判接发球方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双打比赛中，分别有甲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以及乙队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，当决胜局比赛开始时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发球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接发球，当比分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双方交换方位，这时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发球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接发球。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名词解释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击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法发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越过”或“绕过”球网装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阻挡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简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什么是合力发球？如何判定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场单打比赛，裁判员要做哪些工作？主要职责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用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支参赛队进行小组循环赛，请画出小组循环赛表，并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固定逆时针轮转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写出比赛顺序轮转表和计算出该小组的比赛轮数以及总场次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师范大学大学体育乒乓球裁判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等级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三级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考试试卷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员的宗旨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球拍两面不论是否有覆盖物，必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且一面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一面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个球网的顶端距离比赛台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球拍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不限，但底板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单项比赛的每局开始后，每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分后，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时，可用短暂得时间擦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：（正确的打“√”，错误的“</w:t>
      </w:r>
      <w:r>
        <w:rPr>
          <w:rFonts w:cs="宋体;SimSun" w:ascii="宋体;SimSun" w:hAnsi="宋体;SimSun"/>
          <w:b/>
          <w:sz w:val="28"/>
          <w:szCs w:val="28"/>
        </w:rPr>
        <w:t>х”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乒乓球台面轻微移动不应判失分。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可以换手击球。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碰到了球台的边就叫“擦边球”。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球从网柱侧下方绕过落在对方台面不属于合法还击。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发球的同时运动员踏地板发出巨声，是否允许。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中，任何时候都可以接受场外指导。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双打比赛中的两名运动员球拍可以互换。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双打配对中的任何一名运动员收到警告或判罚，均应视做是该对双打运动员的。       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需要连场的运动员有权在连场比赛的场次之间要求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休息时间。                                        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球从网柱侧下方绕过落在对方台面属于合法还击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名词解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球处于比赛状态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法发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击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阻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简答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在比赛中出现行为问题怎么办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，任何时候都可以接受场外指导吗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用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场单打比赛，裁判员要做哪些工作？主要职责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7:00Z</dcterms:created>
  <dc:creator>微软用户</dc:creator>
  <dc:description/>
  <cp:keywords/>
  <dc:language>en-US</dc:language>
  <cp:lastModifiedBy>wjl</cp:lastModifiedBy>
  <dcterms:modified xsi:type="dcterms:W3CDTF">2007-04-01T02:26:00Z</dcterms:modified>
  <cp:revision>7</cp:revision>
  <dc:subject/>
  <dc:title/>
</cp:coreProperties>
</file>