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09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0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二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经济管理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财政学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03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1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0pt,12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firstLine="210"/>
        <w:rPr/>
      </w:pPr>
      <w:r>
        <w:rPr/>
        <w:t>（考试题目及要求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一、名词解释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财政</w:t>
      </w:r>
    </w:p>
    <w:p>
      <w:pPr>
        <w:pStyle w:val="Normal"/>
        <w:snapToGrid w:val="false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435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35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国际收支平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社会保障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税负转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国债市场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二、论述题：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凯恩斯的主要财政思想及其内容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述国际税收与国家税收有哪些不同？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述市场经济社</w:t>
      </w:r>
      <w:r>
        <w:rPr/>
        <w:t>会中“市场失灵”现象是财政存在的前提的理论依据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三、做一篇小论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合我国当前经济发展受“国际金融危机”影响的实际情况，你认为政府应从哪些方面运用财政手段来降低或消除这些影响，尽可能地实现我国既定的经济增长目标？（写一篇不少于</w:t>
      </w:r>
      <w:r>
        <w:rPr/>
        <w:t>800</w:t>
      </w:r>
      <w:r>
        <w:rPr/>
        <w:t>字的小论文，论文内容要求将所学理论与实践相结合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fxm</dc:creator>
  <dc:description/>
  <cp:keywords/>
  <dc:language>en-US</dc:language>
  <cp:lastModifiedBy>冯曦明</cp:lastModifiedBy>
  <cp:lastPrinted>2007-12-05T16:50:00Z</cp:lastPrinted>
  <dcterms:modified xsi:type="dcterms:W3CDTF">2013-04-09T11:31:00Z</dcterms:modified>
  <cp:revision>19</cp:revision>
  <dc:subject/>
  <dc:title>《财政学》开卷试题（2009年春季）</dc:title>
</cp:coreProperties>
</file>