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西北师范大学经济管理学院</w:t>
      </w:r>
      <w:r>
        <w:rPr>
          <w:rFonts w:cs="宋体;SimSun" w:ascii="宋体;SimSun" w:hAnsi="宋体;SimSun"/>
          <w:b/>
          <w:bCs/>
          <w:sz w:val="30"/>
        </w:rPr>
        <w:t>2008——2009</w:t>
      </w:r>
      <w:r>
        <w:rPr>
          <w:rFonts w:ascii="宋体;SimSun" w:hAnsi="宋体;SimSun" w:cs="宋体;SimSun"/>
          <w:b/>
          <w:bCs/>
          <w:sz w:val="30"/>
        </w:rPr>
        <w:t>学年第一学期期末考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财政学》试卷（</w:t>
      </w:r>
      <w:r>
        <w:rPr>
          <w:rFonts w:cs="宋体;SimSun" w:ascii="宋体;SimSun" w:hAnsi="宋体;SimSun"/>
          <w:b/>
          <w:bCs/>
          <w:sz w:val="30"/>
        </w:rPr>
        <w:t>B</w:t>
      </w:r>
      <w:r>
        <w:rPr>
          <w:rFonts w:ascii="宋体;SimSun" w:hAnsi="宋体;SimSun" w:cs="宋体;SimSun"/>
          <w:b/>
          <w:bCs/>
          <w:sz w:val="30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748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2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单项选择题（在每小题的</w:t>
      </w:r>
      <w:r>
        <w:rPr>
          <w:sz w:val="24"/>
        </w:rPr>
        <w:t>4</w:t>
      </w:r>
      <w:r>
        <w:rPr>
          <w:sz w:val="24"/>
        </w:rPr>
        <w:t>个备选答案中选出</w:t>
      </w:r>
      <w:r>
        <w:rPr>
          <w:sz w:val="24"/>
        </w:rPr>
        <w:t>1</w:t>
      </w:r>
      <w:r>
        <w:rPr>
          <w:sz w:val="24"/>
        </w:rPr>
        <w:t>个正确答案，并将正确答案的号码填在题干后的括号内。每小题</w:t>
      </w:r>
      <w:r>
        <w:rPr>
          <w:sz w:val="24"/>
        </w:rPr>
        <w:t>1</w:t>
      </w:r>
      <w:r>
        <w:rPr>
          <w:sz w:val="24"/>
        </w:rPr>
        <w:t>分，本大题共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76835</wp:posOffset>
                </wp:positionV>
                <wp:extent cx="8001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52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75pt;mso-wrap-distance-left:9pt;mso-wrap-distance-right:9pt;mso-wrap-distance-top:0pt;mso-wrap-distance-bottom:0pt;margin-top:6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52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经济稳定的目标集中体现在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物价水平保持不变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社会总供给和总需求大体平衡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、国际收支基本平衡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劳动力充分就业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从经济发达国家的发展历史来看，财政支出规摸的发展趋势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不断膨胀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日渐缩小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、基本保持不变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无规律波动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教育需求实质上是一种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私人需求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团体需求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、纯公共需求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准公共需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财政收入实际增长是指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财政收入增长率高于物价上升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财政收入增长率低于物价上升率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、财政收入增长率等于物价上升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财政收入增长率高于</w:t>
      </w:r>
      <w:r>
        <w:rPr/>
        <w:t>GDP</w:t>
      </w:r>
      <w:r>
        <w:rPr/>
        <w:t>增长率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西方经济学中著名的“拉弗曲线”讨论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收入不公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税负转嫁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、最优税率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经济波动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、遗产税的首要功能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防止贫富过分悬殊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避免个人不劳而获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、增加财政收入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鼓励慈善捐助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、国债发行是国债运行的起点和基础环节，其核心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国债发行的时间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应债主体的选择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、国债发行的方式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国债发行的规模</w:t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、国家预算的执行机关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全国人民代表大会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国家计委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、中国人民银行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国务院和地方各级人民政府</w:t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、财政赤字扩大总需求的效应不具有的特点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财政赤字对需求总量的影响因弥补方式的不同而不同</w:t>
      </w:r>
    </w:p>
    <w:p>
      <w:pPr>
        <w:pStyle w:val="Normal"/>
        <w:spacing w:lineRule="auto" w:line="300"/>
        <w:ind w:firstLine="630"/>
        <w:rPr/>
      </w:pPr>
      <w:r>
        <w:rPr/>
        <w:t>B</w:t>
      </w:r>
      <w:r>
        <w:rPr/>
        <w:t>、财政赤字可能扩大需求总量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、财政赤字可能仅改变总需求结构，而不增加总需求规模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、在短缺经济中，财政赤字必然导致总需求扩张</w:t>
      </w:r>
    </w:p>
    <w:p>
      <w:pPr>
        <w:pStyle w:val="Normal"/>
        <w:spacing w:lineRule="auto" w:line="300"/>
        <w:ind w:firstLine="420"/>
        <w:rPr/>
      </w:pPr>
      <w:r>
        <w:rPr/>
        <w:t>10</w:t>
      </w:r>
      <w:r>
        <w:rPr/>
        <w:t>、扩张性财政政策的载体主要有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增税和增加财政支出规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减税和减少财政支出规模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、减税和增加财政支出规模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增税和增加财政支出规模</w:t>
      </w:r>
    </w:p>
    <w:p>
      <w:pPr>
        <w:pStyle w:val="Normal"/>
        <w:spacing w:lineRule="auto" w:line="300"/>
        <w:rPr/>
      </w:pPr>
      <w:r>
        <w:rPr>
          <w:sz w:val="24"/>
        </w:rPr>
        <w:t>二、多项选择题（在每小题的</w:t>
      </w:r>
      <w:r>
        <w:rPr>
          <w:sz w:val="24"/>
        </w:rPr>
        <w:t>5</w:t>
      </w:r>
      <w:r>
        <w:rPr>
          <w:sz w:val="24"/>
        </w:rPr>
        <w:t>个备选答案中，选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正确的答案，并将正确答案的号码填在题干后的括号内，正确答案未选全或有错选的，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题无分。每小题</w:t>
      </w:r>
      <w:r>
        <w:rPr>
          <w:sz w:val="24"/>
        </w:rPr>
        <w:t>2</w:t>
      </w:r>
      <w:r>
        <w:rPr>
          <w:sz w:val="24"/>
        </w:rPr>
        <w:t>分，本大题共</w:t>
      </w:r>
      <w:r>
        <w:rPr>
          <w:sz w:val="24"/>
        </w:rPr>
        <w:t>20</w:t>
      </w:r>
      <w:r>
        <w:rPr>
          <w:sz w:val="24"/>
        </w:rPr>
        <w:t>分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86868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3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5pt;mso-wrap-distance-left:9pt;mso-wrap-distance-right:9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3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我国社会保障体系主要包括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养老保险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失业保险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、伤残保险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、城市职工医疗保险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城市居民最低生活保障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所得课税的特征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有利于出口退税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税负相对公平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税不重征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、有利于维护国家的经济利益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课税有弹性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国债的功能是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拉动经济增长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弥补财政赤字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促进资金循环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、筹集建设资金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调节经济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以形式差别为依据，国家预算可分为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零基预算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增量预算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单式预算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、绩效预算</w:t>
      </w:r>
      <w:r>
        <w:rPr>
          <w:rFonts w:eastAsia="Times New Roman"/>
        </w:rPr>
        <w:t xml:space="preserve">                   </w:t>
      </w:r>
      <w:r>
        <w:rPr/>
        <w:t>E</w:t>
      </w:r>
      <w:r>
        <w:rPr/>
        <w:t>、复式预算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分税制改革的指导思想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正确处理中央与地方的利益关系，逐步提高中央财政收入的比重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00"/>
        <w:ind w:firstLine="630"/>
        <w:rPr/>
      </w:pPr>
      <w:r>
        <w:rPr/>
        <w:t>B</w:t>
      </w:r>
      <w:r>
        <w:rPr/>
        <w:t>、合理调节地区之间财力分配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、坚持“统一政策与分级管理相结合”的原则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、坚持整体设计与逐步推进相结合的原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630"/>
        <w:rPr/>
      </w:pPr>
      <w:r>
        <w:rPr/>
        <w:t>E</w:t>
      </w:r>
      <w:r>
        <w:rPr/>
        <w:t>、强化中央财政和地方财政的预算约束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、我国财政政策的目标可以归纳为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物价相对稳定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收入的合理分配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经济适度增长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、效率优先，兼顾公平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社会生活质量逐步提高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、公债的调节作用主要体现在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支出效应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排挤效应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、货币效应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、收入效应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、替代效应</w:t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、任何一项财政政策的实施总有一个时间过程，这一过程大致可以区分为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政策出台阶段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政策修订阶段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政策完善阶段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、政策成熟阶段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政策蜕化阶段</w:t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、国际税收协定的内容包括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免除双重征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保证税收无差别待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税收饶让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、消除和减少国际逃税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防止偷漏税</w:t>
      </w:r>
    </w:p>
    <w:p>
      <w:pPr>
        <w:pStyle w:val="Normal"/>
        <w:spacing w:lineRule="auto" w:line="300"/>
        <w:ind w:firstLine="420"/>
        <w:rPr/>
      </w:pPr>
      <w:r>
        <w:rPr/>
        <w:t>10</w:t>
      </w:r>
      <w:r>
        <w:rPr/>
        <w:t>、规范的转移支付制度应遵循的原则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、公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公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效率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法制化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公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判断题（判断正确的在题后的括号内划√，错误的划</w:t>
      </w:r>
      <w:r>
        <w:rPr>
          <w:sz w:val="24"/>
        </w:rPr>
        <w:t>×</w:t>
      </w:r>
      <w:r>
        <w:rPr>
          <w:sz w:val="24"/>
        </w:rPr>
        <w:t>。每小题</w:t>
      </w:r>
      <w:r>
        <w:rPr>
          <w:sz w:val="24"/>
        </w:rPr>
        <w:t>1</w:t>
      </w:r>
      <w:r>
        <w:rPr>
          <w:sz w:val="24"/>
        </w:rPr>
        <w:t>分，本大题共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868680" cy="30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3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5pt;mso-wrap-distance-left:9pt;mso-wrap-distance-right:9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3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财政补贴是通过改变企业盈利水平来改变供给结构的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财政是以国家为主体的分配活动，因此政府的分配政策和分配体制是决定财政收入规模的根本因素。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如果物价总水平的上升主要是由财政赤字引起的，国家财政就能在</w:t>
      </w:r>
      <w:r>
        <w:rPr/>
        <w:t>GDP</w:t>
      </w:r>
      <w:r>
        <w:rPr/>
        <w:t>再分配中分得更大的份额。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税收的固定性具有连续性的含义。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从保证财政收入着眼，收入型增值税保证财政收入的效应最大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、国债发行是为了弥补财政赤字，然而国债发行也可以牵动财政赤字的出现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、合理的国债期限结构应该是以中长期国债为主的期限结构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、各种包干方法中，“定额上解”和“固定数额补助”对地方的激励作用最大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、我国经济运行中，不仅存在着总量失衡问题，也存在着结构失衡问题。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10</w:t>
      </w:r>
      <w:r>
        <w:rPr/>
        <w:t>、财政政策决策时滞、执行时滞一般要比货币政策长，因此，财政政策的效果时滞也长于货币政策。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简释题（每小题</w:t>
      </w:r>
      <w:r>
        <w:rPr>
          <w:sz w:val="24"/>
        </w:rPr>
        <w:t>3</w:t>
      </w:r>
      <w:r>
        <w:rPr>
          <w:sz w:val="24"/>
        </w:rPr>
        <w:t>分，本大题共</w:t>
      </w:r>
      <w:r>
        <w:rPr>
          <w:sz w:val="24"/>
        </w:rPr>
        <w:t>1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868680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3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5pt;mso-wrap-distance-left:9pt;mso-wrap-distance-right:9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3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转移性支出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社会保障制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国债依存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税收管辖权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4"/>
        </w:rPr>
        <w:t>五、简述题（每小题</w:t>
      </w:r>
      <w:r>
        <w:rPr>
          <w:sz w:val="24"/>
        </w:rPr>
        <w:t>6</w:t>
      </w:r>
      <w:r>
        <w:rPr>
          <w:sz w:val="24"/>
        </w:rPr>
        <w:t>分，本打题共</w:t>
      </w:r>
      <w:r>
        <w:rPr>
          <w:sz w:val="24"/>
        </w:rPr>
        <w:t>24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914400" cy="301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为什么纯公共物品只能由政府来提供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财政投融资及基本特征是什么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什么是国债市场？国债市场有什么作用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怎样认识与评价财政政策的效应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六、论述题（每小题</w:t>
      </w:r>
      <w:r>
        <w:rPr>
          <w:sz w:val="24"/>
        </w:rPr>
        <w:t>12</w:t>
      </w:r>
      <w:r>
        <w:rPr>
          <w:sz w:val="24"/>
        </w:rPr>
        <w:t>分，本大题共</w:t>
      </w:r>
      <w:r>
        <w:rPr>
          <w:sz w:val="24"/>
        </w:rPr>
        <w:t>24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982980" cy="301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.75pt;mso-wrap-distance-left:9pt;mso-wrap-distance-right:9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试述实行政府采购制度对提高财政支出效益的意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为什么财政政策与货币政策必须相互配合，如何配合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28:00Z</dcterms:created>
  <dc:creator>legend</dc:creator>
  <dc:description/>
  <cp:keywords/>
  <dc:language>en-US</dc:language>
  <cp:lastModifiedBy>冯曦明</cp:lastModifiedBy>
  <dcterms:modified xsi:type="dcterms:W3CDTF">2013-04-09T11:23:00Z</dcterms:modified>
  <cp:revision>16</cp:revision>
  <dc:subject/>
  <dc:title>西北师范大学经济管理学院2003——2004学年第二学期期末考试</dc:title>
</cp:coreProperties>
</file>