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导　论</w:t>
      </w:r>
    </w:p>
    <w:p>
      <w:pPr>
        <w:pStyle w:val="Normal"/>
        <w:rPr>
          <w:b/>
          <w:b/>
          <w:sz w:val="18"/>
          <w:szCs w:val="18"/>
        </w:rPr>
      </w:pPr>
      <w:r>
        <w:rPr>
          <w:b/>
          <w:sz w:val="18"/>
          <w:szCs w:val="18"/>
        </w:rPr>
        <w:t>一、政治经济学的研究对象　　</w:t>
      </w:r>
    </w:p>
    <w:p>
      <w:pPr>
        <w:pStyle w:val="Normal"/>
        <w:rPr>
          <w:sz w:val="18"/>
          <w:szCs w:val="18"/>
        </w:rPr>
      </w:pPr>
      <w:r>
        <w:rPr>
          <w:sz w:val="18"/>
          <w:szCs w:val="18"/>
        </w:rPr>
        <w:t>（一）</w:t>
      </w:r>
      <w:r>
        <w:rPr>
          <w:b/>
          <w:sz w:val="18"/>
          <w:szCs w:val="18"/>
        </w:rPr>
        <w:t>物质资料生产是政治经济学研究的出发点</w:t>
      </w:r>
      <w:r>
        <w:rPr>
          <w:sz w:val="18"/>
          <w:szCs w:val="18"/>
        </w:rPr>
        <w:t>　　</w:t>
      </w:r>
    </w:p>
    <w:p>
      <w:pPr>
        <w:pStyle w:val="Normal"/>
        <w:ind w:firstLine="361"/>
        <w:rPr>
          <w:sz w:val="18"/>
          <w:szCs w:val="18"/>
        </w:rPr>
      </w:pPr>
      <w:r>
        <w:rPr>
          <w:b/>
          <w:sz w:val="18"/>
          <w:szCs w:val="18"/>
        </w:rPr>
        <w:t>物质资料的生产是人类社会存在和发展的基础。</w:t>
      </w:r>
      <w:r>
        <w:rPr>
          <w:sz w:val="18"/>
          <w:szCs w:val="18"/>
        </w:rPr>
        <w:t>这是因为：一方面，人类社会要存在和发展，就必须在生产活动中改造自然界获取所需要的物资生活资料。任何一个社会都不能停止生产，否则这个社会就不能继续存在下去。另一方面，生产活动是人类社会最基本的实践活动。物质资料的生产方式及其发展变化，决定着人类社会的其他生活方式，决定着人类社会形态以及它们的发展变化。只有当物质资料生产的发展使人们的物质生活得到一定程度满足的条件下，人类才有可能从事物质资料生产以外的其他社会活动，并且物质资料生产的发展程度决定着政治、文化、科学和教育等社会活动的发展水平。物质资料生产活动对其他一切社会活动起着决定作用。因此，马克思主义政治经济学以社会生产关系作为研究对象，探索其发展演变的客观规律，就必然以物质资料的生产作为自己研究的出发点。　　</w:t>
      </w:r>
    </w:p>
    <w:p>
      <w:pPr>
        <w:pStyle w:val="Normal"/>
        <w:ind w:firstLine="360"/>
        <w:rPr>
          <w:sz w:val="18"/>
          <w:szCs w:val="18"/>
        </w:rPr>
      </w:pPr>
      <w:r>
        <w:rPr>
          <w:sz w:val="18"/>
          <w:szCs w:val="18"/>
        </w:rPr>
        <w:t>物质资料的生产首先是人与自然界之间的物质变换过程。人类改造自然界生产物质资料的过程构成社会生产力的内容。社会生产力就是人类社会生产物质资料的能力。生产力包括</w:t>
      </w:r>
      <w:r>
        <w:rPr>
          <w:b/>
          <w:sz w:val="18"/>
          <w:szCs w:val="18"/>
        </w:rPr>
        <w:t>三个简单要素</w:t>
      </w:r>
      <w:r>
        <w:rPr>
          <w:sz w:val="18"/>
          <w:szCs w:val="18"/>
        </w:rPr>
        <w:t>：（</w:t>
      </w:r>
      <w:r>
        <w:rPr>
          <w:sz w:val="18"/>
          <w:szCs w:val="18"/>
        </w:rPr>
        <w:t>1</w:t>
      </w:r>
      <w:r>
        <w:rPr>
          <w:sz w:val="18"/>
          <w:szCs w:val="18"/>
        </w:rPr>
        <w:t>）劳动者的</w:t>
      </w:r>
      <w:r>
        <w:rPr>
          <w:b/>
          <w:sz w:val="18"/>
          <w:szCs w:val="18"/>
        </w:rPr>
        <w:t>劳动</w:t>
      </w:r>
      <w:r>
        <w:rPr>
          <w:sz w:val="18"/>
          <w:szCs w:val="18"/>
        </w:rPr>
        <w:t>，即劳动者生产物质资料有目的的活动。（</w:t>
      </w:r>
      <w:r>
        <w:rPr>
          <w:sz w:val="18"/>
          <w:szCs w:val="18"/>
        </w:rPr>
        <w:t>2</w:t>
      </w:r>
      <w:r>
        <w:rPr>
          <w:sz w:val="18"/>
          <w:szCs w:val="18"/>
        </w:rPr>
        <w:t>）</w:t>
      </w:r>
      <w:r>
        <w:rPr>
          <w:b/>
          <w:sz w:val="18"/>
          <w:szCs w:val="18"/>
        </w:rPr>
        <w:t>劳动资料</w:t>
      </w:r>
      <w:r>
        <w:rPr>
          <w:sz w:val="18"/>
          <w:szCs w:val="18"/>
        </w:rPr>
        <w:t>，即人们用来加工劳动对象生产物质产品所需要的一切物质条件，其中主要是生产工具。（</w:t>
      </w:r>
      <w:r>
        <w:rPr>
          <w:sz w:val="18"/>
          <w:szCs w:val="18"/>
        </w:rPr>
        <w:t>3</w:t>
      </w:r>
      <w:r>
        <w:rPr>
          <w:sz w:val="18"/>
          <w:szCs w:val="18"/>
        </w:rPr>
        <w:t>）</w:t>
      </w:r>
      <w:r>
        <w:rPr>
          <w:b/>
          <w:sz w:val="18"/>
          <w:szCs w:val="18"/>
        </w:rPr>
        <w:t>劳动对象</w:t>
      </w:r>
      <w:r>
        <w:rPr>
          <w:sz w:val="18"/>
          <w:szCs w:val="18"/>
        </w:rPr>
        <w:t>，即人们劳动加工的对象。劳动对象有两类：一类是未经人类劳动干预过的自然物质；一类是人类劳动加工过的生产物，这类劳动对象通常称作原材料。随着人类生产科学技术的不断发展，越来越多的自然物质被开发利用，新的原材料也不断地增多。　　</w:t>
      </w:r>
    </w:p>
    <w:p>
      <w:pPr>
        <w:pStyle w:val="Normal"/>
        <w:ind w:firstLine="360"/>
        <w:rPr>
          <w:sz w:val="18"/>
          <w:szCs w:val="18"/>
        </w:rPr>
      </w:pPr>
      <w:r>
        <w:rPr>
          <w:sz w:val="18"/>
          <w:szCs w:val="18"/>
        </w:rPr>
        <w:t>物质资料的生产过程是这三个要素的有机结合过程。从这个过程的结果看，劳动资料和劳动对象作为生产的物质条件，表现为</w:t>
      </w:r>
      <w:r>
        <w:rPr>
          <w:b/>
          <w:sz w:val="18"/>
          <w:szCs w:val="18"/>
        </w:rPr>
        <w:t>生产资料</w:t>
      </w:r>
      <w:r>
        <w:rPr>
          <w:sz w:val="18"/>
          <w:szCs w:val="18"/>
        </w:rPr>
        <w:t>；人们的劳动表现为生产劳动。只有劳动力同生产资料相结合才能生产物质财富，形成现实的生产力。在社会生产力的构成要素中最重要的两项是劳动和生产工具。首先，劳动力作为生产的主观要素起着决定性作用。因为劳动者是生产的主体和首要的生产力，在社会生产力中是起主导作用的因素。离开劳动者的劳动，人和生产资料都不能发挥作用。生产资料要由人来改变和使用，生产工具也要由人来创造和改进。离开了劳动力再好的生产资料也无从发挥作用。物质资料生产过程是人类引起、调整、改造和征服自然的过程。因此劳动者是社会生产力中最根本的力量，劳动者是推动社会生产力发展的决定性因素。其次，生产工具作为生产的客观要素是生产力发展水平的主要标志。一方面，</w:t>
      </w:r>
      <w:r>
        <w:rPr>
          <w:rFonts w:eastAsia="Times New Roman"/>
          <w:sz w:val="18"/>
          <w:szCs w:val="18"/>
        </w:rPr>
        <w:t xml:space="preserve"> </w:t>
      </w:r>
      <w:r>
        <w:rPr>
          <w:sz w:val="18"/>
          <w:szCs w:val="18"/>
        </w:rPr>
        <w:t>生产工具的状况直接影响着生产力的状况，制约着生产力可能发展的程度。没有先进的生产工具生产力的发展水平就不可能大幅度地提高。另一方面，劳动资料作为人类生产技能、经验和知识的物化形式，它是人类劳动力发展的测量器和社会生产关系变化的指示器。　　</w:t>
      </w:r>
    </w:p>
    <w:p>
      <w:pPr>
        <w:pStyle w:val="Normal"/>
        <w:ind w:firstLine="360"/>
        <w:rPr>
          <w:sz w:val="18"/>
          <w:szCs w:val="18"/>
        </w:rPr>
      </w:pPr>
      <w:r>
        <w:rPr>
          <w:sz w:val="18"/>
          <w:szCs w:val="18"/>
        </w:rPr>
        <w:t>劳动者的劳动、劳动资料和劳动对象是社会生产力的三个最简单和最基本的要素。任何社会的物质资料生产过程都不能离开这三项要素。随着社会生产力的发展一些新的生产要素不断出现，并发挥着重要的作用。在现代社会生产过程中科学技术的生产力作用日益突出。科学是知识形态的生产力，科学知识应用与生产过程形成现实的生产力。在现代生产力的发展中，劳动者素质的提高，劳动资料的革新，自然资源的开发，新的原材料发明和利用，生产力各个要素的合理配置和组织等等，都依赖于科学技术的发展与进步。正是从这个意义上说，科学技术是第一生产力。　　</w:t>
      </w:r>
    </w:p>
    <w:p>
      <w:pPr>
        <w:pStyle w:val="Normal"/>
        <w:ind w:firstLine="360"/>
        <w:rPr>
          <w:sz w:val="18"/>
          <w:szCs w:val="18"/>
        </w:rPr>
      </w:pPr>
      <w:r>
        <w:rPr>
          <w:sz w:val="18"/>
          <w:szCs w:val="18"/>
        </w:rPr>
        <w:t>总之，人类社会要存在和发展就必须进行物质资料生产，从而也必然要和自然界发生关系。社会生产力体现的是人与自然的关系，因此它发展的根本动力来源于人类生存和发展的需要与自然界的矛盾。社会生产力的发展状况所表明的只是人类改造和征服自然界获取自己需要的物质资料的能力。政治经济学考察社会生产力就必须衡量它的发展状况，对其本身的性质和发展水平</w:t>
      </w:r>
      <w:r>
        <w:rPr>
          <w:sz w:val="18"/>
          <w:szCs w:val="18"/>
        </w:rPr>
        <w:t>做</w:t>
      </w:r>
      <w:r>
        <w:rPr>
          <w:sz w:val="18"/>
          <w:szCs w:val="18"/>
        </w:rPr>
        <w:t>出科学的界定。社会生产力的性质主要是指它所具有的物质技术基础的性质。生产力的技术基础主要体现在社会生产所使用的基本劳动资料上，一般地说一个社会的主要产业部门使用的基本劳动工具标志着其生产力所具有的性质。社会生产力的水平主要是指在一定的生产技术基础上生产力的发展程度，一系列技术指标用来表示生产力水平发展的高低。</w:t>
      </w:r>
    </w:p>
    <w:p>
      <w:pPr>
        <w:pStyle w:val="Normal"/>
        <w:rPr>
          <w:b/>
          <w:b/>
          <w:sz w:val="18"/>
          <w:szCs w:val="18"/>
        </w:rPr>
      </w:pPr>
      <w:r>
        <w:rPr>
          <w:b/>
          <w:sz w:val="18"/>
          <w:szCs w:val="18"/>
        </w:rPr>
        <w:t>（二）政治经济学的研究对象是社会生产关系</w:t>
      </w:r>
      <w:r>
        <w:rPr>
          <w:rFonts w:eastAsia="Times New Roman"/>
          <w:b/>
          <w:sz w:val="18"/>
          <w:szCs w:val="18"/>
        </w:rPr>
        <w:t xml:space="preserve"> </w:t>
      </w:r>
      <w:r>
        <w:rPr>
          <w:b/>
          <w:sz w:val="18"/>
          <w:szCs w:val="18"/>
        </w:rPr>
        <w:t>　　</w:t>
      </w:r>
    </w:p>
    <w:p>
      <w:pPr>
        <w:pStyle w:val="Normal"/>
        <w:ind w:firstLine="360"/>
        <w:rPr>
          <w:sz w:val="18"/>
          <w:szCs w:val="18"/>
        </w:rPr>
      </w:pPr>
      <w:r>
        <w:rPr>
          <w:sz w:val="18"/>
          <w:szCs w:val="18"/>
        </w:rPr>
        <w:t>社会生产关系是人们在社会生产和再生产过程中结成的相互关系。生产关系是物质资料生产借以实现的社会形式，它是人们在社会生产中发生的、必然的、不以他们的意志为转移的经济关系或物质利益关系。人类同自然界发生物质变换关系从来不是单个人孤立进行的，人们总是以一定的社会形式结合起来才能开展生产活动。马克思指出：“人们在生产中不仅仅影响自然界，而且也相互影响。他们只有以一定的方式结合起来共同活动和相互交换其活动，才能进行生产。为了进行生产，人们相互之间便发生一定的联系和关系；只有在这些社会联系和社会关系的范围内，才会有他们对自然界的影响，才会有生产。”</w:t>
      </w:r>
      <w:r>
        <w:rPr>
          <w:rFonts w:eastAsia="Times New Roman"/>
          <w:sz w:val="18"/>
          <w:szCs w:val="18"/>
        </w:rPr>
        <w:t xml:space="preserve"> </w:t>
      </w:r>
      <w:r>
        <w:rPr>
          <w:sz w:val="18"/>
          <w:szCs w:val="18"/>
        </w:rPr>
        <w:t>任何生产都是社会生产过程。社会生产关系是一切社会关系中最基本的关系，它是其他各种社会关系存在和发展的基础。　　</w:t>
      </w:r>
    </w:p>
    <w:p>
      <w:pPr>
        <w:pStyle w:val="Normal"/>
        <w:ind w:firstLine="361"/>
        <w:rPr>
          <w:sz w:val="18"/>
          <w:szCs w:val="18"/>
        </w:rPr>
      </w:pPr>
      <w:r>
        <w:rPr>
          <w:b/>
          <w:sz w:val="18"/>
          <w:szCs w:val="18"/>
        </w:rPr>
        <w:t>狭义的社会生产关系是指人们在物质资料直接生产过程中结成的相互关系。</w:t>
      </w:r>
      <w:r>
        <w:rPr>
          <w:sz w:val="18"/>
          <w:szCs w:val="18"/>
        </w:rPr>
        <w:t>但是，物质资料生产过程不是一个孤立的一次性过程，而是一个连续进行和不断更新的再生产过程。人们在直接生产过程中生产出来的产品，只有经过分配和交换才能进行消费，社会生产过程又重新进行。社会再生产过程包含着生产、分配、交换和消费四个最基本的环节，其中发生的一切人与人之间的经济关系都属于社会生产关系。因此社会生产关系具体包括四个基本方面：狭义</w:t>
      </w:r>
      <w:r>
        <w:rPr>
          <w:b/>
          <w:sz w:val="18"/>
          <w:szCs w:val="18"/>
        </w:rPr>
        <w:t>生产关系、分配关系、交换关系和消费关系。这四个方面经济关系的总和称作广义的社会生产关系。　</w:t>
      </w:r>
      <w:r>
        <w:rPr>
          <w:sz w:val="18"/>
          <w:szCs w:val="18"/>
        </w:rPr>
        <w:t>　</w:t>
      </w:r>
    </w:p>
    <w:p>
      <w:pPr>
        <w:pStyle w:val="Normal"/>
        <w:ind w:firstLine="361"/>
        <w:rPr>
          <w:sz w:val="18"/>
          <w:szCs w:val="18"/>
        </w:rPr>
      </w:pPr>
      <w:r>
        <w:rPr>
          <w:b/>
          <w:sz w:val="18"/>
          <w:szCs w:val="18"/>
        </w:rPr>
        <w:t>所有这些经济关系都是以生产资料所有制关系为基础的</w:t>
      </w:r>
      <w:r>
        <w:rPr>
          <w:sz w:val="18"/>
          <w:szCs w:val="18"/>
        </w:rPr>
        <w:t>，生产资料所有制关系决定着一切经济关系的性质和特点</w:t>
      </w:r>
      <w:r>
        <w:rPr>
          <w:rFonts w:eastAsia="Times New Roman"/>
          <w:sz w:val="18"/>
          <w:szCs w:val="18"/>
        </w:rPr>
        <w:t xml:space="preserve"> </w:t>
      </w:r>
      <w:r>
        <w:rPr>
          <w:sz w:val="18"/>
          <w:szCs w:val="18"/>
        </w:rPr>
        <w:t>。狭义的生产资料所有制是指生产资料的归属，即生产资料归谁所有。它使人们在占有生产资料方面所形成的关系，体现着生产劳动者同生产资料的结合方式。广义的生产资料所有制关系，包括人们对生产资料所有、占有、支配和使用诸方面的经济关系。物质资料生产过程的社会性质集中体现在生产资料所有制关系性质上，生产的决定作用集中体现在生产资料所有制关系的决定作用上。任何一种社会生产关系的性质，都是取决于该社会占主导地位的生产资料所有制关系的性质。马克思把生产资料所有制称作“生产工具的分配”，“这种分配包含在生产过程本身并且决定生产的结构”。</w:t>
      </w:r>
      <w:r>
        <w:rPr>
          <w:rFonts w:eastAsia="Times New Roman"/>
          <w:sz w:val="18"/>
          <w:szCs w:val="18"/>
        </w:rPr>
        <w:t xml:space="preserve"> </w:t>
      </w:r>
      <w:r>
        <w:rPr>
          <w:sz w:val="18"/>
          <w:szCs w:val="18"/>
        </w:rPr>
        <w:t>因此，</w:t>
      </w:r>
      <w:r>
        <w:rPr>
          <w:b/>
          <w:sz w:val="18"/>
          <w:szCs w:val="18"/>
        </w:rPr>
        <w:t>作为政治经济学研究对象的生产关系，就是建立在生产资料所有制关系基础之上，人们在社会总生产过程中所形成的各方面经济关系的总和即广义的社会生产关系。</w:t>
      </w:r>
      <w:r>
        <w:rPr>
          <w:sz w:val="18"/>
          <w:szCs w:val="18"/>
        </w:rPr>
        <w:t>　　</w:t>
      </w:r>
    </w:p>
    <w:p>
      <w:pPr>
        <w:pStyle w:val="Normal"/>
        <w:ind w:firstLine="360"/>
        <w:rPr>
          <w:sz w:val="18"/>
          <w:szCs w:val="18"/>
        </w:rPr>
      </w:pPr>
      <w:r>
        <w:rPr>
          <w:sz w:val="18"/>
          <w:szCs w:val="18"/>
        </w:rPr>
        <w:t>人们在直接生产过程中结成的经济关系。首先，各个不同的社会集团在直接生产过程中结成的相互关系。生产资料所有制关系决定着不同社会集团在生产中的地位和相互关系。生产资料是生产必需的物质条件，谁占有生产资料，谁就在生产中处于控制和支配地位。生产过程运动的直接目的以及各社会集团在社会生产中的地位及其相互关系，都以生产资料所有制关系为基础。如果生产资料归资本家所有，生产的主人就是资本家；生产的目的就是从雇佣劳动者身上获取剩余价值以实现资本的增殖；资本家与雇佣劳动者之间的关系就是剥削和被剥削的关系。如果生产过程建立在生产资料归劳动者共同所有的基础上，这个生产过程的运动目的以及人们之间的相互关系，都会与生产资料的性质相适应。其次，各个社会集团内部人们在生产过程中的相互关系也是生产关系的重要内容。这种关系的性质同样是由人们对生产资料的关系和人们在生产中的地位决定的。　　</w:t>
      </w:r>
    </w:p>
    <w:p>
      <w:pPr>
        <w:pStyle w:val="Normal"/>
        <w:ind w:firstLine="360"/>
        <w:rPr>
          <w:sz w:val="18"/>
          <w:szCs w:val="18"/>
        </w:rPr>
      </w:pPr>
      <w:r>
        <w:rPr>
          <w:sz w:val="18"/>
          <w:szCs w:val="18"/>
        </w:rPr>
        <w:t>分配关系。广义的分配关系包括生产资料和产品分配两个方面的内容。生产资料分配关系也就是生产资料所有制关系。产品分配关系包括产品分配的原则、方法和份额等方面的内容。社会产品在扣除了生产资料补偿基金以后必须进行分配。首先是积累基金和消费基金的分配，然后是消费品的分配。生产的最终目的是满足生活消费的需要，而生活消费品必须经过分配后才能确定社会成员所得到的份额。首先，分配关系是由生产资料所有制以及人们在生产中的地位和相互关系决定的。生产资料归谁所有，产品就归谁占有。产品分配关系本质上是与生产关系同一的，分配关系和分配方式只是表现为生产关系的背面。生产关系的性质决定分配关系的性质。其次，分配关系和分配方式还要受到生产力和其他经济条件的制约。分配方式本质上毕竟要取决于可分配的产品的数量。生产力发展水平是分配方式的重要决定因素。另外，从产品的分配形式看，只要是在市场经济条件下，产品分配一般都要通过商品货币形式来进行。最后，分配关系对生产资料所有制关系和生产关系有反作用。如果分配关系与生产关系的性质相适应，就会巩固和维护所有制和生产关系；相反，不相适应的分配关系则会削弱和破坏这种生产关系。　　</w:t>
      </w:r>
    </w:p>
    <w:p>
      <w:pPr>
        <w:pStyle w:val="Normal"/>
        <w:ind w:firstLine="360"/>
        <w:rPr>
          <w:sz w:val="18"/>
          <w:szCs w:val="18"/>
        </w:rPr>
      </w:pPr>
      <w:r>
        <w:rPr>
          <w:sz w:val="18"/>
          <w:szCs w:val="18"/>
        </w:rPr>
        <w:t>交换关系。它是指产品交换过程所形成的经济关系。如果产品属于生产资料其交换是与生产过程结合在一起的。消费品的交换则是生产、分配和消费的中间环节。人们通过分配所取得的消费品的份额，大都要经过交换才能获得自己所需要的消费品。首先，生产的性质和形式决定着交换的性质和形式。交换的必然性虽然决定与社会分工，但交换的性质却是由生产的性质决定的。在一定的生产资料所有制条件下，由于人们对产品的所有权不同，产品交换必然采取商品交换的形式。商品交换在形式上看是物与物的关系，实质上是不同的生产资料或商品所有者相互之间交换劳动的关系。其次，生产的广度和深度决定着交换的广度和深度。最后，交换对生产具有反作用。商品交换的充分发展是生产社会化发展的重要条件。没有国际贸易和商品交换的大发展就没有资本主义生产关系的形成，也没有今天的生产现代化。　</w:t>
      </w:r>
    </w:p>
    <w:p>
      <w:pPr>
        <w:pStyle w:val="Normal"/>
        <w:ind w:firstLine="360"/>
        <w:rPr>
          <w:sz w:val="18"/>
          <w:szCs w:val="18"/>
        </w:rPr>
      </w:pPr>
      <w:r>
        <w:rPr>
          <w:sz w:val="18"/>
          <w:szCs w:val="18"/>
        </w:rPr>
        <w:t>消费关系。它是指人们在产品消费过程中形成的经济关系。消费广义地说包括生产消费和生活消费两个方面的内容。生产消费即生产资料的消费过程本身属于生产过程。人类社会的消费在其本来意义上说是指生活资料的消费，满足消费是生产的终极目的。因此，消费是生产的完成阶段，生产只有满足消费才不失其本来意义，社会再生产才能重新进行。消费不仅是一个满足生理需要的过程，也是一个社会过程，它包含着人与人的经济关系。首先，消费要以社会生产力发展水平为基础。生产是消费的前提。消费的范围、水平和数量以及消费方式都是由生产力的发展水平决定的。其次，消费关系要受到生产关系性质的制约。在社会生产力规定的物质限度内，各社会集团的消费水平及其差别，是由生产资料所有制关系决定并由分配关系直接规定的。不同社会集团消费水平的差别是消费领域经济关系性质的体现。人们的消费形式在一定程度上也受到社会经济结构和分配制度的制约。最后，消费关系对生产关系具有反作用。从社会再生产的角度看，消费不仅使再生产得以最后完成，而且创造出新的需求和生产者新的素质，因此为再生产提供了必要的前提。当消费关系与生产关系的性质相适应时，它会促进社会生产力的发展和这种生产关系的巩固。如果消费关系与生产关系的性质不相适应，它则会阻碍社会生产力的发展，成为破坏生产关系稳定的因素。</w:t>
      </w:r>
    </w:p>
    <w:p>
      <w:pPr>
        <w:pStyle w:val="Normal"/>
        <w:ind w:firstLine="360"/>
        <w:rPr>
          <w:sz w:val="18"/>
          <w:szCs w:val="18"/>
        </w:rPr>
      </w:pPr>
      <w:r>
        <w:rPr>
          <w:sz w:val="18"/>
          <w:szCs w:val="18"/>
        </w:rPr>
        <w:t>社会生产关系的四个方面是密切联系，相互影响的。狭义生产关系是基础，它决定着分配关系、交换关系和消费关系。另一方面，分配关系、交换关系和消费关系又存在着相对独立性，并对生产关系具有反作用。马克思指出：“一定的生产决定一定的消费、分配、交换和这些不同要素相互间的一定关系。当然，生产就其单方面形式来说也决定于其他要素。”</w:t>
      </w:r>
      <w:r>
        <w:rPr>
          <w:rFonts w:eastAsia="Times New Roman"/>
          <w:sz w:val="18"/>
          <w:szCs w:val="18"/>
        </w:rPr>
        <w:t xml:space="preserve"> </w:t>
      </w:r>
      <w:r>
        <w:rPr>
          <w:sz w:val="18"/>
          <w:szCs w:val="18"/>
        </w:rPr>
        <w:t>政治经济学研究的社会生产关系是上述四个方面经济关系的统一。　　</w:t>
      </w:r>
    </w:p>
    <w:p>
      <w:pPr>
        <w:pStyle w:val="Normal"/>
        <w:ind w:firstLine="360"/>
        <w:rPr>
          <w:sz w:val="18"/>
          <w:szCs w:val="18"/>
        </w:rPr>
      </w:pPr>
      <w:r>
        <w:rPr>
          <w:sz w:val="18"/>
          <w:szCs w:val="18"/>
        </w:rPr>
        <w:t>社会生产关系必须通过一定的经济体制来实现。经济体制就是经济管理体制和经济运行机制的统称，它是社会生产关系的具体实现形式。社会生产关系决定经济体制，生产关系总是要求一定的经济体制与其性质相适应，生产关系发展变化了，经济体制也会随之发展变化以体现生产关系的要求。社会生产关系对生产力的促进或限制作用，都是通过经济体制来实现的。另一方面，经济体制对生产关系也会发生重大的影响。如果一种完善的经济体制，它就能够较好地体现生产关系的要求，从而有利于生产关系的巩固和促进生产力的发展。反之，如果一种经济体制存在着某种弊端或缺陷，那么它就会形成限制生产关系本身优越性发挥作用的因素，从而也会阻碍生产力的发展。经济体制作为生产关系的实现形式，它作用于生产力并反映着生产力发展变化的要求。因此经济体制的安排和变革要体现社会生产关系性质和生产力发展的双重要求。　　</w:t>
      </w:r>
    </w:p>
    <w:p>
      <w:pPr>
        <w:pStyle w:val="Normal"/>
        <w:rPr>
          <w:sz w:val="18"/>
          <w:szCs w:val="18"/>
        </w:rPr>
      </w:pPr>
      <w:r>
        <w:rPr>
          <w:b/>
          <w:sz w:val="18"/>
          <w:szCs w:val="18"/>
        </w:rPr>
        <w:t>二、政治经济学的研究任务</w:t>
      </w:r>
      <w:r>
        <w:rPr>
          <w:sz w:val="18"/>
          <w:szCs w:val="18"/>
        </w:rPr>
        <w:t>　　</w:t>
      </w:r>
    </w:p>
    <w:p>
      <w:pPr>
        <w:pStyle w:val="Normal"/>
        <w:ind w:firstLine="360"/>
        <w:rPr>
          <w:sz w:val="18"/>
          <w:szCs w:val="18"/>
        </w:rPr>
      </w:pPr>
      <w:r>
        <w:rPr>
          <w:sz w:val="18"/>
          <w:szCs w:val="18"/>
        </w:rPr>
        <w:t>马克思主义政治经济学研究的目的和任务，是揭示和阐明人类社会历史发展的经济规律。社会生产关系的运动是在生产力和生产关系、经济基础和上层建筑的相互联系、相互制约和相互作用中进行的。社会生产力和生产关系、经济基础和上层建筑之间的辩证统一的关系构成人类社会运动的基本矛盾。这一基本矛盾是推动人类社会发展运动的根本动力。因此，政治经济学必须在人类社会基本矛盾的对立统一关系中，才能揭示社会生产关系的运动规律。</w:t>
      </w:r>
    </w:p>
    <w:p>
      <w:pPr>
        <w:pStyle w:val="Normal"/>
        <w:ind w:firstLine="360"/>
        <w:rPr>
          <w:sz w:val="18"/>
          <w:szCs w:val="18"/>
        </w:rPr>
      </w:pPr>
      <w:r>
        <w:rPr>
          <w:sz w:val="18"/>
          <w:szCs w:val="18"/>
        </w:rPr>
        <w:t>生产力和生产关系是社会生产不可分割的两个方面。生产力是社会生产的物质内容，生产关系是生产的社会形式。</w:t>
      </w:r>
      <w:r>
        <w:rPr>
          <w:b/>
          <w:sz w:val="18"/>
          <w:szCs w:val="18"/>
        </w:rPr>
        <w:t>社会生产力和生产关系的辩证统一构成社会的生产方式即社会经济形态。</w:t>
      </w:r>
    </w:p>
    <w:p>
      <w:pPr>
        <w:pStyle w:val="Normal"/>
        <w:ind w:firstLine="360"/>
        <w:rPr>
          <w:sz w:val="18"/>
          <w:szCs w:val="18"/>
        </w:rPr>
      </w:pPr>
      <w:r>
        <w:rPr>
          <w:sz w:val="18"/>
          <w:szCs w:val="18"/>
        </w:rPr>
        <w:t>社会生产力和生产关系之间辩证统一的关系，首先表现为生产力决定生产关系，生产关系要与生产力的发展状况相适应。有什么样的生产力，就会有什么样的生产关系。首先，生产力的发展会引起生产关系的部分性质变化。在一定生产关系根本性质不变的前提下，生产关系的某些环节可能随着生产力的发展而发生局部的调整和变化。其次，生产力发展到一定阶段，生产关系也就会随之发生根本性质的变化。当生产力发展到一定阶段，旧的生产关系在根本性质上就不再适应生产力发展的要求，成为生产力发展的桎梏。这时社会变革的时代就到来了，旧的生产关系就必然要被适合生产力发展要求的新的生产关系所代替。如果人为地阻碍生产关系的变革，就会破坏或束缚生产力的发展。再次，生产力的发展状况决定着生产关系可能变化的程度。变革生产关系归根结底是为了解放生产力，因此生产关系方面的每一种变革，都要适应生产力发展状况的要求。如果人为地跨越生产力的发展阶段，过早地建立新的生产关系并不利于生产力的发展。　</w:t>
      </w:r>
    </w:p>
    <w:p>
      <w:pPr>
        <w:pStyle w:val="Normal"/>
        <w:ind w:firstLine="360"/>
        <w:rPr>
          <w:sz w:val="18"/>
          <w:szCs w:val="18"/>
        </w:rPr>
      </w:pPr>
      <w:r>
        <w:rPr>
          <w:sz w:val="18"/>
          <w:szCs w:val="18"/>
        </w:rPr>
        <w:t>在生产力和生产关系的辩证统一关系中，生产力决定生产关系是根本的方面。但是生产关系对生产力具有强大的反作用，当生产关系适应生产力发展要求时，生产关系就能够推动生产力迅速发展；反之，生产关系就会阻碍甚至破坏生产力的发展。另一方面，每一次生产力的大发展，都是在生产关系大变革之后才发生的。也只有生产力的大发展，才能使新的生产关系得到巩固。因此，根据生产力发展状况的要求，适时地进行生产关系的变革是推动社会生产发展的重要方面。　</w:t>
      </w:r>
    </w:p>
    <w:p>
      <w:pPr>
        <w:pStyle w:val="Normal"/>
        <w:ind w:firstLine="360"/>
        <w:rPr>
          <w:sz w:val="18"/>
          <w:szCs w:val="18"/>
        </w:rPr>
      </w:pPr>
      <w:r>
        <w:rPr>
          <w:sz w:val="18"/>
          <w:szCs w:val="18"/>
        </w:rPr>
        <w:t>生产力是社会生产中最活跃和最革命的因素，它经常处在不断发展变化之中。社会生产的发展变化总是首先由生产力的发展变化开始的，然后才是生产关系适应生产力发展要求的变革。生产关系具有相对稳定性。这种相对稳定性是指，一种生产关系的根本性质可以在较长的历史时期保持不变，并能够容纳生产力在其中发展。但是，这并不是说生产关系可以长期落后于生产力，不适应生产力发展要求的生产关系或迟或早总是要退出历史舞台。</w:t>
      </w:r>
    </w:p>
    <w:p>
      <w:pPr>
        <w:pStyle w:val="Normal"/>
        <w:ind w:firstLine="360"/>
        <w:rPr>
          <w:sz w:val="18"/>
          <w:szCs w:val="18"/>
        </w:rPr>
      </w:pPr>
      <w:r>
        <w:rPr>
          <w:sz w:val="18"/>
          <w:szCs w:val="18"/>
        </w:rPr>
        <w:t>经济基础和上层建筑也是辩证统一体。一个社会中占统治地位的生产关系各个方面的总和，构成这个社会的经济基础。上层建筑就是建立在经济基础之上的政治法律制度和思想意识形态。经济基础的性质决定上层建筑的性质，上层建筑总是适应经济基础的要求而形成的。生产关系的总和即经济基础的变革，又必然决定政治、法律、意识形态等上层建筑根据其性质的要求发生相应的变革。上层建筑的变革要受到客观经济条件的制约，思想政治路线的确定要受到经济规律的支配，同样，上层建筑对经济基础存在着巨大的反作用。适应经济基础要求的上层建筑则对其具有保护作用；反之，则对其具有限制和破坏作用。适合经济基础变革性质要求的新的上层建筑，在摧毁旧的生产关系，建立、巩固和发展新的生产关系方面，起着重大的推动作用。在阶级社会中，任何上层建筑都是适应经济基础中占统治地位的阶级或社会集团的利益需要建立起来的，它是这个阶级或社会集团的利益在政治和思想上的表现，它当然要反过来维护自己的经济基础，维护自己所代表的那些阶级或社会集团的经济利益。先进的生产关系靠自己的上层建筑帮助其生长，腐朽的生产关系靠自己的上层建筑来维持。这种新旧生产关系更迭的矛盾和斗争，在阶级社会中表现为阶级矛盾和对抗。政治经济学在社会生产关系的研究上，否定经济基础对上层建筑的决定作用，必然陷入唯心主义；否定上层建筑对经济基础的反作用，必然陷入机械唯物主义。</w:t>
      </w:r>
    </w:p>
    <w:p>
      <w:pPr>
        <w:pStyle w:val="Normal"/>
        <w:ind w:firstLine="360"/>
        <w:rPr>
          <w:sz w:val="18"/>
          <w:szCs w:val="18"/>
        </w:rPr>
      </w:pPr>
      <w:r>
        <w:rPr>
          <w:sz w:val="18"/>
          <w:szCs w:val="18"/>
        </w:rPr>
        <w:t>生产力和生产关系、经济基础和上层建筑之间的矛盾，是决定人类社会存在和发展的基本矛盾。正是这一矛盾的运动推动了人类社会关系的发展与变革。在人类社会生产关系发展变化的历史过程中，社会生产力是生产关系发展变化的根据；上层建筑是生产关系发展变化的重要条件。因此政治经济学以社会生产关系作为研究对象，揭示社会生产关系的发展运动规律，就必须把生产力和上层建筑包括在其研究的范围内。一方面，只有了解了生产力决定生产关系，才能揭示出生产关系变革的根本动因，才能判断生产关系是否过时；才能懂得发展生产力对于变革旧生产关系和巩固新生产关系的巨大意义；才能按照生产力发展状况的要求及时适当地变革和调整生产关系。另一方面，只有了解了上层建筑的存在和发展的状况，才能阐明生产关系发展变化的特殊的社会历史条件，从而对社会生产关系变革的历史曲折性做出科学的说明。政治经济学的研究需要把它的研究对象与研究范围严格地区别开来。</w:t>
      </w:r>
    </w:p>
    <w:p>
      <w:pPr>
        <w:pStyle w:val="Normal"/>
        <w:ind w:firstLine="360"/>
        <w:rPr>
          <w:sz w:val="18"/>
          <w:szCs w:val="18"/>
        </w:rPr>
      </w:pPr>
      <w:r>
        <w:rPr>
          <w:sz w:val="18"/>
          <w:szCs w:val="18"/>
        </w:rPr>
        <w:t>社会生产力决定生产关系，生产关系一定要适合生产力发展状况，这是一条支配人类社会历史发展过程的基本经济规律。它在一切社会形态中都会存在和发生作用，它决定着一种社会形态内部由低级阶段向高级阶段的发展；决定着人类社会新旧生产关系的更迭；决定着人类社会从低级形态向高级形态不断上升演进的全部历史过程。人类社会在其基本经济规律的作用下，已经经历了原始社会、奴隶社会、封建社会、资本主义社会和社会主义社会等诸多社会形态。科学地认识这一决定人类社会发展的基本经济规律，并且揭示出它在人类历史不同发展阶段的特殊表现形式，这是马克思主义政治经济学的根本任务，也是人们利用客观经济规律，制定正确的路线、方针和政策的需要。</w:t>
      </w:r>
    </w:p>
    <w:p>
      <w:pPr>
        <w:pStyle w:val="Normal"/>
        <w:ind w:firstLine="360"/>
        <w:rPr>
          <w:sz w:val="18"/>
          <w:szCs w:val="18"/>
        </w:rPr>
      </w:pPr>
      <w:r>
        <w:rPr>
          <w:sz w:val="18"/>
          <w:szCs w:val="18"/>
        </w:rPr>
        <w:t>所谓</w:t>
      </w:r>
      <w:r>
        <w:rPr>
          <w:b/>
          <w:sz w:val="18"/>
          <w:szCs w:val="18"/>
        </w:rPr>
        <w:t>经济规律</w:t>
      </w:r>
      <w:r>
        <w:rPr>
          <w:sz w:val="18"/>
          <w:szCs w:val="18"/>
        </w:rPr>
        <w:t>就是经济现象内在的、本质的和必然的联系。在社会生产和再生产过程中存在着各种复杂的表面的经济现象，在这些经济现象的背后存在着一种普遍地、反复地和经常地发挥作用的力量。这种客观力量作为经济规律决定着经济现象必然的发展运动趋势。在现实经济生活中，经济规律只是一种倾向或发展趋势，而不是直接实现的。经济规律既要通过经济现象表现出来，又要被经济现象所掩盖。因此，认识和发现经济规律就要从经济现象入手。</w:t>
      </w:r>
    </w:p>
    <w:p>
      <w:pPr>
        <w:pStyle w:val="Normal"/>
        <w:ind w:firstLine="361"/>
        <w:rPr>
          <w:sz w:val="18"/>
          <w:szCs w:val="18"/>
        </w:rPr>
      </w:pPr>
      <w:r>
        <w:rPr>
          <w:b/>
          <w:sz w:val="18"/>
          <w:szCs w:val="18"/>
        </w:rPr>
        <w:t>经济规律具有客观性。</w:t>
      </w:r>
      <w:r>
        <w:rPr>
          <w:sz w:val="18"/>
          <w:szCs w:val="18"/>
        </w:rPr>
        <w:t>经济过程是一个不以人们意志为转移的客观过程。经济规律都是依据一定的客观经济条件形成的，因此经济规律必然随着经济条件的变化而变化。有什么样的经济条件便会产生与之相适应的经济规律。当形成一种经济规律的那些经济条件不存在了，这种经济规律也便随之消失了。而新的经济条件又会形成新的经济规律。在人类社会生产的不同发展历史阶段上，生产关系的性质不同，经济规律也有所不同。因此，大多数经济规律并不是长久不变的，作为经济规律形成基础的社会经济条件主要是：社会生产力的发展状况和水平，生产资料所有制关系以及由他决定的分配、交换、消费关系等等。经济规律的客观性还表现在其作用上。不管人们是否认识到经济规律的存在和作用，经济规律总是不以人们意志为转移地发挥着它的作用。既使人们认识到了社会的发展规律，还是不能人为地跨越它的自然的发展阶段。人们即不能消灭和改造经济规律，也不能创造经济规律。人们必须承认和尊重经济规律，按照经济规律办事。任何违背经济规律的行为，都会受到经济规律的惩罚。同时，经济规律具有客观性，并不是说人们在经济规律面前是无能为力的。人们能够充分地发挥主观能动性，可以发现、认识和利用经济规律，按照它的要求去制定经济政策，促进社会经济的发展。人们认识经济规律的目的，正是在于利用经济规律能动地改造世界。</w:t>
      </w:r>
    </w:p>
    <w:p>
      <w:pPr>
        <w:pStyle w:val="Normal"/>
        <w:ind w:firstLine="360"/>
        <w:rPr>
          <w:sz w:val="18"/>
          <w:szCs w:val="18"/>
        </w:rPr>
      </w:pPr>
      <w:r>
        <w:rPr>
          <w:sz w:val="18"/>
          <w:szCs w:val="18"/>
        </w:rPr>
        <w:t>经济规律与自然物质运动规律具有相同的客观性。正是从这个意义上，马克思把经济规律称之为“自然规律”，“以铁的必然性发挥作用”。</w:t>
      </w:r>
      <w:r>
        <w:rPr>
          <w:rFonts w:eastAsia="Times New Roman"/>
          <w:sz w:val="18"/>
          <w:szCs w:val="18"/>
        </w:rPr>
        <w:t xml:space="preserve"> </w:t>
      </w:r>
      <w:r>
        <w:rPr>
          <w:sz w:val="18"/>
          <w:szCs w:val="18"/>
        </w:rPr>
        <w:t>但是，</w:t>
      </w:r>
      <w:r>
        <w:rPr>
          <w:b/>
          <w:sz w:val="18"/>
          <w:szCs w:val="18"/>
        </w:rPr>
        <w:t>经济规律与自然规律之间也存在着明显的区别。</w:t>
      </w:r>
      <w:r>
        <w:rPr>
          <w:sz w:val="18"/>
          <w:szCs w:val="18"/>
        </w:rPr>
        <w:t>一方面，自然物质的运动规律是独立于人的活动而存在和发生作用的；由于存在条件的特殊性质自然物质运动规律一般是经久不变的。而另一方面，经济规律则总是通过人们的经济活动来实现的，经济规律说到底是人们自身在一定的社会生产条件和生产过程中的活动规律；多数经济规律则会随着其赖以存在的经济条件的变化而变化。再者，在阶级社会中，由于经济规律的认识和利用直接关系到人们的经济利益，因此不同的阶级对待同一经济规律的认识和利用往往具有截然不同的态度，甚至引发激烈的阶级矛盾和冲突；而自然物质运动规律的认识和利用一般不会导致这种结果。</w:t>
      </w:r>
    </w:p>
    <w:p>
      <w:pPr>
        <w:pStyle w:val="Normal"/>
        <w:ind w:firstLine="360"/>
        <w:rPr>
          <w:sz w:val="18"/>
          <w:szCs w:val="18"/>
        </w:rPr>
      </w:pPr>
      <w:r>
        <w:rPr>
          <w:sz w:val="18"/>
          <w:szCs w:val="18"/>
        </w:rPr>
        <w:t>按照经济规律存在和发挥作用的社会经济条件不同，</w:t>
      </w:r>
      <w:r>
        <w:rPr>
          <w:b/>
          <w:sz w:val="18"/>
          <w:szCs w:val="18"/>
        </w:rPr>
        <w:t>经济规律大致可以区分为三种类型：</w:t>
      </w:r>
      <w:r>
        <w:rPr>
          <w:sz w:val="18"/>
          <w:szCs w:val="18"/>
        </w:rPr>
        <w:t>（</w:t>
      </w:r>
      <w:r>
        <w:rPr>
          <w:sz w:val="18"/>
          <w:szCs w:val="18"/>
        </w:rPr>
        <w:t>1</w:t>
      </w:r>
      <w:r>
        <w:rPr>
          <w:sz w:val="18"/>
          <w:szCs w:val="18"/>
        </w:rPr>
        <w:t>）一切社会共有的经济规律。例如，社会生产关系一定要适合生产力发展状况的规律；节约劳动时间的规律；社会劳动按比例分配的规律等。这些人类社会不同发展阶段共有的经济规律表示着，一切社会生产的某种共同的本质和不同发展阶段的内在联系。（</w:t>
      </w:r>
      <w:r>
        <w:rPr>
          <w:sz w:val="18"/>
          <w:szCs w:val="18"/>
        </w:rPr>
        <w:t>2</w:t>
      </w:r>
      <w:r>
        <w:rPr>
          <w:sz w:val="18"/>
          <w:szCs w:val="18"/>
        </w:rPr>
        <w:t>）几个社会共有的经济规律。例如，价值规律以商品经济作为存在经济条件，因此只要有商品经济存在的地方就有价值规律发挥作用，它是奴隶社会、封建社会、资本主义社会和社会主义社会共有的经济规律。但是由于这些社会商品经济从低级到高级的发展状况不同，价值规律的作用范围和程度也会不同，甚至它的作用形式也在发生着变化。（</w:t>
      </w:r>
      <w:r>
        <w:rPr>
          <w:sz w:val="18"/>
          <w:szCs w:val="18"/>
        </w:rPr>
        <w:t>3</w:t>
      </w:r>
      <w:r>
        <w:rPr>
          <w:sz w:val="18"/>
          <w:szCs w:val="18"/>
        </w:rPr>
        <w:t>）一种社会形态特有的经济规律。例如，剩余价值规律，就是在资本与雇佣劳动关系基础上形成的资本主义社会特有的经济规律；而发展生产力不断满足人民日益增长的物质文化需要的规律，则是在生产资料公有制基础上形成的社会主义社会特有的经济规律。这类规律表现着它们赖以存在的社会生产关系特有的本质特征。</w:t>
      </w:r>
    </w:p>
    <w:p>
      <w:pPr>
        <w:pStyle w:val="Normal"/>
        <w:ind w:firstLine="360"/>
        <w:rPr>
          <w:sz w:val="18"/>
          <w:szCs w:val="18"/>
        </w:rPr>
      </w:pPr>
      <w:r>
        <w:rPr>
          <w:sz w:val="18"/>
          <w:szCs w:val="18"/>
        </w:rPr>
        <w:t>每个社会都有许多经济规律同时存在，它们之间的相互联系组成一个经济规律体系。在这个经济规律体系中，总有一条经济规律在该社会经济运动中起着主导作用，它决定着该社会经济发展的一切主要方面和一切主要过程，决定着该社会生产的实质和发展方向。这种经济规律便是该社会的基本经济规律。该社会存在的其他经济规律的作用范围和程度都会受到基本经济规律的制约。</w:t>
      </w:r>
    </w:p>
    <w:p>
      <w:pPr>
        <w:pStyle w:val="Normal"/>
        <w:rPr>
          <w:sz w:val="18"/>
          <w:szCs w:val="18"/>
        </w:rPr>
      </w:pPr>
      <w:r>
        <w:rPr>
          <w:b/>
          <w:sz w:val="18"/>
          <w:szCs w:val="18"/>
        </w:rPr>
        <w:t>三、政治经济学的研究方法</w:t>
      </w:r>
      <w:r>
        <w:rPr>
          <w:sz w:val="18"/>
          <w:szCs w:val="18"/>
        </w:rPr>
        <w:t>　　</w:t>
      </w:r>
    </w:p>
    <w:p>
      <w:pPr>
        <w:pStyle w:val="Normal"/>
        <w:ind w:firstLine="360"/>
        <w:rPr>
          <w:sz w:val="18"/>
          <w:szCs w:val="18"/>
        </w:rPr>
      </w:pPr>
      <w:r>
        <w:rPr>
          <w:sz w:val="18"/>
          <w:szCs w:val="18"/>
        </w:rPr>
        <w:t>科学的方法论是建立科学理论体系的前提和基础，政治经济学也不例外。马克思主义政治经济学的根本方法是唯物辩证法。在唯物辩证法的基础上，分析人类社会经济历史发展过程还运用了抽象法、逻辑与历史相统一的方法以及其它逻辑方法。</w:t>
      </w:r>
    </w:p>
    <w:p>
      <w:pPr>
        <w:pStyle w:val="Normal"/>
        <w:ind w:firstLine="361"/>
        <w:rPr>
          <w:b/>
          <w:b/>
          <w:sz w:val="18"/>
          <w:szCs w:val="18"/>
        </w:rPr>
      </w:pPr>
      <w:r>
        <w:rPr>
          <w:b/>
          <w:sz w:val="18"/>
          <w:szCs w:val="18"/>
        </w:rPr>
        <w:t>(</w:t>
      </w:r>
      <w:r>
        <w:rPr>
          <w:b/>
          <w:sz w:val="18"/>
          <w:szCs w:val="18"/>
        </w:rPr>
        <w:t>一</w:t>
      </w:r>
      <w:r>
        <w:rPr>
          <w:b/>
          <w:sz w:val="18"/>
          <w:szCs w:val="18"/>
        </w:rPr>
        <w:t xml:space="preserve">) </w:t>
      </w:r>
      <w:r>
        <w:rPr>
          <w:b/>
          <w:sz w:val="18"/>
          <w:szCs w:val="18"/>
        </w:rPr>
        <w:t>唯物辩证法　</w:t>
      </w:r>
    </w:p>
    <w:p>
      <w:pPr>
        <w:pStyle w:val="Normal"/>
        <w:ind w:firstLine="360"/>
        <w:rPr>
          <w:sz w:val="18"/>
          <w:szCs w:val="18"/>
        </w:rPr>
      </w:pPr>
      <w:r>
        <w:rPr>
          <w:sz w:val="18"/>
          <w:szCs w:val="18"/>
        </w:rPr>
        <w:t>马克思把唯物辩证法应用于人类社会经济历史过程的研究，形成了唯物主义历史观，从而创立了马克思主义政治经济学理论体系。运用辩证唯物论和历史唯物论的观点，在生产力和生产关系、经济基础和上层建筑的辩证关系中，在生产关系各个方面的相互作用中，分析生产关系的内部矛盾，揭示生产关系的运动规律，这不仅是马克思主义政治经济学的基本任务，也是它的基本方法。坚持这种基本方法，就是要在政治经济学的研究中坚持以下基本观点：（</w:t>
      </w:r>
      <w:r>
        <w:rPr>
          <w:sz w:val="18"/>
          <w:szCs w:val="18"/>
        </w:rPr>
        <w:t>1</w:t>
      </w:r>
      <w:r>
        <w:rPr>
          <w:sz w:val="18"/>
          <w:szCs w:val="18"/>
        </w:rPr>
        <w:t>）唯物的观点。物质是第一性的，意识是第二性的，社会存在决定社会意识，而不是相反。按照这一观点，政治经济学的研究不应当以“理性”、“正义”或人的的主观意识和心理因素出发，而应以客观存在的物质生产过程出发，去揭示经济运动过程固有的规律性。</w:t>
      </w:r>
      <w:r>
        <w:rPr>
          <w:rFonts w:eastAsia="Times New Roman"/>
          <w:sz w:val="18"/>
          <w:szCs w:val="18"/>
        </w:rPr>
        <w:t xml:space="preserve"> </w:t>
      </w:r>
      <w:r>
        <w:rPr>
          <w:sz w:val="18"/>
          <w:szCs w:val="18"/>
        </w:rPr>
        <w:t>历史唯物主义把社会运动看作是一种受一定规律支配的自然历史过程。（</w:t>
      </w:r>
      <w:r>
        <w:rPr>
          <w:sz w:val="18"/>
          <w:szCs w:val="18"/>
        </w:rPr>
        <w:t>2</w:t>
      </w:r>
      <w:r>
        <w:rPr>
          <w:sz w:val="18"/>
          <w:szCs w:val="18"/>
        </w:rPr>
        <w:t>）发展变化的观点。辩证法把社会生产关系视为一种处于不断运动中的社会有机体。辩证法对现存社会生产关系的肯定的理解中，同时包含着对它的否定的理解；对每一种社会生产关系都是从不断的运动中，因而也是从它的暂时性方面去理解。任何社会生产关系都必然要经历一个由量变到质变的过程。与不同的生产力的发展状况相适应，社会生产关系的性质也是不同的。任何社会经济制度都要经历一个发生、发展和消亡的历史过程。不存在凝固和永恒的社会经济制度，任何经济制度都是社会经济历史发展过程的一个特定阶段。政治经济学本质上是一门历史科学。（</w:t>
      </w:r>
      <w:r>
        <w:rPr>
          <w:sz w:val="18"/>
          <w:szCs w:val="18"/>
        </w:rPr>
        <w:t>3</w:t>
      </w:r>
      <w:r>
        <w:rPr>
          <w:sz w:val="18"/>
          <w:szCs w:val="18"/>
        </w:rPr>
        <w:t>）矛盾的观点。对立统一规律是辩证法的核心内容，也是宇宙间的根本规律。一切社会生产过程发展变化的决定性的原因和力量，在于它内部固有的矛盾性。社会经济过程的内部矛盾是其发展运动永不枯竭的源泉。政治经济学要揭示一种特定的社会经济形态的运动规律，归根结底就是要揭示它的特殊的经济条件，矛盾的特殊内容，矛盾的特殊存在形式和运动形式，从而揭示出它运动变化的根本原因和规律性。（</w:t>
      </w:r>
      <w:r>
        <w:rPr>
          <w:sz w:val="18"/>
          <w:szCs w:val="18"/>
        </w:rPr>
        <w:t>4</w:t>
      </w:r>
      <w:r>
        <w:rPr>
          <w:sz w:val="18"/>
          <w:szCs w:val="18"/>
        </w:rPr>
        <w:t>）阶级的观点。经济关系最本质的内容是人们之间的物质利益关系。在阶级社会中，经济关系中的矛盾表现为各个社会集团即各个阶级之间的矛盾和斗争。政治经济学在研究社会经济关系的性质和运动规律时必然要分析阶级关系，揭示阶级利益和阶级矛盾的根源。马克思主义政治经济学公然申明自己具有深刻的党性和阶级性。　</w:t>
      </w:r>
    </w:p>
    <w:p>
      <w:pPr>
        <w:pStyle w:val="Normal"/>
        <w:ind w:firstLine="361"/>
        <w:rPr>
          <w:b/>
          <w:b/>
          <w:sz w:val="18"/>
          <w:szCs w:val="18"/>
        </w:rPr>
      </w:pPr>
      <w:r>
        <w:rPr>
          <w:b/>
          <w:sz w:val="18"/>
          <w:szCs w:val="18"/>
        </w:rPr>
        <w:t>(</w:t>
      </w:r>
      <w:r>
        <w:rPr>
          <w:b/>
          <w:sz w:val="18"/>
          <w:szCs w:val="18"/>
        </w:rPr>
        <w:t>二</w:t>
      </w:r>
      <w:r>
        <w:rPr>
          <w:b/>
          <w:sz w:val="18"/>
          <w:szCs w:val="18"/>
        </w:rPr>
        <w:t>)</w:t>
      </w:r>
      <w:r>
        <w:rPr>
          <w:b/>
          <w:sz w:val="18"/>
          <w:szCs w:val="18"/>
        </w:rPr>
        <w:t>从具体到抽象和从抽象到具体的方法</w:t>
      </w:r>
    </w:p>
    <w:p>
      <w:pPr>
        <w:pStyle w:val="Normal"/>
        <w:ind w:firstLine="360"/>
        <w:rPr>
          <w:sz w:val="18"/>
          <w:szCs w:val="18"/>
        </w:rPr>
      </w:pPr>
      <w:r>
        <w:rPr>
          <w:sz w:val="18"/>
          <w:szCs w:val="18"/>
        </w:rPr>
        <w:t>从具体到抽象的方法，是在唯物辩证法指导下的重要的经济理论研究方法。所谓从具体到抽象，也就是理论研究要从具体的客观经济现象出发，深入调查研究，充分占有实际材料，对所占有的材料进行辩证地分析，探索事物内在的、本质的、必然的联系，揭示经济运动过程的客观规律。运用这一方法进行经济理论研究，首先要求充分地占有材料。充分地占有材料是坚持辩证唯物主义认识论的基础，只有做到这一点，才有可能对经济过程做出全面的、准确的、客观的和符合实际的认识，从而抽象出科学的概念和理论。在充分占有材料的基础上，坚持辩证思维的理论研究过程，也就是对客观经济现象进行去粗取精、去伪存真、由此及彼、由表及里的思维过程，透过经济现象发现经济事物的本质，揭示经济事物的内在联系和规律性。理论研究从具体到抽象的过程，也就是人们对客观经济事物从感性认识到理性认识的上升过程。</w:t>
      </w:r>
    </w:p>
    <w:p>
      <w:pPr>
        <w:pStyle w:val="Normal"/>
        <w:ind w:firstLine="360"/>
        <w:rPr>
          <w:sz w:val="18"/>
          <w:szCs w:val="18"/>
        </w:rPr>
      </w:pPr>
      <w:r>
        <w:rPr>
          <w:sz w:val="18"/>
          <w:szCs w:val="18"/>
        </w:rPr>
        <w:t>从抽象到具体的方法是理论叙述的方法，也就是安排理论体系的方法。所谓从抽象到具体，就是理论叙述的逻辑进程从最简单和最一般的经济理论范畴出发，逐步上升到复杂和具体的经济理论范畴，通过经济理论范畴的上升和转化，把客观经济运动和发展过程在理论上再现出来。一种社会生产关系总是一个复杂的整体，包含着多重的规定和关系，正因为它是许多规定的总和，所以是具体的。人们在理论上阐明这种经济事物，首先需要对那些最简单和最一般的经济范畴做出理论分析，然后逐步深入分析那些比较复杂的经济范畴，直到最后对这一社会经济关系做出全面的、完整的、具体的理论阐析，在理论范畴上达到本质和现象的统一。马克思的《资本论》就是按照这一科学方法安排其理论体系的。它从资本主义经济的细胞——商品这一最简单、最一般的经济范畴出发，逐步分析到货币、资本、剩余价值、利润、平均利润、利息、地租等比较复杂和具体的范畴。最终把资本主义经济关系这个复杂的社会机体进行了全面深刻的剖析，揭示了它的本质及其运动的规律性。</w:t>
      </w:r>
    </w:p>
    <w:p>
      <w:pPr>
        <w:pStyle w:val="Normal"/>
        <w:ind w:firstLine="360"/>
        <w:rPr>
          <w:sz w:val="18"/>
          <w:szCs w:val="18"/>
        </w:rPr>
      </w:pPr>
      <w:r>
        <w:rPr>
          <w:sz w:val="18"/>
          <w:szCs w:val="18"/>
        </w:rPr>
        <w:t>研究方法与叙述方法之间既有联系又有区别。研究必须充分地占有材料，分析经济过程的各种发展形式，探寻这些发展形式的内在联系。只有在研究工作完成后，现实的经济运动过程才能适当地叙述出来。在形式上，叙述方法必须与研究方法不同。研究方法是从具体的经济现象出发，通过研究由感性认识逐步上升到理性认识，达到对经济过程本质的抽象理解和把握。叙述方法是从最本质的经济理论范畴出发，通过分析逐步上升到表象的经济理论范畴，达到对经济过程本质与现象统一的说明。在这里具体是出发点又是结果，作为出发点的具体是复杂现象的浑沌堆积，作为结果的具体则是多种规定的综合即有规则的整体。</w:t>
      </w:r>
    </w:p>
    <w:p>
      <w:pPr>
        <w:pStyle w:val="Normal"/>
        <w:ind w:firstLine="361"/>
        <w:rPr>
          <w:b/>
          <w:b/>
          <w:sz w:val="18"/>
          <w:szCs w:val="18"/>
        </w:rPr>
      </w:pPr>
      <w:r>
        <w:rPr>
          <w:b/>
          <w:sz w:val="18"/>
          <w:szCs w:val="18"/>
        </w:rPr>
        <w:t>(</w:t>
      </w:r>
      <w:r>
        <w:rPr>
          <w:b/>
          <w:sz w:val="18"/>
          <w:szCs w:val="18"/>
        </w:rPr>
        <w:t>三</w:t>
      </w:r>
      <w:r>
        <w:rPr>
          <w:b/>
          <w:sz w:val="18"/>
          <w:szCs w:val="18"/>
        </w:rPr>
        <w:t xml:space="preserve">) </w:t>
      </w:r>
      <w:r>
        <w:rPr>
          <w:b/>
          <w:sz w:val="18"/>
          <w:szCs w:val="18"/>
        </w:rPr>
        <w:t>逻辑与历史相统一的方法</w:t>
      </w:r>
    </w:p>
    <w:p>
      <w:pPr>
        <w:pStyle w:val="Normal"/>
        <w:ind w:firstLine="360"/>
        <w:rPr>
          <w:sz w:val="18"/>
          <w:szCs w:val="18"/>
        </w:rPr>
      </w:pPr>
      <w:r>
        <w:rPr>
          <w:sz w:val="18"/>
          <w:szCs w:val="18"/>
        </w:rPr>
        <w:t>这里所说的逻辑，指的是阐明经济现象和经济过程从简单的经济关系和经济理论范畴分析开始，逐步上升到复杂的具体的经济关系和经济理论范畴的逻辑进程。历史的研究方法则是指，按照历史的真实发展进程来把握经济现象和经济过程运动规律的方法。</w:t>
      </w:r>
    </w:p>
    <w:p>
      <w:pPr>
        <w:pStyle w:val="Normal"/>
        <w:ind w:firstLine="360"/>
        <w:rPr>
          <w:sz w:val="18"/>
          <w:szCs w:val="18"/>
        </w:rPr>
      </w:pPr>
      <w:r>
        <w:rPr>
          <w:sz w:val="18"/>
          <w:szCs w:val="18"/>
        </w:rPr>
        <w:t>马克思主义政治经济学坚持逻辑方法和历史方法的统一。人们的逻辑思维进程是社会经济客观历史发展过程的反映，逻辑进程要符合历史的发展进程，理论逻辑进程与社会经济从低级到高级的发展进程相一致。逻辑再现了历史。这是逻辑方法与历史方法相统一的基础。这种一致性集中地表现在，历史进程所遵循的发展趋势与理论所揭示的客观经济规律是一致的。另一方面，理论来源于历史的客观规定本身，但又超出现实的历史过程，它是范畴和规定的再现，它不再是一个浑沌的历史过程。科学理论所阐明的历史进程是一个已经被人们认识了的历史必然。真实的历史过程是一个曲折复杂的过程，而逻辑进程在阐发社会经济运动规律时，则要排除历史进程中的偶然因素和现象以及各种曲折的过程，使社会经济进程中所包含的客观规律清晰地表现出来。</w:t>
      </w:r>
    </w:p>
    <w:p>
      <w:pPr>
        <w:pStyle w:val="Normal"/>
        <w:ind w:firstLine="360"/>
        <w:rPr>
          <w:sz w:val="18"/>
          <w:szCs w:val="18"/>
        </w:rPr>
      </w:pPr>
      <w:r>
        <w:rPr>
          <w:sz w:val="18"/>
          <w:szCs w:val="18"/>
        </w:rPr>
        <w:t>此外，马克思主义政治经济学在研究和阐明经济现象和经济范畴的本质即内在联系时，除了上述主要方法，还经常运用</w:t>
      </w:r>
      <w:r>
        <w:rPr>
          <w:b/>
          <w:sz w:val="18"/>
          <w:szCs w:val="18"/>
        </w:rPr>
        <w:t>定性和定量分析相结合的方法、分析与综合的方法、归纳与演绎的方法。</w:t>
      </w:r>
      <w:r>
        <w:rPr>
          <w:sz w:val="18"/>
          <w:szCs w:val="18"/>
        </w:rPr>
        <w:t>现代政治经济学的研究中引入了许多自然科学的研究方法，例如，系统论、控制论、信息论、协同论、耗散结构论等新的方法论。这些方法在经济理论研究中的应用，有力地拓展了经济理论所要研究的问题；加强了经济理论的深度和实际应用性。同时，马克思主义政治经济学的研究还借鉴了</w:t>
      </w:r>
      <w:r>
        <w:rPr>
          <w:b/>
          <w:sz w:val="18"/>
          <w:szCs w:val="18"/>
        </w:rPr>
        <w:t>西方经济学的一些分析方法，例如，实证分析、均衡分析、静态分析、动态分析方法</w:t>
      </w:r>
      <w:r>
        <w:rPr>
          <w:sz w:val="18"/>
          <w:szCs w:val="18"/>
        </w:rPr>
        <w:t>等等。作为马克思主义政治经济学根本研究方法即唯物辩证法的补充，自然科学和西方经济学某些分析方法的借鉴和运用，对于发展马克思主义经济理论研究起到了推动作用。</w:t>
      </w:r>
    </w:p>
    <w:p>
      <w:pPr>
        <w:pStyle w:val="Normal"/>
        <w:ind w:firstLine="361"/>
        <w:rPr>
          <w:b/>
          <w:b/>
          <w:sz w:val="18"/>
          <w:szCs w:val="18"/>
        </w:rPr>
      </w:pPr>
      <w:r>
        <w:rPr>
          <w:b/>
          <w:sz w:val="18"/>
          <w:szCs w:val="18"/>
        </w:rPr>
        <w:t>四、政治经济学的阶级性　</w:t>
      </w:r>
    </w:p>
    <w:p>
      <w:pPr>
        <w:pStyle w:val="Normal"/>
        <w:ind w:firstLine="360"/>
        <w:rPr>
          <w:sz w:val="18"/>
          <w:szCs w:val="18"/>
        </w:rPr>
      </w:pPr>
      <w:r>
        <w:rPr>
          <w:sz w:val="18"/>
          <w:szCs w:val="18"/>
        </w:rPr>
        <w:t>马克思主义政治经济学作为一门社会科学，既是一门揭示社会经济发展规律的科学，又是一门代表无产阶级利益具有深刻阶级性的科学，它是阶级性和科学性的统一。</w:t>
      </w:r>
    </w:p>
    <w:p>
      <w:pPr>
        <w:pStyle w:val="Normal"/>
        <w:ind w:firstLine="360"/>
        <w:rPr>
          <w:sz w:val="18"/>
          <w:szCs w:val="18"/>
        </w:rPr>
      </w:pPr>
      <w:r>
        <w:rPr>
          <w:sz w:val="18"/>
          <w:szCs w:val="18"/>
        </w:rPr>
        <w:t>政治经济学鲜明的阶级性质是由其研究对象的特殊性所决定的。政治经济学的研究对象是社会生产关系，而人们在社会生产中的相互关系归根结底是一种物质利益关系。在阶级社会中这种关系则表现为社会各个阶级或社会集团在物质利益上的差别和对立。社会阶级的划分和冲突都根源与社会生产关系。研究社会生产关系必然涉及到各个阶级或社会集团的切身利益。不同阶级在一种特定的社会生产关系中所处的地位和经济利益不同，它们从本阶级的利益出发，对于社会生产关系的本质和发展变化问题也必然会有完全不同的态度和看法。因此，政治经济学必然具有鲜明的阶级性质。在阶级社会中，从本质上说适合一切阶级利益并为一切阶级服务的政治经济学是不存在的。各个阶级的代表人物总是要创立代表本阶级利益的经济理论，这些理论在本质上都是各个阶级物质利益在理论上的表现，也是它们维护本阶级利益的重要的思想武器。政治经济学作为一门独立的科学是随着资本主义生产方式的兴起而逐渐形成的。历史上曾经创立的政治经济学体系有资产阶级经济学、小资产阶级经济学、无产阶级经济学。</w:t>
      </w:r>
    </w:p>
    <w:p>
      <w:pPr>
        <w:pStyle w:val="Normal"/>
        <w:ind w:firstLine="360"/>
        <w:rPr>
          <w:sz w:val="18"/>
          <w:szCs w:val="18"/>
        </w:rPr>
      </w:pPr>
      <w:r>
        <w:rPr>
          <w:sz w:val="18"/>
          <w:szCs w:val="18"/>
        </w:rPr>
        <w:t>政治经济学的阶级性要与科学性实现统一，经济理论就必须能够反映经济关系的本质，揭示出社会经济的运动规律。一定的社会经济关系的本质和运动规律都是客观存在，尽管不同的阶级对其会有不同的态度和看法，提出不同的经济理论，但是反映经济关系客观性质和运动规律的科学理论只能有一种，经济理论是否具有科学性是有其客观标准的。无产阶级代表着社会生产力的发展方向，它的阶级利益与社会发展的客观进程，同社会经济规律的客观要求是一致的；没有任何阶级私利会障碍它为全人类的彻底解放而奋斗；没有任何阶级私利和偏见会妨碍它对经济关系本质的认识，阻碍它去利用客观经济规律推动社会的发展。因此无产阶级政治经济学是阶级性和科学性的统一。</w:t>
      </w:r>
    </w:p>
    <w:p>
      <w:pPr>
        <w:pStyle w:val="Normal"/>
        <w:ind w:firstLine="361"/>
        <w:rPr>
          <w:b/>
          <w:b/>
          <w:sz w:val="18"/>
          <w:szCs w:val="18"/>
        </w:rPr>
      </w:pPr>
      <w:r>
        <w:rPr>
          <w:b/>
          <w:sz w:val="18"/>
          <w:szCs w:val="18"/>
        </w:rPr>
        <w:t>五、学习政治经济学的意义　</w:t>
      </w:r>
    </w:p>
    <w:p>
      <w:pPr>
        <w:pStyle w:val="Normal"/>
        <w:ind w:firstLine="360"/>
        <w:rPr>
          <w:sz w:val="18"/>
          <w:szCs w:val="18"/>
        </w:rPr>
      </w:pPr>
      <w:r>
        <w:rPr>
          <w:sz w:val="18"/>
          <w:szCs w:val="18"/>
        </w:rPr>
        <w:t>马克思主义政治经济学运用辩证唯物主义和历史唯物主义的方法论，研究社会生产关系，揭示了人类社会经济形态的发展规律。因此，学习马克思主义政治经济学，对于我们树立科学的世界观，提高认识和利用客观经济规律的能力，加速社会主义经济建设，都有重要的理论和实践意义。</w:t>
      </w:r>
    </w:p>
    <w:p>
      <w:pPr>
        <w:pStyle w:val="Normal"/>
        <w:ind w:firstLine="361"/>
        <w:rPr>
          <w:b/>
          <w:b/>
          <w:sz w:val="18"/>
          <w:szCs w:val="18"/>
        </w:rPr>
      </w:pPr>
      <w:r>
        <w:rPr>
          <w:b/>
          <w:sz w:val="18"/>
          <w:szCs w:val="18"/>
        </w:rPr>
        <w:t>（一）</w:t>
      </w:r>
      <w:r>
        <w:rPr>
          <w:rFonts w:eastAsia="Times New Roman"/>
          <w:b/>
          <w:sz w:val="18"/>
          <w:szCs w:val="18"/>
        </w:rPr>
        <w:t xml:space="preserve"> </w:t>
      </w:r>
      <w:r>
        <w:rPr>
          <w:b/>
          <w:sz w:val="18"/>
          <w:szCs w:val="18"/>
        </w:rPr>
        <w:t>学习政治经济学有助于我们认识人类社会发展规律，树立科学的世界观。</w:t>
      </w:r>
    </w:p>
    <w:p>
      <w:pPr>
        <w:pStyle w:val="Normal"/>
        <w:ind w:firstLine="360"/>
        <w:rPr>
          <w:sz w:val="18"/>
          <w:szCs w:val="18"/>
        </w:rPr>
      </w:pPr>
      <w:r>
        <w:rPr>
          <w:sz w:val="18"/>
          <w:szCs w:val="18"/>
        </w:rPr>
        <w:t>马克思主义政治经济学是有关社会经济发展规律的科学。它从人类社会基本矛盾的对立统一运动，阐明了社会经济形态由低级到高级的历史发展进程。因此，我们只有学好政治经济学，才能弄清资本主义经济关系的本质，深刻了解资本主义经济制度的历史进步性和历史局限性，清楚地认识社会主义代替资本主义的历史客观必然性，从而增强我们进行社会主义革命和建设的信心和自觉性。我们所处的时代，资本主义已经和正在发生着深刻的变化，它不同于马克思所分析的自由竞争的资本主义，也不同于列宁所分析的私人垄断的资本主义。当代资本主义出现的新问题和具有的新特征，都需要进行科学的研究和说明。实际上资本主义经济发展的根本规律并没有改变，在生产社会化发展的推动下，私人资本所有制关系的社会化发展过程也不断地得到加强。资本主义经济关系要存在和发展就必须适应生产力发展要求不断进行调整，而在这个历史过程中资本主义经济关系正在通过其内在的辩证法走向自己的反面。社会主义经济制度还处在初级阶段，一种崭新的经济制度在其形成过程中还需要不断地改革和完善，前进的道路上会遇到很多的困难和曲折，暂时的挫折、弯路、倒退是可能发生的，有时甚至是不可避免的。在这样一个历史时期，我们特别需要加强政治经济学的学习，掌握科学的理论，在错综复杂的世界经济关系中认清形势，坚定社会主义方向，努力搞好社会主义经济建设。</w:t>
      </w:r>
    </w:p>
    <w:p>
      <w:pPr>
        <w:pStyle w:val="Normal"/>
        <w:ind w:firstLine="361"/>
        <w:rPr>
          <w:b/>
          <w:b/>
          <w:sz w:val="18"/>
          <w:szCs w:val="18"/>
        </w:rPr>
      </w:pPr>
      <w:r>
        <w:rPr>
          <w:b/>
          <w:sz w:val="18"/>
          <w:szCs w:val="18"/>
        </w:rPr>
        <w:t>（二）学习政治经济学有助于我们自觉认识和利用经济规律，加速社会主义现代化建设。</w:t>
      </w:r>
    </w:p>
    <w:p>
      <w:pPr>
        <w:pStyle w:val="Normal"/>
        <w:ind w:firstLine="360"/>
        <w:rPr>
          <w:sz w:val="18"/>
          <w:szCs w:val="18"/>
        </w:rPr>
      </w:pPr>
      <w:r>
        <w:rPr>
          <w:sz w:val="18"/>
          <w:szCs w:val="18"/>
        </w:rPr>
        <w:t>在社会主义建设中，只有正确地认识和掌握客观经济规律，按照客观经济规律办事，才能制订出正确的路线、方针和政策，避免主观片面性或盲目性，推动国民经济健康发展。而这一切都要以政治经济学对社会主义经济关系和经济规律的深入研究和科学认识为基础。建国以来，我国的社会主义革命和社会主义建设取得了巨大的成绩，但是我们也犯过不少错误，特别是“左”的错误曾经给国民经济造成严重的损失。这些错误形成的重要原因之一，就是我们对社会主义经济规律缺乏深入的研究和科学的认识，违背了客观经济规律。我国实行改革开放以来，国民经济建设之所以取得了突飞猛进的发展，归根结底是根据社会主义初级阶段的生产力发展状况改革经济关系和经济体制，按照客观经济规律办事的结果。正反两方面的经验和教训告诉我们，虽然社会主义经济制度为人们认识和利用经济规律提供了良好的前提，但是人们要能够利用经济规律为社会主义经济建设服务，还必须加强政治经济学的研究和学习，研究社会主义生产关系，研究社会主义市场经济的经济规律，尊重客观经济规律，以充分发挥社会主义制度的优越性，加速国民经济的发展，尽快地把我国建设成为社会主义现代化强国。政治经济学也是部门经济学的理论基础，它对实际经济工作具有直接的指导意义，为了加强企业管理，提高劳动生产力，提高经济效益，各行各业的实际经济工作者都需要学好政治经济学。另外，这里需要指出的是，政治经济学的资本主义部分虽然研究的是资本主义经济关系及其发展规律，但是它所揭示的人类社会物质资料生产的一般规律、商品经济的运行规律，特别是社会大生产基础上市场经济的运行规律，对于我们搞好社会主义市场经济建设也具有重要的指导意义。因此，我们需要学习和把握整个马克思主义政治经济学的理论体系。</w:t>
      </w:r>
    </w:p>
    <w:p>
      <w:pPr>
        <w:pStyle w:val="Normal"/>
        <w:ind w:firstLine="361"/>
        <w:rPr>
          <w:b/>
          <w:b/>
          <w:sz w:val="18"/>
          <w:szCs w:val="18"/>
        </w:rPr>
      </w:pPr>
      <w:r>
        <w:rPr>
          <w:b/>
          <w:sz w:val="18"/>
          <w:szCs w:val="18"/>
        </w:rPr>
        <w:t>（三）学习政治经济学有助于我们提高马克思主义的思想理论水平，增强认识和解决问题的能力。</w:t>
      </w:r>
    </w:p>
    <w:p>
      <w:pPr>
        <w:pStyle w:val="Normal"/>
        <w:ind w:firstLine="360"/>
        <w:rPr>
          <w:sz w:val="18"/>
          <w:szCs w:val="18"/>
        </w:rPr>
      </w:pPr>
      <w:r>
        <w:rPr>
          <w:sz w:val="18"/>
          <w:szCs w:val="18"/>
        </w:rPr>
        <w:t>政治经济学是马克思主义理论体系的三大组成部分之一，它深刻地体现了马克思主义的世界观和方法论。学习政治经济学有助于我们完整准确地掌握马克思主义思想理论体系，提高我们的马克思主义思想理论水平，增强识别和抵制错误观点的能力。学习政治经济学还有助于我们运用马克思主义的立场、观点和方法，研究新情况，解决新问题，不断地总结我们工作中的经验和教训，创造性地开拓工作，推动社会主义建设事业不断向前发展。总之，提高全党和全国人民的马克思主义思想理论水平，是坚持四项基本原则，坚持改革开放，推动社会主义建设事业顺利发展的一项根本保证。</w:t>
      </w:r>
    </w:p>
    <w:p>
      <w:pPr>
        <w:pStyle w:val="Normal"/>
        <w:rPr>
          <w:sz w:val="18"/>
          <w:szCs w:val="18"/>
        </w:rPr>
      </w:pPr>
      <w:r>
        <w:rPr>
          <w:sz w:val="18"/>
          <w:szCs w:val="18"/>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商品与</w:t>
      </w:r>
      <w:r>
        <w:rPr>
          <w:rFonts w:ascii="宋体;SimSun" w:hAnsi="宋体;SimSun" w:cs="宋体;SimSun"/>
          <w:b/>
          <w:color w:val="000000"/>
          <w:kern w:val="0"/>
          <w:sz w:val="30"/>
          <w:szCs w:val="30"/>
        </w:rPr>
        <w:t>货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章主要阐述商品经济的产生，它与市场经济的关系以及市场经济的基本特征。同时通过对商品和货币关系以及价值规律的理论分析，掌握马克思劳动价值论的基本内容，认识市场经济的一般规定性及其运行规律，为以后各章理论阐述的逐步展开奠定基础。 </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color w:val="000000"/>
          <w:kern w:val="0"/>
          <w:sz w:val="28"/>
          <w:szCs w:val="28"/>
        </w:rPr>
        <w:t>第一节 市场经济及其特征</w:t>
      </w:r>
    </w:p>
    <w:p>
      <w:pPr>
        <w:pStyle w:val="Normal"/>
        <w:widowControl/>
        <w:spacing w:lineRule="atLeast" w:line="360"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代社会普遍采取的是市场经济形式。市场经济关系是社会经济中最基本的经济关系。我们要了解现代社会经济运行的特征和规律，首先要分析市场经济所包含的基本经济关系。市场经济是由商品经济发展而来。因此，我们要了解商品经济的发展和市场经济的形成、商品经济与市场经济的关系以及现代市场经济的基本特征。</w:t>
      </w:r>
    </w:p>
    <w:p>
      <w:pPr>
        <w:pStyle w:val="Normal"/>
        <w:widowControl/>
        <w:spacing w:lineRule="atLeast" w:line="360" w:before="280" w:after="28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一、 商品经济的产生与发展</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商品经济是同自然经济相对而言的一种经济形式。它是取代自然经济而产生和发展起来的。</w:t>
      </w:r>
      <w:r>
        <w:rPr>
          <w:rFonts w:ascii="宋体;SimSun" w:hAnsi="宋体;SimSun" w:cs="宋体;SimSun"/>
          <w:b/>
          <w:color w:val="000000"/>
          <w:kern w:val="0"/>
          <w:sz w:val="18"/>
          <w:szCs w:val="18"/>
        </w:rPr>
        <w:t>自然经济</w:t>
      </w:r>
      <w:r>
        <w:rPr>
          <w:rFonts w:ascii="宋体;SimSun" w:hAnsi="宋体;SimSun" w:cs="宋体;SimSun"/>
          <w:color w:val="000000"/>
          <w:kern w:val="0"/>
          <w:sz w:val="18"/>
          <w:szCs w:val="18"/>
        </w:rPr>
        <w:t>是为了满足生产者自己或本经济单位的需要而进行生产，直接目的不是为了交换，而是为了获取产品或使用价值的自给自足的经济形式。自然经济与低下的生产力水平相适应。在原始社会生产力水平极其低下，与这种生产力状况相适应，实行的是原始公社公有制，人们在狭小的氏族公社范围内共同生产和共同消费。劳动产品只能勉强维持生活，没有剩余产品去进行交换。</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原始社会末期，随着社会生产力的发展，逐渐出现了剩余产品和偶然的交换，社会分工也随之形成和发展起来。从而出现了以直接交换为目的的商品生产。商品生产使交换经常化，进而为了克服物物交换的困难便产生了货币。商品货币关系的形成，是商品经济产生的标志。从历史发展来看，商品经济是在原始社会末和奴隶社会初期，三次社会大分工的出现和私有制形成的历史产物。</w:t>
      </w:r>
      <w:r>
        <w:rPr>
          <w:rFonts w:ascii="宋体;SimSun" w:hAnsi="宋体;SimSun" w:cs="宋体;SimSun"/>
          <w:b/>
          <w:color w:val="000000"/>
          <w:kern w:val="0"/>
          <w:sz w:val="18"/>
          <w:szCs w:val="18"/>
        </w:rPr>
        <w:t>商品经济</w:t>
      </w:r>
      <w:r>
        <w:rPr>
          <w:rFonts w:ascii="宋体;SimSun" w:hAnsi="宋体;SimSun" w:cs="宋体;SimSun"/>
          <w:color w:val="000000"/>
          <w:kern w:val="0"/>
          <w:sz w:val="18"/>
          <w:szCs w:val="18"/>
        </w:rPr>
        <w:t>是生产者或经济单位为了交换或直接获取价值为目的而进行生产的一种经济形式。它包括商品生产和商品流通。</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社会分工是商品经济产生和存在的一个重要条件。</w:t>
      </w:r>
      <w:r>
        <w:rPr>
          <w:rFonts w:ascii="宋体;SimSun" w:hAnsi="宋体;SimSun" w:cs="宋体;SimSun"/>
          <w:color w:val="000000"/>
          <w:kern w:val="0"/>
          <w:sz w:val="18"/>
          <w:szCs w:val="18"/>
        </w:rPr>
        <w:t>社会分工把社会劳动划分和独立化为不同的行业和产业部门，各个生产者只是专门生产某种产品，这就形成了生产单一性和消费多方面性的矛盾。这种矛盾决定了不同生产者之间相互交换其劳动产品的客观必要性。原始社会末和奴隶社会初期形成的三次社会大分工，是历史上商品经济产生和发展的基础条件。</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但是</w:t>
      </w:r>
      <w:r>
        <w:rPr>
          <w:rFonts w:ascii="宋体;SimSun" w:hAnsi="宋体;SimSun" w:cs="宋体;SimSun"/>
          <w:b/>
          <w:color w:val="000000"/>
          <w:kern w:val="0"/>
          <w:sz w:val="18"/>
          <w:szCs w:val="18"/>
        </w:rPr>
        <w:t>劳动产品的交换所以采</w:t>
      </w:r>
      <w:r>
        <w:rPr>
          <w:rFonts w:ascii="宋体;SimSun" w:hAnsi="宋体;SimSun" w:cs="宋体;SimSun"/>
          <w:b/>
          <w:color w:val="000000"/>
          <w:kern w:val="0"/>
          <w:sz w:val="18"/>
          <w:szCs w:val="18"/>
        </w:rPr>
        <w:t>取</w:t>
      </w:r>
      <w:r>
        <w:rPr>
          <w:rFonts w:ascii="宋体;SimSun" w:hAnsi="宋体;SimSun" w:cs="宋体;SimSun"/>
          <w:b/>
          <w:color w:val="000000"/>
          <w:kern w:val="0"/>
          <w:sz w:val="18"/>
          <w:szCs w:val="18"/>
        </w:rPr>
        <w:t>商品形式只是因为生产资料和产品属于不同的所有者。这是决定性的条件。</w:t>
      </w:r>
      <w:r>
        <w:rPr>
          <w:rFonts w:ascii="宋体;SimSun" w:hAnsi="宋体;SimSun" w:cs="宋体;SimSun"/>
          <w:color w:val="000000"/>
          <w:kern w:val="0"/>
          <w:sz w:val="18"/>
          <w:szCs w:val="18"/>
        </w:rPr>
        <w:t>因为社会分工只决定了劳动产品进行交换的必要，但并不能决定劳动产品交换必须采取商品的形式。所以不能决定商品经济的存在。正是因为生产资料和劳动产品属于不同的所有者，所以从事不同产品生产的多个所有者都是具有各自经济利益的经济主体。为了维护并体现经济主体的经济利益，劳动产品进行交换的时，就必须采取对等的原则，即劳动产品按其价值实行等价交换，这样劳动产品就采取了商品的形式。在人类历史上，商品经济的这一决定性条件是伴随着私有制的产生而产生的。也就是说，商品经济的出现是以私有制为基础的。在人类社会发展的历史上，与不同的所有制相</w:t>
      </w:r>
      <w:r>
        <w:rPr>
          <w:rFonts w:ascii="宋体;SimSun" w:hAnsi="宋体;SimSun" w:cs="宋体;SimSun"/>
          <w:color w:val="000000"/>
          <w:kern w:val="0"/>
          <w:sz w:val="18"/>
          <w:szCs w:val="18"/>
        </w:rPr>
        <w:t>联</w:t>
      </w:r>
      <w:r>
        <w:rPr>
          <w:rFonts w:ascii="宋体;SimSun" w:hAnsi="宋体;SimSun" w:cs="宋体;SimSun"/>
          <w:color w:val="000000"/>
          <w:kern w:val="0"/>
          <w:sz w:val="18"/>
          <w:szCs w:val="18"/>
        </w:rPr>
        <w:t>系，产生并存在不同的商品经济。这就是简单的商品经济（也称小商品经济）、资本主义商品经济和社会主义商品经济。</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二、 市场经济与商品经济的关系</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有商品经济就一定有市场，商品经济与市场是紧密联系在一起的。离开市场，商品生产和商品交换就无法实现，商品经济也无法运行。市场包括两层含义：一是指商品交换或流通的场所；二是指商品交换关系的总和。以货币为媒介的交换即商品流通不是个别孤立的交换行为，而是商品买和卖相互衔接和互相交错的交换关系体系。前者是市场的空间载体，后者是市场的经济内容。市场作为经济范畴，是二者的有机结。 商品经济的发展是市场发展的基础。市场是随着商品经济发展而发展的。而市场的发展又会反过来促进商品经济的发展，市场的发展是商品经济发展的条件。正是在市场和商品经济发展的基础上才形成了市场经济。所谓</w:t>
      </w:r>
      <w:r>
        <w:rPr>
          <w:rFonts w:ascii="宋体;SimSun" w:hAnsi="宋体;SimSun" w:cs="宋体;SimSun"/>
          <w:b/>
          <w:color w:val="000000"/>
          <w:kern w:val="0"/>
          <w:sz w:val="18"/>
          <w:szCs w:val="18"/>
        </w:rPr>
        <w:t>市场经济是指以市场机制作为社会资源配置基础的经济形式。</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商品经济与市场经济的联系</w:t>
      </w:r>
      <w:r>
        <w:rPr>
          <w:rFonts w:ascii="宋体;SimSun" w:hAnsi="宋体;SimSun" w:cs="宋体;SimSun"/>
          <w:color w:val="000000"/>
          <w:kern w:val="0"/>
          <w:sz w:val="18"/>
          <w:szCs w:val="18"/>
        </w:rPr>
        <w:t>在于，商品经济和市场的发展是市场经济形成的基础，商品经济中的商品货币关系是市场机制发生作用的基础，没有商品货币关系就不能形成市场机制以及它的作用；商品经济规律是市场机制对社会经济发挥调节作用的内在根据；商品经济的发展高度决定着市场经济的成熟程度，只有当商品经济普遍发展，并形成统一的市场和较完善的市场体系的条件下，才可能形成市场经济。只有当市场机制对生产者的利益和经营活动直接起调节作用，从而市场成为社会资源配置基础时，商品经济才发展为市场经济。因此市场经济是高度社会化的、高度发达的商品经济。从这个意义上说，市场经济也是商品经济。</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但是，我们不能说商品经济就是市场经济。</w:t>
      </w:r>
      <w:r>
        <w:rPr>
          <w:rFonts w:ascii="宋体;SimSun" w:hAnsi="宋体;SimSun" w:cs="宋体;SimSun"/>
          <w:b/>
          <w:color w:val="000000"/>
          <w:kern w:val="0"/>
          <w:sz w:val="18"/>
          <w:szCs w:val="18"/>
        </w:rPr>
        <w:t>商品经济和市场经济既有联系又有区别</w:t>
      </w:r>
      <w:r>
        <w:rPr>
          <w:rFonts w:ascii="宋体;SimSun" w:hAnsi="宋体;SimSun" w:cs="宋体;SimSun"/>
          <w:color w:val="000000"/>
          <w:kern w:val="0"/>
          <w:sz w:val="18"/>
          <w:szCs w:val="18"/>
        </w:rPr>
        <w:t>。其主要区别是：首先，从历史的发展来看，商品经济形成在先，市场经济形成在后。商品经济早在原始社会末期就已经出现了，但是市场经济则是在商品经济高度发展的资本主义生产方式确立以后才形成的。其次，市场经济与商品经济的最重要、最根本的区别在于，它们属于不同的层次，具有不同的内涵，产生和发展要求具有不同的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商品经济作为一种经济形式，主要表现在产品要作为商品来生产和交换；而市场经济则主要侧重于经济的运行，主要体现在经济运行的机制是市场机制。（</w:t>
      </w:r>
      <w:r>
        <w:rPr>
          <w:rFonts w:cs="宋体;SimSun" w:ascii="宋体;SimSun" w:hAnsi="宋体;SimSun"/>
          <w:color w:val="000000"/>
          <w:kern w:val="0"/>
          <w:sz w:val="18"/>
          <w:szCs w:val="18"/>
        </w:rPr>
        <w:t>2</w:t>
      </w:r>
      <w:r>
        <w:rPr>
          <w:rFonts w:ascii="宋体;SimSun" w:hAnsi="宋体;SimSun" w:cs="宋体;SimSun"/>
          <w:color w:val="000000"/>
          <w:kern w:val="0"/>
          <w:sz w:val="18"/>
          <w:szCs w:val="18"/>
        </w:rPr>
        <w:t>）一般商品经济尽管离不开市场，但市场的地位和作用不十分突出；而市场经济形成以后，市场成了 自发组织和自发调节社会生产、流通以及资源配置的中心机制。（</w:t>
      </w:r>
      <w:r>
        <w:rPr>
          <w:rFonts w:cs="宋体;SimSun" w:ascii="宋体;SimSun" w:hAnsi="宋体;SimSun"/>
          <w:color w:val="000000"/>
          <w:kern w:val="0"/>
          <w:sz w:val="18"/>
          <w:szCs w:val="18"/>
        </w:rPr>
        <w:t>3</w:t>
      </w:r>
      <w:r>
        <w:rPr>
          <w:rFonts w:ascii="宋体;SimSun" w:hAnsi="宋体;SimSun" w:cs="宋体;SimSun"/>
          <w:color w:val="000000"/>
          <w:kern w:val="0"/>
          <w:sz w:val="18"/>
          <w:szCs w:val="18"/>
        </w:rPr>
        <w:t>）市场经济的形成与发展除了要具备与商品经济相同的条件以外，还要求有市场的充分发展，即要求市场体系的形成和不断完善，市场范围的不同扩大与统一。只有这样，市场才能发挥其调节功能，充分发挥其配置资源的基础性作用，也才称得上市场经济。可见，市场经济是社会化的、高度发达的商品经济，是以市场作为社会经济组织和运行的中心和手段，发挥着调节社会生产和配置社会资源的基础性作用的一种经济形式。</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三、 市场经济的基本特征</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市场经济的基本特征包括：市场的主体、市场的客体和市场机制三个基本方面。</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第一，自由的市场主体。</w:t>
      </w:r>
      <w:r>
        <w:rPr>
          <w:rFonts w:ascii="宋体;SimSun" w:hAnsi="宋体;SimSun" w:cs="宋体;SimSun"/>
          <w:color w:val="000000"/>
          <w:kern w:val="0"/>
          <w:sz w:val="18"/>
          <w:szCs w:val="18"/>
        </w:rPr>
        <w:t>市场的主体是指市场经济活动的行为主体。消费者和企业是市场经济活动中两个最基本的市场主体。市场经济的运行就是由不同市场主体之间相互联系、相互影响、相互依赖和相互制约的行为完成的。市场主体的自主性是市场经济的基本特征之一。消费者行为的自主性，表现在消费者以其收入为基础，在一定的价格水平情况下，按自己的意愿和偏好自主选购商品。企业行为的自主性则根源于独立的产权和决策权，具体表现在企业的自主生产，自主经营，自我发展，自我约束，自负盈亏等方面。在现代市场经济中，市场主体呈多元化发展，政府直接或间接地参与社会经济活动，在社会再生产过程中发挥越来越大的作用，并成为市场经济的行为主体。</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第二，完善的市场客体。</w:t>
      </w:r>
      <w:r>
        <w:rPr>
          <w:rFonts w:ascii="宋体;SimSun" w:hAnsi="宋体;SimSun" w:cs="宋体;SimSun"/>
          <w:color w:val="000000"/>
          <w:kern w:val="0"/>
          <w:sz w:val="18"/>
          <w:szCs w:val="18"/>
        </w:rPr>
        <w:t>市场的客体就是指市场本身。在市场经济条件下，市场既是商品，货币运动的载体，又是市场行为主体活动的舞台和客观条件。作为市场经济特征之一的市场其特征是：（</w:t>
      </w:r>
      <w:r>
        <w:rPr>
          <w:rFonts w:cs="宋体;SimSun" w:ascii="宋体;SimSun" w:hAnsi="宋体;SimSun"/>
          <w:color w:val="000000"/>
          <w:kern w:val="0"/>
          <w:sz w:val="18"/>
          <w:szCs w:val="18"/>
        </w:rPr>
        <w:t>1</w:t>
      </w:r>
      <w:r>
        <w:rPr>
          <w:rFonts w:ascii="宋体;SimSun" w:hAnsi="宋体;SimSun" w:cs="宋体;SimSun"/>
          <w:color w:val="000000"/>
          <w:kern w:val="0"/>
          <w:sz w:val="18"/>
          <w:szCs w:val="18"/>
        </w:rPr>
        <w:t>）已经形成了以商品市场为基础的广泛的有机的市场体系。这个市场体系除商品市场外，还应包括生产资料市场、劳动力市场、货币金融市场、资本市场、外贸外汇市场等。在现代市场经济中，市场体系进一步完善，产权市场、技术和文化市场以及信息市场都逐渐发展起来；生产和资本进一步国际化；竞争形式和手段不断多样化。（</w:t>
      </w:r>
      <w:r>
        <w:rPr>
          <w:rFonts w:cs="宋体;SimSun" w:ascii="宋体;SimSun" w:hAnsi="宋体;SimSun"/>
          <w:color w:val="000000"/>
          <w:kern w:val="0"/>
          <w:sz w:val="18"/>
          <w:szCs w:val="18"/>
        </w:rPr>
        <w:t>2</w:t>
      </w:r>
      <w:r>
        <w:rPr>
          <w:rFonts w:ascii="宋体;SimSun" w:hAnsi="宋体;SimSun" w:cs="宋体;SimSun"/>
          <w:color w:val="000000"/>
          <w:kern w:val="0"/>
          <w:sz w:val="18"/>
          <w:szCs w:val="18"/>
        </w:rPr>
        <w:t>）统一的国内市场和世界市场也已经形成，并充分体现出市场的开放性、竞争性、平等性和有序性的特点。</w:t>
      </w:r>
    </w:p>
    <w:p>
      <w:pPr>
        <w:pStyle w:val="Normal"/>
        <w:widowControl/>
        <w:spacing w:lineRule="atLeast" w:line="360"/>
        <w:ind w:firstLine="361"/>
        <w:rPr/>
      </w:pPr>
      <w:r>
        <w:rPr>
          <w:rFonts w:ascii="宋体;SimSun" w:hAnsi="宋体;SimSun" w:cs="宋体;SimSun"/>
          <w:b/>
          <w:color w:val="000000"/>
          <w:kern w:val="0"/>
          <w:sz w:val="18"/>
          <w:szCs w:val="18"/>
        </w:rPr>
        <w:t>第三，健全的市场机制。</w:t>
      </w:r>
      <w:r>
        <w:rPr>
          <w:rFonts w:ascii="宋体;SimSun" w:hAnsi="宋体;SimSun" w:cs="宋体;SimSun"/>
          <w:color w:val="000000"/>
          <w:kern w:val="0"/>
          <w:sz w:val="18"/>
          <w:szCs w:val="18"/>
        </w:rPr>
        <w:t>市场是一个运动着的经济有机体。它由主体行为和各种经济因素及其运动构成。这些构成要素如同市场的肌体发挥着各自的功能和作用。这些功能和功能的有机联系形成市场的内在机制即市场机制。市场机制包括供求机制、竞争机制和价格机制。其中价格机制是核心。市场机制以价格机制为核心同供求机制和竞争机制有机结合在一起，发挥着调节社会生产、配置社会资源、组织协调社会经济运行与发展的作用。在现代市场经济中，市场机制对社会经济自发调节的作用即“看不见的手”与政府干预这只“看得见的手”相结合，谋求社会总供给和总需求的均衡，以达到社会经济有序和协调发展。西方经济学把现代市场经济称之为“混合经济”。所谓“混合经济”实质上是市场机制调节和政府干预相结合的经济形式。</w:t>
      </w:r>
    </w:p>
    <w:p>
      <w:pPr>
        <w:pStyle w:val="Normal"/>
        <w:widowControl/>
        <w:spacing w:lineRule="atLeast" w:line="360" w:before="280" w:after="280"/>
        <w:jc w:val="center"/>
        <w:rPr>
          <w:rFonts w:ascii="宋体;SimSun" w:hAnsi="宋体;SimSun" w:cs="宋体;SimSun"/>
          <w:color w:val="000000"/>
          <w:kern w:val="0"/>
          <w:sz w:val="18"/>
          <w:szCs w:val="18"/>
        </w:rPr>
      </w:pPr>
      <w:r>
        <w:rPr>
          <w:rFonts w:ascii="宋体;SimSun" w:hAnsi="宋体;SimSun" w:cs="宋体;SimSun"/>
          <w:b/>
          <w:color w:val="000000"/>
          <w:kern w:val="0"/>
          <w:sz w:val="28"/>
          <w:szCs w:val="28"/>
        </w:rPr>
        <w:t>第二节 商品</w:t>
      </w:r>
    </w:p>
    <w:p>
      <w:pPr>
        <w:pStyle w:val="Normal"/>
        <w:widowControl/>
        <w:spacing w:lineRule="atLeast" w:line="360" w:before="280" w:after="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商品是市场经济的基本要素和经济细胞，它包含着市场经济一切矛盾的萌芽。因此研究市场经济就必须在理论上对商品进行剖析，了解商品的内在矛盾，说明商品价值的本质和价值量的规定。同时在上述范畴的分析中我们将阐明马克思劳动价值论的基本内容。</w:t>
      </w:r>
    </w:p>
    <w:p>
      <w:pPr>
        <w:pStyle w:val="Normal"/>
        <w:widowControl/>
        <w:spacing w:lineRule="atLeast" w:line="360" w:before="280" w:after="280"/>
        <w:ind w:firstLine="360"/>
        <w:rPr>
          <w:rFonts w:ascii="宋体;SimSun" w:hAnsi="宋体;SimSun" w:cs="宋体;SimSun"/>
          <w:color w:val="000000"/>
          <w:kern w:val="0"/>
          <w:sz w:val="18"/>
          <w:szCs w:val="18"/>
        </w:rPr>
      </w:pPr>
      <w:r>
        <w:rPr>
          <w:rFonts w:ascii="宋体;SimSun" w:hAnsi="宋体;SimSun" w:cs="宋体;SimSun"/>
          <w:b/>
          <w:color w:val="000000"/>
          <w:kern w:val="0"/>
          <w:sz w:val="18"/>
          <w:szCs w:val="18"/>
        </w:rPr>
        <w:t>一、商品的使用价值和价值</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b/>
          <w:color w:val="000000"/>
          <w:kern w:val="0"/>
          <w:sz w:val="18"/>
          <w:szCs w:val="18"/>
        </w:rPr>
        <w:t>商品</w:t>
      </w:r>
      <w:r>
        <w:rPr>
          <w:rFonts w:ascii="宋体;SimSun" w:hAnsi="宋体;SimSun" w:cs="宋体;SimSun"/>
          <w:color w:val="000000"/>
          <w:kern w:val="0"/>
          <w:sz w:val="18"/>
          <w:szCs w:val="18"/>
        </w:rPr>
        <w:t>是用来交换的劳动的产品。它具有使用价值和价值两种属性。使用价值是商品的物质属性，价值是商品的社会属性。</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作为商品，它首先是一个靠自己的自然属性来满足人们某种需要的有用物品。物品的有用性或它能够满足人们某种需要的属性，便是物品的</w:t>
      </w:r>
      <w:r>
        <w:rPr>
          <w:rFonts w:ascii="宋体;SimSun" w:hAnsi="宋体;SimSun" w:cs="宋体;SimSun"/>
          <w:b/>
          <w:color w:val="000000"/>
          <w:kern w:val="0"/>
          <w:sz w:val="18"/>
          <w:szCs w:val="18"/>
        </w:rPr>
        <w:t>使用价值</w:t>
      </w:r>
      <w:r>
        <w:rPr>
          <w:rFonts w:ascii="宋体;SimSun" w:hAnsi="宋体;SimSun" w:cs="宋体;SimSun"/>
          <w:color w:val="000000"/>
          <w:kern w:val="0"/>
          <w:sz w:val="18"/>
          <w:szCs w:val="18"/>
        </w:rPr>
        <w:t>。具有不同自然属性的不同物品，有着不同的使用价值。同一物品由于具有多种物质属性，可以具有多种使用价值。发现物品的多种使用价值，是人类科学技术进步和生产力发展的结果。物品的使用价值是价值在消费中实现的，人类正是通过消费各种各样的使用价值，才维持了自己的生存和发展。所以，无论生产的社会形态如何，</w:t>
      </w:r>
      <w:r>
        <w:rPr>
          <w:rFonts w:ascii="宋体;SimSun" w:hAnsi="宋体;SimSun" w:cs="宋体;SimSun"/>
          <w:b/>
          <w:color w:val="000000"/>
          <w:kern w:val="0"/>
          <w:sz w:val="18"/>
          <w:szCs w:val="18"/>
        </w:rPr>
        <w:t>使用价值总是构成社会财富的物质内容</w:t>
      </w:r>
      <w:r>
        <w:rPr>
          <w:rFonts w:ascii="宋体;SimSun" w:hAnsi="宋体;SimSun" w:cs="宋体;SimSun"/>
          <w:color w:val="000000"/>
          <w:kern w:val="0"/>
          <w:sz w:val="18"/>
          <w:szCs w:val="18"/>
        </w:rPr>
        <w:t>。它本身不反映人们的社会关系。</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作为商品的使用价值与一般物品的使用价值的不同之处在于，它是社会的使用价值，是用来满足别人或社会需要的使用价值。商品的使用价值是商品生产者用来交换的物质手段，是交换价值的物质承担者。</w:t>
      </w:r>
      <w:r>
        <w:rPr>
          <w:rFonts w:ascii="宋体;SimSun" w:hAnsi="宋体;SimSun" w:cs="宋体;SimSun"/>
          <w:b/>
          <w:color w:val="000000"/>
          <w:kern w:val="0"/>
          <w:sz w:val="18"/>
          <w:szCs w:val="18"/>
        </w:rPr>
        <w:t>交换价值首先表现为一种使用价值同另一种使用价值相交换的量的关系与比例。</w:t>
      </w:r>
      <w:r>
        <w:rPr>
          <w:rFonts w:ascii="宋体;SimSun" w:hAnsi="宋体;SimSun" w:cs="宋体;SimSun"/>
          <w:color w:val="000000"/>
          <w:kern w:val="0"/>
          <w:sz w:val="18"/>
          <w:szCs w:val="18"/>
        </w:rPr>
        <w:t>比如，商品生产者用一只绵羊换两把斧头，这说明一只绵羊可值两把斧头，两把斧头就是一只绵羊的交换价值。商品交换的这种比例会随交换的商品不同而不同，也会随交换时间和地点的不同而不同。</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商品交换价值的确定在表面上看好象是偶然的。其实并不然，两种不同的使用价值既然能够按照一定的比例进行交换，就表明它们之间存在着进行量上比较的共同基础。这种共同的东西显然不可能是不同的使用价值。在抛开了商品的使用价值以后，各种商品所具有的一个共同属性就是：它们都是劳动的产品。这种劳动产品要作为商品交换或比较，还必须抛开劳动不同的具体形式。不同商品相交换进行量上比较的共同基础就是凝结在商品中的无差别的一般人类劳动。这是一切商品中共同具有的东西。两种商品相交换所形成的比例不过是两种商品中凝结的这种无差别人类劳动在量上相等的表现形式。这种凝结在商品中的无差别的一般人类劳动，就是商品价值。一只绵羊值两把斧头，不过是说一只绵羊和两把斧头中凝结了相等的人类一般劳动。可见，</w:t>
      </w:r>
      <w:r>
        <w:rPr>
          <w:rFonts w:ascii="宋体;SimSun" w:hAnsi="宋体;SimSun" w:cs="宋体;SimSun"/>
          <w:b/>
          <w:color w:val="000000"/>
          <w:kern w:val="0"/>
          <w:sz w:val="18"/>
          <w:szCs w:val="18"/>
        </w:rPr>
        <w:t>交换价值是指一种商品的价值通过别种商品所表现出来的相对价值量。交换价值是价值的表现形式，价值是交换价值的基础。价值在本质上体现了商品生产者之间按照等价原则相互交换其劳动的社会经济关系。</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综上所述不难看出：一切商品都是具有使用价值和价值两个因素。商品是使用价值和价值的矛盾统一体。二者的统一性在于商品必须同时具有这两个因素。缺少一个也不是商品。凡是没有使用价值的东西，就不会有价值，因为价值的存在以使用价值的存在为前提，使用价值是价值的物质承担者。价值寓于商品的使用价值之中。二者的对立性在于使用价值和价值又是相互排斥的，在商品交换中它们必须发生分离。一切商品对于买者只具有使用价值的意义，对于卖者只具有价值的意义。任何人都不能同时既占有价值又占有使用价值。商品内部使用价值和价值的矛盾只有通过交换来解决。</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b/>
          <w:color w:val="000000"/>
          <w:kern w:val="0"/>
          <w:sz w:val="18"/>
          <w:szCs w:val="18"/>
        </w:rPr>
        <w:t>二、 体现在商品中的劳动二重性</w:t>
      </w:r>
    </w:p>
    <w:p>
      <w:pPr>
        <w:pStyle w:val="Normal"/>
        <w:widowControl/>
        <w:spacing w:lineRule="atLeast" w:line="360"/>
        <w:ind w:firstLine="357"/>
        <w:rPr>
          <w:rFonts w:ascii="宋体;SimSun" w:hAnsi="宋体;SimSun" w:cs="宋体;SimSun"/>
          <w:b/>
          <w:b/>
          <w:color w:val="000000"/>
          <w:kern w:val="0"/>
          <w:sz w:val="18"/>
          <w:szCs w:val="18"/>
        </w:rPr>
      </w:pPr>
      <w:r>
        <w:rPr>
          <w:rFonts w:ascii="宋体;SimSun" w:hAnsi="宋体;SimSun" w:cs="宋体;SimSun"/>
          <w:b/>
          <w:color w:val="000000"/>
          <w:kern w:val="0"/>
          <w:sz w:val="18"/>
          <w:szCs w:val="18"/>
        </w:rPr>
        <w:t>商品的二因素是体现在商品中的劳动的二重性决定的。劳动二重性是指生产商品的劳动具有具体劳动和抽象劳动两个方面的属性。具体劳动</w:t>
      </w:r>
      <w:r>
        <w:rPr>
          <w:rFonts w:ascii="宋体;SimSun" w:hAnsi="宋体;SimSun" w:cs="宋体;SimSun"/>
          <w:color w:val="000000"/>
          <w:kern w:val="0"/>
          <w:sz w:val="18"/>
          <w:szCs w:val="18"/>
        </w:rPr>
        <w:t>是人们在一定的具体有用形式下进行的劳动。它包括人们的劳动目的、劳动工具、劳动对象、操作方法和劳动结果等五个要素。在具体劳动中，劳动者根据劳动的特殊目的，使用特定的劳动工具，按照一定的操作方法加工不同的劳动对象，最后形成特定的有用结果。</w:t>
      </w:r>
      <w:r>
        <w:rPr>
          <w:rFonts w:ascii="宋体;SimSun" w:hAnsi="宋体;SimSun" w:cs="宋体;SimSun"/>
          <w:b/>
          <w:color w:val="000000"/>
          <w:kern w:val="0"/>
          <w:sz w:val="18"/>
          <w:szCs w:val="18"/>
        </w:rPr>
        <w:t>具体劳动创造了商品的使用价值。</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具体劳动体现着人与自然的关系，是人类社会生存和发展的永久性条件。因为人类要生存，就得有满足其物质文化生活需要的各种不同的使用价值。而要取得这些不同的使用价值就得进行各种不同形式的具体劳动。具体劳动创造使用价值的属性不以社会形态变化为转移，它的种类和规模随着社会的发展而变化。因为，一方面科技进步和生产力的发展会提高人们征服与改造自然的广度与深度，从而使劳动的具体方式和种类也会随之发生变化；另一方面，社会的发展还会使人们的消费结构和消费数量发生变化，从而使具体劳动的种类与规模发生变化。</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具体劳动不是使用价值即物质财富的唯一源泉，它必须与自然物质相结合，只有具体劳动作用在某种自然物质上，才能生产出一定的使用价值。正如威谦</w:t>
      </w:r>
      <w:r>
        <w:rPr>
          <w:rFonts w:cs="宋体;SimSun" w:ascii="宋体;SimSun" w:hAnsi="宋体;SimSun"/>
          <w:color w:val="000000"/>
          <w:kern w:val="0"/>
          <w:sz w:val="18"/>
          <w:szCs w:val="18"/>
        </w:rPr>
        <w:t>.</w:t>
      </w:r>
      <w:r>
        <w:rPr>
          <w:rFonts w:ascii="宋体;SimSun" w:hAnsi="宋体;SimSun" w:cs="宋体;SimSun"/>
          <w:color w:val="000000"/>
          <w:kern w:val="0"/>
          <w:sz w:val="18"/>
          <w:szCs w:val="18"/>
        </w:rPr>
        <w:t>配第所说</w:t>
      </w:r>
      <w:r>
        <w:rPr>
          <w:rFonts w:cs="宋体;SimSun" w:ascii="宋体;SimSun" w:hAnsi="宋体;SimSun"/>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劳动是财富之父，土地是财富之母。”</w:t>
      </w:r>
      <w:r>
        <w:rPr>
          <w:rFonts w:ascii="宋体;SimSun" w:hAnsi="宋体;SimSun" w:cs="宋体;SimSun"/>
          <w:color w:val="000000"/>
          <w:kern w:val="0"/>
          <w:sz w:val="18"/>
          <w:szCs w:val="18"/>
        </w:rPr>
        <w:t>①</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b/>
          <w:color w:val="000000"/>
          <w:kern w:val="0"/>
          <w:sz w:val="18"/>
          <w:szCs w:val="18"/>
        </w:rPr>
        <w:t>抽象劳动</w:t>
      </w:r>
      <w:r>
        <w:rPr>
          <w:rFonts w:ascii="宋体;SimSun" w:hAnsi="宋体;SimSun" w:cs="宋体;SimSun"/>
          <w:color w:val="000000"/>
          <w:kern w:val="0"/>
          <w:sz w:val="18"/>
          <w:szCs w:val="18"/>
        </w:rPr>
        <w:t>是指无差别的一般人类劳动。生产商品的劳动都是人类劳动力的耗费，即人的体力和脑力的耗费。生产商品的具体劳动尽管是千差万别的，但是人类脑力和体力的支出本质上看都是无差别的。这种撇开了劳动的特定性质和具体形式的一般人类劳动，就是抽象劳动。</w:t>
      </w:r>
      <w:r>
        <w:rPr>
          <w:rFonts w:ascii="宋体;SimSun" w:hAnsi="宋体;SimSun" w:cs="宋体;SimSun"/>
          <w:b/>
          <w:color w:val="000000"/>
          <w:kern w:val="0"/>
          <w:sz w:val="18"/>
          <w:szCs w:val="18"/>
        </w:rPr>
        <w:t>抽象劳动形成商品的价值。</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形成商品价值的抽象劳动，不是个单纯的生理概念，而是一个历史范畴。当然，不论什么社会，也不管从事什么样的劳动，要劳动就要有人类体力和脑力的支出。仅从这一点看，似乎抽象劳动就是适合于一切时代的永恒范畴。但是。只有在商品经济中，人们才需要通过交换商品来实现彼此间的经济关系。要进行商品交换，就必须先把具体劳动还原为本质上相同的能够相互比较的抽象劳动，使双方的劳动对等，然后才能换取各自所需要的产品。因此，形成价值的抽象劳动体现商品生产者之间的经济关系，是商品经济特有的关系。</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具体劳动和抽象劳动是生产商品的同一劳动的两个不同方面。具体劳动是从劳动的特殊性来看性质不同的劳动。它说明生产某种商品的劳动是什么劳动或怎样劳动的问题；抽象劳动是从劳动的共同性来看的性质相同的劳动。抽象劳动没有质上的差别，只有量上的不同。它说明劳动多少或劳动时间长短的问题。</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生产商品的劳动二重性学说是马克思首先批判地证明了的，也是马克思劳动价值理论的核心内容。建立在劳动二重性学说这一科学基础之上的劳动价值论又为马克思的经济理论体系奠定了科学的、牢固的基础。马克思的劳动二重性学说是理解政治经济学的枢纽。</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b/>
          <w:color w:val="000000"/>
          <w:kern w:val="0"/>
          <w:sz w:val="18"/>
          <w:szCs w:val="18"/>
        </w:rPr>
        <w:t>三、商品的价值量</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商品的价值是凝结在商品中的质上没有区别的抽象劳动。所以商品价值量的大小就是由生产商品时所消耗的抽象劳动的多少来决定。衡量劳动量的自然单位是劳动时间，因此</w:t>
      </w:r>
      <w:r>
        <w:rPr>
          <w:rFonts w:ascii="宋体;SimSun" w:hAnsi="宋体;SimSun" w:cs="宋体;SimSun"/>
          <w:b/>
          <w:color w:val="000000"/>
          <w:kern w:val="0"/>
          <w:sz w:val="18"/>
          <w:szCs w:val="18"/>
        </w:rPr>
        <w:t>商品的价值量就是由生产该商品所消耗的劳动时间的多少来决定。</w:t>
      </w:r>
      <w:r>
        <w:rPr>
          <w:rFonts w:ascii="宋体;SimSun" w:hAnsi="宋体;SimSun" w:cs="宋体;SimSun"/>
          <w:color w:val="000000"/>
          <w:kern w:val="0"/>
          <w:sz w:val="18"/>
          <w:szCs w:val="18"/>
        </w:rPr>
        <w:t>但是，各个商品生产者的生产技术条件，劳动熟练程度和劳动强度各不相同，生产同种商品所消耗的劳动时间，即个别劳动时间也是不同的。这种由个别劳动时间所形成的价值量是商品的个别价值量。然而商品的价值量不是由个别劳动时间决定，而</w:t>
      </w:r>
      <w:r>
        <w:rPr>
          <w:rFonts w:ascii="宋体;SimSun" w:hAnsi="宋体;SimSun" w:cs="宋体;SimSun"/>
          <w:b/>
          <w:color w:val="000000"/>
          <w:kern w:val="0"/>
          <w:sz w:val="18"/>
          <w:szCs w:val="18"/>
        </w:rPr>
        <w:t>是由生产商品的社会必要劳动时间来决定。</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b/>
          <w:color w:val="000000"/>
          <w:kern w:val="0"/>
          <w:sz w:val="18"/>
          <w:szCs w:val="18"/>
        </w:rPr>
        <w:t>社会必要劳动时间</w:t>
      </w:r>
      <w:r>
        <w:rPr>
          <w:rFonts w:ascii="宋体;SimSun" w:hAnsi="宋体;SimSun" w:cs="宋体;SimSun"/>
          <w:color w:val="000000"/>
          <w:kern w:val="0"/>
          <w:sz w:val="18"/>
          <w:szCs w:val="18"/>
        </w:rPr>
        <w:t>就是“在现有的社会正常生产条件下，在社会平均的劳动熟练程度和劳动强度下制造某种使用价值所需要的劳动时间”。②商品的价值量由社会必要劳动时间决定，是由形成价值实体的抽象劳动的性质决定的。抽象劳动一方面是抽象掉了劳动的具体形式，都是人类脑力和体力的支出，即“相同的人类劳动”③或同质的劳动；另一方面还是抽象掉了人类体力和脑力差别、劳动熟练程度以及劳动强度差别的“同一的人类劳动力耗费”。④这“同一的人类劳动力的耗费”只能是社会必要劳动时间。同时。社会必要劳动时间决定商品的价值量也反映了商品经济关系的内在要求。因为商品经济关系中的生产者彼此之间在经济利益上必须处于平等地位，每个商品生产者的“单个商品是当作该种商品的平均样品”⑤，因而不能由其个别劳动时间决定商品的价值量，必须要求有一个统一的、客观的社会尺度和标准，这个标准也只能是社会必要劳动时间。</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在考察商品价值量时，不仅要区分个别劳动时间和社会必要劳动时间，还要区分</w:t>
      </w:r>
      <w:r>
        <w:rPr>
          <w:rFonts w:ascii="宋体;SimSun" w:hAnsi="宋体;SimSun" w:cs="宋体;SimSun"/>
          <w:b/>
          <w:color w:val="000000"/>
          <w:kern w:val="0"/>
          <w:sz w:val="18"/>
          <w:szCs w:val="18"/>
        </w:rPr>
        <w:t>简单劳动和复杂劳动</w:t>
      </w:r>
      <w:r>
        <w:rPr>
          <w:rFonts w:ascii="宋体;SimSun" w:hAnsi="宋体;SimSun" w:cs="宋体;SimSun"/>
          <w:color w:val="000000"/>
          <w:kern w:val="0"/>
          <w:sz w:val="18"/>
          <w:szCs w:val="18"/>
        </w:rPr>
        <w:t>。简单劳动是指一定的社会条件下不需要经过任何专门训练的一般普通劳动者都能从事的劳动。复杂劳动则是指需要经过专门的培养和训练具有一定技术专长的劳动者才能从事的劳动。在商品生产和商品交换中，这两种生产劳动者的商品的价值量是怎样确定和比较的呢？因为在相同的时间内复杂劳动所创造的价值比简单劳动劳动所创造的价值要大若干倍，因而复杂劳动是自乘的或 多倍的简单劳动。决定商品价值量的社会必要劳动时间，是以简单劳动为尺度的。复杂劳动创造的价值，是通过把一定的复杂劳动折合为多倍的简单劳动来确定的。这种折合是通过市场上无数次商品交换的社会过程自发形成的。</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决定商品价值量的社会必要劳动时间会随着劳动生产率的变化而变化的。</w:t>
      </w:r>
      <w:r>
        <w:rPr>
          <w:rFonts w:ascii="宋体;SimSun" w:hAnsi="宋体;SimSun" w:cs="宋体;SimSun"/>
          <w:b/>
          <w:color w:val="000000"/>
          <w:kern w:val="0"/>
          <w:sz w:val="18"/>
          <w:szCs w:val="18"/>
        </w:rPr>
        <w:t>劳动生产率</w:t>
      </w:r>
      <w:r>
        <w:rPr>
          <w:rFonts w:ascii="宋体;SimSun" w:hAnsi="宋体;SimSun" w:cs="宋体;SimSun"/>
          <w:color w:val="000000"/>
          <w:kern w:val="0"/>
          <w:sz w:val="18"/>
          <w:szCs w:val="18"/>
        </w:rPr>
        <w:t>是指劳动者生产某种使用价值的效率。劳动生产率的高低通常有两种表示方法：一是单位时间内生产的产品数量；二是生产单位产品所消耗的劳动时间。在单位时间内生产的产品数量越多，或者生产单位产品所需要的劳动时间越少，表明劳动生产率就越高；反之，表明劳动生产率越低。影响生产率高低的因素有：劳动者的平均熟练程度、科学的发展水平和它在工艺上应用的程度、生产过程的社会结合、生产资料的规模和效能以及自然条件等。劳动生产率是具体劳动的作用程度，它影响的是一定时间内生产的商品使用价值总量。而不会影响商品的价值总量。因为决定商品价值的不是具体劳动，而是抽象劳动。劳动生产率越高，同一劳动在同样的时间内生产的使用价值量越多，但因劳动时间从而价值总量是一定的，所以单位商品所包含的价值量越少。反之，劳动生产率越低，单位商品所包含的价值量就会越多。正如马克思所说</w:t>
      </w:r>
      <w:r>
        <w:rPr>
          <w:rFonts w:ascii="宋体;SimSun" w:hAnsi="宋体;SimSun" w:cs="宋体;SimSun"/>
          <w:b/>
          <w:color w:val="000000"/>
          <w:kern w:val="0"/>
          <w:sz w:val="18"/>
          <w:szCs w:val="18"/>
        </w:rPr>
        <w:t>“商品的价值量与体现在商品中的劳动的量成正比，与这一劳动的生产力成反比。”</w:t>
      </w:r>
      <w:r>
        <w:rPr>
          <w:rFonts w:ascii="宋体;SimSun" w:hAnsi="宋体;SimSun" w:cs="宋体;SimSun"/>
          <w:color w:val="000000"/>
          <w:kern w:val="0"/>
          <w:sz w:val="18"/>
          <w:szCs w:val="18"/>
        </w:rPr>
        <w:t>⑥</w:t>
      </w:r>
    </w:p>
    <w:p>
      <w:pPr>
        <w:pStyle w:val="Normal"/>
        <w:widowControl/>
        <w:spacing w:lineRule="atLeast" w:line="360"/>
        <w:ind w:firstLine="357"/>
        <w:rPr>
          <w:rFonts w:ascii="宋体;SimSun" w:hAnsi="宋体;SimSun" w:cs="宋体;SimSun"/>
          <w:b/>
          <w:b/>
          <w:color w:val="000000"/>
          <w:kern w:val="0"/>
          <w:sz w:val="18"/>
          <w:szCs w:val="18"/>
        </w:rPr>
      </w:pPr>
      <w:r>
        <w:rPr>
          <w:rFonts w:ascii="宋体;SimSun" w:hAnsi="宋体;SimSun" w:cs="宋体;SimSun"/>
          <w:b/>
          <w:color w:val="000000"/>
          <w:kern w:val="0"/>
          <w:sz w:val="18"/>
          <w:szCs w:val="18"/>
        </w:rPr>
        <w:t>四、商品经济的基本矛盾</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b/>
          <w:color w:val="000000"/>
          <w:kern w:val="0"/>
          <w:sz w:val="18"/>
          <w:szCs w:val="18"/>
        </w:rPr>
        <w:t>以私有制为基础的商品经济的基本矛盾是私人劳动和社会劳动的矛盾。</w:t>
      </w:r>
      <w:r>
        <w:rPr>
          <w:rFonts w:ascii="宋体;SimSun" w:hAnsi="宋体;SimSun" w:cs="宋体;SimSun"/>
          <w:color w:val="000000"/>
          <w:kern w:val="0"/>
          <w:sz w:val="18"/>
          <w:szCs w:val="18"/>
        </w:rPr>
        <w:t>在私有制商品经济中，生产商品的劳动具有私人劳动和社会劳动两种性质。私人劳动和社会劳动产生的前提和基础是社会分工和私有制。一方面，由于生产资料私有制的存在，商品生产者都是独立地进行生产，生产什么，生产多少，怎样生产，都是他们自己的事，由他们自己来决定；生产出来的劳动产品也归他们自己所有和支配；商品能否买出去，是赔还是赚，也由他们个人承担风险。这就使得商品生产者的劳动具有私人性，是私人劳动。另一方面，由于社会分工的存在和发展，商品生产者是在社会分工体系中从事生产的。他们生产的商品都是用来满足社会需要的，因而商品生产者的劳动又是社会总劳动中的一部分。这就决定了他们的劳动具有社会性，属于社会劳动。生产商品劳动的私人性和社会性，是既相联系又相矛盾的关系。生产商品的劳动是以直接私人劳动形式存在的，它的社会劳动的性质不能直接表现出来。私人劳动要转化为社会劳动，只有通过商品交换来实现。</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要把私人劳动转化为社会劳动，私人劳动必须具有二重的社会性质：一方面，生产者的私人劳动必须具有社会有用性，即在具体劳动形式上作为一种有用劳动来满足一定的社会需要，从而证明它是社会总劳动和社会分工体系的一部分。另一方面，私人劳动必须具有社会均等性，即在抽象劳动形式上具有共同的性质，使不同的私人劳动相交换时在量上能够相互比较并相等。</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但是，由于私人劳动和社会劳动的矛盾，商品交换并非易事。这一矛盾主要表现在：（</w:t>
      </w:r>
      <w:r>
        <w:rPr>
          <w:rFonts w:cs="宋体;SimSun" w:ascii="宋体;SimSun" w:hAnsi="宋体;SimSun"/>
          <w:color w:val="000000"/>
          <w:kern w:val="0"/>
          <w:sz w:val="18"/>
          <w:szCs w:val="18"/>
        </w:rPr>
        <w:t>1</w:t>
      </w:r>
      <w:r>
        <w:rPr>
          <w:rFonts w:ascii="宋体;SimSun" w:hAnsi="宋体;SimSun" w:cs="宋体;SimSun"/>
          <w:color w:val="000000"/>
          <w:kern w:val="0"/>
          <w:sz w:val="18"/>
          <w:szCs w:val="18"/>
        </w:rPr>
        <w:t>）商品生产者生产的产品虽然是为出卖而生产的，但生产的产品如果不符合社会的需要，如花色、品种、规格、质量上不对路，产品卖不出去，那么私人劳动就不能在事实上转化为社会劳动。（</w:t>
      </w:r>
      <w:r>
        <w:rPr>
          <w:rFonts w:cs="宋体;SimSun" w:ascii="宋体;SimSun" w:hAnsi="宋体;SimSun"/>
          <w:color w:val="000000"/>
          <w:kern w:val="0"/>
          <w:sz w:val="18"/>
          <w:szCs w:val="18"/>
        </w:rPr>
        <w:t>2</w:t>
      </w:r>
      <w:r>
        <w:rPr>
          <w:rFonts w:ascii="宋体;SimSun" w:hAnsi="宋体;SimSun" w:cs="宋体;SimSun"/>
          <w:color w:val="000000"/>
          <w:kern w:val="0"/>
          <w:sz w:val="18"/>
          <w:szCs w:val="18"/>
        </w:rPr>
        <w:t>）即使商品的使用价值是社会需要的，但生产商品所消耗的劳动也可能不是社会必要劳动，如果个别劳动耗费多于社会必要劳动的耗费，或是生产该种商品的社会劳动总耗费超过了社会需要的限度，商品生产者生产的商品不能全部卖出去，私人劳动就不能在量上全部转化为社会劳动。</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私人劳动和社会劳动的矛盾是私有制商品经济的基本矛盾，这主要表现在以下方面：</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首先，私人劳动和社会劳动矛盾是商品内在各种矛盾的根源。生产商品劳动的二重性即具体劳动和抽象劳动的矛盾是私人劳动和社会劳动矛盾的表现形式。而商品二因素即使用价值和价值的矛盾，又是由生产商品劳动的二重性决定的 。因此，生产商品劳动二重性和商品二因素，都是私人劳动和社会劳动的矛盾在不同层次上的表现。</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其次，私人劳动和社会劳动的矛盾，决定着商品生产的命运。如果交换成功，商品全部卖出，私人劳动转化为社会劳动，矛盾得以解决，商品生产者生产商品的劳动就全部得到社会的承认，从而耗费在商品中的抽象劳动就能得到补偿</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生产者就会赚钱；反之，若交换不成功，商品不能卖出或不能全部卖出，私人劳动就不能或不能全部转化为社会劳动。生产者的劳动耗费不能得到补偿</w:t>
      </w:r>
      <w:r>
        <w:rPr>
          <w:rFonts w:cs="宋体;SimSun" w:ascii="宋体;SimSun" w:hAnsi="宋体;SimSun"/>
          <w:color w:val="000000"/>
          <w:kern w:val="0"/>
          <w:sz w:val="18"/>
          <w:szCs w:val="18"/>
        </w:rPr>
        <w:t>,</w:t>
      </w:r>
      <w:r>
        <w:rPr>
          <w:rFonts w:ascii="宋体;SimSun" w:hAnsi="宋体;SimSun" w:cs="宋体;SimSun"/>
          <w:color w:val="000000"/>
          <w:kern w:val="0"/>
          <w:sz w:val="18"/>
          <w:szCs w:val="18"/>
        </w:rPr>
        <w:t>或不能全部得到补偿，就可能赔本甚至破产。</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再次</w:t>
      </w:r>
      <w:r>
        <w:rPr>
          <w:rFonts w:cs="宋体;SimSun" w:ascii="宋体;SimSun" w:hAnsi="宋体;SimSun"/>
          <w:color w:val="000000"/>
          <w:kern w:val="0"/>
          <w:sz w:val="18"/>
          <w:szCs w:val="18"/>
        </w:rPr>
        <w:t>,</w:t>
      </w:r>
      <w:r>
        <w:rPr>
          <w:rFonts w:ascii="宋体;SimSun" w:hAnsi="宋体;SimSun" w:cs="宋体;SimSun"/>
          <w:color w:val="000000"/>
          <w:kern w:val="0"/>
          <w:sz w:val="18"/>
          <w:szCs w:val="18"/>
        </w:rPr>
        <w:t>私人劳动和社会劳动的矛盾决定着私有制商品经济生产和发展的全过程。由于私有制的产生和社会分工的发展，产生了简单商品经济。随着社会分工和私有制的发展，生产商品的私人劳动和社会劳动的矛盾也随之发展，推动了简单商品经济规模的扩大，从而使简单商品经济发展为资本主义商品经济。私人劳动和社会劳动的矛盾发展为生产社会化和资本主义私人占有制之间的矛盾。</w:t>
      </w:r>
    </w:p>
    <w:p>
      <w:pPr>
        <w:pStyle w:val="Normal"/>
        <w:widowControl/>
        <w:spacing w:lineRule="atLeast" w:line="360"/>
        <w:ind w:firstLine="357"/>
        <w:rPr>
          <w:rFonts w:ascii="宋体;SimSun" w:hAnsi="宋体;SimSun" w:cs="宋体;SimSun"/>
          <w:color w:val="000000"/>
          <w:kern w:val="0"/>
          <w:sz w:val="18"/>
          <w:szCs w:val="18"/>
        </w:rPr>
      </w:pPr>
      <w:r>
        <w:rPr>
          <w:rFonts w:ascii="宋体;SimSun" w:hAnsi="宋体;SimSun" w:cs="宋体;SimSun"/>
          <w:color w:val="000000"/>
          <w:kern w:val="0"/>
          <w:sz w:val="18"/>
          <w:szCs w:val="18"/>
        </w:rPr>
        <w:t>在公有制为基础的社会主义经济中，私人劳动和社会劳动的矛盾发生了性质变化。但是仍然存在着个别劳动和社会劳动的矛盾。个别劳动转化为社会劳动同样要通过商品交换来实现。处理好个别劳动与社会劳动的矛盾，也是发展社会主义商品经济的一个极为重要的问题。</w:t>
      </w:r>
    </w:p>
    <w:p>
      <w:pPr>
        <w:pStyle w:val="Normal"/>
        <w:widowControl/>
        <w:spacing w:lineRule="atLeast" w:line="360"/>
        <w:ind w:firstLine="357"/>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转引自马克思《资本论》第１卷，《马克思恩格斯全集》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卷，人民出版社</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出版，第</w:t>
      </w:r>
      <w:r>
        <w:rPr>
          <w:rFonts w:cs="宋体;SimSun" w:ascii="宋体;SimSun" w:hAnsi="宋体;SimSun"/>
          <w:color w:val="000000"/>
          <w:kern w:val="0"/>
          <w:sz w:val="18"/>
          <w:szCs w:val="18"/>
        </w:rPr>
        <w:t>57</w:t>
      </w:r>
      <w:r>
        <w:rPr>
          <w:rFonts w:ascii="宋体;SimSun" w:hAnsi="宋体;SimSun" w:cs="宋体;SimSun"/>
          <w:color w:val="000000"/>
          <w:kern w:val="0"/>
          <w:sz w:val="18"/>
          <w:szCs w:val="18"/>
        </w:rPr>
        <w:t>页。</w:t>
      </w:r>
    </w:p>
    <w:p>
      <w:pPr>
        <w:pStyle w:val="Normal"/>
        <w:widowControl/>
        <w:spacing w:lineRule="atLeast" w:line="360"/>
        <w:ind w:firstLine="357"/>
        <w:rPr>
          <w:rFonts w:ascii="宋体;SimSun" w:hAnsi="宋体;SimSun" w:cs="宋体;SimSun"/>
          <w:color w:val="000000"/>
          <w:kern w:val="0"/>
          <w:sz w:val="18"/>
          <w:szCs w:val="18"/>
        </w:rPr>
      </w:pPr>
      <w:r>
        <w:rPr>
          <w:rFonts w:cs="宋体;SimSun" w:ascii="宋体;SimSun" w:hAnsi="宋体;SimSun"/>
          <w:color w:val="000000"/>
          <w:kern w:val="0"/>
          <w:sz w:val="18"/>
          <w:szCs w:val="18"/>
        </w:rPr>
        <w:t>②③④⑤</w:t>
      </w:r>
      <w:r>
        <w:rPr>
          <w:rFonts w:ascii="宋体;SimSun" w:hAnsi="宋体;SimSun" w:cs="宋体;SimSun"/>
          <w:color w:val="000000"/>
          <w:kern w:val="0"/>
          <w:sz w:val="18"/>
          <w:szCs w:val="18"/>
        </w:rPr>
        <w:t>马克思：《资本论》第１卷，《马克思恩格斯全集》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卷，人民出版社</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出版，第</w:t>
      </w:r>
      <w:r>
        <w:rPr>
          <w:rFonts w:cs="宋体;SimSun" w:ascii="宋体;SimSun" w:hAnsi="宋体;SimSun"/>
          <w:color w:val="000000"/>
          <w:kern w:val="0"/>
          <w:sz w:val="18"/>
          <w:szCs w:val="18"/>
        </w:rPr>
        <w:t>52</w:t>
      </w:r>
      <w:r>
        <w:rPr>
          <w:rFonts w:ascii="宋体;SimSun" w:hAnsi="宋体;SimSun" w:cs="宋体;SimSun"/>
          <w:color w:val="000000"/>
          <w:kern w:val="0"/>
          <w:sz w:val="18"/>
          <w:szCs w:val="18"/>
        </w:rPr>
        <w:t>页。</w:t>
      </w:r>
    </w:p>
    <w:p>
      <w:pPr>
        <w:pStyle w:val="Normal"/>
        <w:widowControl/>
        <w:spacing w:lineRule="atLeast" w:line="360"/>
        <w:ind w:firstLine="357"/>
        <w:rPr>
          <w:rFonts w:ascii="宋体;SimSun" w:hAnsi="宋体;SimSun" w:cs="宋体;SimSun"/>
          <w:color w:val="000000"/>
          <w:kern w:val="0"/>
          <w:sz w:val="18"/>
          <w:szCs w:val="18"/>
        </w:rPr>
      </w:pPr>
      <w:r>
        <w:rPr>
          <w:rFonts w:cs="宋体;SimSun" w:ascii="宋体;SimSun" w:hAnsi="宋体;SimSun"/>
          <w:color w:val="000000"/>
          <w:kern w:val="0"/>
          <w:sz w:val="18"/>
          <w:szCs w:val="18"/>
        </w:rPr>
        <w:t>⑥</w:t>
      </w:r>
      <w:r>
        <w:rPr>
          <w:rFonts w:ascii="宋体;SimSun" w:hAnsi="宋体;SimSun" w:cs="宋体;SimSun"/>
          <w:color w:val="000000"/>
          <w:kern w:val="0"/>
          <w:sz w:val="18"/>
          <w:szCs w:val="18"/>
        </w:rPr>
        <w:t>马克思：《资本论》第１卷，《马克思恩格斯全集》第</w:t>
      </w: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卷，人民出版社</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出版，第</w:t>
      </w:r>
      <w:r>
        <w:rPr>
          <w:rFonts w:cs="宋体;SimSun" w:ascii="宋体;SimSun" w:hAnsi="宋体;SimSun"/>
          <w:color w:val="000000"/>
          <w:kern w:val="0"/>
          <w:sz w:val="18"/>
          <w:szCs w:val="18"/>
        </w:rPr>
        <w:t>53</w:t>
      </w:r>
      <w:r>
        <w:rPr>
          <w:rFonts w:ascii="宋体;SimSun" w:hAnsi="宋体;SimSun" w:cs="宋体;SimSun"/>
          <w:color w:val="000000"/>
          <w:kern w:val="0"/>
          <w:sz w:val="18"/>
          <w:szCs w:val="18"/>
        </w:rPr>
        <w:t>页</w:t>
      </w:r>
    </w:p>
    <w:p>
      <w:pPr>
        <w:pStyle w:val="Normal"/>
        <w:widowControl/>
        <w:spacing w:lineRule="atLeast" w:line="36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节 货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是商品内在矛盾发展外化的产物，是商品价值的独立化表现形式．商品货币构成商品经济的两个基本要素．因此，我们在认识商品的基础上，有必要进一步了解货币范畴．主要分析货币的产生和本质，货币的职能与货币流通规律。</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货币的产生和本质</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商品的使用价值和价值的二因素决定了它具有二重的表现形式，即自然形式和价值形式。商品的自然形式是商品自身，就是使用价值的存在形式。使用价值是看得见、摸得着的，是商品的自然属性；价值是商品的社会属性，体现着商品生产者之间的经济关系，它是看不见、摸不着的。孤立的一个商品，不能表现出自己的价值。商品的价值只有在交换过程中，通过所交换的商品相对地表现出来。</w:t>
      </w:r>
      <w:r>
        <w:rPr>
          <w:rFonts w:ascii="宋体;SimSun" w:hAnsi="宋体;SimSun" w:cs="宋体;SimSun"/>
          <w:b/>
          <w:color w:val="000000"/>
          <w:kern w:val="0"/>
          <w:sz w:val="18"/>
          <w:szCs w:val="18"/>
        </w:rPr>
        <w:t>一种商品的价值形式就是在交换中通过别的商品来表现其价值的形式。</w:t>
      </w:r>
      <w:r>
        <w:rPr>
          <w:rFonts w:ascii="宋体;SimSun" w:hAnsi="宋体;SimSun" w:cs="宋体;SimSun"/>
          <w:color w:val="000000"/>
          <w:kern w:val="0"/>
          <w:sz w:val="18"/>
          <w:szCs w:val="18"/>
        </w:rPr>
        <w:t>货币出现以后，商品的价值就都通过商品和货币的交换关系，用货币来表现了。要了解货币的产生和本质，就必须研究价值形式发展的过程。</w:t>
      </w:r>
      <w:r>
        <w:rPr>
          <w:rFonts w:ascii="宋体;SimSun" w:hAnsi="宋体;SimSun" w:cs="宋体;SimSun"/>
          <w:b/>
          <w:color w:val="000000"/>
          <w:kern w:val="0"/>
          <w:sz w:val="18"/>
          <w:szCs w:val="18"/>
        </w:rPr>
        <w:t>价值形式的发展经历四个阶段。</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阶段：简单价值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历史上，最初的交换只是原始公社之间剩余产品的偶然的交换，因此商品价值表现也具有偶然性。一种商品的价值偶然地和简单地表现在另一种商品上，这就是简单价值形式。它用公式表现就是：</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只绵羊</w:t>
      </w:r>
      <w:r>
        <w:rPr>
          <w:rFonts w:cs="宋体;SimSun" w:ascii="宋体;SimSun" w:hAnsi="宋体;SimSun"/>
          <w:color w:val="000000"/>
          <w:kern w:val="0"/>
          <w:sz w:val="18"/>
          <w:szCs w:val="18"/>
        </w:rPr>
        <w:t>=2</w:t>
      </w:r>
      <w:r>
        <w:rPr>
          <w:rFonts w:ascii="宋体;SimSun" w:hAnsi="宋体;SimSun" w:cs="宋体;SimSun"/>
          <w:color w:val="000000"/>
          <w:kern w:val="0"/>
          <w:sz w:val="18"/>
          <w:szCs w:val="18"/>
        </w:rPr>
        <w:t>把斧头</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种价值形式虽然简单，但一切价值形式的秘密却都隐藏在其中。因此，应着重分析这种形式。在</w:t>
      </w:r>
      <w:r>
        <w:rPr>
          <w:rFonts w:cs="宋体;SimSun" w:ascii="宋体;SimSun" w:hAnsi="宋体;SimSun"/>
          <w:color w:val="000000"/>
          <w:kern w:val="0"/>
          <w:sz w:val="18"/>
          <w:szCs w:val="18"/>
        </w:rPr>
        <w:t>1</w:t>
      </w:r>
      <w:r>
        <w:rPr>
          <w:rFonts w:ascii="宋体;SimSun" w:hAnsi="宋体;SimSun" w:cs="宋体;SimSun"/>
          <w:color w:val="000000"/>
          <w:kern w:val="0"/>
          <w:sz w:val="18"/>
          <w:szCs w:val="18"/>
        </w:rPr>
        <w:t>只绵羊</w:t>
      </w:r>
      <w:r>
        <w:rPr>
          <w:rFonts w:cs="宋体;SimSun" w:ascii="宋体;SimSun" w:hAnsi="宋体;SimSun"/>
          <w:color w:val="000000"/>
          <w:kern w:val="0"/>
          <w:sz w:val="18"/>
          <w:szCs w:val="18"/>
        </w:rPr>
        <w:t>=2</w:t>
      </w:r>
      <w:r>
        <w:rPr>
          <w:rFonts w:ascii="宋体;SimSun" w:hAnsi="宋体;SimSun" w:cs="宋体;SimSun"/>
          <w:color w:val="000000"/>
          <w:kern w:val="0"/>
          <w:sz w:val="18"/>
          <w:szCs w:val="18"/>
        </w:rPr>
        <w:t>把斧头这个价值形式中，等式两端的商品处于不同的地位，起着不同的作用。等式左端的商品绵羊处于主动要求表现自身价值的地位，它要取得价值的表现形式。在这个等式中，绵羊的价值通过斧头被相对地表现出来，因而它处在相对价值形式上。等式右端的商品斧头处于被动地位，它是用来表现绵羊价值的材料，是绵羊的等价物，所以它处于等价形式上。</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对价值形式和等价形式是既相互依存又相互排斥的关系。它们处于同一价值表现的两极，缺少哪一方价值都无法表现；它们各自又必须分别处于等式的一方，而不能同时既处于相对价值形式上，又处于等价形式上。</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相对价值形式</w:t>
      </w:r>
      <w:r>
        <w:rPr>
          <w:rFonts w:ascii="宋体;SimSun" w:hAnsi="宋体;SimSun" w:cs="宋体;SimSun"/>
          <w:color w:val="000000"/>
          <w:kern w:val="0"/>
          <w:sz w:val="18"/>
          <w:szCs w:val="18"/>
        </w:rPr>
        <w:t>是在一种商品同另一种商品相交换时，使自己的价值得到相对表现的形式。从质的规定性看，绵羊是人类劳动的产品，其中凝结着一般人类劳动，具有价值。在这一点上，它同斧头具有同质性，因而它们可以相等，可以比较。但是绵羊的价值属性不能通过自身来表现，绵羊在同斧头相交换的关系中，斧头的使用价值成了绵羊价值的表现形式，从而取得了一个与其自然形式不同的价值表现形式，即相对价值形式。从量的规定性看，处于相对价值形式的商品的价值量只能通过处于等价形式的商品的使用价值量相对地表现出来。因为处在等价形式一方商品的价值量，同处在相对价值形式一方的商品的价值量都要由社会必要来动时间决定，它们能构成一个等式，说明它们包含的社会必要劳动时间相等。由于生产商品的社会必要劳动时间会随劳动生产率的变化而变化，所以商品价值量的相对表现也会发生变化。其变化可以有以下几种情况：（</w:t>
      </w:r>
      <w:r>
        <w:rPr>
          <w:rFonts w:cs="宋体;SimSun" w:ascii="宋体;SimSun" w:hAnsi="宋体;SimSun"/>
          <w:color w:val="000000"/>
          <w:kern w:val="0"/>
          <w:sz w:val="18"/>
          <w:szCs w:val="18"/>
        </w:rPr>
        <w:t>1</w:t>
      </w:r>
      <w:r>
        <w:rPr>
          <w:rFonts w:ascii="宋体;SimSun" w:hAnsi="宋体;SimSun" w:cs="宋体;SimSun"/>
          <w:color w:val="000000"/>
          <w:kern w:val="0"/>
          <w:sz w:val="18"/>
          <w:szCs w:val="18"/>
        </w:rPr>
        <w:t>）绵羊的价值发生变化而斧头的价值不变时，绵羊的相对价值同其自身价值变动成正比；（</w:t>
      </w:r>
      <w:r>
        <w:rPr>
          <w:rFonts w:cs="宋体;SimSun" w:ascii="宋体;SimSun" w:hAnsi="宋体;SimSun"/>
          <w:color w:val="000000"/>
          <w:kern w:val="0"/>
          <w:sz w:val="18"/>
          <w:szCs w:val="18"/>
        </w:rPr>
        <w:t>2</w:t>
      </w:r>
      <w:r>
        <w:rPr>
          <w:rFonts w:ascii="宋体;SimSun" w:hAnsi="宋体;SimSun" w:cs="宋体;SimSun"/>
          <w:color w:val="000000"/>
          <w:kern w:val="0"/>
          <w:sz w:val="18"/>
          <w:szCs w:val="18"/>
        </w:rPr>
        <w:t>）绵羊的价值不变而斧头的价值发生变化时，绵羊的相对价值会同斧头价值的变动成反比；（</w:t>
      </w:r>
      <w:r>
        <w:rPr>
          <w:rFonts w:cs="宋体;SimSun" w:ascii="宋体;SimSun" w:hAnsi="宋体;SimSun"/>
          <w:color w:val="000000"/>
          <w:kern w:val="0"/>
          <w:sz w:val="18"/>
          <w:szCs w:val="18"/>
        </w:rPr>
        <w:t>3</w:t>
      </w:r>
      <w:r>
        <w:rPr>
          <w:rFonts w:ascii="宋体;SimSun" w:hAnsi="宋体;SimSun" w:cs="宋体;SimSun"/>
          <w:color w:val="000000"/>
          <w:kern w:val="0"/>
          <w:sz w:val="18"/>
          <w:szCs w:val="18"/>
        </w:rPr>
        <w:t>）绵羊和斧头的价值按同方向，同比例变化时，绵羊的相对价值不变；（</w:t>
      </w:r>
      <w:r>
        <w:rPr>
          <w:rFonts w:cs="宋体;SimSun" w:ascii="宋体;SimSun" w:hAnsi="宋体;SimSun"/>
          <w:color w:val="000000"/>
          <w:kern w:val="0"/>
          <w:sz w:val="18"/>
          <w:szCs w:val="18"/>
        </w:rPr>
        <w:t>4</w:t>
      </w:r>
      <w:r>
        <w:rPr>
          <w:rFonts w:ascii="宋体;SimSun" w:hAnsi="宋体;SimSun" w:cs="宋体;SimSun"/>
          <w:color w:val="000000"/>
          <w:kern w:val="0"/>
          <w:sz w:val="18"/>
          <w:szCs w:val="18"/>
        </w:rPr>
        <w:t>）绵羊和斧头的价值按同方向不同程度或不同方向不同程度变化时，其各种不同组合可依上述三种情况类推。可见，一个商品的价值量与它的相对价值量是有区别的，商品内在的价值量是由生产商品的社会必要劳动时间决定的。而商品的相对价值量是由不同商品价值量之间的比例决定的，它是商品价值量的外在表现，是商品的交换价值。</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等价形式</w:t>
      </w:r>
      <w:r>
        <w:rPr>
          <w:rFonts w:ascii="宋体;SimSun" w:hAnsi="宋体;SimSun" w:cs="宋体;SimSun"/>
          <w:color w:val="000000"/>
          <w:kern w:val="0"/>
          <w:sz w:val="18"/>
          <w:szCs w:val="18"/>
        </w:rPr>
        <w:t>是一种商品充当等价物并能够与另一种商品直接交换的形式，即用这种商品的使用价值直接表现另一种商品价值的形式。等价形式具有的直接交换性质，决定了它有如下</w:t>
      </w:r>
      <w:r>
        <w:rPr>
          <w:rFonts w:ascii="宋体;SimSun" w:hAnsi="宋体;SimSun" w:cs="宋体;SimSun"/>
          <w:b/>
          <w:color w:val="000000"/>
          <w:kern w:val="0"/>
          <w:sz w:val="18"/>
          <w:szCs w:val="18"/>
        </w:rPr>
        <w:t>特点</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使用价值成为价值的表现形式。处于等价形式上的斧头自然形式成为绵羊价值的表现材料。绵羊的价值本来是看不见、摸不着的，现在通过斧头而表现出来了。所以斧头的使用价值成为绵羊价值的表现形式。（</w:t>
      </w:r>
      <w:r>
        <w:rPr>
          <w:rFonts w:cs="宋体;SimSun" w:ascii="宋体;SimSun" w:hAnsi="宋体;SimSun"/>
          <w:color w:val="000000"/>
          <w:kern w:val="0"/>
          <w:sz w:val="18"/>
          <w:szCs w:val="18"/>
        </w:rPr>
        <w:t>2</w:t>
      </w:r>
      <w:r>
        <w:rPr>
          <w:rFonts w:ascii="宋体;SimSun" w:hAnsi="宋体;SimSun" w:cs="宋体;SimSun"/>
          <w:color w:val="000000"/>
          <w:kern w:val="0"/>
          <w:sz w:val="18"/>
          <w:szCs w:val="18"/>
        </w:rPr>
        <w:t>）具体劳动成为抽象劳动的表现形式。充当等价物的商品斧头，本来是制造斧头的劳动者的具体劳动的产物，但在它和绵羊相交换时，它所处的地位，使它以抽象劳动的化身而显示出来。因此，生产斧头的具体劳动在这里成为绵羊中所包含的抽象劳动的表现形式。（</w:t>
      </w:r>
      <w:r>
        <w:rPr>
          <w:rFonts w:cs="宋体;SimSun" w:ascii="宋体;SimSun" w:hAnsi="宋体;SimSun"/>
          <w:color w:val="000000"/>
          <w:kern w:val="0"/>
          <w:sz w:val="18"/>
          <w:szCs w:val="18"/>
        </w:rPr>
        <w:t>3</w:t>
      </w:r>
      <w:r>
        <w:rPr>
          <w:rFonts w:ascii="宋体;SimSun" w:hAnsi="宋体;SimSun" w:cs="宋体;SimSun"/>
          <w:color w:val="000000"/>
          <w:kern w:val="0"/>
          <w:sz w:val="18"/>
          <w:szCs w:val="18"/>
        </w:rPr>
        <w:t>）私人劳动成为社会劳动的表现形式。在简单价值形式中绵羊通过和斧头相交换，表明在绵羊身上耗费的劳动为社会所承认。斧头本来是私人劳动的产物，但是，斧头具有能够直接同其他商品相交换的性质，所以制造斧头的私人劳动，就成为直接社会形式的劳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简单价值形式的考察，使我们看到，处于相对价值形式上的商品现在只是当作使用价值，它的价值表现在另一种商品上。而处在等价形式上的商品只是当做价值，它的使用价值成了表现另一种商品价值的材料。这样，潜在</w:t>
      </w:r>
      <w:r>
        <w:rPr>
          <w:rFonts w:ascii="宋体;SimSun" w:hAnsi="宋体;SimSun" w:cs="宋体;SimSun"/>
          <w:color w:val="000000"/>
          <w:kern w:val="0"/>
          <w:sz w:val="18"/>
          <w:szCs w:val="18"/>
        </w:rPr>
        <w:t>于</w:t>
      </w:r>
      <w:r>
        <w:rPr>
          <w:rFonts w:ascii="宋体;SimSun" w:hAnsi="宋体;SimSun" w:cs="宋体;SimSun"/>
          <w:color w:val="000000"/>
          <w:kern w:val="0"/>
          <w:sz w:val="18"/>
          <w:szCs w:val="18"/>
        </w:rPr>
        <w:t>商品中的使用价值和价值内部对立，就通过两种商品之间的外部对立表现出来。</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单价值形式虽然使一种商品的自然形式和价值形式的表现分离开来，但它带有个别性和偶然性，对价值是无差别人类劳动凝结的属性，表现得还很不充分。</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二阶段：扩大价值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社会生产力的发展，进入商品交换的商品增多了，商品的交换已不再是个别的、偶然的现象，逐渐成为经常的现象。于是，价值形式由简单价值形式发展到扩大的价值形式。它用公式表示就是：</w:t>
      </w:r>
    </w:p>
    <w:p>
      <w:pPr>
        <w:pStyle w:val="Normal"/>
        <w:widowControl/>
        <w:spacing w:lineRule="atLeast" w:line="360"/>
        <w:ind w:firstLine="1082"/>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把斧头</w:t>
      </w:r>
    </w:p>
    <w:p>
      <w:pPr>
        <w:pStyle w:val="Normal"/>
        <w:widowControl/>
        <w:spacing w:lineRule="atLeast" w:line="360"/>
        <w:ind w:firstLine="1082"/>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斤小麦</w:t>
      </w:r>
    </w:p>
    <w:p>
      <w:pPr>
        <w:pStyle w:val="Normal"/>
        <w:widowControl/>
        <w:spacing w:lineRule="atLeast" w:line="36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只绵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斤茶叶</w:t>
      </w:r>
    </w:p>
    <w:p>
      <w:pPr>
        <w:pStyle w:val="Normal"/>
        <w:widowControl/>
        <w:spacing w:lineRule="atLeast" w:line="36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两黄金</w:t>
      </w:r>
    </w:p>
    <w:p>
      <w:pPr>
        <w:pStyle w:val="Normal"/>
        <w:widowControl/>
        <w:spacing w:lineRule="atLeast" w:line="36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他商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这里，处在相对价值形式上的绵羊的价值，已不仅仅由斧头来表现，作为等价物的商品已经是许多不同的商品。这时，绵羊的价值第一次真正表现为无差别的一般人类劳动的凝结。同时，交换已经由偶然变为经常，因而商品价值量的确定排除了偶然性，价值量也开始真正成为交换比例的调节者。但是，由于每一种等价物都是特殊的，还没有一个被社会公认的统一的等价形式，还没有摆脱物物交换的限制，因而给交换带来困难和不便。</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三阶段：一般价值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适应商品交换发展的需要，一种商品逐渐地、自发地从许多商品当中分离出来，成为社会公认的、共同的等价物，其他一切商品都通过它来表现自己的价值。这种价值形式就是一般的价值形式。其公式为：</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把斧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p>
      <w:pPr>
        <w:pStyle w:val="Normal"/>
        <w:widowControl/>
        <w:spacing w:lineRule="atLeast" w:line="36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斤小麦</w:t>
      </w:r>
      <w:r>
        <w:rPr>
          <w:rFonts w:cs="宋体;SimSun" w:ascii="宋体;SimSun" w:hAnsi="宋体;SimSun"/>
          <w:color w:val="000000"/>
          <w:kern w:val="0"/>
          <w:sz w:val="18"/>
          <w:szCs w:val="18"/>
        </w:rPr>
        <w:t>=</w:t>
      </w:r>
    </w:p>
    <w:p>
      <w:pPr>
        <w:pStyle w:val="Normal"/>
        <w:widowControl/>
        <w:spacing w:lineRule="atLeast" w:line="36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斤茶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只绵羊</w:t>
      </w:r>
    </w:p>
    <w:p>
      <w:pPr>
        <w:pStyle w:val="Normal"/>
        <w:widowControl/>
        <w:spacing w:lineRule="atLeast" w:line="36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两黄金</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p>
      <w:pPr>
        <w:pStyle w:val="Normal"/>
        <w:widowControl/>
        <w:spacing w:lineRule="atLeast" w:line="36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扩大价值形式发展到一般价值形式以后，以一般等价物为媒介的商品交换代替了物物交换，从而使价值形式发生了质的变化：首先，价值表现在唯一的商品上，价值形式简单化了；其次，各种商品的价值表现在同一商品上，价值的表现真正统一了。在扩大价值形式上，每个商品的价值不仅同它自身的使用价值相区别，而且同一切其他商品的使用价值相区别。一般价值形式第一次真正使商品都作为价值相互发生关系。一般价值形式方便了商品交换，促进了商品生产的发展。但一般等价物在不同地区和不同时期还没有固定在一种商品上，使各地区间的商品交换仍然存在着困难。</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四阶段：货币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社会生产力的发展，出现了手工业从农业分离出来的第二次社会大分工，这时商品交换进一步发展，并产生了商品生产。随着进入商品交换的商品的数量的大大增加和地区的扩大，客观上要求一般等价物的单一固定性和地区的统一性。于是，一种商品就逐渐从一般商品中分离出来，成为固定充当一般等价物的特殊商品。这种商品就是贵金属——金或银。这时，价值形式发展到了最完备的形式，即货币形式。货币形式就是固定充当一般等价物商品来表现其他一切商品价值的形式。其公式为：</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只绵羊</w:t>
      </w:r>
      <w:r>
        <w:rPr>
          <w:rFonts w:cs="宋体;SimSun" w:ascii="宋体;SimSun" w:hAnsi="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把斧头</w:t>
      </w:r>
      <w:r>
        <w:rPr>
          <w:rFonts w:cs="宋体;SimSun" w:ascii="宋体;SimSun" w:hAnsi="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斤小麦</w:t>
      </w:r>
      <w:r>
        <w:rPr>
          <w:rFonts w:cs="宋体;SimSun" w:ascii="宋体;SimSun" w:hAnsi="宋体;SimSun"/>
          <w:color w:val="000000"/>
          <w:kern w:val="0"/>
          <w:sz w:val="18"/>
          <w:szCs w:val="18"/>
        </w:rPr>
        <w:t>= 1</w:t>
      </w:r>
      <w:r>
        <w:rPr>
          <w:rFonts w:ascii="宋体;SimSun" w:hAnsi="宋体;SimSun" w:cs="宋体;SimSun"/>
          <w:color w:val="000000"/>
          <w:kern w:val="0"/>
          <w:sz w:val="18"/>
          <w:szCs w:val="18"/>
        </w:rPr>
        <w:t>两黄金</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斤茶叶</w:t>
      </w:r>
      <w:r>
        <w:rPr>
          <w:rFonts w:cs="宋体;SimSun" w:ascii="宋体;SimSun" w:hAnsi="宋体;SimSun"/>
          <w:color w:val="000000"/>
          <w:kern w:val="0"/>
          <w:sz w:val="18"/>
          <w:szCs w:val="18"/>
        </w:rPr>
        <w:t xml:space="preserve">=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w:t>
      </w:r>
      <w:r>
        <w:rPr>
          <w:rFonts w:cs="宋体;SimSun" w:ascii="宋体;SimSun" w:hAnsi="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形式与一般价值形式并无本质的区别。在这里，贵金属金或银之所以独占了一般等价物的地位，只因为它们本身的天然特殊性使它们最适合充当货币材料。所以马克思说：“金银天然不是货币，但货币天然是金银。”①</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出现以后，一切商品价值都用货币来表示，货币成了价值的代表，成为独立的价值形式。从此，商品内部使用价值和价值的矛盾，就表现为商品和货币的外部对立。作为货币的特殊商品摆脱了其具体的使用价值的意义，而只具有价值的意义，并与整个商品</w:t>
      </w:r>
      <w:r>
        <w:rPr>
          <w:rFonts w:ascii="宋体;SimSun" w:hAnsi="宋体;SimSun" w:cs="宋体;SimSun"/>
          <w:color w:val="000000"/>
          <w:kern w:val="0"/>
          <w:sz w:val="18"/>
          <w:szCs w:val="18"/>
        </w:rPr>
        <w:t>世</w:t>
      </w:r>
      <w:r>
        <w:rPr>
          <w:rFonts w:ascii="宋体;SimSun" w:hAnsi="宋体;SimSun" w:cs="宋体;SimSun"/>
          <w:color w:val="000000"/>
          <w:kern w:val="0"/>
          <w:sz w:val="18"/>
          <w:szCs w:val="18"/>
        </w:rPr>
        <w:t>界相对立。由以上的分析可以看出，货币是从商品世界中分离出来的固定充当一般等价物的特殊商品，是商品交换过程中矛盾发展的结果，是商品生产者之间经济关系的体现，这就是货币的本质。</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货币的职能</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的职能是指货币在商品经济中所起的作用。货币的本质决定了货币在商品经济中的职能。货币的职能又是货币本质的具体表现。在发达的商品经济中，货币具有五种职能。</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价值尺度。</w:t>
      </w:r>
      <w:r>
        <w:rPr>
          <w:rFonts w:ascii="宋体;SimSun" w:hAnsi="宋体;SimSun" w:cs="宋体;SimSun"/>
          <w:color w:val="000000"/>
          <w:kern w:val="0"/>
          <w:sz w:val="18"/>
          <w:szCs w:val="18"/>
        </w:rPr>
        <w:t>价值尺度就是以货币作为衡量和计算商品价值大小的尺度。货币把一切商品的价值表现为质上相同的和量上可以比较的东西。价值尺度是货币最基本、最重要的职能。货币之所以能衡量其他一切商品的价值，是因为货币与其他商品一样，也是商品也具有价值。商品价值的货币表现就是商品的价格。价格就是商品与货币相交换的比例。货币作为价值尺度只需要观念上的货币，而不需要现实的货币。货币是用货币材料即贵金属的重量来计算商品价值的。包含一定重量金属的货币单位及其等份叫作价格标准。</w:t>
      </w:r>
      <w:r>
        <w:rPr>
          <w:rFonts w:ascii="宋体;SimSun" w:hAnsi="宋体;SimSun" w:cs="宋体;SimSun"/>
          <w:b/>
          <w:color w:val="000000"/>
          <w:kern w:val="0"/>
          <w:sz w:val="18"/>
          <w:szCs w:val="18"/>
        </w:rPr>
        <w:t>价格标准</w:t>
      </w:r>
      <w:r>
        <w:rPr>
          <w:rFonts w:ascii="宋体;SimSun" w:hAnsi="宋体;SimSun" w:cs="宋体;SimSun"/>
          <w:color w:val="000000"/>
          <w:kern w:val="0"/>
          <w:sz w:val="18"/>
          <w:szCs w:val="18"/>
        </w:rPr>
        <w:t>是从货币的价值尺度职能中由于技术上的必要而派生出来的技术性职能。它与价值尺度是不同的。价值尺度作为价值的代表，是一般人类社会劳动的化身；价格标准作为计算货币量的标准，是规定的金属的重量。</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流通手段。</w:t>
      </w:r>
      <w:r>
        <w:rPr>
          <w:rFonts w:ascii="宋体;SimSun" w:hAnsi="宋体;SimSun" w:cs="宋体;SimSun"/>
          <w:color w:val="000000"/>
          <w:kern w:val="0"/>
          <w:sz w:val="18"/>
          <w:szCs w:val="18"/>
        </w:rPr>
        <w:t>流通手段就是货币在商品流通中充当交换媒介的职能。流通手段是货币的第二个基本职能。以货币为媒介的商品交换的有机整体就是商品流通。充当流通手段的货币必须是现实的货币。货币是商品流通的工具，借助于货币的这一流通手段职能，使商品交换彼此交错在一起，因而打破了物物交换所形成的个人和地方的限制，促进了社会分工的扩大和加深，推动了社会生产力的发展。同时，货币流通手段职能的出现也打破了物物交换在时间和空间上的限制，使买和卖在空间上和时间上分离开了。因而蕴含了经济危机的可能性。但在简单商品经济中，危机的可能性不会成为现实。货币流通手段作用形成了商品流通和货币流通。在商品流通中，货币不断地作为购买手段与各种商品交换位置的运动构成了货币流通。货币流通是由商品流通引起并为商品流通服务的。商品流通是货币流通的基础，而货币流通则是商品流通的表现。商品经过交换后会退出流通领域进入消费领域。而处在商品流通中的货币，则会继续留在流通领域。</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贮藏手段。</w:t>
      </w:r>
      <w:r>
        <w:rPr>
          <w:rFonts w:ascii="宋体;SimSun" w:hAnsi="宋体;SimSun" w:cs="宋体;SimSun"/>
          <w:color w:val="000000"/>
          <w:kern w:val="0"/>
          <w:sz w:val="18"/>
          <w:szCs w:val="18"/>
        </w:rPr>
        <w:t>贮藏手段是指货币退出流通领域，作为独立的价值形式和社会财富的代表保存起来的职能。由于货币是社会财富的代表，因而激发了人们贮藏货币的欲望；同时，为适应商品生产和交换出现的各种偶然情况，也有必要贮藏一部分货币。所以，货币的贮藏手段的职能，是由商品经济的发展而引起的。在金银作为货币的时期，作为贮藏手段的货币必须是金属货币或贵金属本身。在实行贵金属货币流通的条件下，货币的贮藏手段象蓄水池一样，具有自发调节货币流通量的作用</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支付手段。</w:t>
      </w:r>
      <w:r>
        <w:rPr>
          <w:rFonts w:ascii="宋体;SimSun" w:hAnsi="宋体;SimSun" w:cs="宋体;SimSun"/>
          <w:color w:val="000000"/>
          <w:kern w:val="0"/>
          <w:sz w:val="18"/>
          <w:szCs w:val="18"/>
        </w:rPr>
        <w:t>货币支付手段是指货币在商品赊购赊销过程中用于清偿债务以及支付租金、利息、工资等的职能。实际上，货币作为支付手段是一种信用交易的媒介。货币作为支付手段是以前三个货币职能的存在为前提的。货币在执行支付手段时必须具备三个条件：第一、作为价值尺度确定赊销商品的价格和计量买者到期必须支付的欠款；第二、作为观念的流通手段，充当赊销商品交换的媒介；第三、在买者的支付期到来之前，买者首先要积攒货币，货币从而充当贮藏手段。货币的支付手段方便了商品交换，促进了商品经济的发展。但与此同时，商品生产者之间会形成错综复杂的债务债权关系的链条。一旦其中一个债务人不能如期偿还债务，就会造成连锁反应。因此，货币支付手段的职能又加深了商品经济的矛盾，使经济危机的可能性增大。</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世界货币。</w:t>
      </w:r>
      <w:r>
        <w:rPr>
          <w:rFonts w:ascii="宋体;SimSun" w:hAnsi="宋体;SimSun" w:cs="宋体;SimSun"/>
          <w:color w:val="000000"/>
          <w:kern w:val="0"/>
          <w:sz w:val="18"/>
          <w:szCs w:val="18"/>
        </w:rPr>
        <w:t>货币越出国界，在世界市场上起一般等价物的作用，叫做世界货币。世界货币职能是国际贸易和世界经济发展的结果。作为世界货币，它一般是贵金属，但在当代世界经济中，少数实力强大国家的纸币，在一定程度上也执行了世界货币的职能。世界货币一是可以作为一般购买手段，购买别国的商品；二是作为国际支付手段，平衡国际贸易差额；三是作为一般社会财富的代表，由一国转移到另一国，如资本输出、支付战争赔款等。</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货币的五种职能共同表现了货币一般等价物的本质。五种职能的排列顺序反映了它们产生的顺序及其相互关系。五种职能当中，价值尺度和流通手段是货币的基本职能，是货币一产生就有的职能，其他三种职能是随着商品经济的发展而逐步形成的。</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货币的流通规律</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货币是商品交换的媒介，货币流通是保证和促进商品流通的必要条件。那么在一定时期内流通中需要多少货币呢？商品流通所需要的货币量是由货币流通规律决定的。</w:t>
      </w:r>
      <w:r>
        <w:rPr>
          <w:rFonts w:ascii="宋体;SimSun" w:hAnsi="宋体;SimSun" w:cs="宋体;SimSun"/>
          <w:b/>
          <w:color w:val="000000"/>
          <w:kern w:val="0"/>
          <w:sz w:val="18"/>
          <w:szCs w:val="18"/>
        </w:rPr>
        <w:t>所谓货币流通规律就是决定商品流通中货币需要量的规律。</w:t>
      </w:r>
      <w:r>
        <w:rPr>
          <w:rFonts w:ascii="宋体;SimSun" w:hAnsi="宋体;SimSun" w:cs="宋体;SimSun"/>
          <w:color w:val="000000"/>
          <w:kern w:val="0"/>
          <w:sz w:val="18"/>
          <w:szCs w:val="18"/>
        </w:rPr>
        <w:t>贵金属作为流通手段的</w:t>
      </w:r>
      <w:r>
        <w:rPr>
          <w:rFonts w:ascii="宋体;SimSun" w:hAnsi="宋体;SimSun" w:cs="宋体;SimSun"/>
          <w:b/>
          <w:color w:val="000000"/>
          <w:kern w:val="0"/>
          <w:sz w:val="18"/>
          <w:szCs w:val="18"/>
        </w:rPr>
        <w:t>货币流通规律的内容是：货币流通量由商品价格总额和货币流通速度来决定。流通中的货币需要量同商品价格总额成正比，同货币流通速度成反比。它用公式表示可以写成：</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流通中所需要的货币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商品价格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同一单位货币平均流通速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公式中商品价格总额由商品的价格水平和商品的数量来决定；同一货币单位的平均流通速度，是指单位金属货币在一定时期内充当流通手段的平均周转次数；流通中所需货币量也是指一定时期内的货币需要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赊销和信用交易的发展使流通中的货币需要量发生了变化，因此上述公式应做如下修正：</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流通中所需要的货币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销售商品价格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赊销商品价格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到期支付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互相抵销的支付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同一单位货币平均流通次数</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作为流通手段的货币形式有一个最初由贵金属条块充当，又发展到由铸币，最后由纸币来充当的发展过程。纸币是由国统一发行的法定流通手段。它本身没有价值，只是金属货币的符号，用来代替金属货币执行流通手段职能。纸币的流通规律是：纸币发行量限于它象征地代表贵金属货币的实际流通数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纸币的本质和纸币的流通规律决定了在纸币流通的情况下有可能发生通货膨胀。</w:t>
      </w:r>
      <w:r>
        <w:rPr>
          <w:rFonts w:ascii="宋体;SimSun" w:hAnsi="宋体;SimSun" w:cs="宋体;SimSun"/>
          <w:b/>
          <w:color w:val="000000"/>
          <w:kern w:val="0"/>
          <w:sz w:val="18"/>
          <w:szCs w:val="18"/>
        </w:rPr>
        <w:t>通货膨胀</w:t>
      </w:r>
      <w:r>
        <w:rPr>
          <w:rFonts w:ascii="宋体;SimSun" w:hAnsi="宋体;SimSun" w:cs="宋体;SimSun"/>
          <w:color w:val="000000"/>
          <w:kern w:val="0"/>
          <w:sz w:val="18"/>
          <w:szCs w:val="18"/>
        </w:rPr>
        <w:t>是指纸币的发行超过商品流通实际需要的货币量而引起的货币贬值和物价上涨现象。</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马克思《资本论》第</w:t>
      </w:r>
      <w:r>
        <w:rPr>
          <w:rFonts w:cs="宋体;SimSun" w:ascii="宋体;SimSun" w:hAnsi="宋体;SimSun"/>
          <w:color w:val="000000"/>
          <w:kern w:val="0"/>
          <w:sz w:val="18"/>
          <w:szCs w:val="18"/>
        </w:rPr>
        <w:t>1</w:t>
      </w:r>
      <w:r>
        <w:rPr>
          <w:rFonts w:ascii="宋体;SimSun" w:hAnsi="宋体;SimSun" w:cs="宋体;SimSun"/>
          <w:color w:val="000000"/>
          <w:kern w:val="0"/>
          <w:sz w:val="18"/>
          <w:szCs w:val="18"/>
        </w:rPr>
        <w:t>卷，《马克思恩格斯全集》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卷，人民出版社</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版，第</w:t>
      </w:r>
      <w:r>
        <w:rPr>
          <w:rFonts w:cs="宋体;SimSun" w:ascii="宋体;SimSun" w:hAnsi="宋体;SimSun"/>
          <w:color w:val="000000"/>
          <w:kern w:val="0"/>
          <w:sz w:val="18"/>
          <w:szCs w:val="18"/>
        </w:rPr>
        <w:t>107</w:t>
      </w:r>
      <w:r>
        <w:rPr>
          <w:rFonts w:ascii="宋体;SimSun" w:hAnsi="宋体;SimSun" w:cs="宋体;SimSun"/>
          <w:color w:val="000000"/>
          <w:kern w:val="0"/>
          <w:sz w:val="18"/>
          <w:szCs w:val="18"/>
        </w:rPr>
        <w:t>页。</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节 价值规律</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价值规律是商品经济的基本规律。它在微观上规定着商品生产和流通；在宏观上调节着社会资源的配置。因此对价值规律基本内容和作用的认识，是分析商品经济运行规律性的重要问题。价值规律的作用是通过市场机制的运行实现的，在这里我们首先对市场经济的主要运行机制作出分析。</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一、市场机制</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市场机制</w:t>
      </w:r>
      <w:r>
        <w:rPr>
          <w:rFonts w:ascii="宋体;SimSun" w:hAnsi="宋体;SimSun" w:cs="宋体;SimSun"/>
          <w:color w:val="000000"/>
          <w:kern w:val="0"/>
          <w:sz w:val="18"/>
          <w:szCs w:val="18"/>
        </w:rPr>
        <w:t>是指商品经济内部的价格、供求、竞争等要素变动对经济活动的制约功能。市场机制有两个特点：一是调节的自动性。市场机制具有自动调节的功能。这是因为，价格、供求和竞争这些因素之间有着密切的联系，任何一个因素的变化，都会引起其他因素的变动。市场机制依靠上述内部机理的启动，无须外部力量的帮忙，就能自动地发挥其调节功能。二是利益的制约性。在商品经济运行过程中，价格和供求关系的变动，会直接影响参加市场竞争的各个当事人的物质利益。市场机制则是把商品生产者追求最大利润的动机同商品消费者追求最大效用的动机结合起来，以此来调节人们的物质利益关系。</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市场机制的基本内容包括三个部分：价格机制、供求机制和竞争机制。</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价格机制就是商品价格的形成和变化的机制。商品价格形成的基础是商品的价值。此外，商品价格的形成也受供求关系和货币价值的影响。价格机制正是在价格同价值、供求关系和货币价值的内在联系和制约中发挥作用的。价格机制发挥作用要以价格反映价值和供求关系的变化为条件。如果价格的形成既不反映商品价值的变化，也不反映供求关系的变化，那么在这种情况下价格机制就不能发挥它对社会经济活动的调节作用。</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供求机制是商品供给量和需求量变化的机制。引起商品供给量和需求量变化的主要因素有三个：第一、企业的利润率水平。当某企业的利润率水平提高时，其生产规模就会扩大，增加该种商品的供给量。反之，该企业生产规模就会缩小，它对某种商品生产要素的需求量就会减少，向市场提供的该种商品的数量也会减少。第二、消费者的收入水平。在商品生产条件下，消费者收入水平提高，一般来说会增加对消费资料商品的需求量，进而又刺激生产消费资料的生产者扩大生产规模，增加消费资料商品的供给量。反之，会减少对消费资料商品的需求量，进而引起消费资料生产规模的缩小，减少消费资料商品的供给量。第三、消费者的消费心理。消费者对某种商品发生特殊的偏好，会迅速引起对该种商品需求量的增加，并导致生产该种商品的企业增加供给量。反之，该种商品的供给量则会减少。供求机制反映了商品的供给量和需求量同上述诸因素之间的有机联系。</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另外，能否充分发挥供求机制的作用，与商品生产发展水平所决定的市场环境有直接关系。如果商品生产不发达形成卖方市场，商品供不应求，生产者无须采用先进技术和改进经营管理，仅凭高昂的价格就能获利。这时供求机制就不会起到推动经济发展的作用。如果商品生产比较发达形成买方市场，商品供过于求，那么为争夺市场的激烈竞争，就会迫使商品生产者纷纷采用先进的技术和科学的管理，改进生产方法。于是社会把社会必要劳动减少到新的更低的标准，从而供求机制就能够起到促进社会经济效益提高，推动生产力发展的作用。</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竞争机制就是商品的买者和卖者之间、买者与买者之间、卖者与卖者之间为实现他们的行为目标而发生的相互排斥、相互冲突的利益关系。竞争机制反映了竞争同供求关系、价格变动之间的有机联系。在商品市场上，竞争的主要手段是降低价格。只有用较少的成本进行生产，才能用低于现有商品价格出售商品的办法，占领更大的市场，销售出更多的商品。同时，竞争的压力还迫使商品生产者生产社会需要的商品，做到适销对路，从而又调节了商品的供求关系。</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竞争机制充分发挥作用的条件，是克服经济垄断行为。垄断是竞争的直接对立之物。占居垄断地位的商品生产经营者可以摆脱竞争的压力，仅凭垄断价格就能获得高额利润。因此，必须排除任何人为的垄断现象，创造良好的竞争环境，为竞争机制充分发挥作用提供广阔的场所。</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市场机制包含的价格机制、供求机制和竞争机制各有不同的功能。但彼此之间又相互制约，互为因果，共同发挥功能，形成了一个统一市场机制。其中，价格机制占有更重要的地位，是市场机制的核心。这是因为：第一、市场机制对商品生产者物质利益的调节功能，主要是通过价格机制来贯彻的。第二、市场机制主要是依靠价格信号的变动来调节商品生产者的产销行为的。第三、在市场机制内部，价格机制起主导作用。这是因为：供求机制和竞争机制的作用是通过价格机制的作用来实现的。</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二、价值规律及其作用</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价值规律的主要内容和基本要求</w:t>
      </w:r>
      <w:r>
        <w:rPr>
          <w:rFonts w:ascii="宋体;SimSun" w:hAnsi="宋体;SimSun" w:cs="宋体;SimSun"/>
          <w:color w:val="000000"/>
          <w:kern w:val="0"/>
          <w:sz w:val="18"/>
          <w:szCs w:val="18"/>
        </w:rPr>
        <w:t>是：商品的价值量由生产商品的社会必要劳动时间决定，商品依据价值量实行等价交换。因此，从商品生产角度来看，价值规律是价值决定的规律，从商品流通的角度来看，价值规律是等价交换的规律。</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商品的价值量由社会必要劳动时间决定，这不仅符合商品生产者和经营者的经济利益，也符合商品经济发展的客观要求。这是因为：首先，商品价值量由社会必要劳动时间决定，并按这样的价值量进行交换，体现了商品交换双方平等互利的原则。商品生产者和经营者的生产和经营条件是千差万别的，他们生产商品所耗费的个别劳动时间必然不等。而只有由社会必要劳动时间决定价值，并按照这样的价值进行交换，参加商品生产和交换的所有商品生产者的经济利益才能不受侵害，才能做到平等互利。他们之间相互交换劳动的关系才能顺利实现。其次，也只有由社会必要劳动时间决定价值，并按照这样的价值交换商品，才能使商品生产者的劳动耗费得以补偿，从而使商品生产得以维持。此外，只有由社会必要劳动时间决定价值，并按照这样的价值交换商品，才能促使和鞭策每个商品生产者和经营者不断地改进技术，改善经营管理，提高劳动生产率，促进社会生产力的发展。因此，价值量由社会必要劳动时间决定的规律，是商品经济的客观要求。只要存在商品生产和商品交换，价值规律就会作为起调节作用的自然规律强制地为自己开辟道路。</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商品价值是商品的社会属性，商品价值只能在商品同商品的社会关系即商品交换关系中表现出来。决定商品价值量的社会必要劳动时间也只能通过不同商品相交换的量的比例表现出来。当货币出现以后，一切商品的价值就都通过货币来表现，商品的价值量也就表现为</w:t>
      </w:r>
      <w:r>
        <w:rPr>
          <w:rFonts w:ascii="宋体;SimSun" w:hAnsi="宋体;SimSun" w:cs="宋体;SimSun"/>
          <w:b/>
          <w:color w:val="000000"/>
          <w:kern w:val="0"/>
          <w:sz w:val="18"/>
          <w:szCs w:val="18"/>
        </w:rPr>
        <w:t>价格</w:t>
      </w:r>
      <w:r>
        <w:rPr>
          <w:rFonts w:ascii="宋体;SimSun" w:hAnsi="宋体;SimSun" w:cs="宋体;SimSun"/>
          <w:color w:val="000000"/>
          <w:kern w:val="0"/>
          <w:sz w:val="18"/>
          <w:szCs w:val="18"/>
        </w:rPr>
        <w:t>。</w:t>
      </w:r>
    </w:p>
    <w:p>
      <w:pPr>
        <w:pStyle w:val="Normal"/>
        <w:widowControl/>
        <w:spacing w:lineRule="atLeast" w:line="360"/>
        <w:ind w:firstLine="360"/>
        <w:rPr>
          <w:rFonts w:ascii="宋体;SimSun" w:hAnsi="宋体;SimSun" w:cs="宋体;SimSun"/>
          <w:b/>
          <w:b/>
          <w:color w:val="000000"/>
          <w:kern w:val="0"/>
          <w:sz w:val="18"/>
          <w:szCs w:val="18"/>
        </w:rPr>
      </w:pPr>
      <w:r>
        <w:rPr>
          <w:rFonts w:ascii="宋体;SimSun" w:hAnsi="宋体;SimSun" w:cs="宋体;SimSun"/>
          <w:color w:val="000000"/>
          <w:kern w:val="0"/>
          <w:sz w:val="18"/>
          <w:szCs w:val="18"/>
        </w:rPr>
        <w:t>商品交换以价值为基础进行等价交换，并不是说在交换中价格和价值总是完全一致的。实际上，价格与价值不一致是经常的现象。这是因为，商品的价格虽然以价值为基础，但影响价格变动的因素是多方面的，而市场供求关系则是一个主要因素。当供不应求时，价格就可能上涨到价值以上。相反，当供过于求时，价格就可能下降到价值以下</w:t>
      </w:r>
      <w:r>
        <w:rPr>
          <w:rFonts w:ascii="宋体;SimSun" w:hAnsi="宋体;SimSun" w:cs="宋体;SimSun"/>
          <w:b/>
          <w:color w:val="000000"/>
          <w:kern w:val="0"/>
          <w:sz w:val="18"/>
          <w:szCs w:val="18"/>
        </w:rPr>
        <w:t>。随着市场供求关系的变化，商品的价格总是时而高于价值，时而低于价值，围绕着价值上下波动。</w:t>
      </w:r>
      <w:r>
        <w:rPr>
          <w:rFonts w:ascii="宋体;SimSun" w:hAnsi="宋体;SimSun" w:cs="宋体;SimSun"/>
          <w:color w:val="000000"/>
          <w:kern w:val="0"/>
          <w:sz w:val="18"/>
          <w:szCs w:val="18"/>
        </w:rPr>
        <w:t>价格对价值的这种偏离，并没有违背价值规律，而正是价值规律作用的表现形式。因为，从一个孤立的交换过程来看，商品的价格有时高于价值，有时低于价值。但从长时期看，其涨落部分会互相抵销，商品的平均价格与价值是相等的。而且，实际上价格的涨落不会离开价值过远，这本身就说明价格是以价值为基础的，价值在其中起着制约的作用。</w:t>
      </w:r>
      <w:r>
        <w:rPr>
          <w:rFonts w:ascii="宋体;SimSun" w:hAnsi="宋体;SimSun" w:cs="宋体;SimSun"/>
          <w:b/>
          <w:color w:val="000000"/>
          <w:kern w:val="0"/>
          <w:sz w:val="18"/>
          <w:szCs w:val="18"/>
        </w:rPr>
        <w:t>在商品经济条件下，价值规律只能作为没有规则性的盲目起作用的平均数规律来贯彻自己。</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价值规律是在商品经济条件下起支配作用的经济规律，即商品经济的基本经济规律。</w:t>
      </w:r>
      <w:r>
        <w:rPr>
          <w:rFonts w:ascii="宋体;SimSun" w:hAnsi="宋体;SimSun" w:cs="宋体;SimSun"/>
          <w:color w:val="000000"/>
          <w:kern w:val="0"/>
          <w:sz w:val="18"/>
          <w:szCs w:val="18"/>
        </w:rPr>
        <w:t>这是因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价值规律体现了商品经济的本质要求。商品经济不仅是直接以交换为目的的经济形式，而且是商品生产者之间通过平等互利的商品交换来实现互为劳动的社会经济形式。由于每个人都有独立的经济利益，在商品交换中谁都不想吃亏。所以，只能实行等价交换。这是商品经济与其他经济形式的本质区别。价值规律的基本内容体现了商品生产和商品交换中平等互利的本质联系，是调节商品生产者之间经济利益差别的规律。（</w:t>
      </w:r>
      <w:r>
        <w:rPr>
          <w:rFonts w:cs="宋体;SimSun" w:ascii="宋体;SimSun" w:hAnsi="宋体;SimSun"/>
          <w:color w:val="000000"/>
          <w:kern w:val="0"/>
          <w:sz w:val="18"/>
          <w:szCs w:val="18"/>
        </w:rPr>
        <w:t>2</w:t>
      </w:r>
      <w:r>
        <w:rPr>
          <w:rFonts w:ascii="宋体;SimSun" w:hAnsi="宋体;SimSun" w:cs="宋体;SimSun"/>
          <w:color w:val="000000"/>
          <w:kern w:val="0"/>
          <w:sz w:val="18"/>
          <w:szCs w:val="18"/>
        </w:rPr>
        <w:t>）价值规律存在于商品经济发展的各个阶段，它的作用贯穿于商品生产和商品交换的全过程。无论是简单商品经济，还是资本主义经济和社会主义经济，任何一个商品生产者和经营者的经济行为，都要受价值规律的支配。因此，价值规律是商品经济一般的、基本的和普遍的规律。（</w:t>
      </w:r>
      <w:r>
        <w:rPr>
          <w:rFonts w:cs="宋体;SimSun" w:ascii="宋体;SimSun" w:hAnsi="宋体;SimSun"/>
          <w:color w:val="000000"/>
          <w:kern w:val="0"/>
          <w:sz w:val="18"/>
          <w:szCs w:val="18"/>
        </w:rPr>
        <w:t>3</w:t>
      </w:r>
      <w:r>
        <w:rPr>
          <w:rFonts w:ascii="宋体;SimSun" w:hAnsi="宋体;SimSun" w:cs="宋体;SimSun"/>
          <w:color w:val="000000"/>
          <w:kern w:val="0"/>
          <w:sz w:val="18"/>
          <w:szCs w:val="18"/>
        </w:rPr>
        <w:t>）价值规律是商品经济规律体系中起支配作用的规律。在商品经济中，除价值规律以外，还有价格规律、供求规律、竞争规律等规律存在并发挥作用。它们共同构成一个经济规律体系，其中价值规律发挥着最基本的支配的作用。</w:t>
      </w:r>
    </w:p>
    <w:p>
      <w:pPr>
        <w:pStyle w:val="Normal"/>
        <w:widowControl/>
        <w:spacing w:lineRule="atLeast" w:line="360"/>
        <w:ind w:firstLine="361"/>
        <w:rPr/>
      </w:pPr>
      <w:r>
        <w:rPr>
          <w:rFonts w:ascii="宋体;SimSun" w:hAnsi="宋体;SimSun" w:cs="宋体;SimSun"/>
          <w:b/>
          <w:color w:val="000000"/>
          <w:kern w:val="0"/>
          <w:sz w:val="18"/>
          <w:szCs w:val="18"/>
        </w:rPr>
        <w:t>价值规律是商品经济的基本经济规律，凡是有商品生产和商品交换的地方，价值规律必然存在并发挥作用。</w:t>
      </w:r>
      <w:r>
        <w:rPr>
          <w:rFonts w:ascii="宋体;SimSun" w:hAnsi="宋体;SimSun" w:cs="宋体;SimSun"/>
          <w:color w:val="000000"/>
          <w:kern w:val="0"/>
          <w:sz w:val="18"/>
          <w:szCs w:val="18"/>
        </w:rPr>
        <w:t>价值规律的作用与市场机制之间存在着密切的联系，价值规律是市场机制发挥作用的基础，市场机制是价值规律得以贯彻的实现形式。在现实经济生活中，价值规律是通过市场机制发挥作用的。其作用主要有以下几方面：（</w:t>
      </w:r>
      <w:r>
        <w:rPr>
          <w:rFonts w:cs="宋体;SimSun" w:ascii="宋体;SimSun" w:hAnsi="宋体;SimSun"/>
          <w:color w:val="000000"/>
          <w:kern w:val="0"/>
          <w:sz w:val="18"/>
          <w:szCs w:val="18"/>
        </w:rPr>
        <w:t>1</w:t>
      </w:r>
      <w:r>
        <w:rPr>
          <w:rFonts w:ascii="宋体;SimSun" w:hAnsi="宋体;SimSun" w:cs="宋体;SimSun"/>
          <w:color w:val="000000"/>
          <w:kern w:val="0"/>
          <w:sz w:val="18"/>
          <w:szCs w:val="18"/>
        </w:rPr>
        <w:t>）价值规律通过市场机制，自发调节着社会劳动在各个生产部门的分配。在私有制条件下，商品生产者是根据市场上商品价格这个“晴雨表”来调节自己的生产的。当商品供不应求价格涨到价值以上时，因为有利可图，就会有更多的商品生产者生产经营这类产品，使这类产品的生产规模过大；相反，当商品供过于求价格下降到价值以下时，又会迫使商品生产者压缩原有的生产规模，乃至放弃这类产品的生产和经营。价值规律就是这样通过价格机制自发地调节着商品生产，使劳动力和生产资料不断地在各个生产部门进行分配和调整。（</w:t>
      </w:r>
      <w:r>
        <w:rPr>
          <w:rFonts w:cs="宋体;SimSun" w:ascii="宋体;SimSun" w:hAnsi="宋体;SimSun"/>
          <w:color w:val="000000"/>
          <w:kern w:val="0"/>
          <w:sz w:val="18"/>
          <w:szCs w:val="18"/>
        </w:rPr>
        <w:t>2</w:t>
      </w:r>
      <w:r>
        <w:rPr>
          <w:rFonts w:ascii="宋体;SimSun" w:hAnsi="宋体;SimSun" w:cs="宋体;SimSun"/>
          <w:color w:val="000000"/>
          <w:kern w:val="0"/>
          <w:sz w:val="18"/>
          <w:szCs w:val="18"/>
        </w:rPr>
        <w:t>）价值规律通过市场机制刺激商品生产者不断改进技术，提高劳动生产率，从而促进整个社会生产力的发展。价值规律要求商品的价值量由社会必要劳动时间决定，并按照这样的价值量进行交换。因此，生产条件好的商品生产者由于劳动生产率较高，其商品的个别价值就会低于社会价值，在市场上按社会价值出售其商品，就会得到较多的收入。反之，商品生产者的劳动耗费就会得不到补偿。因此，商品生产者就必然要千方百计创造更好的生产条件，改进技术，提高劳动生产率，从而在客观上推动了社会生产力的发展。（</w:t>
      </w:r>
      <w:r>
        <w:rPr>
          <w:rFonts w:cs="宋体;SimSun" w:ascii="宋体;SimSun" w:hAnsi="宋体;SimSun"/>
          <w:color w:val="000000"/>
          <w:kern w:val="0"/>
          <w:sz w:val="18"/>
          <w:szCs w:val="18"/>
        </w:rPr>
        <w:t>3</w:t>
      </w:r>
      <w:r>
        <w:rPr>
          <w:rFonts w:ascii="宋体;SimSun" w:hAnsi="宋体;SimSun" w:cs="宋体;SimSun"/>
          <w:color w:val="000000"/>
          <w:kern w:val="0"/>
          <w:sz w:val="18"/>
          <w:szCs w:val="18"/>
        </w:rPr>
        <w:t>）价值规律通过市场机制的作用导致分配上的不公平，促进了商品生产者的两极分化。由于各个商品生产者的生产条件不同，劳动生产率高低不等。生产条件好、劳动生产率高、因而收入较多的商品生产者，就会在激烈的竞争中处于有利的地位，不断击败竞争对手，逐渐致富；那些生产条件差、劳动生产率低，因而劳动耗费经常得不到补偿的商品生产者，则会在竞争中失败，以至破产。价值规律就是这样造成了商品生产者的两极分化。在以私有制为基础的简单商品经济条件下，价值规律的这一作用逐渐导致了资本主义生产关系的产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资本</w:t>
      </w:r>
      <w:r>
        <w:rPr>
          <w:rFonts w:ascii="宋体;SimSun" w:hAnsi="宋体;SimSun" w:cs="宋体;SimSun"/>
          <w:b/>
          <w:color w:val="000000"/>
          <w:kern w:val="0"/>
          <w:sz w:val="32"/>
          <w:szCs w:val="32"/>
        </w:rPr>
        <w:t>和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章通过对资本主义直接生产过程的分析，阐述剩余价值生产的基本理论。剩余价值的生产是资本主义生产的直接目的和决定性动机。剩余价值的生产过程，就是资本价值的增殖过程。分析资本价值增殖过程，可以揭露剩余价值的来源和资本主义生产关系的实质。</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 资本主义所有制与雇佣劳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一种社会经济制度，都是以一定的生产要素占有方式为基础的。资本主义制度就是以生产资料的资本主义私人所有制与雇佣劳动为基础的。在资本主义经济关系中，货币不再是一般的货币，生产资料也不再是一般的商品，而是都采取了资本的形式。因此，我们了解资本主义经济关系的形成，首先从货币转化为资本分析开始。</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货币转化为资本</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货币是商品生产和商品流通发展的结果，同时，它又是资本的最初表现形式。</w:t>
      </w:r>
      <w:r>
        <w:rPr>
          <w:rFonts w:ascii="宋体;SimSun" w:hAnsi="宋体;SimSun" w:cs="宋体;SimSun"/>
          <w:color w:val="000000"/>
          <w:kern w:val="0"/>
          <w:sz w:val="18"/>
          <w:szCs w:val="18"/>
        </w:rPr>
        <w:t>但这并不意味着货币就是资本，货币只有在一定条件下，经过一定的过程，才能转化为资本。</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作为商品流通媒介的单纯的货币与作为资本的货币是有着质的区别的。</w:t>
      </w:r>
      <w:r>
        <w:rPr>
          <w:rFonts w:ascii="宋体;SimSun" w:hAnsi="宋体;SimSun" w:cs="宋体;SimSun"/>
          <w:color w:val="000000"/>
          <w:kern w:val="0"/>
          <w:sz w:val="18"/>
          <w:szCs w:val="18"/>
        </w:rPr>
        <w:t>这种区别首先表现在商品流通形式和资本流通形式的差异上。商品流通的形式是商品——货币——商品，即</w:t>
      </w:r>
      <w:r>
        <w:rPr>
          <w:rFonts w:cs="宋体;SimSun" w:ascii="宋体;SimSun" w:hAnsi="宋体;SimSun"/>
          <w:color w:val="000000"/>
          <w:kern w:val="0"/>
          <w:sz w:val="18"/>
          <w:szCs w:val="18"/>
        </w:rPr>
        <w:t>W—G—W</w:t>
      </w:r>
      <w:r>
        <w:rPr>
          <w:rFonts w:ascii="宋体;SimSun" w:hAnsi="宋体;SimSun" w:cs="宋体;SimSun"/>
          <w:color w:val="000000"/>
          <w:kern w:val="0"/>
          <w:sz w:val="18"/>
          <w:szCs w:val="18"/>
        </w:rPr>
        <w:t>。在这里，商品生产者先出卖商品取得货币，然后再用货币购买商品，是为买而卖。作为资本的货币，它的流通形式是：货币——商品——货币，即</w:t>
      </w:r>
      <w:r>
        <w:rPr>
          <w:rFonts w:cs="宋体;SimSun" w:ascii="宋体;SimSun" w:hAnsi="宋体;SimSun"/>
          <w:color w:val="000000"/>
          <w:kern w:val="0"/>
          <w:sz w:val="18"/>
          <w:szCs w:val="18"/>
        </w:rPr>
        <w:t>G—W—G</w:t>
      </w:r>
      <w:r>
        <w:rPr>
          <w:rFonts w:ascii="宋体;SimSun" w:hAnsi="宋体;SimSun" w:cs="宋体;SimSun"/>
          <w:color w:val="000000"/>
          <w:kern w:val="0"/>
          <w:sz w:val="18"/>
          <w:szCs w:val="18"/>
        </w:rPr>
        <w:t>。在这里，货币的所有者首先用货币来购买商品，然后再将商品卖出，换回货币，是为卖而买。</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较这两种流通形式，它们的共同点在于，二者都是买和卖两个阶段的统一，每一阶段都有商品和货币的交换。这种共同点表明，商品和货币经济关系同资本主义经济关系之间存在着内在的联系。商品货币关系的发展是资本关系形成的前提，而资本关系又以商品货币的运动作为实现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两种流通形式的区别则表现在以下三个方面：首先，从流通的形式上看，</w:t>
      </w:r>
      <w:r>
        <w:rPr>
          <w:rFonts w:cs="宋体;SimSun" w:ascii="宋体;SimSun" w:hAnsi="宋体;SimSun"/>
          <w:color w:val="000000"/>
          <w:kern w:val="0"/>
          <w:sz w:val="18"/>
          <w:szCs w:val="18"/>
        </w:rPr>
        <w:t>W—G—W</w:t>
      </w:r>
      <w:r>
        <w:rPr>
          <w:rFonts w:ascii="宋体;SimSun" w:hAnsi="宋体;SimSun" w:cs="宋体;SimSun"/>
          <w:color w:val="000000"/>
          <w:kern w:val="0"/>
          <w:sz w:val="18"/>
          <w:szCs w:val="18"/>
        </w:rPr>
        <w:t>是先卖后买，流通过程以商品作为起点和终点，并以货币作为流通的媒介。而</w:t>
      </w:r>
      <w:r>
        <w:rPr>
          <w:rFonts w:cs="宋体;SimSun" w:ascii="宋体;SimSun" w:hAnsi="宋体;SimSun"/>
          <w:color w:val="000000"/>
          <w:kern w:val="0"/>
          <w:sz w:val="18"/>
          <w:szCs w:val="18"/>
        </w:rPr>
        <w:t>G—W—G</w:t>
      </w:r>
      <w:r>
        <w:rPr>
          <w:rFonts w:ascii="宋体;SimSun" w:hAnsi="宋体;SimSun" w:cs="宋体;SimSun"/>
          <w:color w:val="000000"/>
          <w:kern w:val="0"/>
          <w:sz w:val="18"/>
          <w:szCs w:val="18"/>
        </w:rPr>
        <w:t>是先买后卖，流通过程以货币作为起点和终点，并以商品作为流通的媒介。其次，从流通的内容来看，在简单商品流通中，正是两端是使用价值不同的商品才构成了流通的实际内容，运动的主体是商品的使用价值。而在资本的流通中，其实际内容则是货币的支出与收回，运动的主体是价值。最后，从流通的目的和动机来看，简单商品流通是为了获得自身所需要的使用价值。而资本流通的目的，是为了获得货币，为了取得价值本身。</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G—W—G</w:t>
      </w:r>
      <w:r>
        <w:rPr>
          <w:rFonts w:ascii="宋体;SimSun" w:hAnsi="宋体;SimSun" w:cs="宋体;SimSun"/>
          <w:color w:val="000000"/>
          <w:kern w:val="0"/>
          <w:sz w:val="18"/>
          <w:szCs w:val="18"/>
        </w:rPr>
        <w:t>中，如果作为起点的货币与作为终点的货币在数量上是相等的，流通对于货币所有者来说，就失去了意义。货币所有者把货币投入流通，是为了得到更多的货币，使货币自身能够增殖。所以，资本流通的准确的公式应该是：</w:t>
      </w:r>
      <w:r>
        <w:rPr>
          <w:rFonts w:cs="宋体;SimSun" w:ascii="宋体;SimSun" w:hAnsi="宋体;SimSun"/>
          <w:color w:val="000000"/>
          <w:kern w:val="0"/>
          <w:sz w:val="18"/>
          <w:szCs w:val="18"/>
        </w:rPr>
        <w:t>G—W—G’</w:t>
      </w:r>
      <w:r>
        <w:rPr>
          <w:rFonts w:ascii="宋体;SimSun" w:hAnsi="宋体;SimSun" w:cs="宋体;SimSun"/>
          <w:color w:val="000000"/>
          <w:kern w:val="0"/>
          <w:sz w:val="18"/>
          <w:szCs w:val="18"/>
        </w:rPr>
        <w:t>。 其中</w:t>
      </w:r>
      <w:r>
        <w:rPr>
          <w:rFonts w:cs="宋体;SimSun" w:ascii="宋体;SimSun" w:hAnsi="宋体;SimSun"/>
          <w:color w:val="000000"/>
          <w:kern w:val="0"/>
          <w:sz w:val="18"/>
          <w:szCs w:val="18"/>
        </w:rPr>
        <w:t>G’=G+△G</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是</w:t>
      </w:r>
      <w:r>
        <w:rPr>
          <w:rFonts w:cs="宋体;SimSun" w:ascii="宋体;SimSun" w:hAnsi="宋体;SimSun"/>
          <w:color w:val="000000"/>
          <w:kern w:val="0"/>
          <w:sz w:val="18"/>
          <w:szCs w:val="18"/>
        </w:rPr>
        <w:t>G</w:t>
      </w:r>
      <w:r>
        <w:rPr>
          <w:rFonts w:ascii="宋体;SimSun" w:hAnsi="宋体;SimSun" w:cs="宋体;SimSun"/>
          <w:color w:val="000000"/>
          <w:kern w:val="0"/>
          <w:sz w:val="18"/>
          <w:szCs w:val="18"/>
        </w:rPr>
        <w:t>的增殖额。马克思把这个超过资本原价值的余额叫做剩余价值。资本所有者就是为了得到这个剩余价值而预付货币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货币能够带来剩余价值时，货币就转化成为资本。</w:t>
      </w:r>
      <w:r>
        <w:rPr>
          <w:rFonts w:ascii="宋体;SimSun" w:hAnsi="宋体;SimSun" w:cs="宋体;SimSun"/>
          <w:b/>
          <w:color w:val="000000"/>
          <w:kern w:val="0"/>
          <w:sz w:val="18"/>
          <w:szCs w:val="18"/>
        </w:rPr>
        <w:t>资本就是能够带来剩余价值的价值。</w:t>
      </w:r>
      <w:r>
        <w:rPr>
          <w:rFonts w:ascii="宋体;SimSun" w:hAnsi="宋体;SimSun" w:cs="宋体;SimSun"/>
          <w:color w:val="000000"/>
          <w:kern w:val="0"/>
          <w:sz w:val="18"/>
          <w:szCs w:val="18"/>
        </w:rPr>
        <w:t>货币是在价值增殖的运动中转化为资本的。</w:t>
      </w:r>
    </w:p>
    <w:p>
      <w:pPr>
        <w:pStyle w:val="Normal"/>
        <w:widowControl/>
        <w:spacing w:lineRule="atLeast" w:line="3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G—W—G’</w:t>
      </w:r>
      <w:r>
        <w:rPr>
          <w:rFonts w:ascii="宋体;SimSun" w:hAnsi="宋体;SimSun" w:cs="宋体;SimSun"/>
          <w:b/>
          <w:color w:val="000000"/>
          <w:kern w:val="0"/>
          <w:sz w:val="18"/>
          <w:szCs w:val="18"/>
        </w:rPr>
        <w:t>这一流通公式，</w:t>
      </w:r>
      <w:r>
        <w:rPr>
          <w:rFonts w:ascii="宋体;SimSun" w:hAnsi="宋体;SimSun" w:cs="宋体;SimSun"/>
          <w:color w:val="000000"/>
          <w:kern w:val="0"/>
          <w:sz w:val="18"/>
          <w:szCs w:val="18"/>
        </w:rPr>
        <w:t>对于一切形式的资本都是适用的，因为它概括了产业资本、商业资本和借贷资本的共同本质，即货币通过运动发生了价值增殖，并由此转化为资本，</w:t>
      </w:r>
      <w:r>
        <w:rPr>
          <w:rFonts w:cs="宋体;SimSun" w:ascii="宋体;SimSun" w:hAnsi="宋体;SimSun"/>
          <w:color w:val="000000"/>
          <w:kern w:val="0"/>
          <w:sz w:val="18"/>
          <w:szCs w:val="18"/>
        </w:rPr>
        <w:t>G—W—G’</w:t>
      </w:r>
      <w:r>
        <w:rPr>
          <w:rFonts w:ascii="宋体;SimSun" w:hAnsi="宋体;SimSun" w:cs="宋体;SimSun"/>
          <w:b/>
          <w:color w:val="000000"/>
          <w:kern w:val="0"/>
          <w:sz w:val="18"/>
          <w:szCs w:val="18"/>
        </w:rPr>
        <w:t>实际上是从流通的角度表现出来的资本运动的总公式，也叫资本的一般公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是，如果仅从形式上看，</w:t>
      </w:r>
      <w:r>
        <w:rPr>
          <w:rFonts w:ascii="宋体;SimSun" w:hAnsi="宋体;SimSun" w:cs="宋体;SimSun"/>
          <w:b/>
          <w:color w:val="000000"/>
          <w:kern w:val="0"/>
          <w:sz w:val="18"/>
          <w:szCs w:val="18"/>
        </w:rPr>
        <w:t>资本总公式本身存在着矛盾</w:t>
      </w:r>
      <w:r>
        <w:rPr>
          <w:rFonts w:ascii="宋体;SimSun" w:hAnsi="宋体;SimSun" w:cs="宋体;SimSun"/>
          <w:color w:val="000000"/>
          <w:kern w:val="0"/>
          <w:sz w:val="18"/>
          <w:szCs w:val="18"/>
        </w:rPr>
        <w:t>：按照价值规律，价值和剩余价值是不可能在流通过程中产生的，但从资本流通的结果来看，却发生了价值的增殖，产生了剩余价值，这就是资本总公式的矛盾。</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作为流通过程终点的剩余价值（△</w:t>
      </w:r>
      <w:r>
        <w:rPr>
          <w:rFonts w:cs="宋体;SimSun" w:ascii="宋体;SimSun" w:hAnsi="宋体;SimSun"/>
          <w:color w:val="000000"/>
          <w:kern w:val="0"/>
          <w:sz w:val="18"/>
          <w:szCs w:val="18"/>
        </w:rPr>
        <w:t>G</w:t>
      </w:r>
      <w:r>
        <w:rPr>
          <w:rFonts w:ascii="宋体;SimSun" w:hAnsi="宋体;SimSun" w:cs="宋体;SimSun"/>
          <w:color w:val="000000"/>
          <w:kern w:val="0"/>
          <w:sz w:val="18"/>
          <w:szCs w:val="18"/>
        </w:rPr>
        <w:t>）是怎样产生的？剩余价值不可能在流通中产生，因为无论是等价交换还是不等价交换，都不可能产生剩余价值。在等价交换的情况下，由于交换双方的价值量相等，自然不会发生价值增殖。在不等价交换的情况下，一部分资本家通过贱买贵卖能取得更多的价值，但这种行为并没有使流通过程中的价值总量有所增加，他所多得的价值，只是别人少得的价值。而对于资本家总体来说，他们不可能因此而获得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价值不能在流通中产生，那么，离开流通能不能产生呢？也不能。因为在流通领域以外，商品生产者只同自己的商品发生关系，商品的价值是由生产商品的社会必要劳动量决定的，这个社会必要劳动量不可能既表现为商品的价值量，又表现为一个大于这个价值量的价值量，因此“商品生产者在流通领域之外，也就是不同其他商品所有者接触，就不能使价值增殖，从而使货币或商品转化为资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剩余价值究竟是怎样产生的？怎样解决资本总公式的矛盾呢？分析</w:t>
      </w:r>
      <w:r>
        <w:rPr>
          <w:rFonts w:cs="宋体;SimSun" w:ascii="宋体;SimSun" w:hAnsi="宋体;SimSun"/>
          <w:color w:val="000000"/>
          <w:kern w:val="0"/>
          <w:sz w:val="18"/>
          <w:szCs w:val="18"/>
        </w:rPr>
        <w:t>G—W</w:t>
      </w:r>
      <w:r>
        <w:rPr>
          <w:rFonts w:ascii="宋体;SimSun" w:hAnsi="宋体;SimSun" w:cs="宋体;SimSun"/>
          <w:color w:val="000000"/>
          <w:kern w:val="0"/>
          <w:sz w:val="18"/>
          <w:szCs w:val="18"/>
        </w:rPr>
        <w:t>和</w:t>
      </w:r>
      <w:r>
        <w:rPr>
          <w:rFonts w:cs="宋体;SimSun" w:ascii="宋体;SimSun" w:hAnsi="宋体;SimSun"/>
          <w:color w:val="000000"/>
          <w:kern w:val="0"/>
          <w:sz w:val="18"/>
          <w:szCs w:val="18"/>
        </w:rPr>
        <w:t>W—G</w:t>
      </w:r>
      <w:r>
        <w:rPr>
          <w:rFonts w:ascii="宋体;SimSun" w:hAnsi="宋体;SimSun" w:cs="宋体;SimSun"/>
          <w:color w:val="000000"/>
          <w:kern w:val="0"/>
          <w:sz w:val="18"/>
          <w:szCs w:val="18"/>
        </w:rPr>
        <w:t>这两个阶段，总公式矛盾的解决只有一种情况，即在</w:t>
      </w:r>
      <w:r>
        <w:rPr>
          <w:rFonts w:cs="宋体;SimSun" w:ascii="宋体;SimSun" w:hAnsi="宋体;SimSun"/>
          <w:color w:val="000000"/>
          <w:kern w:val="0"/>
          <w:sz w:val="18"/>
          <w:szCs w:val="18"/>
        </w:rPr>
        <w:t>G—W</w:t>
      </w:r>
      <w:r>
        <w:rPr>
          <w:rFonts w:ascii="宋体;SimSun" w:hAnsi="宋体;SimSun" w:cs="宋体;SimSun"/>
          <w:color w:val="000000"/>
          <w:kern w:val="0"/>
          <w:sz w:val="18"/>
          <w:szCs w:val="18"/>
        </w:rPr>
        <w:t>阶段上资本家所买到的商品是一种特殊的商品，这种商品的使用价值本身具有成为价值源泉的特殊属性，即能创造价值，并且能够创造出比自身价值更大的价值。这种特殊商品就是劳动力商品。资本的价值增殖是资本家剥削雇佣工人创造的剩余价值的过程。资本价值不能在流通中增殖，但又需要以流通为媒介，生产是资本价值增殖的基础。所以</w:t>
      </w:r>
      <w:r>
        <w:rPr>
          <w:rFonts w:ascii="宋体;SimSun" w:hAnsi="宋体;SimSun" w:cs="宋体;SimSun"/>
          <w:b/>
          <w:color w:val="000000"/>
          <w:kern w:val="0"/>
          <w:sz w:val="18"/>
          <w:szCs w:val="18"/>
        </w:rPr>
        <w:t>劳动力成为商品是问题的关键，它是解决资本总公式的矛盾，亦即资本价值增殖的根本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w:t>
      </w:r>
      <w:r>
        <w:rPr>
          <w:rFonts w:ascii="宋体;SimSun" w:hAnsi="宋体;SimSun" w:cs="宋体;SimSun"/>
          <w:b/>
          <w:color w:val="000000"/>
          <w:kern w:val="0"/>
          <w:sz w:val="18"/>
          <w:szCs w:val="18"/>
        </w:rPr>
        <w:t>劳动力</w:t>
      </w:r>
      <w:r>
        <w:rPr>
          <w:rFonts w:ascii="宋体;SimSun" w:hAnsi="宋体;SimSun" w:cs="宋体;SimSun"/>
          <w:color w:val="000000"/>
          <w:kern w:val="0"/>
          <w:sz w:val="18"/>
          <w:szCs w:val="18"/>
        </w:rPr>
        <w:t>，也就是人的劳动能力，是存在于人体之中的体力和脑力的总和。劳动力的使用即劳动能创造价值。人的劳动是任何社会进行生产都不可缺少的基本条件、基本要素。但是，只是在资本主义制度下，劳动力才成为商品。</w:t>
      </w:r>
      <w:r>
        <w:rPr>
          <w:rFonts w:ascii="宋体;SimSun" w:hAnsi="宋体;SimSun" w:cs="宋体;SimSun"/>
          <w:b/>
          <w:color w:val="000000"/>
          <w:kern w:val="0"/>
          <w:sz w:val="18"/>
          <w:szCs w:val="18"/>
        </w:rPr>
        <w:t>劳动力成为商品，必须具备两个基本条件</w:t>
      </w:r>
      <w:r>
        <w:rPr>
          <w:rFonts w:ascii="宋体;SimSun" w:hAnsi="宋体;SimSun" w:cs="宋体;SimSun"/>
          <w:color w:val="000000"/>
          <w:kern w:val="0"/>
          <w:sz w:val="18"/>
          <w:szCs w:val="18"/>
        </w:rPr>
        <w:t>：第一，劳动者有完全的人身自由，从而他有权支配自己的劳动力，这样才可能把它作为商品出卖；第二，劳动者除自己的劳动力以外，一无所有，他丧失了一切生产资料和生活资料，只有靠出卖劳动力维持生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成为商品，是指劳动者把劳动力的使用权当作商品出让，而不是象其他商品那样，转让它的所有权。劳动力成为商品后，和其他商品一样也具有使用价值和价值，但是劳动力的使用价值和价值与一般商品的使用价值和价值有所不同。</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劳动力的价值</w:t>
      </w:r>
      <w:r>
        <w:rPr>
          <w:rFonts w:ascii="宋体;SimSun" w:hAnsi="宋体;SimSun" w:cs="宋体;SimSun"/>
          <w:color w:val="000000"/>
          <w:kern w:val="0"/>
          <w:sz w:val="18"/>
          <w:szCs w:val="18"/>
        </w:rPr>
        <w:t>，由生产和再生产劳动力商品的社会必要劳动时间所决定。但由于劳动力存在于活的人体中，因此，劳动力的价值就表现为劳动者维持劳动力再生产所必需的生活资料的价值，它包括三个部分：（</w:t>
      </w:r>
      <w:r>
        <w:rPr>
          <w:rFonts w:cs="宋体;SimSun" w:ascii="宋体;SimSun" w:hAnsi="宋体;SimSun"/>
          <w:color w:val="000000"/>
          <w:kern w:val="0"/>
          <w:sz w:val="18"/>
          <w:szCs w:val="18"/>
        </w:rPr>
        <w:t>1</w:t>
      </w:r>
      <w:r>
        <w:rPr>
          <w:rFonts w:ascii="宋体;SimSun" w:hAnsi="宋体;SimSun" w:cs="宋体;SimSun"/>
          <w:color w:val="000000"/>
          <w:kern w:val="0"/>
          <w:sz w:val="18"/>
          <w:szCs w:val="18"/>
        </w:rPr>
        <w:t>）维持劳动者本人生存所必需的生活资料的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为维持劳动者家属的生存所必需的生活资料的价值，这是用来延续整个社会劳动力的长期供给；（</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劳动者接受教育和训练所支出的费用，以便培训出适合资本主义再生产需要的劳动力。总之，“劳动力的价值，是由生产、发展、维持和延续劳动力所必需的生活资料的价值来决定的。” </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劳动力的价值决定有一个重要的特点，就是它“包含着历史的和道德的因素。”</w:t>
      </w:r>
      <w:r>
        <w:rPr>
          <w:rFonts w:ascii="宋体;SimSun" w:hAnsi="宋体;SimSun" w:cs="宋体;SimSun"/>
          <w:color w:val="000000"/>
          <w:kern w:val="0"/>
          <w:sz w:val="18"/>
          <w:szCs w:val="18"/>
        </w:rPr>
        <w:t xml:space="preserve"> 劳动者必需的生活资料的种类和数量，要受到在一定的历史条件下的经济和文化发展水平、历史传统、生活习惯、生活方式乃至自然条件等的制约。随着科学技术的发展和劳动生产率的提高，劳动力所需要的生活资料的价值有趋向下降的一面；同时，社会经济和文化的发展也使得必要生活资料的种类和数量不断增加，劳动力价值有提高的趋势。但在一个国家一定时期，必要生活资料的种类和数量是一定的，因而劳动力价值又可以确定为一个社会平均的水平。</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的使用价值就是劳动者进行生产劳动的能力，它的使用或消费就是劳动。劳动凝结在商品中形成价值。因此，</w:t>
      </w:r>
      <w:r>
        <w:rPr>
          <w:rFonts w:ascii="宋体;SimSun" w:hAnsi="宋体;SimSun" w:cs="宋体;SimSun"/>
          <w:b/>
          <w:color w:val="000000"/>
          <w:kern w:val="0"/>
          <w:sz w:val="18"/>
          <w:szCs w:val="18"/>
        </w:rPr>
        <w:t>劳动力的使用价值的特殊性就在于它是价值的源泉，劳动不仅能保存旧价值，而且能创造新价值，并能创造出比劳动力的价值更大的价值。</w:t>
      </w:r>
      <w:r>
        <w:rPr>
          <w:rFonts w:ascii="宋体;SimSun" w:hAnsi="宋体;SimSun" w:cs="宋体;SimSun"/>
          <w:color w:val="000000"/>
          <w:kern w:val="0"/>
          <w:sz w:val="18"/>
          <w:szCs w:val="18"/>
        </w:rPr>
        <w:t>资本家购买劳动力商品就是为了利用它的这种特殊使用价值来使资本价值增殖。</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的买卖成为资本和劳动力相结合的必要条件。这是在流通领域中进行的。从表面上看，似乎资本家和工人都是以商品所有者的身份发生关系，处于“平等”、“自由”的地位，实行等价交换的。而从实质上看，在资本主义制度下，这种“自由”对工人来说，只是出卖劳动力的自由；对资本家来说，则是剥削工人的“自由”。这种“平等”，只是工人平等地受资本家的剥削；资本家们平等地剥削工人。</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资本主义所有制及其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有制主要是指生产资料所有制。它是社会生产中生产主体对生产客观条件及生产成果的一种排他地占有和自由地支配、使用与处置的关系或社会形式。在不同经济条件下，生产资料所有制中的资产所有、占有、支配、使用和处置的经济关系或权利关系，是能够进行适当分离和重组的。一般来说，生产资料的所有权与占有权、支配权、使用权、处置权能相对分离，生产资料的占有权、支配权、使用权和处置权这几种权利组合为特定的经营管理权，随着市场经济的高度发展，这些权利关系还可以再分离与重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所有制是一种私有制，是一种具有特殊规定性的所有制关系体系。它与资本主义社会以前的私有制相比较，具有如下特征：其一，资本主义所有制是私人占有生产资料，并与自由的劳动力所有者即雇佣劳动者相对立的私有制。其二，资本主义所有制是与发达的商品经济相联系、以价值存在和运动为形式的一种私有制。其三，资本主义所有制是一种逐步采取社会化形式的私有制，伴随着资本主义生产的发展，资本主义私有制的具体形式逐步从个人资本家私有转化为集体资本家乃至国家或总资本家的私有。其四，资本主义所有制是一种依靠资本积累和资本积聚进行不断扩大和发展的私有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之，资本主义所有制的本质乃是资本家私人占有生产资料并借以对雇佣劳动者进行剥削的一种所有制关系，是一种较之奴隶制度和封建制度更加隐蔽的、具有“自由”、“平等”外衣的私有制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力决定生产关系。生产的社会化是社会经济关系发展变化的基础。考察资本主义所有制形式的变化，就必须把握生产社会化的发展。所谓生产的社会化，是指社会生产的发展呈现这样一种趋势：分散的小规模的个体生产变为集中的、大规模的社会生产，生产越来越具有社会性质；社会分工越来越细，协作范围越来越广，各个企业、各个行业越来越紧密地联系在一起，逐步成为社会生产有机体中不可分割的组成部分；商品经济和市场经济越来越发达，市场日益成为联结经济活动的纽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生产的社会化有着一个从低级到高级、水平不断提高、内容不断深化的发展过程，它与人类自身所“酿造”的数次科技革命以及由此而带来的社会生产力的阶段性发展密切相关。生产社会化是资本社会化的物质基础，生产社会化与资本社会化是互为因果的。从整个社会经济的发展过程来看，生产社会化则是矛盾的主要方面，它对资本社会化起着决定性的推动作用。在资本主义生产方式的范围内，随着科学技术的进步、社会生产力的迅速发展，生产社会化程度的不断提高。与之相适应，资本所有制形式的社会化程度也必然不断提高。不管资本家是否愿意，在生产社会化程度的不断提高的推动下，资本所有制及其实现形式总会发生某种变化，在生产力和生产关系的矛盾也就是生产的社会化同资本私人占有的矛盾中创造出一种自我扬弃的新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资本主义生产方式的建立到现在，几百年来，纵观资本主义所有制形式的演变，它经历了三个大的发展阶段，并相应地采取了三种基本形式，即个体资本所有制形式、集体资本所有制形式和国家垄断资本所有制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体资本所有制是指资本家依靠个人或家庭拥有的一定量资本开办企业，自己经营，雇佣劳动者进行生产，劳动产品归资本家个人占有的资本所有制形式。个体资本所有制的基本特征表现为生产资料的所有权和经营权统一于资本家自身，体现着个体资本家同其雇佣劳动者的对立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1873</w:t>
      </w:r>
      <w:r>
        <w:rPr>
          <w:rFonts w:ascii="宋体;SimSun" w:hAnsi="宋体;SimSun" w:cs="宋体;SimSun"/>
          <w:color w:val="000000"/>
          <w:kern w:val="0"/>
          <w:sz w:val="18"/>
          <w:szCs w:val="18"/>
        </w:rPr>
        <w:t>年发生的资本主义经济危机之前，个体资本所有制一直作为资本主义所有制的主要形式而占据着统治地位。在这个阶段上，产业革命虽然具有划时代的意义和作用，但它只是创造了小规模的企业组织形式，资本主义所有制也只能采取独资的形式。这种以分散经营为特征的资本主义所有制形式，为企业资本展开自由竞争提供了前提条件，从而促进了资本主义经济的发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是，随着产业革命的深入发展和社会分工的不断深化，客观上要求生产资料实行规模占有，从而要求资本主义所有制形式进一步发展，增强资本的社会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资本所有制是在资本主义发展史上占有重要地位，发挥了重大作用的所有制形式。一般来说，它是指由若干资本家共同经营一定规模资本及其生产而形成的资本所有制形式。按照所有者对企业的资本形成和经营管理来划分，集体资本所有制主要有以下几种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种是合伙经营所有制形式。它是指两个或两个以上的资本所有者订立合伙协议，共同出资、合伙经营、共享收益、共担风险，并对合伙企业债务承担无限连带责任的所有制形式。合伙企业一般较独资企业雇佣较多工人，所以，它体现着若干个资本家联合剥削雇佣劳动者的关系。从资本主义的发展历史看，尽管合伙经营并没有成为资本主义发展某一阶段上占主导地位的所有制形式，也没有形成资本所有权与经营权相分离的社会资本的产权关系，但从实质上看，它毕竟已经是独资经营形式的扬弃形态，对扩大企业资本积累和经营规模发挥了积极的作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种是股份资本经营所有制形式。它是指资本家通过建立股份公司，发行股票，将社会上分散的个别资本或其他游资联合为集体性经营资本的一种资本所有制形式，其特点是资本所有权与经营权发生分离。股份经营资本所有制形式体现着双重的经济关系：股票持有者即资本家之间既联合又矛盾的经济关系；股份资本家共同剥削雇佣劳动者的关系。在股份资本形式上，私人资本所有权与资本的经营权已经发生分离，它不仅在形式上，而且在性质上已经具有了社会资本的意义，私人资本的社会化性质第一次在股份资本形式上表现出来。</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份资本经营所有制形式早在自由竞争资本主义时期就已产生，进入垄断资本主义阶段，股份资本经营所有制形式得到了进一步的发展。生产和资本的集中与垄断，不仅使股份公司的数量大大增加，而且许多大的股份公司联合起来控制社会资本的流动，从而形成巨型的股份垄断组织，如卡特尔、辛迪加、托拉斯、康采恩等，“这些形式代表着股份公司的二次方和三次方。”</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垄断资本所有制形式是资本主义所有制的更高形式。在这种形式下，不仅劳动过程社会化了，而且资本关系也具有了社会性质，其表现是：垄断联合企业的资本成为若干个个人股东和法人股东“共有”的资产，而法人资本本身就是“集体”的资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次世界大战后，随着生产社会化的提高、社会生产力的发展和资本主义基本矛盾的加深，股份资本这种集体所有制形式发生了新的变化，出现了一些新的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以大家族为核心的家族股份资本所有制有了很大的削弱。（</w:t>
      </w:r>
      <w:r>
        <w:rPr>
          <w:rFonts w:cs="宋体;SimSun" w:ascii="宋体;SimSun" w:hAnsi="宋体;SimSun"/>
          <w:color w:val="000000"/>
          <w:kern w:val="0"/>
          <w:sz w:val="18"/>
          <w:szCs w:val="18"/>
        </w:rPr>
        <w:t>2</w:t>
      </w:r>
      <w:r>
        <w:rPr>
          <w:rFonts w:ascii="宋体;SimSun" w:hAnsi="宋体;SimSun" w:cs="宋体;SimSun"/>
          <w:color w:val="000000"/>
          <w:kern w:val="0"/>
          <w:sz w:val="18"/>
          <w:szCs w:val="18"/>
        </w:rPr>
        <w:t>）股票发行更趋于小额化、分散化。（</w:t>
      </w:r>
      <w:r>
        <w:rPr>
          <w:rFonts w:cs="宋体;SimSun" w:ascii="宋体;SimSun" w:hAnsi="宋体;SimSun"/>
          <w:color w:val="000000"/>
          <w:kern w:val="0"/>
          <w:sz w:val="18"/>
          <w:szCs w:val="18"/>
        </w:rPr>
        <w:t>3</w:t>
      </w:r>
      <w:r>
        <w:rPr>
          <w:rFonts w:ascii="宋体;SimSun" w:hAnsi="宋体;SimSun" w:cs="宋体;SimSun"/>
          <w:color w:val="000000"/>
          <w:kern w:val="0"/>
          <w:sz w:val="18"/>
          <w:szCs w:val="18"/>
        </w:rPr>
        <w:t>）出现了企业法人相互持股的现象，随着非银行金融机构的发展，机构法人持股得到迅速发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垄断资本所有制形式最早产生于第一次世界大战期间，普遍发展于第二次世界大战之后。是指由国家所占有的生产资料、自然资源和金融资产以及部分用于投资的财政收入而形成的经济关系。从资本形态来考察，它是产业资本、商业资本和借贷资本以及部分财政资本的统一。作为一种所有制经济关系，其具体形式是国有企业和国私共有企业，体现着总资本家剥削雇佣劳动者的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对资本主义所有制形式及其演变所做的简略考察中，我们可以看到，资本所有制形式的演变是一个按照社会生产力与生产社会化要求不断发展的过程，每一种所有制形式既是前一种形式内在矛盾不断激化的结果，又是对前一种形式的扬弃。资本所有制的不同结构，一方面标志着资本主义生产发展的不同阶段，同时又标志着雇佣劳动者受资本家剥削的规模、范围和深度的变化。由于各资本主义国家内部生产力发展的不平衡，生产资料所有制的多种形式也会同时存在着，它们共同构成了这些国家的经济基础，成为剥削雇佣劳动者的资本权力系统。</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资本的价值增殖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家在市场上购买到生产资料和劳动力之后，就退出了流通领域，进入生产领域，从而开始了资本主义的生产过程。剩余价值的生产是资本主义生产的直接目的和决定性动机。</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资本主义的劳动过程和价值增殖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最一般、最基本的意义上说，资本主义生产过程也是一个劳动过程。劳动过程就是物质资料的生产过程。它有三个基本要素：有目的的活动即劳动本身、劳动对象、劳动资料。劳动过程是劳动者通过有目的的活动，运用劳动资料对劳动对象进行加工，改变自然界的物质形态，创造出满足人们某种需要的使用价值的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是不以人类生活的社会形式为转移，而是人类生活的一切形式所共有的。但是，任何社会的劳动，总是一种特定的社会性质的劳动，总是在一定的社会经济形式中进行的。</w:t>
      </w:r>
      <w:r>
        <w:rPr>
          <w:rFonts w:ascii="宋体;SimSun" w:hAnsi="宋体;SimSun" w:cs="宋体;SimSun"/>
          <w:b/>
          <w:color w:val="000000"/>
          <w:kern w:val="0"/>
          <w:sz w:val="18"/>
          <w:szCs w:val="18"/>
        </w:rPr>
        <w:t>资本主义的劳动过程</w:t>
      </w:r>
      <w:r>
        <w:rPr>
          <w:rFonts w:ascii="宋体;SimSun" w:hAnsi="宋体;SimSun" w:cs="宋体;SimSun"/>
          <w:color w:val="000000"/>
          <w:kern w:val="0"/>
          <w:sz w:val="18"/>
          <w:szCs w:val="18"/>
        </w:rPr>
        <w:t>也不例外。在资本主义条件下，劳动过程是资本家消费他所购买的劳动力的过程。它</w:t>
      </w:r>
      <w:r>
        <w:rPr>
          <w:rFonts w:ascii="宋体;SimSun" w:hAnsi="宋体;SimSun" w:cs="宋体;SimSun"/>
          <w:b/>
          <w:color w:val="000000"/>
          <w:kern w:val="0"/>
          <w:sz w:val="18"/>
          <w:szCs w:val="18"/>
        </w:rPr>
        <w:t>具有以下两个特点</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劳动者是把自己的劳动力出卖给资本家，受雇于资本家，因而必然是在资本家的支配和监督之下进行劳动，他们的劳动隶属于资本家。（</w:t>
      </w:r>
      <w:r>
        <w:rPr>
          <w:rFonts w:cs="宋体;SimSun" w:ascii="宋体;SimSun" w:hAnsi="宋体;SimSun"/>
          <w:color w:val="000000"/>
          <w:kern w:val="0"/>
          <w:sz w:val="18"/>
          <w:szCs w:val="18"/>
        </w:rPr>
        <w:t>2</w:t>
      </w:r>
      <w:r>
        <w:rPr>
          <w:rFonts w:ascii="宋体;SimSun" w:hAnsi="宋体;SimSun" w:cs="宋体;SimSun"/>
          <w:color w:val="000000"/>
          <w:kern w:val="0"/>
          <w:sz w:val="18"/>
          <w:szCs w:val="18"/>
        </w:rPr>
        <w:t>）由于生产资料归资本家所有，劳动过程所需要的劳动力是资本家雇佣的，所以作为这个劳动过程的结果的劳动产品，自然也归资本家所有，而不归劳动者所有。这两个特点决定了资本主义劳动过程中劳动的强制性，决定了劳动产品的归属。</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过程只是资本主义生产过程中的一个方面。资本主义生产是一种发达的商品生产，不仅生产使用价值，而且要生产价值；不仅生产价值，而且要生产剩余价值。资本主义生产的根本目的是为了生产剩余价值。因此，不仅要分析劳动过程，还要进一步分析价值形成和价值增殖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只要进入到资本主义生产过程当中，我们“不仅可以看到资本是怎样进行生产的，还可以看到资本本身是怎样被生产出来的。赚钱的秘密最后一定会暴露出来。” </w:t>
      </w:r>
      <w:r>
        <w:rPr>
          <w:rFonts w:ascii="宋体;SimSun" w:hAnsi="宋体;SimSun" w:cs="宋体;SimSun"/>
          <w:b/>
          <w:color w:val="000000"/>
          <w:kern w:val="0"/>
          <w:sz w:val="18"/>
          <w:szCs w:val="18"/>
        </w:rPr>
        <w:t>资本主义的生产过程不仅是创造使用价值的过程，而且也是价值的形成过程和价值的增殖过程。</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价值形成过程就是生产商品时耗费劳动形成价值的过程。</w:t>
      </w:r>
      <w:r>
        <w:rPr>
          <w:rFonts w:ascii="宋体;SimSun" w:hAnsi="宋体;SimSun" w:cs="宋体;SimSun"/>
          <w:color w:val="000000"/>
          <w:kern w:val="0"/>
          <w:sz w:val="18"/>
          <w:szCs w:val="18"/>
        </w:rPr>
        <w:t>假定资本家投资开办纺纱厂，为了生产出棉纱，他必须购买棉花、纱锭等生产资料，并雇佣纺纱工人。纺纱工人每天劳动</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纺纱</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消耗棉花</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元；消耗纱锭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元，劳动力价值为</w:t>
      </w:r>
      <w:r>
        <w:rPr>
          <w:rFonts w:cs="宋体;SimSun" w:ascii="宋体;SimSun" w:hAnsi="宋体;SimSun"/>
          <w:color w:val="000000"/>
          <w:kern w:val="0"/>
          <w:sz w:val="18"/>
          <w:szCs w:val="18"/>
        </w:rPr>
        <w:t>3</w:t>
      </w:r>
      <w:r>
        <w:rPr>
          <w:rFonts w:ascii="宋体;SimSun" w:hAnsi="宋体;SimSun" w:cs="宋体;SimSun"/>
          <w:color w:val="000000"/>
          <w:kern w:val="0"/>
          <w:sz w:val="18"/>
          <w:szCs w:val="18"/>
        </w:rPr>
        <w:t>元。这样，</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棉纱的价值首先包括：</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棉花的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元加上纱锭的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元。这些价值是通过纺纱工人的具体劳动即纺纱劳动转移到棉纱中去，并成为棉纱价值的一部分。此外，工人的抽象劳动又在棉纱中凝结为新价值。</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棉纱的价值中应包括纺纱工人</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劳动创造的新价值，假定它为</w:t>
      </w:r>
      <w:r>
        <w:rPr>
          <w:rFonts w:cs="宋体;SimSun" w:ascii="宋体;SimSun" w:hAnsi="宋体;SimSun"/>
          <w:color w:val="000000"/>
          <w:kern w:val="0"/>
          <w:sz w:val="18"/>
          <w:szCs w:val="18"/>
        </w:rPr>
        <w:t>3</w:t>
      </w:r>
      <w:r>
        <w:rPr>
          <w:rFonts w:ascii="宋体;SimSun" w:hAnsi="宋体;SimSun" w:cs="宋体;SimSun"/>
          <w:color w:val="000000"/>
          <w:kern w:val="0"/>
          <w:sz w:val="18"/>
          <w:szCs w:val="18"/>
        </w:rPr>
        <w:t>元。这样，</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棉纱的全部价值就等于：</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棉花的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元＋纱锭的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劳动所创造的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15</w:t>
      </w:r>
      <w:r>
        <w:rPr>
          <w:rFonts w:ascii="宋体;SimSun" w:hAnsi="宋体;SimSun" w:cs="宋体;SimSun"/>
          <w:color w:val="000000"/>
          <w:kern w:val="0"/>
          <w:sz w:val="18"/>
          <w:szCs w:val="18"/>
        </w:rPr>
        <w:t>元。</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也是资本家为生产</w:t>
      </w:r>
      <w:r>
        <w:rPr>
          <w:rFonts w:cs="宋体;SimSun" w:ascii="宋体;SimSun" w:hAnsi="宋体;SimSun"/>
          <w:color w:val="000000"/>
          <w:kern w:val="0"/>
          <w:sz w:val="18"/>
          <w:szCs w:val="18"/>
        </w:rPr>
        <w:t>5</w:t>
      </w:r>
      <w:r>
        <w:rPr>
          <w:rFonts w:ascii="宋体;SimSun" w:hAnsi="宋体;SimSun" w:cs="宋体;SimSun"/>
          <w:color w:val="000000"/>
          <w:kern w:val="0"/>
          <w:sz w:val="18"/>
          <w:szCs w:val="18"/>
        </w:rPr>
        <w:t>公斤棉纱所付出的资本总额，资本家付出的资本与他所得到的产品价值都是</w:t>
      </w:r>
      <w:r>
        <w:rPr>
          <w:rFonts w:cs="宋体;SimSun" w:ascii="宋体;SimSun" w:hAnsi="宋体;SimSun"/>
          <w:color w:val="000000"/>
          <w:kern w:val="0"/>
          <w:sz w:val="18"/>
          <w:szCs w:val="18"/>
        </w:rPr>
        <w:t>15</w:t>
      </w:r>
      <w:r>
        <w:rPr>
          <w:rFonts w:ascii="宋体;SimSun" w:hAnsi="宋体;SimSun" w:cs="宋体;SimSun"/>
          <w:color w:val="000000"/>
          <w:kern w:val="0"/>
          <w:sz w:val="18"/>
          <w:szCs w:val="18"/>
        </w:rPr>
        <w:t>元，二者正好相等，资本没有增殖。对于资本家来说，这是没有任何意义的，是资本家所不能接受的。他要使价值形成过程转变为价值增殖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w:t>
      </w:r>
      <w:r>
        <w:rPr>
          <w:rFonts w:ascii="宋体;SimSun" w:hAnsi="宋体;SimSun" w:cs="宋体;SimSun"/>
          <w:b/>
          <w:color w:val="000000"/>
          <w:kern w:val="0"/>
          <w:sz w:val="18"/>
          <w:szCs w:val="18"/>
        </w:rPr>
        <w:t>价值形成过程是如何转变为价值增殖过程的呢？这里的一个关键点在于劳动时间的长短。</w:t>
      </w:r>
      <w:r>
        <w:rPr>
          <w:rFonts w:ascii="宋体;SimSun" w:hAnsi="宋体;SimSun" w:cs="宋体;SimSun"/>
          <w:color w:val="000000"/>
          <w:kern w:val="0"/>
          <w:sz w:val="18"/>
          <w:szCs w:val="18"/>
        </w:rPr>
        <w:t>事实上，资本家在购买了工人</w:t>
      </w:r>
      <w:r>
        <w:rPr>
          <w:rFonts w:cs="宋体;SimSun" w:ascii="宋体;SimSun" w:hAnsi="宋体;SimSun"/>
          <w:color w:val="000000"/>
          <w:kern w:val="0"/>
          <w:sz w:val="18"/>
          <w:szCs w:val="18"/>
        </w:rPr>
        <w:t>1</w:t>
      </w:r>
      <w:r>
        <w:rPr>
          <w:rFonts w:ascii="宋体;SimSun" w:hAnsi="宋体;SimSun" w:cs="宋体;SimSun"/>
          <w:color w:val="000000"/>
          <w:kern w:val="0"/>
          <w:sz w:val="18"/>
          <w:szCs w:val="18"/>
        </w:rPr>
        <w:t>天的劳动力以后，就获得了一天的劳动力使用权，不会让工人只劳动</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而是要把劳动时间延长下去。比如，资本家让工人一天劳动</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消耗的生产资料也会相应地增加一倍。这样，资本家的预付资本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棉花</w:t>
      </w:r>
      <w:r>
        <w:rPr>
          <w:rFonts w:cs="宋体;SimSun" w:ascii="宋体;SimSun" w:hAnsi="宋体;SimSun"/>
          <w:color w:val="000000"/>
          <w:kern w:val="0"/>
          <w:sz w:val="18"/>
          <w:szCs w:val="18"/>
        </w:rPr>
        <w:t>10</w:t>
      </w:r>
      <w:r>
        <w:rPr>
          <w:rFonts w:ascii="宋体;SimSun" w:hAnsi="宋体;SimSun" w:cs="宋体;SimSun"/>
          <w:color w:val="000000"/>
          <w:kern w:val="0"/>
          <w:sz w:val="18"/>
          <w:szCs w:val="18"/>
        </w:rPr>
        <w:t>公斤</w:t>
      </w:r>
      <w:r>
        <w:rPr>
          <w:rFonts w:cs="宋体;SimSun" w:ascii="宋体;SimSun" w:hAnsi="宋体;SimSun"/>
          <w:color w:val="000000"/>
          <w:kern w:val="0"/>
          <w:sz w:val="18"/>
          <w:szCs w:val="18"/>
        </w:rPr>
        <w:t>20</w:t>
      </w:r>
      <w:r>
        <w:rPr>
          <w:rFonts w:ascii="宋体;SimSun" w:hAnsi="宋体;SimSun" w:cs="宋体;SimSun"/>
          <w:color w:val="000000"/>
          <w:kern w:val="0"/>
          <w:sz w:val="18"/>
          <w:szCs w:val="18"/>
        </w:rPr>
        <w:t>元＋购买纱锭</w:t>
      </w:r>
      <w:r>
        <w:rPr>
          <w:rFonts w:cs="宋体;SimSun" w:ascii="宋体;SimSun" w:hAnsi="宋体;SimSun"/>
          <w:color w:val="000000"/>
          <w:kern w:val="0"/>
          <w:sz w:val="18"/>
          <w:szCs w:val="18"/>
        </w:rPr>
        <w:t>4</w:t>
      </w:r>
      <w:r>
        <w:rPr>
          <w:rFonts w:ascii="宋体;SimSun" w:hAnsi="宋体;SimSun" w:cs="宋体;SimSun"/>
          <w:color w:val="000000"/>
          <w:kern w:val="0"/>
          <w:sz w:val="18"/>
          <w:szCs w:val="18"/>
        </w:rPr>
        <w:t>元＋购买劳动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27</w:t>
      </w:r>
      <w:r>
        <w:rPr>
          <w:rFonts w:ascii="宋体;SimSun" w:hAnsi="宋体;SimSun" w:cs="宋体;SimSun"/>
          <w:color w:val="000000"/>
          <w:kern w:val="0"/>
          <w:sz w:val="18"/>
          <w:szCs w:val="18"/>
        </w:rPr>
        <w:t>元。</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纺纱的生产过程中，纺纱工人的具体劳动把被消耗的生产资料的价值</w:t>
      </w:r>
      <w:r>
        <w:rPr>
          <w:rFonts w:cs="宋体;SimSun" w:ascii="宋体;SimSun" w:hAnsi="宋体;SimSun"/>
          <w:color w:val="000000"/>
          <w:kern w:val="0"/>
          <w:sz w:val="18"/>
          <w:szCs w:val="18"/>
        </w:rPr>
        <w:t>24</w:t>
      </w:r>
      <w:r>
        <w:rPr>
          <w:rFonts w:ascii="宋体;SimSun" w:hAnsi="宋体;SimSun" w:cs="宋体;SimSun"/>
          <w:color w:val="000000"/>
          <w:kern w:val="0"/>
          <w:sz w:val="18"/>
          <w:szCs w:val="18"/>
        </w:rPr>
        <w:t>元转移到新产品棉纱当中去；工人</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的劳动作为抽象劳动创造出新价值</w:t>
      </w:r>
      <w:r>
        <w:rPr>
          <w:rFonts w:cs="宋体;SimSun" w:ascii="宋体;SimSun" w:hAnsi="宋体;SimSun"/>
          <w:color w:val="000000"/>
          <w:kern w:val="0"/>
          <w:sz w:val="18"/>
          <w:szCs w:val="18"/>
        </w:rPr>
        <w:t>6</w:t>
      </w:r>
      <w:r>
        <w:rPr>
          <w:rFonts w:ascii="宋体;SimSun" w:hAnsi="宋体;SimSun" w:cs="宋体;SimSun"/>
          <w:color w:val="000000"/>
          <w:kern w:val="0"/>
          <w:sz w:val="18"/>
          <w:szCs w:val="18"/>
        </w:rPr>
        <w:t>元。这样，新产品的价值总额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资料的转移价值</w:t>
      </w:r>
      <w:r>
        <w:rPr>
          <w:rFonts w:cs="宋体;SimSun" w:ascii="宋体;SimSun" w:hAnsi="宋体;SimSun"/>
          <w:color w:val="000000"/>
          <w:kern w:val="0"/>
          <w:sz w:val="18"/>
          <w:szCs w:val="18"/>
        </w:rPr>
        <w:t>24</w:t>
      </w:r>
      <w:r>
        <w:rPr>
          <w:rFonts w:ascii="宋体;SimSun" w:hAnsi="宋体;SimSun" w:cs="宋体;SimSun"/>
          <w:color w:val="000000"/>
          <w:kern w:val="0"/>
          <w:sz w:val="18"/>
          <w:szCs w:val="18"/>
        </w:rPr>
        <w:t>元＋新创造的价值</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w:t>
      </w:r>
      <w:r>
        <w:rPr>
          <w:rFonts w:cs="宋体;SimSun" w:ascii="宋体;SimSun" w:hAnsi="宋体;SimSun"/>
          <w:color w:val="000000"/>
          <w:kern w:val="0"/>
          <w:sz w:val="18"/>
          <w:szCs w:val="18"/>
        </w:rPr>
        <w:t>30</w:t>
      </w:r>
      <w:r>
        <w:rPr>
          <w:rFonts w:ascii="宋体;SimSun" w:hAnsi="宋体;SimSun" w:cs="宋体;SimSun"/>
          <w:color w:val="000000"/>
          <w:kern w:val="0"/>
          <w:sz w:val="18"/>
          <w:szCs w:val="18"/>
        </w:rPr>
        <w:t>元比他的预付资本</w:t>
      </w:r>
      <w:r>
        <w:rPr>
          <w:rFonts w:cs="宋体;SimSun" w:ascii="宋体;SimSun" w:hAnsi="宋体;SimSun"/>
          <w:color w:val="000000"/>
          <w:kern w:val="0"/>
          <w:sz w:val="18"/>
          <w:szCs w:val="18"/>
        </w:rPr>
        <w:t>27</w:t>
      </w:r>
      <w:r>
        <w:rPr>
          <w:rFonts w:ascii="宋体;SimSun" w:hAnsi="宋体;SimSun" w:cs="宋体;SimSun"/>
          <w:color w:val="000000"/>
          <w:kern w:val="0"/>
          <w:sz w:val="18"/>
          <w:szCs w:val="18"/>
        </w:rPr>
        <w:t>元多出了</w:t>
      </w:r>
      <w:r>
        <w:rPr>
          <w:rFonts w:cs="宋体;SimSun" w:ascii="宋体;SimSun" w:hAnsi="宋体;SimSun"/>
          <w:color w:val="000000"/>
          <w:kern w:val="0"/>
          <w:sz w:val="18"/>
          <w:szCs w:val="18"/>
        </w:rPr>
        <w:t>3</w:t>
      </w:r>
      <w:r>
        <w:rPr>
          <w:rFonts w:ascii="宋体;SimSun" w:hAnsi="宋体;SimSun" w:cs="宋体;SimSun"/>
          <w:color w:val="000000"/>
          <w:kern w:val="0"/>
          <w:sz w:val="18"/>
          <w:szCs w:val="18"/>
        </w:rPr>
        <w:t>元，这</w:t>
      </w:r>
      <w:r>
        <w:rPr>
          <w:rFonts w:cs="宋体;SimSun" w:ascii="宋体;SimSun" w:hAnsi="宋体;SimSun"/>
          <w:color w:val="000000"/>
          <w:kern w:val="0"/>
          <w:sz w:val="18"/>
          <w:szCs w:val="18"/>
        </w:rPr>
        <w:t>3</w:t>
      </w:r>
      <w:r>
        <w:rPr>
          <w:rFonts w:ascii="宋体;SimSun" w:hAnsi="宋体;SimSun" w:cs="宋体;SimSun"/>
          <w:color w:val="000000"/>
          <w:kern w:val="0"/>
          <w:sz w:val="18"/>
          <w:szCs w:val="18"/>
        </w:rPr>
        <w:t>元就是剩余价值。即该纺纱工人在</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中创造的新价值（</w:t>
      </w:r>
      <w:r>
        <w:rPr>
          <w:rFonts w:cs="宋体;SimSun" w:ascii="宋体;SimSun" w:hAnsi="宋体;SimSun"/>
          <w:color w:val="000000"/>
          <w:kern w:val="0"/>
          <w:sz w:val="18"/>
          <w:szCs w:val="18"/>
        </w:rPr>
        <w:t>6</w:t>
      </w:r>
      <w:r>
        <w:rPr>
          <w:rFonts w:ascii="宋体;SimSun" w:hAnsi="宋体;SimSun" w:cs="宋体;SimSun"/>
          <w:color w:val="000000"/>
          <w:kern w:val="0"/>
          <w:sz w:val="18"/>
          <w:szCs w:val="18"/>
        </w:rPr>
        <w:t>元）大于劳动力日价值（</w:t>
      </w:r>
      <w:r>
        <w:rPr>
          <w:rFonts w:cs="宋体;SimSun" w:ascii="宋体;SimSun" w:hAnsi="宋体;SimSun"/>
          <w:color w:val="000000"/>
          <w:kern w:val="0"/>
          <w:sz w:val="18"/>
          <w:szCs w:val="18"/>
        </w:rPr>
        <w:t>3</w:t>
      </w:r>
      <w:r>
        <w:rPr>
          <w:rFonts w:ascii="宋体;SimSun" w:hAnsi="宋体;SimSun" w:cs="宋体;SimSun"/>
          <w:color w:val="000000"/>
          <w:kern w:val="0"/>
          <w:sz w:val="18"/>
          <w:szCs w:val="18"/>
        </w:rPr>
        <w:t>元）的超过额，它被资本家无偿地占有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上述分析我们可以看出，</w:t>
      </w:r>
      <w:r>
        <w:rPr>
          <w:rFonts w:ascii="宋体;SimSun" w:hAnsi="宋体;SimSun" w:cs="宋体;SimSun"/>
          <w:b/>
          <w:color w:val="000000"/>
          <w:kern w:val="0"/>
          <w:sz w:val="18"/>
          <w:szCs w:val="18"/>
        </w:rPr>
        <w:t>只要资本家把雇佣工人的劳动时间延长到为补偿劳动力价值所需要的时间以上，生产过程中新创造的价值就会超过劳动力的价值，就会有剩余价值。所以，价值增殖过程，不外是超过劳动力价值的补偿这个一定点而延长了的价值形成过程。</w:t>
      </w:r>
      <w:r>
        <w:rPr>
          <w:rFonts w:ascii="宋体;SimSun" w:hAnsi="宋体;SimSun" w:cs="宋体;SimSun"/>
          <w:color w:val="000000"/>
          <w:kern w:val="0"/>
          <w:sz w:val="18"/>
          <w:szCs w:val="18"/>
        </w:rPr>
        <w:t xml:space="preserve">如果劳动者所创造的价值刚好补偿资本家所预付的劳动力价值，那就是单纯的价值形成过程；如果价值形成过程超过了这一点，就变成了价值增殖过程。马克思指出：“作为劳动过程和价值形成过程的统一，生产过程是商品生产过程；作为劳动过程和价值增殖过程的统一，生产过程是资本主义生产过程，是商品生产的资本主义形式。” </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不变资本和可变资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价值是资本主义生产过程的产物，但是资本的不同部分在剩余价值的生产中所起的作用是不同的。资本在生产过程中以两种形式存在：一部分以生产资料的形式存在，一部分以劳动力的形式存在。马克思根据这两部分资本在剩余价值生产中所起的不同作用，把资本区分为不变资本和可变资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生产过程中，一部分资本以生产资料的形式存在着，它在生产过程中被消耗，生产出新商品。其价值只是转移到新产品中去，不发生价值量的变化。这一部分资本叫做</w:t>
      </w:r>
      <w:r>
        <w:rPr>
          <w:rFonts w:ascii="宋体;SimSun" w:hAnsi="宋体;SimSun" w:cs="宋体;SimSun"/>
          <w:b/>
          <w:color w:val="000000"/>
          <w:kern w:val="0"/>
          <w:sz w:val="18"/>
          <w:szCs w:val="18"/>
        </w:rPr>
        <w:t>不变资本</w:t>
      </w:r>
      <w:r>
        <w:rPr>
          <w:rFonts w:ascii="宋体;SimSun" w:hAnsi="宋体;SimSun" w:cs="宋体;SimSun"/>
          <w:color w:val="000000"/>
          <w:kern w:val="0"/>
          <w:sz w:val="18"/>
          <w:szCs w:val="18"/>
        </w:rPr>
        <w:t>。另一部分资本以劳动力的形式存在，它具有不同的性质和特点。在生产过程中，劳动力发挥作用的结果不仅仅再生产出劳动力本身的价值，而且生产出剩余价值。这样，以劳动力形式存在的这部分资本的价值，在生产过程中发生了量的变化，即发生了价值增殖，所以被称为</w:t>
      </w:r>
      <w:r>
        <w:rPr>
          <w:rFonts w:ascii="宋体;SimSun" w:hAnsi="宋体;SimSun" w:cs="宋体;SimSun"/>
          <w:b/>
          <w:color w:val="000000"/>
          <w:kern w:val="0"/>
          <w:sz w:val="18"/>
          <w:szCs w:val="18"/>
        </w:rPr>
        <w:t>可变资本</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把资本区分为不变资本和可变资本，是马克思的重要理论贡献，其重要意义在于：它进一步揭露了剩余价值的真正源泉和资本主义剥削的实质。通过不变资本和可变资本的区分，说明了剩余价值不是由全部资本产生的，也不是由不变资本产生的，而是由可变资本产生的。因此，工人的剩余劳动是剩余价值的唯一源泉。</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的存在，作为一种复杂的社会经济现象，其本质与表现形式是不同的。在现实生活中，资本总是以物的形式表现出来，如原材料、机器设备、厂房等。在形式上，资本有各种各样不同的表现。在资本运动的不同阶段上，它或是表现为一定的货币，或是表现为不同的生产要素，或是表现为各种各样的商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家手中的生产资料之所以是资本，并不是因为它可以用于生产消费，而在于它被用于榨取工人的剩余劳动。因此，生产资料只有在资本主义条件下，成为剥削雇佣工人创造的剩余价值的手段时，才成为资本。由此可见，资本是能够带来剩余价值的价值。资本的本质不是物，而是一种特定的社会生产关系，是被物的外壳掩盖着的资产阶级与无产阶级之间剥削与被剥削的生产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阶级经济学家把物和资本混为一谈，将一切生产资料都视为资本。他们的错误在于把资本主义生产过程与一般的劳动过程相混同，从而把劳动过程的物质要素都看作资本。离开资本主义生产关系来谈论资本，掩盖、歪曲了资本的本质和资本主义制度的剥削实质。</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剩余价值率和剩余价值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剩余价值不是由全部资本，而是由可变资本产生的，因此，就应当用剩余价值与可变资本之间的比例关系，来表明资本家对雇佣工人的剥削程度。</w:t>
      </w:r>
      <w:r>
        <w:rPr>
          <w:rFonts w:ascii="宋体;SimSun" w:hAnsi="宋体;SimSun" w:cs="宋体;SimSun"/>
          <w:b/>
          <w:color w:val="000000"/>
          <w:kern w:val="0"/>
          <w:sz w:val="18"/>
          <w:szCs w:val="18"/>
        </w:rPr>
        <w:t>剩余价值与可变资本之间的比率就是剩余价值率，</w:t>
      </w:r>
      <w:r>
        <w:rPr>
          <w:rFonts w:ascii="宋体;SimSun" w:hAnsi="宋体;SimSun" w:cs="宋体;SimSun"/>
          <w:color w:val="000000"/>
          <w:kern w:val="0"/>
          <w:sz w:val="18"/>
          <w:szCs w:val="18"/>
        </w:rPr>
        <w:t>也被称作剥削率。用</w:t>
      </w:r>
      <w:r>
        <w:rPr>
          <w:rFonts w:cs="宋体;SimSun" w:ascii="宋体;SimSun" w:hAnsi="宋体;SimSun"/>
          <w:color w:val="000000"/>
          <w:kern w:val="0"/>
          <w:sz w:val="18"/>
          <w:szCs w:val="18"/>
        </w:rPr>
        <w:t>m’</w:t>
      </w:r>
      <w:r>
        <w:rPr>
          <w:rFonts w:ascii="宋体;SimSun" w:hAnsi="宋体;SimSun" w:cs="宋体;SimSun"/>
          <w:color w:val="000000"/>
          <w:kern w:val="0"/>
          <w:sz w:val="18"/>
          <w:szCs w:val="18"/>
        </w:rPr>
        <w:t>表示剩余价值率，用</w:t>
      </w:r>
      <w:r>
        <w:rPr>
          <w:rFonts w:cs="宋体;SimSun" w:ascii="宋体;SimSun" w:hAnsi="宋体;SimSun"/>
          <w:color w:val="000000"/>
          <w:kern w:val="0"/>
          <w:sz w:val="18"/>
          <w:szCs w:val="18"/>
        </w:rPr>
        <w:t>m</w:t>
      </w:r>
      <w:r>
        <w:rPr>
          <w:rFonts w:ascii="宋体;SimSun" w:hAnsi="宋体;SimSun" w:cs="宋体;SimSun"/>
          <w:color w:val="000000"/>
          <w:kern w:val="0"/>
          <w:sz w:val="18"/>
          <w:szCs w:val="18"/>
        </w:rPr>
        <w:t>表示剩余价值，</w:t>
      </w:r>
      <w:r>
        <w:rPr>
          <w:rFonts w:cs="宋体;SimSun" w:ascii="宋体;SimSun" w:hAnsi="宋体;SimSun"/>
          <w:color w:val="000000"/>
          <w:kern w:val="0"/>
          <w:sz w:val="18"/>
          <w:szCs w:val="18"/>
        </w:rPr>
        <w:t>v</w:t>
      </w:r>
      <w:r>
        <w:rPr>
          <w:rFonts w:ascii="宋体;SimSun" w:hAnsi="宋体;SimSun" w:cs="宋体;SimSun"/>
          <w:color w:val="000000"/>
          <w:kern w:val="0"/>
          <w:sz w:val="18"/>
          <w:szCs w:val="18"/>
        </w:rPr>
        <w:t>表示可变资本，则：</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剩余价值率（</w:t>
      </w:r>
      <w:r>
        <w:rPr>
          <w:rFonts w:cs="宋体;SimSun" w:ascii="宋体;SimSun" w:hAnsi="宋体;SimSun"/>
          <w:b/>
          <w:color w:val="000000"/>
          <w:kern w:val="0"/>
          <w:sz w:val="18"/>
          <w:szCs w:val="18"/>
        </w:rPr>
        <w:t>m’</w:t>
      </w:r>
      <w:r>
        <w:rPr>
          <w:rFonts w:ascii="宋体;SimSun" w:hAnsi="宋体;SimSun" w:cs="宋体;SimSun"/>
          <w:b/>
          <w:color w:val="000000"/>
          <w:kern w:val="0"/>
          <w:sz w:val="18"/>
          <w:szCs w:val="18"/>
        </w:rPr>
        <w:t>）＝剩余价值（</w:t>
      </w:r>
      <w:r>
        <w:rPr>
          <w:rFonts w:cs="宋体;SimSun" w:ascii="宋体;SimSun" w:hAnsi="宋体;SimSun"/>
          <w:b/>
          <w:color w:val="000000"/>
          <w:kern w:val="0"/>
          <w:sz w:val="18"/>
          <w:szCs w:val="18"/>
        </w:rPr>
        <w:t>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可变资本（</w:t>
      </w:r>
      <w:r>
        <w:rPr>
          <w:rFonts w:cs="宋体;SimSun" w:ascii="宋体;SimSun" w:hAnsi="宋体;SimSun"/>
          <w:b/>
          <w:color w:val="000000"/>
          <w:kern w:val="0"/>
          <w:sz w:val="18"/>
          <w:szCs w:val="18"/>
        </w:rPr>
        <w:t>v</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价值是由工人在劳动过程中创造的。工人在一个工作日的劳动，分成了两部分：工作日的一段时间，再生产出工人劳动力的价值，马克思把工人工作日的这一部分叫做必要劳动时间，把在这段时间内耗费的劳动叫做必要劳动；工人工作日的另一段时间，也即超过必要劳动时间的劳动时间，马克思称之为剩余劳动时间，把这段时间内耗费的劳动叫做剩余劳动。这样，剩余价值率也可以用剩余劳动与必要劳动之比或剩余劳动时间与必要劳动时间之比来表示，即：</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价值率（</w:t>
      </w:r>
      <w:r>
        <w:rPr>
          <w:rFonts w:cs="宋体;SimSun" w:ascii="宋体;SimSun" w:hAnsi="宋体;SimSun"/>
          <w:color w:val="000000"/>
          <w:kern w:val="0"/>
          <w:sz w:val="18"/>
          <w:szCs w:val="18"/>
        </w:rPr>
        <w:t>m’</w:t>
      </w:r>
      <w:r>
        <w:rPr>
          <w:rFonts w:ascii="宋体;SimSun" w:hAnsi="宋体;SimSun" w:cs="宋体;SimSun"/>
          <w:color w:val="000000"/>
          <w:kern w:val="0"/>
          <w:sz w:val="18"/>
          <w:szCs w:val="18"/>
        </w:rPr>
        <w:t>）＝剩余劳动</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劳动＝剩余劳动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劳动时间</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剩余价值率的两个公式中，前面一个是以物化劳动的形式表示剥削程度，它表明在雇佣工人新创造的价值中，资本家占有多少，工人得到多少；后面一个是以劳动时间的形式表示剥削程度，它表明在一个工作日里有多少时间是用来补偿劳动力的价值的，有多少时间是为资本家生产剩余价值的。在资本主义发展的不同时期和不同的资本主义国家中，剩余价值率是各不相同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价值率与剩余价值量是两个不同的概念。剩余价值率只是一个相对量，反映不出资本家获得的剩余价值的绝对量。所以，要了解资本家对工人剥削的全面情况，不仅要了解剩余价值率，还要了解剩余价值量。如果剩余价值率是一定的，那么雇佣工人数量越多，剩余价值的绝对量就越多。</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M</w:t>
      </w:r>
      <w:r>
        <w:rPr>
          <w:rFonts w:ascii="宋体;SimSun" w:hAnsi="宋体;SimSun" w:cs="宋体;SimSun"/>
          <w:color w:val="000000"/>
          <w:kern w:val="0"/>
          <w:sz w:val="18"/>
          <w:szCs w:val="18"/>
        </w:rPr>
        <w:t>代表剩余价值量，</w:t>
      </w:r>
      <w:r>
        <w:rPr>
          <w:rFonts w:cs="宋体;SimSun" w:ascii="宋体;SimSun" w:hAnsi="宋体;SimSun"/>
          <w:color w:val="000000"/>
          <w:kern w:val="0"/>
          <w:sz w:val="18"/>
          <w:szCs w:val="18"/>
        </w:rPr>
        <w:t>m</w:t>
      </w:r>
      <w:r>
        <w:rPr>
          <w:rFonts w:ascii="宋体;SimSun" w:hAnsi="宋体;SimSun" w:cs="宋体;SimSun"/>
          <w:color w:val="000000"/>
          <w:kern w:val="0"/>
          <w:sz w:val="18"/>
          <w:szCs w:val="18"/>
        </w:rPr>
        <w:t>表示一个工人一个工作日创造的剩余价值，以</w:t>
      </w:r>
      <w:r>
        <w:rPr>
          <w:rFonts w:cs="宋体;SimSun" w:ascii="宋体;SimSun" w:hAnsi="宋体;SimSun"/>
          <w:color w:val="000000"/>
          <w:kern w:val="0"/>
          <w:sz w:val="18"/>
          <w:szCs w:val="18"/>
        </w:rPr>
        <w:t>v</w:t>
      </w:r>
      <w:r>
        <w:rPr>
          <w:rFonts w:ascii="宋体;SimSun" w:hAnsi="宋体;SimSun" w:cs="宋体;SimSun"/>
          <w:color w:val="000000"/>
          <w:kern w:val="0"/>
          <w:sz w:val="18"/>
          <w:szCs w:val="18"/>
        </w:rPr>
        <w:t>表示购买一个劳动力每天预付的可变资本，以</w:t>
      </w:r>
      <w:r>
        <w:rPr>
          <w:rFonts w:cs="宋体;SimSun" w:ascii="宋体;SimSun" w:hAnsi="宋体;SimSun"/>
          <w:color w:val="000000"/>
          <w:kern w:val="0"/>
          <w:sz w:val="18"/>
          <w:szCs w:val="18"/>
        </w:rPr>
        <w:t>V</w:t>
      </w:r>
      <w:r>
        <w:rPr>
          <w:rFonts w:ascii="宋体;SimSun" w:hAnsi="宋体;SimSun" w:cs="宋体;SimSun"/>
          <w:color w:val="000000"/>
          <w:kern w:val="0"/>
          <w:sz w:val="18"/>
          <w:szCs w:val="18"/>
        </w:rPr>
        <w:t>表示可变资本的总量，则剩余价值量的计算公式是：</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Ｍ </w:t>
      </w:r>
      <w:r>
        <w:rPr>
          <w:rFonts w:cs="宋体;SimSun" w:ascii="宋体;SimSun" w:hAnsi="宋体;SimSun"/>
          <w:b/>
          <w:color w:val="000000"/>
          <w:kern w:val="0"/>
          <w:sz w:val="18"/>
          <w:szCs w:val="18"/>
        </w:rPr>
        <w:t>= m/v×V = m’×V</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这个公式表明，剩余价值量的多少，取决于两个因素：一是剩余价值率的高低；二是可变资本的多少。资本家要增加剩余价值量，一个途径是提高对工人的剥削程度；另一个途径是增加可变资本总量。</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节 剩余价值生产的基本方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生产是剩余价值的生产。资本家要提高对工人的剥削程度、获得更多的剩余价值，有两种基本方法：一种是绝对剩余价值的生产，一种是相对剩余价值的生产。</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绝对剩余价值的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w:t>
      </w:r>
      <w:r>
        <w:rPr>
          <w:rFonts w:ascii="宋体;SimSun" w:hAnsi="宋体;SimSun" w:cs="宋体;SimSun"/>
          <w:b/>
          <w:color w:val="000000"/>
          <w:kern w:val="0"/>
          <w:sz w:val="18"/>
          <w:szCs w:val="18"/>
        </w:rPr>
        <w:t>绝对剩余价值的生产</w:t>
      </w:r>
      <w:r>
        <w:rPr>
          <w:rFonts w:ascii="宋体;SimSun" w:hAnsi="宋体;SimSun" w:cs="宋体;SimSun"/>
          <w:color w:val="000000"/>
          <w:kern w:val="0"/>
          <w:sz w:val="18"/>
          <w:szCs w:val="18"/>
        </w:rPr>
        <w:t>，是指在雇佣工人的必要劳动时间不变的条件下，通过绝对地延长工人的工作时间以增加剩余劳动时间来增加剩余价值量的方法。假定工人的必要劳动时间为</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工作日的长度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则剩余劳动时间为</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如果必要劳动时间不变，仍为</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而资本家把工作日延长到</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则剩余劳动时间便由</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增加到</w:t>
      </w:r>
      <w:r>
        <w:rPr>
          <w:rFonts w:cs="宋体;SimSun" w:ascii="宋体;SimSun" w:hAnsi="宋体;SimSun"/>
          <w:color w:val="000000"/>
          <w:kern w:val="0"/>
          <w:sz w:val="18"/>
          <w:szCs w:val="18"/>
        </w:rPr>
        <w:t>9</w:t>
      </w:r>
      <w:r>
        <w:rPr>
          <w:rFonts w:ascii="宋体;SimSun" w:hAnsi="宋体;SimSun" w:cs="宋体;SimSun"/>
          <w:color w:val="000000"/>
          <w:kern w:val="0"/>
          <w:sz w:val="18"/>
          <w:szCs w:val="18"/>
        </w:rPr>
        <w:t>小时。必要劳动时间不变，工作日越长，剩余劳动时间越多，剩余价值量就越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绝对剩余价值的生产主要是通过延长雇佣工人的劳动时间来实现的，因此它与雇佣工人一个工作日中劳动时间长度的确定有着密切的关系。在社会生产力水平和生产必要生活资料的社会必要劳动时间为一定的情况下，必要劳动时间一般是一个既定的量。因此，资本家为了榨取更多的剩余价值，总是力图延长工作日。工作日虽然是个可变量，但它只能在一定限度内变动。</w:t>
      </w:r>
      <w:r>
        <w:rPr>
          <w:rFonts w:ascii="宋体;SimSun" w:hAnsi="宋体;SimSun" w:cs="宋体;SimSun"/>
          <w:b/>
          <w:color w:val="000000"/>
          <w:kern w:val="0"/>
          <w:sz w:val="18"/>
          <w:szCs w:val="18"/>
        </w:rPr>
        <w:t>工作日</w:t>
      </w:r>
      <w:r>
        <w:rPr>
          <w:rFonts w:ascii="宋体;SimSun" w:hAnsi="宋体;SimSun" w:cs="宋体;SimSun"/>
          <w:color w:val="000000"/>
          <w:kern w:val="0"/>
          <w:sz w:val="18"/>
          <w:szCs w:val="18"/>
        </w:rPr>
        <w:t>的</w:t>
      </w:r>
      <w:r>
        <w:rPr>
          <w:rFonts w:ascii="宋体;SimSun" w:hAnsi="宋体;SimSun" w:cs="宋体;SimSun"/>
          <w:b/>
          <w:color w:val="000000"/>
          <w:kern w:val="0"/>
          <w:sz w:val="18"/>
          <w:szCs w:val="18"/>
        </w:rPr>
        <w:t>最低界限不能只等于必要劳动时间，</w:t>
      </w:r>
      <w:r>
        <w:rPr>
          <w:rFonts w:ascii="宋体;SimSun" w:hAnsi="宋体;SimSun" w:cs="宋体;SimSun"/>
          <w:color w:val="000000"/>
          <w:kern w:val="0"/>
          <w:sz w:val="18"/>
          <w:szCs w:val="18"/>
        </w:rPr>
        <w:t>因为这样就不能产生剩余价值。</w:t>
      </w:r>
      <w:r>
        <w:rPr>
          <w:rFonts w:ascii="宋体;SimSun" w:hAnsi="宋体;SimSun" w:cs="宋体;SimSun"/>
          <w:b/>
          <w:color w:val="000000"/>
          <w:kern w:val="0"/>
          <w:sz w:val="18"/>
          <w:szCs w:val="18"/>
        </w:rPr>
        <w:t>工作日的最高界限取终于两个因素：一是劳动者的生理界限。</w:t>
      </w:r>
      <w:r>
        <w:rPr>
          <w:rFonts w:ascii="宋体;SimSun" w:hAnsi="宋体;SimSun" w:cs="宋体;SimSun"/>
          <w:color w:val="000000"/>
          <w:kern w:val="0"/>
          <w:sz w:val="18"/>
          <w:szCs w:val="18"/>
        </w:rPr>
        <w:t>劳动者在一天</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之内，必须有一部分吃饭、休息和睡眠的时间，以满足生理上的劳动力恢复的需要，</w:t>
      </w:r>
      <w:r>
        <w:rPr>
          <w:rFonts w:ascii="宋体;SimSun" w:hAnsi="宋体;SimSun" w:cs="宋体;SimSun"/>
          <w:b/>
          <w:color w:val="000000"/>
          <w:kern w:val="0"/>
          <w:sz w:val="18"/>
          <w:szCs w:val="18"/>
        </w:rPr>
        <w:t>二是社会道德界限。</w:t>
      </w:r>
      <w:r>
        <w:rPr>
          <w:rFonts w:ascii="宋体;SimSun" w:hAnsi="宋体;SimSun" w:cs="宋体;SimSun"/>
          <w:color w:val="000000"/>
          <w:kern w:val="0"/>
          <w:sz w:val="18"/>
          <w:szCs w:val="18"/>
        </w:rPr>
        <w:t>劳动者要有一定时间参加社会活动、文化生活、照顾家庭等，以满足精神的和社会生活的需要，这种需要的范围和数量要由一个国家的经济文化发展状况决定。而上述两个因素都是有一定弹性的，它们没有为工作日长度确定一个绝对的界限，因此工作日的长度有很大的伸缩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社会生产中，</w:t>
      </w:r>
      <w:r>
        <w:rPr>
          <w:rFonts w:ascii="宋体;SimSun" w:hAnsi="宋体;SimSun" w:cs="宋体;SimSun"/>
          <w:b/>
          <w:color w:val="000000"/>
          <w:kern w:val="0"/>
          <w:sz w:val="18"/>
          <w:szCs w:val="18"/>
        </w:rPr>
        <w:t>工作日的长度总是一个确定的量，它的长度不是由理论来确定，而是取决于劳动力商品买卖双方的力量对比。</w:t>
      </w:r>
      <w:r>
        <w:rPr>
          <w:rFonts w:ascii="宋体;SimSun" w:hAnsi="宋体;SimSun" w:cs="宋体;SimSun"/>
          <w:color w:val="000000"/>
          <w:kern w:val="0"/>
          <w:sz w:val="18"/>
          <w:szCs w:val="18"/>
        </w:rPr>
        <w:t>一方面，资本家按照劳动力的日价值购买劳动力，取得了劳动力一天的使用权，他就会尽量延长工作日，追求更多的剩余价值；另一方面，工人也以劳动力商品所有者的资格，反对资本家过度地延长工作日、不是使用而是在掠夺他的劳动力。因为劳动力存在于工人的身体之中，他能否连续地出卖，取决于劳动力能否正常地维持和再生产。这样，资本家坚持买者的权利，要求尽量延长工作日；工人则坚持卖者的权利，要求正常的工作日。</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发展的初期，资产阶级主要采取绝对剩余价值生产的方法来增加剩余价值量，这是因为当时社会生产力水平较低，生产技术还以手工工具和手工劳动为主要特征，只有依靠延长工作日才能增加剩余价值量。过度延长工作日，使工人过度劳累，寿命缩短，工伤事故增加。工人为了维护自己的利益，展开了缩短工作日的斗争。</w:t>
      </w:r>
      <w:r>
        <w:rPr>
          <w:rFonts w:cs="宋体;SimSun" w:ascii="宋体;SimSun" w:hAnsi="宋体;SimSun"/>
          <w:color w:val="000000"/>
          <w:kern w:val="0"/>
          <w:sz w:val="18"/>
          <w:szCs w:val="18"/>
        </w:rPr>
        <w:t>1866</w:t>
      </w:r>
      <w:r>
        <w:rPr>
          <w:rFonts w:ascii="宋体;SimSun" w:hAnsi="宋体;SimSun" w:cs="宋体;SimSun"/>
          <w:color w:val="000000"/>
          <w:kern w:val="0"/>
          <w:sz w:val="18"/>
          <w:szCs w:val="18"/>
        </w:rPr>
        <w:t>年英国工人阶级第一次提出</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工作日的要求。随后，各国工人阶级相继展开了一系列缩短工作日和要求标准工作日的坚决斗争。二次大战后，随着工人阶级斗争的加强和科技革命带来的生产力的巨大发展，一些发达资本主义国家的工作日比战前缩短了。但是，无论工作日的绝对长度如何，工作日仍然由必要劳动时间和剩余劳动时间所构成，工作日缩短的程度远远低于劳动生产率提高的幅度。</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相对剩余价值的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工作日的长度不可能无限延长，在工人阶段有组织的斗争下，工作日还表现出了逐步缩短的趋势，因此，相对于资本家无限追求剩余价值的动机而言，绝对剩余价值的生产并不是理想的方法，这就决定了资本家阶级还必须采取相对剩余价值生产的方法来进一步提高对工人的剥削程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w:t>
      </w:r>
      <w:r>
        <w:rPr>
          <w:rFonts w:ascii="宋体;SimSun" w:hAnsi="宋体;SimSun" w:cs="宋体;SimSun"/>
          <w:b/>
          <w:color w:val="000000"/>
          <w:kern w:val="0"/>
          <w:sz w:val="18"/>
          <w:szCs w:val="18"/>
        </w:rPr>
        <w:t>相对剩余价值的生产</w:t>
      </w:r>
      <w:r>
        <w:rPr>
          <w:rFonts w:ascii="宋体;SimSun" w:hAnsi="宋体;SimSun" w:cs="宋体;SimSun"/>
          <w:color w:val="000000"/>
          <w:kern w:val="0"/>
          <w:sz w:val="18"/>
          <w:szCs w:val="18"/>
        </w:rPr>
        <w:t>，是指在工作日长度不变的条件下，通过缩短工人的必要劳动时间，相对延长工人的剩余劳动时间来生产剩余价值的方法。相对剩余价值生产是资本主义机器大工业以后，直到当代资本主义时期，资产阶级榨取剩余价值和增加剩余价值量的主要方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比如，原来工作日的长度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其中必要劳动时间为</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剩余劳动时间为</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剩余价值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如果这时雇佣工人一天的工作时间不变，但其中的必要劳动时间缩短为</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则工人的剩余劳动时间相应增加到为</w:t>
      </w:r>
      <w:r>
        <w:rPr>
          <w:rFonts w:cs="宋体;SimSun" w:ascii="宋体;SimSun" w:hAnsi="宋体;SimSun"/>
          <w:color w:val="000000"/>
          <w:kern w:val="0"/>
          <w:sz w:val="18"/>
          <w:szCs w:val="18"/>
        </w:rPr>
        <w:t>8</w:t>
      </w:r>
      <w:r>
        <w:rPr>
          <w:rFonts w:ascii="宋体;SimSun" w:hAnsi="宋体;SimSun" w:cs="宋体;SimSun"/>
          <w:color w:val="000000"/>
          <w:kern w:val="0"/>
          <w:sz w:val="18"/>
          <w:szCs w:val="18"/>
        </w:rPr>
        <w:t>小时，从而剩余价值率提高到</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对剩余价值的生产以缩短必要劳动时间即减少再生产工人劳动力价值所必需的时间为前提。要缩短必要劳动时间，唯一的办法就是直接降低再生产劳动力所必需的生活资料的价值。而要降低这些生活资料的价值，就必须提高生产这些生活资料的部门的劳动生产率，并同时提高为生活资料生产部门提供生产资料的各部门的劳动生产率。随着社会劳动生产率的普遍提高，单位商品的价值就会降低，劳动力的价值就会下降，再生产劳动力的必要劳动时间也会缩短，剩余劳动时间就会延长，从而生产出相对剩余价值。可见，</w:t>
      </w:r>
      <w:r>
        <w:rPr>
          <w:rFonts w:ascii="宋体;SimSun" w:hAnsi="宋体;SimSun" w:cs="宋体;SimSun"/>
          <w:b/>
          <w:color w:val="000000"/>
          <w:kern w:val="0"/>
          <w:sz w:val="18"/>
          <w:szCs w:val="18"/>
        </w:rPr>
        <w:t>相对剩余价值生产是以社会劳动生产率的提高为条件的。</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各个资本家改进生产技术，提高经营管理水平，从而提高劳动生产率，虽然最终会促使相对剩余价值增加，但这并不是资本家的直接目的，资本家的直接目的是追求超额剩余价值。所谓超额剩余价值</w:t>
      </w:r>
      <w:r>
        <w:rPr>
          <w:rFonts w:ascii="宋体;SimSun" w:hAnsi="宋体;SimSun" w:cs="宋体;SimSun"/>
          <w:color w:val="000000"/>
          <w:kern w:val="0"/>
          <w:sz w:val="18"/>
          <w:szCs w:val="18"/>
        </w:rPr>
        <w:t>，就是个别资本家采用先进技术和设备，提高劳动生产率，使其产品的个别价值低于社会价值，而按社会价值出售所获得的剩余价值。例如，生产某商品的某部门的一般企业，工人在</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工作日中生产</w:t>
      </w:r>
      <w:r>
        <w:rPr>
          <w:rFonts w:cs="宋体;SimSun" w:ascii="宋体;SimSun" w:hAnsi="宋体;SimSun"/>
          <w:color w:val="000000"/>
          <w:kern w:val="0"/>
          <w:sz w:val="18"/>
          <w:szCs w:val="18"/>
        </w:rPr>
        <w:t>2</w:t>
      </w:r>
      <w:r>
        <w:rPr>
          <w:rFonts w:ascii="宋体;SimSun" w:hAnsi="宋体;SimSun" w:cs="宋体;SimSun"/>
          <w:color w:val="000000"/>
          <w:kern w:val="0"/>
          <w:sz w:val="18"/>
          <w:szCs w:val="18"/>
        </w:rPr>
        <w:t>件商品，每件商品的社会价值为</w:t>
      </w:r>
      <w:r>
        <w:rPr>
          <w:rFonts w:cs="宋体;SimSun" w:ascii="宋体;SimSun" w:hAnsi="宋体;SimSun"/>
          <w:color w:val="000000"/>
          <w:kern w:val="0"/>
          <w:sz w:val="18"/>
          <w:szCs w:val="18"/>
        </w:rPr>
        <w:t>10</w:t>
      </w:r>
      <w:r>
        <w:rPr>
          <w:rFonts w:ascii="宋体;SimSun" w:hAnsi="宋体;SimSun" w:cs="宋体;SimSun"/>
          <w:color w:val="000000"/>
          <w:kern w:val="0"/>
          <w:sz w:val="18"/>
          <w:szCs w:val="18"/>
        </w:rPr>
        <w:t>元，其中生产资料转移价值</w:t>
      </w:r>
      <w:r>
        <w:rPr>
          <w:rFonts w:cs="宋体;SimSun" w:ascii="宋体;SimSun" w:hAnsi="宋体;SimSun"/>
          <w:color w:val="000000"/>
          <w:kern w:val="0"/>
          <w:sz w:val="18"/>
          <w:szCs w:val="18"/>
        </w:rPr>
        <w:t>6</w:t>
      </w:r>
      <w:r>
        <w:rPr>
          <w:rFonts w:ascii="宋体;SimSun" w:hAnsi="宋体;SimSun" w:cs="宋体;SimSun"/>
          <w:color w:val="000000"/>
          <w:kern w:val="0"/>
          <w:sz w:val="18"/>
          <w:szCs w:val="18"/>
        </w:rPr>
        <w:t>元，新创造的价值为</w:t>
      </w:r>
      <w:r>
        <w:rPr>
          <w:rFonts w:cs="宋体;SimSun" w:ascii="宋体;SimSun" w:hAnsi="宋体;SimSun"/>
          <w:color w:val="000000"/>
          <w:kern w:val="0"/>
          <w:sz w:val="18"/>
          <w:szCs w:val="18"/>
        </w:rPr>
        <w:t>4</w:t>
      </w:r>
      <w:r>
        <w:rPr>
          <w:rFonts w:ascii="宋体;SimSun" w:hAnsi="宋体;SimSun" w:cs="宋体;SimSun"/>
          <w:color w:val="000000"/>
          <w:kern w:val="0"/>
          <w:sz w:val="18"/>
          <w:szCs w:val="18"/>
        </w:rPr>
        <w:t>元，则工人新创造的价值总额为</w:t>
      </w:r>
      <w:r>
        <w:rPr>
          <w:rFonts w:cs="宋体;SimSun" w:ascii="宋体;SimSun" w:hAnsi="宋体;SimSun"/>
          <w:color w:val="000000"/>
          <w:kern w:val="0"/>
          <w:sz w:val="18"/>
          <w:szCs w:val="18"/>
        </w:rPr>
        <w:t>8</w:t>
      </w:r>
      <w:r>
        <w:rPr>
          <w:rFonts w:ascii="宋体;SimSun" w:hAnsi="宋体;SimSun" w:cs="宋体;SimSun"/>
          <w:color w:val="000000"/>
          <w:kern w:val="0"/>
          <w:sz w:val="18"/>
          <w:szCs w:val="18"/>
        </w:rPr>
        <w:t>元。假定个别企业提高劳动生产率</w:t>
      </w:r>
      <w:r>
        <w:rPr>
          <w:rFonts w:cs="宋体;SimSun" w:ascii="宋体;SimSun" w:hAnsi="宋体;SimSun"/>
          <w:color w:val="000000"/>
          <w:kern w:val="0"/>
          <w:sz w:val="18"/>
          <w:szCs w:val="18"/>
        </w:rPr>
        <w:t>1</w:t>
      </w:r>
      <w:r>
        <w:rPr>
          <w:rFonts w:ascii="宋体;SimSun" w:hAnsi="宋体;SimSun" w:cs="宋体;SimSun"/>
          <w:color w:val="000000"/>
          <w:kern w:val="0"/>
          <w:sz w:val="18"/>
          <w:szCs w:val="18"/>
        </w:rPr>
        <w:t>倍，生产</w:t>
      </w:r>
      <w:r>
        <w:rPr>
          <w:rFonts w:cs="宋体;SimSun" w:ascii="宋体;SimSun" w:hAnsi="宋体;SimSun"/>
          <w:color w:val="000000"/>
          <w:kern w:val="0"/>
          <w:sz w:val="18"/>
          <w:szCs w:val="18"/>
        </w:rPr>
        <w:t>4</w:t>
      </w:r>
      <w:r>
        <w:rPr>
          <w:rFonts w:ascii="宋体;SimSun" w:hAnsi="宋体;SimSun" w:cs="宋体;SimSun"/>
          <w:color w:val="000000"/>
          <w:kern w:val="0"/>
          <w:sz w:val="18"/>
          <w:szCs w:val="18"/>
        </w:rPr>
        <w:t>件商品，生产资料转移价值为</w:t>
      </w:r>
      <w:r>
        <w:rPr>
          <w:rFonts w:cs="宋体;SimSun" w:ascii="宋体;SimSun" w:hAnsi="宋体;SimSun"/>
          <w:color w:val="000000"/>
          <w:kern w:val="0"/>
          <w:sz w:val="18"/>
          <w:szCs w:val="18"/>
        </w:rPr>
        <w:t>24</w:t>
      </w:r>
      <w:r>
        <w:rPr>
          <w:rFonts w:ascii="宋体;SimSun" w:hAnsi="宋体;SimSun" w:cs="宋体;SimSun"/>
          <w:color w:val="000000"/>
          <w:kern w:val="0"/>
          <w:sz w:val="18"/>
          <w:szCs w:val="18"/>
        </w:rPr>
        <w:t>元，每件商品的个别价值为</w:t>
      </w:r>
      <w:r>
        <w:rPr>
          <w:rFonts w:cs="宋体;SimSun" w:ascii="宋体;SimSun" w:hAnsi="宋体;SimSun"/>
          <w:color w:val="000000"/>
          <w:kern w:val="0"/>
          <w:sz w:val="18"/>
          <w:szCs w:val="18"/>
        </w:rPr>
        <w:t>8</w:t>
      </w:r>
      <w:r>
        <w:rPr>
          <w:rFonts w:ascii="宋体;SimSun" w:hAnsi="宋体;SimSun" w:cs="宋体;SimSun"/>
          <w:color w:val="000000"/>
          <w:kern w:val="0"/>
          <w:sz w:val="18"/>
          <w:szCs w:val="18"/>
        </w:rPr>
        <w:t>元，按照社会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元出卖，其差额</w:t>
      </w:r>
      <w:r>
        <w:rPr>
          <w:rFonts w:cs="宋体;SimSun" w:ascii="宋体;SimSun" w:hAnsi="宋体;SimSun"/>
          <w:color w:val="000000"/>
          <w:kern w:val="0"/>
          <w:sz w:val="18"/>
          <w:szCs w:val="18"/>
        </w:rPr>
        <w:t>2</w:t>
      </w:r>
      <w:r>
        <w:rPr>
          <w:rFonts w:ascii="宋体;SimSun" w:hAnsi="宋体;SimSun" w:cs="宋体;SimSun"/>
          <w:color w:val="000000"/>
          <w:kern w:val="0"/>
          <w:sz w:val="18"/>
          <w:szCs w:val="18"/>
        </w:rPr>
        <w:t>元就是超额剩余价值，</w:t>
      </w:r>
      <w:r>
        <w:rPr>
          <w:rFonts w:cs="宋体;SimSun" w:ascii="宋体;SimSun" w:hAnsi="宋体;SimSun"/>
          <w:color w:val="000000"/>
          <w:kern w:val="0"/>
          <w:sz w:val="18"/>
          <w:szCs w:val="18"/>
        </w:rPr>
        <w:t>4</w:t>
      </w:r>
      <w:r>
        <w:rPr>
          <w:rFonts w:ascii="宋体;SimSun" w:hAnsi="宋体;SimSun" w:cs="宋体;SimSun"/>
          <w:color w:val="000000"/>
          <w:kern w:val="0"/>
          <w:sz w:val="18"/>
          <w:szCs w:val="18"/>
        </w:rPr>
        <w:t>件商品共可获得超额剩余价值</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是，个别或少数资本家获得超额剩余价值只是一种暂时的现象。为了追求超额剩余价值，各个资本家之间在进行着激烈的竞争，其结果是个别企业不可能长期垄断着先进的生产技术，因为其他企业也会竞相采用新技术。当先进技术得到普及后，该部门的平均劳动生产率得到普遍提高，生产商品的社会必要劳动时间便会缩短，商品价值相应下降。原来先进的生产条件转化为一般的生产条件，商品的社会价值和个别价值之间的差额将不复存在，超额剩余价值便不存在了。这时，所有的资本家却都因此而得到相对剩余价值，因为社会劳动生产率普遍提高的结果，使单位商品价值降低，从而劳动力的价值亦相应降低，必要劳动时间缩短，剩余劳动时间得到延长。因此，</w:t>
      </w:r>
      <w:r>
        <w:rPr>
          <w:rFonts w:ascii="宋体;SimSun" w:hAnsi="宋体;SimSun" w:cs="宋体;SimSun"/>
          <w:b/>
          <w:color w:val="000000"/>
          <w:kern w:val="0"/>
          <w:sz w:val="18"/>
          <w:szCs w:val="18"/>
        </w:rPr>
        <w:t>相对剩余价值生产是作为各个资本家追求超额剩余价值的一般结果而实现的。就是说，追求超额剩余价值是每个资本家提高劳动生产率的直接动机，而其一般结果是使资本家普遍获得相对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绝对剩余价值生产和相对剩余价值生产是资本家提高剥削程度的两种基本方法。从资本和雇佣劳动的关系看，两者在本质上是一致的，不论采取哪一种方法，其结果都是延长了工人的剩余劳动时间，增加了剩余价值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两者之间的联系来看，绝对剩余价值生产是剩余价值生产的一般基础，也是相对剩余价值的起点。因为任何资本主义生产都必须把工作日绝对地延长到必要劳动时间上，否则就不能产生剩余价值。同时，只有把工作日分割为必要劳动时间和剩余劳动时间两个部分，才能以此为出发点，缩短必要劳动时间，相对地延长剩余劳动时间，生产出相对剩余价值。</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剩余价值生产的发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科学技术在生产中的应用，使劳动生产率大为提高，特别是第二次世界大战以后，由计算机所控制的自动化生产体系的出现，使机器部分地代替了人的体力和脑力劳动，以致出现了所谓“无人工厂”等等。然而资本家获得的剩余价值却大大增加了。这种现象一出现，一些资产阶级经济学家便以生产自动化造成工厂雇佣工人减少为借口，认为生产自动化装置已经成为剩余价值的新的独立的源泉。但在生产自动化条件下，剩余价值仍然是由雇佣工人的劳动创造的。这是因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机器设备包括自动化系统装置，它们作为物质资料要素，仍然是劳动者劳动的物化形式，其本身的价值是在生产它们的过程中形成的、确定了的，因而在新的生产过程开始之后，它们只能借助于劳动者的具体劳动逐步地将自身的价值转移或再现在新产品当中，而不会创造出任何新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价值是一般人类劳动的凝结，因此只有劳动才能创造价值。自动化的机器虽然能够代替一部分人类劳动，但不能完全取代人的劳动，不能改变劳动者在生产过程中的主体地位。不过，在生产自动化条件下，明显减少的是在生产现场直接操作的劳动者，但现场之外的劳动者，如从事研究、编制程序、调试、遥控和维修服务的人员却增加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当个别企业的资本家首先采用先进的自动化生产体系而获得更多剩余价值时，这个剩余价值是该企业商品的个别价值低于社会价值而获得的超额剩余价值，其来源是这些企业劳动者具有较高劳动生产率的劳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即使自动化生产在某一部门得到普及，使该部门得到的剩余价值高于其他部门，这时，该部门多得到的剩余价值也只不过是由于利润平均化规律的作用从其他劳动生产率较低的部门转移过来的，它的源泉来自那 些劳动生产率较低部门工人的剩余劳动。因此，那种认为机器可以创造价值的观点是错误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那么，是否说机器设备尤其生产自动化装置与剩余价值的生产及其量的变化毫无关系呢？回答也是否定的。在价值形成和价值增殖过程中，生产资料具有如下作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它是价值和剩余价值生产的必不可少的物质条件。活劳动耗费的结果是最终要物化在商品之中的，惟此，活劳动才创造价值和剩余价值。活劳动从消耗到凝结，完全是凭借生产工具和机器体系这些劳动手段而传导到劳动对象中去的。离开生产资料这一物质条件，不仅不能进行使用价值的生产，而且活劳动的耗费也不能物化在新产品中，形成产品的新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自动化装置系统在使用过程中，它在大幅度地替代直接劳动过程中的活劳动的同时，却也大大地扩大了生产劳动的范围。生产自动化将工艺程序编制、产品设计、新技术研究与开发、机器维修、质量检验、组织管理等生产环节，同直接劳动过程有机地结合起来，这样，生产自动化就为价值和剩余价值的形成创造了新的生长点。</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次，生产自动化对于产品价值量和剩余价值量的膨胀具有一种“酵母”作用。采用自动化生产的企业中具有专门知识和技能的科技人员的比重必然会高于一般企业，因而在劳动过程中脑力劳动耗费会占有较大的比重。这种复杂劳动会形成更多的价值和超额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此可见，生产自动化作为物质生产力因素，是创造价值和剩余价值不可缺少的条件，它通过影响劳动支出范围、劳动复杂程度，减少个别劳动耗费，进而来影响剩余价值量的变化。</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大战以后，随着科学技术和社会生产力的发展，传统机器体系发展为现代机器体系，机器大工业发展到了一个以自动控制为中心的新阶段。与此相适应，相对剩余价值的生产也发展到了一个新阶段，具有了新的特点。剩余价值是和工人的实际收入同时增加，而工人实际收入增加的幅度小于剩余价值量增加的幅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科技革命大大地提高了劳动生产率，生产出了更多的物质产品，丰富了社会财富的物质内容，扩大了工人生活资料的范围、种类和数量，从而提高了他们的实际收入和生活水平。另一方面，又降低了生活资料的价值，从而减少了生产这些生活资料的社会必要劳动时间。工人可以用缩短了的必要劳动时间再生产出更多、更丰富的生活必需品。这样，即使工作日长度不变甚至缩短，剩余劳动时间也可以增加，相对剩余价值量也可以和工人实际收入同时增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科技革命提高了劳动力的素质和劳动的智能化程度，复杂劳动在全社会的劳动中所占比重不断增加。这样，在一定时期内，那些复杂劳动所占比重较多的企业或部门，就可以经常获得一个超额剩余价值量；同时，为补偿工人所耗费掉的复杂劳动，工人的实际收入也会表现为一个较大的价值量。这种超额剩余价值实质上是在工人实际收入有所增加的基础上获得的一种相对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剩余价值规律是资本主义的基本经济规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本主义生产的实质，就是剩余价值的生产。剩余价值规律是资本主义的基本经济规律。马克思曾经指出：“生产剩余价值或赚钱，是这个生产方式的绝对规律。”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剩余价值规律反映了资本和资本主义生产关系的本质。资本主义商品生产的目的和简单商品生产的目的不同，简单商品生产者生产商品是为了换取自己所需要的商品，而资本家商品生产的目的则是为了榨取工人创造的剩余价值。这是由资本主义生产资料私有制决定的一种客观必然性。资本家是人格化的资本，他生产什么，生产多少，完全取决于能够攫取多少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剩余价值规律决定着资本主义生产发展的一切主要方面和一切主要过程。资本主义的生产、流通、分配、消费等一切经济活动，都以追求剩余价值作为出发点和归宿。资本主义的生产过程是为了创造剩余价值，资本主义的流通过程是为生产剩余价值作准备和实现剩余价值。资本主义的分配实质上是瓜分剩余价值。在资本主义社会，工人的个人消费是从属于剩余价值生产的，资本家的个人消费也要受剩余价值生产的制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再次，剩余价值规律决定了资本主义生产方式的发展及其历史趋势。因为资本家阶段为了追求剩余价值，总要设法改进生产技术和生产设备，不断扩大生产规模和销售市场，从而不断地促进着资本主义生产方式的发展。但与此同时，资本主义私人占有和生产社会化之间的矛盾日益尖锐化，导致周期性经济危机不断爆发，极大地破坏了社会生产力，从而表明资本主义制度的历史局限性。生产社会化发展推动的资本社会化发展，造成了资本主义生产关系自我扬弃的历史过程和趋势。 </w:t>
      </w:r>
    </w:p>
    <w:p>
      <w:pPr>
        <w:pStyle w:val="Normal"/>
        <w:widowControl/>
        <w:spacing w:lineRule="atLeast" w:line="36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节 资本主义工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资本家只有购买了劳动力商品，并将它用于生产过程，才可能生产出剩余价值，因此，资本家向工人支付的工资，只能是劳动力的价值或价格。但是，在资本主义的实际生活中，工资被看作是工人“劳动的价格”或劳动报酬，从而掩盖了剩余价值的真正来源和资本主义的剥削关系。因此，揭示资本主义制度下工资的实质对剩余价值理论的确立具有重要的意义。</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工资的本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社会，工人给资本家做工，资本家付给工人工资，工人劳动一天，得到一天的工资，工人工资的多少取决于劳动时间的长短或提供产品数量的多少，</w:t>
      </w:r>
      <w:r>
        <w:rPr>
          <w:rFonts w:ascii="宋体;SimSun" w:hAnsi="宋体;SimSun" w:cs="宋体;SimSun"/>
          <w:b/>
          <w:color w:val="000000"/>
          <w:kern w:val="0"/>
          <w:sz w:val="18"/>
          <w:szCs w:val="18"/>
        </w:rPr>
        <w:t>从表面上看，工资好象是工人的“劳动报酬”或“劳动的价格”，似乎工人得到全部劳动的报酬。其实，这完全是一种假象。</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工资是劳动力的价值或价格，而不是劳动的价值或价格，</w:t>
      </w:r>
      <w:r>
        <w:rPr>
          <w:rFonts w:ascii="宋体;SimSun" w:hAnsi="宋体;SimSun" w:cs="宋体;SimSun"/>
          <w:b/>
          <w:color w:val="000000"/>
          <w:kern w:val="0"/>
          <w:sz w:val="18"/>
          <w:szCs w:val="18"/>
        </w:rPr>
        <w:t>在资本主义条件下，劳动力是商品，有价值或价格；而劳动不是商品，没有价值或价格</w:t>
      </w:r>
      <w:r>
        <w:rPr>
          <w:rFonts w:ascii="宋体;SimSun" w:hAnsi="宋体;SimSun" w:cs="宋体;SimSun"/>
          <w:color w:val="000000"/>
          <w:kern w:val="0"/>
          <w:sz w:val="18"/>
          <w:szCs w:val="18"/>
        </w:rPr>
        <w:t>。这是因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由于商品的价值是人类一般劳动的物化，价值量的大小是由生产商品时所耗费的社会必要劳动时间决定的。如果劳动是商品，也有价值，就等于是说，劳动的价值是由劳动决定的，显然，这是一种毫无意义的同义反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劳动要当作商品出卖，必须在出卖之前就已独立存在。可是，当工人在劳动力市场和资本家发生买卖关系的时候，他的劳动还没发生。工人的劳动是在资本家购买了劳动力以后才进行的。工人在资本家的监督下进行劳动的时候，劳动就已经不属于工人自己，也就不可能把劳动当作商品出卖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如果劳动是商品，就会否定价值规律，或者否定剩余价值规律。这是因为，如果劳动是商品，按等价交换，资本家付给工人的是全部劳动的报酬，资本家就不可能得到剩余价值，资本主义生产也就不复存在；如果是不等价交换，即资本家经常用较少的物化劳动换取工人较多的活劳动，那就违背了价值规律所要求的等价交换原则。</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见，工人在市场上出卖的不是劳动而是劳动力，工资是劳动力的价值或价格，而不是劳动的价值或价格。</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工资的本质是劳动力的价值或价格，但是工资在现象上又表现为劳动的价值或价格。</w:t>
      </w:r>
      <w:r>
        <w:rPr>
          <w:rFonts w:ascii="宋体;SimSun" w:hAnsi="宋体;SimSun" w:cs="宋体;SimSun"/>
          <w:color w:val="000000"/>
          <w:kern w:val="0"/>
          <w:sz w:val="18"/>
          <w:szCs w:val="18"/>
        </w:rPr>
        <w:t>因此，资本主义工资是劳动力价值或价格的转化形式。劳动力的价值或价格表现为劳动的价值或价格，其根本原因在于资本主义生产关系本身。具体地说，主要有以下几个方面：</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资本家与工人之间的劳动力买卖，是劳动者付出自己的商品，资本家付出货币。因此，使人们在感觉上视这种交换同其他商品交换一样，即买卖双方是平等的。资本家购买劳动力是为了让工人劳动，至于工人出卖的是劳动还是劳动力往往没有区分，因此产生一种错觉：工人出卖的是一定时间的劳动，工资是劳动的价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工资的支付一般是在劳动力付出了劳动之后，因此，人们就把支付工资的货币看作是对劳动的支付，工资的这种支付形式使它表现为劳动的价值或价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从工人的角度看，付出劳动是其取得工资的手段，他在出卖劳动力之后，必须相应地要劳动一段时间，例如出卖一天的劳动力，就要付出一个工作日的劳动。工人不仅在必要劳动时间内劳动，而且还要完全在剩余劳动时间内劳动。而这全部劳动都是工人取得工资的手段，因而使人们把工资看作是劳动的报酬，同时也把工资的变动看作是劳动的价值或价格的变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从资本家的立场出发，他总是希望以较少的货币换取较多的劳动，以获取利润，而利润实际上是劳动力的价值与劳动力使用所创造的价值之间的差额。但由于这个差额表现为资本家购买商品与销售商品的差价，因而资本家就把低价买进和高价卖出看作是利润的源泉。其实，如果劳动的价值确实存在，资本家也确实支付了这一价值，则资本家的货币就不可能转化为资本，他也就不可能获取利润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从工资本身看，工资的实际运动所表现出的一些现象也似乎说明工资是劳动的价值，主要表现在两个方面：一是工资随劳动时间长短的变化而变化；二是同一工种的劳动熟练程度不同的工人得到的工资不相同。</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表现为劳动的价值或价格，就掩盖了资本主义的剥削关系。劳动力价值和劳动力在使用即劳动中创造的价值是两个不等的量，其差额即剩余价值。但当工资歪曲地表现为劳动的价值或价格之后，就抹煞了必要劳动和剩余劳动、有酬劳动和无酬劳动的界限，似乎工人的全部劳动都成了有酬劳动，从而掩盖了资本主义剥削关系。资本主义剥削关系的这种隐蔽性，是资本主义剥削制度的一个重要特点。</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工资的基本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工资有两种基本形式：</w:t>
      </w:r>
      <w:r>
        <w:rPr>
          <w:rFonts w:ascii="宋体;SimSun" w:hAnsi="宋体;SimSun" w:cs="宋体;SimSun"/>
          <w:b/>
          <w:color w:val="000000"/>
          <w:kern w:val="0"/>
          <w:sz w:val="18"/>
          <w:szCs w:val="18"/>
        </w:rPr>
        <w:t>计时工资和计件工资。</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计时工资</w:t>
      </w:r>
      <w:r>
        <w:rPr>
          <w:rFonts w:ascii="宋体;SimSun" w:hAnsi="宋体;SimSun" w:cs="宋体;SimSun"/>
          <w:color w:val="000000"/>
          <w:kern w:val="0"/>
          <w:sz w:val="18"/>
          <w:szCs w:val="18"/>
        </w:rPr>
        <w:t>是按照工人的劳动时间来支付的工资，如月工资、周工资、日工资、小时工资等。在计时工资的形式中，小时工资是最小计量单位的工资形式。为了阐明计时工资的本质，揭露资本家是如何利用计时工资加强对工人的剥削的，马克思批判地借用了“劳动价格”这个概念。马克思所说的</w:t>
      </w:r>
      <w:r>
        <w:rPr>
          <w:rFonts w:ascii="宋体;SimSun" w:hAnsi="宋体;SimSun" w:cs="宋体;SimSun"/>
          <w:b/>
          <w:color w:val="000000"/>
          <w:kern w:val="0"/>
          <w:sz w:val="18"/>
          <w:szCs w:val="18"/>
        </w:rPr>
        <w:t>“劳动价格”</w:t>
      </w:r>
      <w:r>
        <w:rPr>
          <w:rFonts w:ascii="宋体;SimSun" w:hAnsi="宋体;SimSun" w:cs="宋体;SimSun"/>
          <w:color w:val="000000"/>
          <w:kern w:val="0"/>
          <w:sz w:val="18"/>
          <w:szCs w:val="18"/>
        </w:rPr>
        <w:t>，就是指工人劳动力每小时的价格，即</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劳动价格＝劳动力日价值（日工资数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工作日的小时数</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可以看到，日工资额的大小，取决于工作日的长短和劳动价格两个因素。在日工资数额不变的情况下，劳动价格可以下降，资本家正是用延长工作日、降低劳动价格的办法来加强对工人的剥削的。在日工资提高的情况下，资本家可以用延长工作日长度的办法，保持劳动价格不变，工人受剥削的程度和资本家的利润都不变。在工作日长度和日工资不变的情况下，如果资本家提高了工人的劳动强度，也会使劳动价格下降和对工人的剥削加重。总之，资本家会利用影响劳动价格的各种因素，采取各种各样的方法，来降低劳动价格，加强对工人的剥削。</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发展初期，计时工资是被广泛采用的工资形式。而在计时工资这种形式中，小时工资制受到资本家的越来越多的青睐。他们以劳动价格为基础，只规定每小时的平均工资，而不规定工作日的长度，也不规定日、周、月的工资额。这样，资本家就可以根据其经济利益的需要，来任意延长或缩短工作日。</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工资的另一种基本形式是计件工资。</w:t>
      </w:r>
      <w:r>
        <w:rPr>
          <w:rFonts w:ascii="宋体;SimSun" w:hAnsi="宋体;SimSun" w:cs="宋体;SimSun"/>
          <w:b/>
          <w:color w:val="000000"/>
          <w:kern w:val="0"/>
          <w:sz w:val="18"/>
          <w:szCs w:val="18"/>
        </w:rPr>
        <w:t>计件工资</w:t>
      </w:r>
      <w:r>
        <w:rPr>
          <w:rFonts w:ascii="宋体;SimSun" w:hAnsi="宋体;SimSun" w:cs="宋体;SimSun"/>
          <w:color w:val="000000"/>
          <w:kern w:val="0"/>
          <w:sz w:val="18"/>
          <w:szCs w:val="18"/>
        </w:rPr>
        <w:t>是资本家按照工人在一定时间内所完成的产品数量或作业量支付的工资。计件工资与计时工资并无本质的区别，二者都是以劳动力的价值为基础的。</w:t>
      </w:r>
      <w:r>
        <w:rPr>
          <w:rFonts w:ascii="宋体;SimSun" w:hAnsi="宋体;SimSun" w:cs="宋体;SimSun"/>
          <w:b/>
          <w:color w:val="000000"/>
          <w:kern w:val="0"/>
          <w:sz w:val="18"/>
          <w:szCs w:val="18"/>
        </w:rPr>
        <w:t>计件工资是在计时工资的基础上，根据单位时间劳动力的价值确定的。</w:t>
      </w:r>
      <w:r>
        <w:rPr>
          <w:rFonts w:ascii="宋体;SimSun" w:hAnsi="宋体;SimSun" w:cs="宋体;SimSun"/>
          <w:color w:val="000000"/>
          <w:kern w:val="0"/>
          <w:sz w:val="18"/>
          <w:szCs w:val="18"/>
        </w:rPr>
        <w:t>比如，劳动力的日价值是</w:t>
      </w:r>
      <w:r>
        <w:rPr>
          <w:rFonts w:cs="宋体;SimSun" w:ascii="宋体;SimSun" w:hAnsi="宋体;SimSun"/>
          <w:color w:val="000000"/>
          <w:kern w:val="0"/>
          <w:sz w:val="18"/>
          <w:szCs w:val="18"/>
        </w:rPr>
        <w:t>2</w:t>
      </w:r>
      <w:r>
        <w:rPr>
          <w:rFonts w:ascii="宋体;SimSun" w:hAnsi="宋体;SimSun" w:cs="宋体;SimSun"/>
          <w:color w:val="000000"/>
          <w:kern w:val="0"/>
          <w:sz w:val="18"/>
          <w:szCs w:val="18"/>
        </w:rPr>
        <w:t>元，工人一天最多能生产</w:t>
      </w:r>
      <w:r>
        <w:rPr>
          <w:rFonts w:cs="宋体;SimSun" w:ascii="宋体;SimSun" w:hAnsi="宋体;SimSun"/>
          <w:color w:val="000000"/>
          <w:kern w:val="0"/>
          <w:sz w:val="18"/>
          <w:szCs w:val="18"/>
        </w:rPr>
        <w:t>2</w:t>
      </w:r>
      <w:r>
        <w:rPr>
          <w:rFonts w:ascii="宋体;SimSun" w:hAnsi="宋体;SimSun" w:cs="宋体;SimSun"/>
          <w:color w:val="000000"/>
          <w:kern w:val="0"/>
          <w:sz w:val="18"/>
          <w:szCs w:val="18"/>
        </w:rPr>
        <w:t>件产品，则每件产品计件工资为</w:t>
      </w:r>
      <w:r>
        <w:rPr>
          <w:rFonts w:cs="宋体;SimSun" w:ascii="宋体;SimSun" w:hAnsi="宋体;SimSun"/>
          <w:color w:val="000000"/>
          <w:kern w:val="0"/>
          <w:sz w:val="18"/>
          <w:szCs w:val="18"/>
        </w:rPr>
        <w:t>1</w:t>
      </w:r>
      <w:r>
        <w:rPr>
          <w:rFonts w:ascii="宋体;SimSun" w:hAnsi="宋体;SimSun" w:cs="宋体;SimSun"/>
          <w:color w:val="000000"/>
          <w:kern w:val="0"/>
          <w:sz w:val="18"/>
          <w:szCs w:val="18"/>
        </w:rPr>
        <w:t>元，因而计件工资是计时工资的转化形式，它更有利于资本家对工人加强剥削，所以被广泛使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计件工资直接取决于工人所完成的产品数量，这就造成了一种假象，好像资本家购买的不是工人的劳动力，而是工人的劳动。似乎工人按照自己的产品数量得到了全部劳动的报酬。这就进一步掩盖了资本主义剥削的实质，计件工资比计时工资具有更大的欺骗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行计件工资，从以下几个方面加重了对工人的剥削：</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在实行计件工资的情况下，劳动的质量是由工人所完成的产品质量来衡量的。所以，工人必须完成符合质量要求的产品，才能按计件单价得到规定的工资。但资本家往往对产品质量百般挑剔，借口产品质量不合规格而少付工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在实行计件工资的情况下，资本家总是以较高的劳动生产率为尺度，来确定生产一件产品的标准时间，以及每一件产品的工资单价。</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在实行计件工资的情况下，由于工人工资本身具有控制工人劳动强度和劳动质量的作用，因而资本家就可以不必有更多的监工和手段来维持劳动纪律，从而节省了资本家的厂房开支和大量的管理开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在实行计件工资的情况下。资本家把产品的生产整批地包给中间人，中间人再把产品分给家庭劳动者去生产；或者由资本家与工头签订合同，规定产品的质量和数量以及工资单价，再由工头去招募工人，组织生产，发放工资，中间人和工头就从中进行层层剥削，使工人和家庭劳动者的生活更加困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在实行计件工资的情况下，工人的收入与劳动成果有直接的联系，工人为了多挣一点工资，就要尽可能地增加产品的数量，也就不得不增加劳动强度，延长工作日，当多数工人在单位时间内生产的产品数量增加了时，资本家就会进一步降低计件工资单位，使工资水平降低。</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计件工资的实行，发展了工人之间的差别和各自的独立性，突出了工人的个别利益，模糊了共同利益。计件工资还加强了工人内部的竞争，那些劳动能力较低的工人就会被排挤出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资本主义社会仍以计时和计件为工资的基本形式，但也存在一些派生的新工资形式。如效率工资，它是以劳动者的劳动效率为基础计算的工资；雇员利润分成，资本家按一定比例从利润中提成，分配给职工，作为工资的补充，以调动职工的生产积极性。这些新的工资形式并没有改变资本主义工资的本质，没改变资本和雇佣劳动之间的剥削和被剥削的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比较和衡量工人的工资水平时，区分名义工资和实际工资是非常重要的。所谓</w:t>
      </w:r>
      <w:r>
        <w:rPr>
          <w:rFonts w:ascii="宋体;SimSun" w:hAnsi="宋体;SimSun" w:cs="宋体;SimSun"/>
          <w:b/>
          <w:color w:val="000000"/>
          <w:kern w:val="0"/>
          <w:sz w:val="18"/>
          <w:szCs w:val="18"/>
        </w:rPr>
        <w:t>名义工资</w:t>
      </w:r>
      <w:r>
        <w:rPr>
          <w:rFonts w:ascii="宋体;SimSun" w:hAnsi="宋体;SimSun" w:cs="宋体;SimSun"/>
          <w:color w:val="000000"/>
          <w:kern w:val="0"/>
          <w:sz w:val="18"/>
          <w:szCs w:val="18"/>
        </w:rPr>
        <w:t>，是以货币形式计量的工资，因此又称为货币工资。所谓</w:t>
      </w:r>
      <w:r>
        <w:rPr>
          <w:rFonts w:ascii="宋体;SimSun" w:hAnsi="宋体;SimSun" w:cs="宋体;SimSun"/>
          <w:b/>
          <w:color w:val="000000"/>
          <w:kern w:val="0"/>
          <w:sz w:val="18"/>
          <w:szCs w:val="18"/>
        </w:rPr>
        <w:t>实际工资</w:t>
      </w:r>
      <w:r>
        <w:rPr>
          <w:rFonts w:ascii="宋体;SimSun" w:hAnsi="宋体;SimSun" w:cs="宋体;SimSun"/>
          <w:color w:val="000000"/>
          <w:kern w:val="0"/>
          <w:sz w:val="18"/>
          <w:szCs w:val="18"/>
        </w:rPr>
        <w:t>，是指工人用货币工资能够买到的各种消费品和服务的数量。同样的货币工资，在购买生活资料的时候，会由于物价水平的变化而使得所能购买的生活资料的数量发生变化。名义工资、实际工资与价格水平三者的关系为：</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实际工资＝名义工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价格水平</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义工资与实际工资二者一般是统一的，在物价水平不变的情况下，名义工资越高，实际工资就越高；但两者又往往是不一致的。从资本主义工资水平的变动趋势来看，名义工资与实际工资均呈上升趋势，但名义工资比实际工资上升的速度要快得多。如果名义工资增长的速度赶不上物价上涨的速度，实际工资 仍然会下降。只有实际工资才能确切反映工人实际生活的状况。</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分析工资量的变化时，不仅要看工资的绝对量，而且要看工资的相对量。相对工资，是指在工人新创造的价值中，工人所得到的工资和资本家所得到的利润相比较的相对量。工资和利润都是工人创造的新价值，在这个新价值总额一定的条件下，工资和利润是此消彼长的关系，随着科学技术的发展，只要工资的增长低于劳动生产率的增长，那么，在工人创造的新价值中，资本家就会占有更大的部分。所以，只有相对工资才能揭示出工人阶级和资产阶级的利益对立关系，才能比较完整地说明整个资本主义的分配关系。</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工资的变化趋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次世界大战后，在发达资本主义国家，工人的实际工资呈现出一种缓慢上升的趋势，这主要是由于随着垄断资本主义的发展以及科学技术革命的兴起、社会生产力和社会文化水平的提高、社会需求的扩大、工人斗争的加强，劳动力再生产的条件发生了深刻的变化，从而构成劳动力价值的生活资料的实物量及其价值也发生了很大的变化。其主要表现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由于社会生产力的发展和社会需要的增加，工人所必需的生活资料的内容和范围扩大了，曾经是高档商品的某些耐用消费品也成为一般社会需要而进入工人的必要消费领域。例如，随着现代化城市的日趋扩大，人口不断集中，工厂区和居住区的距离增大，如无必要的交通工具，工人不能按时上班，就会影响生产，因此，小汽车就成为劳动力再生产所必需的生活资料。据统计，在美国，</w:t>
      </w:r>
      <w:r>
        <w:rPr>
          <w:rFonts w:cs="宋体;SimSun" w:ascii="宋体;SimSun" w:hAnsi="宋体;SimSun"/>
          <w:color w:val="000000"/>
          <w:kern w:val="0"/>
          <w:sz w:val="18"/>
          <w:szCs w:val="18"/>
        </w:rPr>
        <w:t>19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的家庭有小汽车，</w:t>
      </w:r>
      <w:r>
        <w:rPr>
          <w:rFonts w:cs="宋体;SimSun" w:ascii="宋体;SimSun" w:hAnsi="宋体;SimSun"/>
          <w:color w:val="000000"/>
          <w:kern w:val="0"/>
          <w:sz w:val="18"/>
          <w:szCs w:val="18"/>
        </w:rPr>
        <w:t>1958</w:t>
      </w:r>
      <w:r>
        <w:rPr>
          <w:rFonts w:ascii="宋体;SimSun" w:hAnsi="宋体;SimSun" w:cs="宋体;SimSun"/>
          <w:color w:val="000000"/>
          <w:kern w:val="0"/>
          <w:sz w:val="18"/>
          <w:szCs w:val="18"/>
        </w:rPr>
        <w:t>年</w:t>
      </w:r>
      <w:r>
        <w:rPr>
          <w:rFonts w:cs="宋体;SimSun" w:ascii="宋体;SimSun" w:hAnsi="宋体;SimSun"/>
          <w:color w:val="000000"/>
          <w:kern w:val="0"/>
          <w:sz w:val="18"/>
          <w:szCs w:val="18"/>
        </w:rPr>
        <w:t>30</w:t>
      </w:r>
      <w:r>
        <w:rPr>
          <w:rFonts w:ascii="宋体;SimSun" w:hAnsi="宋体;SimSun" w:cs="宋体;SimSun"/>
          <w:color w:val="000000"/>
          <w:kern w:val="0"/>
          <w:sz w:val="18"/>
          <w:szCs w:val="18"/>
        </w:rPr>
        <w:t>％的家庭拥有小汽车，到了</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个居民中有</w:t>
      </w:r>
      <w:r>
        <w:rPr>
          <w:rFonts w:cs="宋体;SimSun" w:ascii="宋体;SimSun" w:hAnsi="宋体;SimSun"/>
          <w:color w:val="000000"/>
          <w:kern w:val="0"/>
          <w:sz w:val="18"/>
          <w:szCs w:val="18"/>
        </w:rPr>
        <w:t>525</w:t>
      </w:r>
      <w:r>
        <w:rPr>
          <w:rFonts w:ascii="宋体;SimSun" w:hAnsi="宋体;SimSun" w:cs="宋体;SimSun"/>
          <w:color w:val="000000"/>
          <w:kern w:val="0"/>
          <w:sz w:val="18"/>
          <w:szCs w:val="18"/>
        </w:rPr>
        <w:t>辆汽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垄断资本主义、科学技术和社会生产力的发展，要求劳动者具有一家的文化知识和专门技能。而要成为发达和专门的劳动力，就要有一定的教育和技能训练。因此，二次大战以来，在主要资本主义国家，随着劳动复杂程度的提高，劳动力再生产所必需的教育费用增加了，并且这部分费用在工人全部消费支出中所占的比重也提高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随着国家垄断资本主义的发展，工人斗争的加强和社会需要的增加，社会保险费、社会福利费、公共教育费等都有所增加。这可以从个人收入中转移支付部分的增长情况来说明。以美国为例，</w:t>
      </w:r>
      <w:r>
        <w:rPr>
          <w:rFonts w:cs="宋体;SimSun" w:ascii="宋体;SimSun" w:hAnsi="宋体;SimSun"/>
          <w:color w:val="000000"/>
          <w:kern w:val="0"/>
          <w:sz w:val="18"/>
          <w:szCs w:val="18"/>
        </w:rPr>
        <w:t>1945</w:t>
      </w:r>
      <w:r>
        <w:rPr>
          <w:rFonts w:ascii="宋体;SimSun" w:hAnsi="宋体;SimSun" w:cs="宋体;SimSun"/>
          <w:color w:val="000000"/>
          <w:kern w:val="0"/>
          <w:sz w:val="18"/>
          <w:szCs w:val="18"/>
        </w:rPr>
        <w:t>年转移支付中的老年、丧失劳动能力及健康保险费和政府失业保险费这两项共计为</w:t>
      </w:r>
      <w:r>
        <w:rPr>
          <w:rFonts w:cs="宋体;SimSun" w:ascii="宋体;SimSun" w:hAnsi="宋体;SimSun"/>
          <w:color w:val="000000"/>
          <w:kern w:val="0"/>
          <w:sz w:val="18"/>
          <w:szCs w:val="18"/>
        </w:rPr>
        <w:t>7</w:t>
      </w:r>
      <w:r>
        <w:rPr>
          <w:rFonts w:ascii="宋体;SimSun" w:hAnsi="宋体;SimSun" w:cs="宋体;SimSun"/>
          <w:color w:val="000000"/>
          <w:kern w:val="0"/>
          <w:sz w:val="18"/>
          <w:szCs w:val="18"/>
        </w:rPr>
        <w:t>亿美元。</w:t>
      </w:r>
      <w:r>
        <w:rPr>
          <w:rFonts w:cs="宋体;SimSun" w:ascii="宋体;SimSun" w:hAnsi="宋体;SimSun"/>
          <w:color w:val="000000"/>
          <w:kern w:val="0"/>
          <w:sz w:val="18"/>
          <w:szCs w:val="18"/>
        </w:rPr>
        <w:t>1979</w:t>
      </w:r>
      <w:r>
        <w:rPr>
          <w:rFonts w:ascii="宋体;SimSun" w:hAnsi="宋体;SimSun" w:cs="宋体;SimSun"/>
          <w:color w:val="000000"/>
          <w:kern w:val="0"/>
          <w:sz w:val="18"/>
          <w:szCs w:val="18"/>
        </w:rPr>
        <w:t>年增加到</w:t>
      </w:r>
      <w:r>
        <w:rPr>
          <w:rFonts w:cs="宋体;SimSun" w:ascii="宋体;SimSun" w:hAnsi="宋体;SimSun"/>
          <w:color w:val="000000"/>
          <w:kern w:val="0"/>
          <w:sz w:val="18"/>
          <w:szCs w:val="18"/>
        </w:rPr>
        <w:t>1416</w:t>
      </w:r>
      <w:r>
        <w:rPr>
          <w:rFonts w:ascii="宋体;SimSun" w:hAnsi="宋体;SimSun" w:cs="宋体;SimSun"/>
          <w:color w:val="000000"/>
          <w:kern w:val="0"/>
          <w:sz w:val="18"/>
          <w:szCs w:val="18"/>
        </w:rPr>
        <w:t>亿美元，增长了</w:t>
      </w:r>
      <w:r>
        <w:rPr>
          <w:rFonts w:cs="宋体;SimSun" w:ascii="宋体;SimSun" w:hAnsi="宋体;SimSun"/>
          <w:color w:val="000000"/>
          <w:kern w:val="0"/>
          <w:sz w:val="18"/>
          <w:szCs w:val="18"/>
        </w:rPr>
        <w:t>200</w:t>
      </w:r>
      <w:r>
        <w:rPr>
          <w:rFonts w:ascii="宋体;SimSun" w:hAnsi="宋体;SimSun" w:cs="宋体;SimSun"/>
          <w:color w:val="000000"/>
          <w:kern w:val="0"/>
          <w:sz w:val="18"/>
          <w:szCs w:val="18"/>
        </w:rPr>
        <w:t>倍。 这些转移支付，对一般工人来说，也是劳动力价值的组成部分，是工人阶级直接工资收入以外的一种间接工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上述种种情况，第二次世界大战后，主要资本主义国家工人的实际收入有不断增长的趋势。例如，美国制造业工人实际收入指数以</w:t>
      </w:r>
      <w:r>
        <w:rPr>
          <w:rFonts w:cs="宋体;SimSun" w:ascii="宋体;SimSun" w:hAnsi="宋体;SimSun"/>
          <w:color w:val="000000"/>
          <w:kern w:val="0"/>
          <w:sz w:val="18"/>
          <w:szCs w:val="18"/>
        </w:rPr>
        <w:t>1957</w:t>
      </w:r>
      <w:r>
        <w:rPr>
          <w:rFonts w:ascii="宋体;SimSun" w:hAnsi="宋体;SimSun" w:cs="宋体;SimSun"/>
          <w:color w:val="000000"/>
          <w:kern w:val="0"/>
          <w:sz w:val="18"/>
          <w:szCs w:val="18"/>
        </w:rPr>
        <w:t>－</w:t>
      </w:r>
      <w:r>
        <w:rPr>
          <w:rFonts w:cs="宋体;SimSun" w:ascii="宋体;SimSun" w:hAnsi="宋体;SimSun"/>
          <w:color w:val="000000"/>
          <w:kern w:val="0"/>
          <w:sz w:val="18"/>
          <w:szCs w:val="18"/>
        </w:rPr>
        <w:t>1959</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1946</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80.2</w:t>
      </w:r>
      <w:r>
        <w:rPr>
          <w:rFonts w:ascii="宋体;SimSun" w:hAnsi="宋体;SimSun" w:cs="宋体;SimSun"/>
          <w:color w:val="000000"/>
          <w:kern w:val="0"/>
          <w:sz w:val="18"/>
          <w:szCs w:val="18"/>
        </w:rPr>
        <w:t>，</w:t>
      </w:r>
      <w:r>
        <w:rPr>
          <w:rFonts w:cs="宋体;SimSun" w:ascii="宋体;SimSun" w:hAnsi="宋体;SimSun"/>
          <w:color w:val="000000"/>
          <w:kern w:val="0"/>
          <w:sz w:val="18"/>
          <w:szCs w:val="18"/>
        </w:rPr>
        <w:t>1950</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86.1</w:t>
      </w:r>
      <w:r>
        <w:rPr>
          <w:rFonts w:ascii="宋体;SimSun" w:hAnsi="宋体;SimSun" w:cs="宋体;SimSun"/>
          <w:color w:val="000000"/>
          <w:kern w:val="0"/>
          <w:sz w:val="18"/>
          <w:szCs w:val="18"/>
        </w:rPr>
        <w:t>，</w:t>
      </w:r>
      <w:r>
        <w:rPr>
          <w:rFonts w:cs="宋体;SimSun" w:ascii="宋体;SimSun" w:hAnsi="宋体;SimSun"/>
          <w:color w:val="000000"/>
          <w:kern w:val="0"/>
          <w:sz w:val="18"/>
          <w:szCs w:val="18"/>
        </w:rPr>
        <w:t>1960</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102.3</w:t>
      </w:r>
      <w:r>
        <w:rPr>
          <w:rFonts w:ascii="宋体;SimSun" w:hAnsi="宋体;SimSun" w:cs="宋体;SimSun"/>
          <w:color w:val="000000"/>
          <w:kern w:val="0"/>
          <w:sz w:val="18"/>
          <w:szCs w:val="18"/>
        </w:rPr>
        <w:t>，</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112.8</w:t>
      </w:r>
      <w:r>
        <w:rPr>
          <w:rFonts w:ascii="宋体;SimSun" w:hAnsi="宋体;SimSun" w:cs="宋体;SimSun"/>
          <w:color w:val="000000"/>
          <w:kern w:val="0"/>
          <w:sz w:val="18"/>
          <w:szCs w:val="18"/>
        </w:rPr>
        <w:t>。</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比</w:t>
      </w:r>
      <w:r>
        <w:rPr>
          <w:rFonts w:cs="宋体;SimSun" w:ascii="宋体;SimSun" w:hAnsi="宋体;SimSun"/>
          <w:color w:val="000000"/>
          <w:kern w:val="0"/>
          <w:sz w:val="18"/>
          <w:szCs w:val="18"/>
        </w:rPr>
        <w:t>1946</w:t>
      </w:r>
      <w:r>
        <w:rPr>
          <w:rFonts w:ascii="宋体;SimSun" w:hAnsi="宋体;SimSun" w:cs="宋体;SimSun"/>
          <w:color w:val="000000"/>
          <w:kern w:val="0"/>
          <w:sz w:val="18"/>
          <w:szCs w:val="18"/>
        </w:rPr>
        <w:t>年增长了</w:t>
      </w:r>
      <w:r>
        <w:rPr>
          <w:rFonts w:cs="宋体;SimSun" w:ascii="宋体;SimSun" w:hAnsi="宋体;SimSun"/>
          <w:color w:val="000000"/>
          <w:kern w:val="0"/>
          <w:sz w:val="18"/>
          <w:szCs w:val="18"/>
        </w:rPr>
        <w:t>40.6</w:t>
      </w:r>
      <w:r>
        <w:rPr>
          <w:rFonts w:ascii="宋体;SimSun" w:hAnsi="宋体;SimSun" w:cs="宋体;SimSun"/>
          <w:color w:val="000000"/>
          <w:kern w:val="0"/>
          <w:sz w:val="18"/>
          <w:szCs w:val="18"/>
        </w:rPr>
        <w:t>％ 。</w:t>
      </w:r>
      <w:r>
        <w:rPr>
          <w:rFonts w:cs="宋体;SimSun" w:ascii="宋体;SimSun" w:hAnsi="宋体;SimSun"/>
          <w:color w:val="000000"/>
          <w:kern w:val="0"/>
          <w:sz w:val="18"/>
          <w:szCs w:val="18"/>
        </w:rPr>
        <w:t>1948——1966</w:t>
      </w:r>
      <w:r>
        <w:rPr>
          <w:rFonts w:ascii="宋体;SimSun" w:hAnsi="宋体;SimSun" w:cs="宋体;SimSun"/>
          <w:color w:val="000000"/>
          <w:kern w:val="0"/>
          <w:sz w:val="18"/>
          <w:szCs w:val="18"/>
        </w:rPr>
        <w:t>年，美国生产性非监督工人（约占全部雇员的</w:t>
      </w:r>
      <w:r>
        <w:rPr>
          <w:rFonts w:cs="宋体;SimSun" w:ascii="宋体;SimSun" w:hAnsi="宋体;SimSun"/>
          <w:color w:val="000000"/>
          <w:kern w:val="0"/>
          <w:sz w:val="18"/>
          <w:szCs w:val="18"/>
        </w:rPr>
        <w:t>80%</w:t>
      </w:r>
      <w:r>
        <w:rPr>
          <w:rFonts w:ascii="宋体;SimSun" w:hAnsi="宋体;SimSun" w:cs="宋体;SimSun"/>
          <w:color w:val="000000"/>
          <w:kern w:val="0"/>
          <w:sz w:val="18"/>
          <w:szCs w:val="18"/>
        </w:rPr>
        <w:t>）周均实际工资年平均增长</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过，还应看到，在这种上升趋势中，实际工资有时还有下降，特别是经济危机时期，由于生产下降，大批工人失业，在业工人的工资被迫减少，实际工资明显下降。例如，美国在</w:t>
      </w:r>
      <w:r>
        <w:rPr>
          <w:rFonts w:cs="宋体;SimSun" w:ascii="宋体;SimSun" w:hAnsi="宋体;SimSun"/>
          <w:color w:val="000000"/>
          <w:kern w:val="0"/>
          <w:sz w:val="18"/>
          <w:szCs w:val="18"/>
        </w:rPr>
        <w:t>1968</w:t>
      </w:r>
      <w:r>
        <w:rPr>
          <w:rFonts w:ascii="宋体;SimSun" w:hAnsi="宋体;SimSun" w:cs="宋体;SimSun"/>
          <w:color w:val="000000"/>
          <w:kern w:val="0"/>
          <w:sz w:val="18"/>
          <w:szCs w:val="18"/>
        </w:rPr>
        <w:t>－</w:t>
      </w:r>
      <w:r>
        <w:rPr>
          <w:rFonts w:cs="宋体;SimSun" w:ascii="宋体;SimSun" w:hAnsi="宋体;SimSun"/>
          <w:color w:val="000000"/>
          <w:kern w:val="0"/>
          <w:sz w:val="18"/>
          <w:szCs w:val="18"/>
        </w:rPr>
        <w:t>1970</w:t>
      </w:r>
      <w:r>
        <w:rPr>
          <w:rFonts w:ascii="宋体;SimSun" w:hAnsi="宋体;SimSun" w:cs="宋体;SimSun"/>
          <w:color w:val="000000"/>
          <w:kern w:val="0"/>
          <w:sz w:val="18"/>
          <w:szCs w:val="18"/>
        </w:rPr>
        <w:t>年的经济危机中，工人的实际工资下降了</w:t>
      </w:r>
      <w:r>
        <w:rPr>
          <w:rFonts w:cs="宋体;SimSun" w:ascii="宋体;SimSun" w:hAnsi="宋体;SimSun"/>
          <w:color w:val="000000"/>
          <w:kern w:val="0"/>
          <w:sz w:val="18"/>
          <w:szCs w:val="18"/>
        </w:rPr>
        <w:t>2.8</w:t>
      </w:r>
      <w:r>
        <w:rPr>
          <w:rFonts w:ascii="宋体;SimSun" w:hAnsi="宋体;SimSun" w:cs="宋体;SimSun"/>
          <w:color w:val="000000"/>
          <w:kern w:val="0"/>
          <w:sz w:val="18"/>
          <w:szCs w:val="18"/>
        </w:rPr>
        <w:t>％；在</w:t>
      </w:r>
      <w:r>
        <w:rPr>
          <w:rFonts w:cs="宋体;SimSun" w:ascii="宋体;SimSun" w:hAnsi="宋体;SimSun"/>
          <w:color w:val="000000"/>
          <w:kern w:val="0"/>
          <w:sz w:val="18"/>
          <w:szCs w:val="18"/>
        </w:rPr>
        <w:t>1973</w:t>
      </w:r>
      <w:r>
        <w:rPr>
          <w:rFonts w:ascii="宋体;SimSun" w:hAnsi="宋体;SimSun" w:cs="宋体;SimSun"/>
          <w:color w:val="000000"/>
          <w:kern w:val="0"/>
          <w:sz w:val="18"/>
          <w:szCs w:val="18"/>
        </w:rPr>
        <w:t>－</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的经济危机中，下降幅度更大，达到</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973——1990</w:t>
      </w:r>
      <w:r>
        <w:rPr>
          <w:rFonts w:ascii="宋体;SimSun" w:hAnsi="宋体;SimSun" w:cs="宋体;SimSun"/>
          <w:color w:val="000000"/>
          <w:kern w:val="0"/>
          <w:sz w:val="18"/>
          <w:szCs w:val="18"/>
        </w:rPr>
        <w:t>年，美国工人的周均实际工资年平均减少</w:t>
      </w:r>
      <w:r>
        <w:rPr>
          <w:rFonts w:cs="宋体;SimSun" w:ascii="宋体;SimSun" w:hAnsi="宋体;SimSun"/>
          <w:color w:val="000000"/>
          <w:kern w:val="0"/>
          <w:sz w:val="18"/>
          <w:szCs w:val="18"/>
        </w:rPr>
        <w:t>1.1%</w:t>
      </w:r>
      <w:r>
        <w:rPr>
          <w:rFonts w:ascii="宋体;SimSun" w:hAnsi="宋体;SimSun" w:cs="宋体;SimSun"/>
          <w:color w:val="000000"/>
          <w:kern w:val="0"/>
          <w:sz w:val="18"/>
          <w:szCs w:val="18"/>
        </w:rPr>
        <w:t>，到</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比历史上最高的</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减少了</w:t>
      </w:r>
      <w:r>
        <w:rPr>
          <w:rFonts w:cs="宋体;SimSun" w:ascii="宋体;SimSun" w:hAnsi="宋体;SimSun"/>
          <w:color w:val="000000"/>
          <w:kern w:val="0"/>
          <w:sz w:val="18"/>
          <w:szCs w:val="18"/>
        </w:rPr>
        <w:t>17.7%</w:t>
      </w:r>
      <w:r>
        <w:rPr>
          <w:rFonts w:ascii="宋体;SimSun" w:hAnsi="宋体;SimSun" w:cs="宋体;SimSun"/>
          <w:color w:val="000000"/>
          <w:kern w:val="0"/>
          <w:sz w:val="18"/>
          <w:szCs w:val="18"/>
        </w:rPr>
        <w:t>。</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以后，美国工人的实际工资继续下降，直到</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以后才略有恢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时，在工人创造的新价值中，即在资本主义社会的国民收入中，工人工资所占的比重越来越小，而资本家利润所占的比重越来越大，相对工资呈现下降趋势。相对工资的下降，说明工人的社会经济地位在下降，工人阶级与资产阶级的矛盾在不断加深。</w:t>
      </w:r>
      <w:r>
        <w:rPr>
          <w:rFonts w:cs="宋体;SimSun" w:ascii="宋体;SimSun" w:hAnsi="宋体;SimSun"/>
          <w:color w:val="000000"/>
          <w:kern w:val="0"/>
          <w:sz w:val="18"/>
          <w:szCs w:val="18"/>
        </w:rPr>
        <w:t>1980</w:t>
      </w:r>
      <w:r>
        <w:rPr>
          <w:rFonts w:ascii="宋体;SimSun" w:hAnsi="宋体;SimSun" w:cs="宋体;SimSun"/>
          <w:color w:val="000000"/>
          <w:kern w:val="0"/>
          <w:sz w:val="18"/>
          <w:szCs w:val="18"/>
        </w:rPr>
        <w:t>年，美国富人的平均收入是穷人的</w:t>
      </w:r>
      <w:r>
        <w:rPr>
          <w:rFonts w:cs="宋体;SimSun" w:ascii="宋体;SimSun" w:hAnsi="宋体;SimSun"/>
          <w:color w:val="000000"/>
          <w:kern w:val="0"/>
          <w:sz w:val="18"/>
          <w:szCs w:val="18"/>
        </w:rPr>
        <w:t>6.3</w:t>
      </w:r>
      <w:r>
        <w:rPr>
          <w:rFonts w:ascii="宋体;SimSun" w:hAnsi="宋体;SimSun" w:cs="宋体;SimSun"/>
          <w:color w:val="000000"/>
          <w:kern w:val="0"/>
          <w:sz w:val="18"/>
          <w:szCs w:val="18"/>
        </w:rPr>
        <w:t>倍，到</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这个差距扩大到了</w:t>
      </w:r>
      <w:r>
        <w:rPr>
          <w:rFonts w:cs="宋体;SimSun" w:ascii="宋体;SimSun" w:hAnsi="宋体;SimSun"/>
          <w:color w:val="000000"/>
          <w:kern w:val="0"/>
          <w:sz w:val="18"/>
          <w:szCs w:val="18"/>
        </w:rPr>
        <w:t>8</w:t>
      </w:r>
      <w:r>
        <w:rPr>
          <w:rFonts w:ascii="宋体;SimSun" w:hAnsi="宋体;SimSun" w:cs="宋体;SimSun"/>
          <w:color w:val="000000"/>
          <w:kern w:val="0"/>
          <w:sz w:val="18"/>
          <w:szCs w:val="18"/>
        </w:rPr>
        <w:t>倍。从</w:t>
      </w:r>
      <w:r>
        <w:rPr>
          <w:rFonts w:cs="宋体;SimSun" w:ascii="宋体;SimSun" w:hAnsi="宋体;SimSun"/>
          <w:color w:val="000000"/>
          <w:kern w:val="0"/>
          <w:sz w:val="18"/>
          <w:szCs w:val="18"/>
        </w:rPr>
        <w:t>1970——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60%</w:t>
      </w:r>
      <w:r>
        <w:rPr>
          <w:rFonts w:ascii="宋体;SimSun" w:hAnsi="宋体;SimSun" w:cs="宋体;SimSun"/>
          <w:color w:val="000000"/>
          <w:kern w:val="0"/>
          <w:sz w:val="18"/>
          <w:szCs w:val="18"/>
        </w:rPr>
        <w:t>的美国家庭的实际收入几乎没有增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不同的国家中，由于各国的自然条件和历史条件的不同，劳动者必需的生活资料的范围和数量也不同，在经济水平发展程度不同的国家中，工人的教育费用、劳动生产率等等也都不尽相同。因此，各国工资水平的高低是不同的。比较各个国家的工资水平时，必须先把不同国家同一行业的平均日工资与同样长度的工作日相比较，计时工资还要换算成计件工资，才能测量出劳动强度和劳动生产率的情况。一般说来，发达国家的经济发展和文化发展水平比较高，传统的生活水平也比较高，工人的劳动强度和技术熟练程度比较高，所以工资水平也比较高；不发达国家的情况则相反，工资水平比较低。当然，在发达国家中，由于这些国家的物价水平较高，房租、捐税和服务费用也比较高，因此，实际工资并不象名义工资所表示的那样高。而且在发达国家中，由于劳动生产率较高，必要劳动占剩余劳动的比重小，因此，他们的相对工资可能比不发达国家工人的水平还要低一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资本积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本的积累过程是剩余价值转化为资本的过程。马克思说：“把剩余价值当作资本使用，或者说，把剩余价值再转化为资本，叫做资本积累。” 。我们在这一章里考察资本如何从剩余价值产生，并揭示资本积累的实质和它的规律性。 </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 资本主义再生产与资本积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积累过程与资本主义再生产过程紧密相联系，资本积累是资本主义扩大再生产的前提条件；而资本主义扩大再生产则是资本积累的途径。资本主义生产的特点是扩大再生产，这是由资本主义生产的性质和目的决定的。但是由于简单再生产是扩大再生产的基础和出发点，同时又是扩大再生产的最基本的组成部分，因此，我们对资本主义再生产的分析就必须从简单再生产开始。</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再生产及其类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类社会要生存和发展就必须进行物质资料的生产，一个社会任何时候都不能停止消费，因而也不能停止生产。</w:t>
      </w:r>
      <w:r>
        <w:rPr>
          <w:rFonts w:ascii="宋体;SimSun" w:hAnsi="宋体;SimSun" w:cs="宋体;SimSun"/>
          <w:b/>
          <w:color w:val="000000"/>
          <w:kern w:val="0"/>
          <w:sz w:val="18"/>
          <w:szCs w:val="18"/>
        </w:rPr>
        <w:t>任何一个生产过程，从连续不断的角度看，就是再生产。</w:t>
      </w:r>
      <w:r>
        <w:rPr>
          <w:rFonts w:ascii="宋体;SimSun" w:hAnsi="宋体;SimSun" w:cs="宋体;SimSun"/>
          <w:color w:val="000000"/>
          <w:kern w:val="0"/>
          <w:sz w:val="18"/>
          <w:szCs w:val="18"/>
        </w:rPr>
        <w:t>马克思说：“不管生产过程的社会形式如何怎样，它必须是连续不断的，或者说，必须周而复始地经过同样一些阶段。一个社会不能停止消费，同样，它也不能停止生产。因此，每一个社会生产过程，从经常联系和它不断更新来看，同时也就是再生产过程。” 从整个社会来看，再生产过程包括物质资料的生产、分配、交换和消费四个环节，被称为社会再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再生产首先是物质资料的再生产，因为每一次生产过程都要相互掉一定的物质资料，包括生产资料和消费资料。这些物质资料在生产过程中原来的物质形态消失了，但在生产过程完成后又被重新生产出来，新产品替换了旧产品，这就是物质资料的再生产。新的物质产品既为下一次生产过程提供物质条件，又满足了人们生活的需要，使再生产过程能够顺利进行。人们在生产物质资料的过程中总是在一定的生产关系中进行的。离开一定的生产关系和再生产过程都无法进行。这种生产关系也随着生产过程的不断重复、不断更新和发展。可见，再生产过程实际上一方面是物质资料的再生产，另一方面是生产关系的再生产。</w:t>
      </w:r>
      <w:r>
        <w:rPr>
          <w:rFonts w:ascii="宋体;SimSun" w:hAnsi="宋体;SimSun" w:cs="宋体;SimSun"/>
          <w:b/>
          <w:color w:val="000000"/>
          <w:kern w:val="0"/>
          <w:sz w:val="18"/>
          <w:szCs w:val="18"/>
        </w:rPr>
        <w:t>社会再生产是物质资料的再生产和生产关系的再生产的统一。</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再生产从规模上看，可划分为简单再生产和扩大再生产。</w:t>
      </w:r>
      <w:r>
        <w:rPr>
          <w:rFonts w:ascii="宋体;SimSun" w:hAnsi="宋体;SimSun" w:cs="宋体;SimSun"/>
          <w:color w:val="000000"/>
          <w:kern w:val="0"/>
          <w:sz w:val="18"/>
          <w:szCs w:val="18"/>
        </w:rPr>
        <w:t>简单再生产是指以原有的规模不断重复地进行的再生产；扩大再生产是指生产规模不断扩大的基础上重复地进行的再生产。</w:t>
      </w:r>
      <w:r>
        <w:rPr>
          <w:rFonts w:ascii="宋体;SimSun" w:hAnsi="宋体;SimSun" w:cs="宋体;SimSun"/>
          <w:b/>
          <w:color w:val="000000"/>
          <w:kern w:val="0"/>
          <w:sz w:val="18"/>
          <w:szCs w:val="18"/>
        </w:rPr>
        <w:t>扩大再生产从其实现方式看，分为外延扩大再生产和内涵扩大再生产两种类型</w:t>
      </w:r>
      <w:r>
        <w:rPr>
          <w:rFonts w:ascii="宋体;SimSun" w:hAnsi="宋体;SimSun" w:cs="宋体;SimSun"/>
          <w:color w:val="000000"/>
          <w:kern w:val="0"/>
          <w:sz w:val="18"/>
          <w:szCs w:val="18"/>
        </w:rPr>
        <w:t>。外延扩大再生产是依靠资本积累，通过扩大生产场所，增加生产资料和劳动力数量来扩大生产规模；内涵扩大再生产是指依靠科技进步，通过提高生产资料效率和劳动生产率来扩大生产规模。在生产技术水平和生产资料使用效率较低的生产条件下，社会再生产一般以外延型扩大再生产为主；在科学技术水平和生产资料使用效率不断提高的生产条件下，社会再生产中内涵型扩大再生产的比重会不断提高，最终将过渡到以内涵型扩大再生产为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再生产的突出特点是扩大再生产，不是简单再生产，这是由资本主义生产的目决定的。资本家为了尽可能多地追逐剩余价值，就必须把一部分剩余价值用于投资，从而使生产规模不断扩大。但是简单再生产是扩大再生产的基础和出发点，也是扩大再生产的一个组成部分，因此我们分析资本主义再生产必须先搞清楚简单再生产。</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资本主义简单再生产的特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简单再生产，是指工人在生产过程中创造出来的被剩余价值全部用于资本家个人消费，而投入生产的生产资料和劳动力总是保持原有的水平，使得生产在原有规模上重复地进行。假定一年为一个生产周期，年初资本家预付资本</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分为不变资本</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用于购买生产资料，可变资本</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用于购买劳动力。如果剩余价值率是</w:t>
      </w:r>
      <w:r>
        <w:rPr>
          <w:rFonts w:cs="宋体;SimSun" w:ascii="宋体;SimSun" w:hAnsi="宋体;SimSun"/>
          <w:color w:val="000000"/>
          <w:kern w:val="0"/>
          <w:sz w:val="18"/>
          <w:szCs w:val="18"/>
        </w:rPr>
        <w:t>100%</w:t>
      </w:r>
      <w:r>
        <w:rPr>
          <w:rFonts w:ascii="宋体;SimSun" w:hAnsi="宋体;SimSun" w:cs="宋体;SimSun"/>
          <w:color w:val="000000"/>
          <w:kern w:val="0"/>
          <w:sz w:val="18"/>
          <w:szCs w:val="18"/>
        </w:rPr>
        <w:t>，那么到年终新产品的全部价值就是</w:t>
      </w:r>
      <w:r>
        <w:rPr>
          <w:rFonts w:cs="宋体;SimSun" w:ascii="宋体;SimSun" w:hAnsi="宋体;SimSun"/>
          <w:color w:val="000000"/>
          <w:kern w:val="0"/>
          <w:sz w:val="18"/>
          <w:szCs w:val="18"/>
        </w:rPr>
        <w:t>80c +20v +20m = 120</w:t>
      </w:r>
      <w:r>
        <w:rPr>
          <w:rFonts w:ascii="宋体;SimSun" w:hAnsi="宋体;SimSun" w:cs="宋体;SimSun"/>
          <w:color w:val="000000"/>
          <w:kern w:val="0"/>
          <w:sz w:val="18"/>
          <w:szCs w:val="18"/>
        </w:rPr>
        <w:t>万元。新生产出来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剩余价值如果被全部用于资本家个人消费，那么下一年投入生产的资本仍然与上一年一样是</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如果生产年复一年地总是这样进行生产规模不会改变，这就是资本主义的简单再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简单再生产的不断重复进行的过程反映了资本主义经济的本质特征。换句话说，从再生产的过程而不是从一个孤立的生产过程来看问题，资本主义经济表面上给人的一些假象就会消除，资本主义再生产的实质和特征就还显示出来。</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从资本主义简单再生产的分析可以发现，</w:t>
      </w:r>
      <w:r>
        <w:rPr>
          <w:rFonts w:ascii="宋体;SimSun" w:hAnsi="宋体;SimSun" w:cs="宋体;SimSun"/>
          <w:b/>
          <w:color w:val="000000"/>
          <w:kern w:val="0"/>
          <w:sz w:val="18"/>
          <w:szCs w:val="18"/>
        </w:rPr>
        <w:t>资本家购买劳动力而支付给工人的工资实际上是工人自己劳动创造出来的。</w:t>
      </w:r>
      <w:r>
        <w:rPr>
          <w:rFonts w:ascii="宋体;SimSun" w:hAnsi="宋体;SimSun" w:cs="宋体;SimSun"/>
          <w:color w:val="000000"/>
          <w:kern w:val="0"/>
          <w:sz w:val="18"/>
          <w:szCs w:val="18"/>
        </w:rPr>
        <w:t>一个孤立的生产过程从它的开始到结束，会产生一种错觉或假象，好象资本家预付了资本，其中包括可变资本，因此工人得到的工资也是资本家支付的。如果从再生产不断重复的运动过程来看，便可发现，工人每一次得到的工资其实不过是上一个时期生产过程中生产出来的价值的一部分。这就是说，上一个时期工人生产出来的商品，被资本家卖掉转化为货币以后，其中</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被用来支付这一个时期生产所需要的工资。这样看来，如果说工人在这一次生产过程在生产的产品可能没有马上卖掉，因而无法用自己生产的价值支付工资；那么工人在上一次生产过程中所生产的产品，却已经被资本家卖掉并转化为货币，完全可以用来支付工资。在生产过程不断反复进行的再生产中，资本家用来购买劳动力所预付的可变资本，一次又一次地被工人自己创造出来并用来支付工资。正象马克思所说的，“工人今天的劳动或下半年的劳动是用他上星期的劳动或上半年的劳动来支付的。” 具体些说，工人在这一次为资本家生产商品时，他前一次生产的商品出卖后已经转化成的货币了。所以，不但不是“资本家养活了工人”，是工人自己用自己的劳动养活了自己；而且工人还养活了资本家。马克思说，“可变资本不过是劳动者为维持和再生产自己所必需的生活资料基金或劳动基金的一种特殊的历史的表现形式。” 可变资本，即工人得到的工资，可以说不过是资本家不断地发给工人的货币或一种票据，以便使工人用来不断地从资本家那里领取自己创造的但由归资本家占有的产品价值中属于自己的那一部分产品。这样，由劳动者自己创造的维持再生产的“劳动基金”在资本主义经济制度下表现为资本家占有的可变资本，或者工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资本主义简单再生产的分析还使我们了解到：</w:t>
      </w:r>
      <w:r>
        <w:rPr>
          <w:rFonts w:ascii="宋体;SimSun" w:hAnsi="宋体;SimSun" w:cs="宋体;SimSun"/>
          <w:b/>
          <w:color w:val="000000"/>
          <w:kern w:val="0"/>
          <w:sz w:val="18"/>
          <w:szCs w:val="18"/>
        </w:rPr>
        <w:t>工人不但创造了可变资本，还创造了不变资本和剩余价值。</w:t>
      </w:r>
      <w:r>
        <w:rPr>
          <w:rFonts w:ascii="宋体;SimSun" w:hAnsi="宋体;SimSun" w:cs="宋体;SimSun"/>
          <w:color w:val="000000"/>
          <w:kern w:val="0"/>
          <w:sz w:val="18"/>
          <w:szCs w:val="18"/>
        </w:rPr>
        <w:t>也就说，不仅资本家对生产过程预付的全部资本都是由工人创造的，而且资本家用于个人消费的剩余价值也全部是由工人创造的。资本家的全部预付资本，不管它的最初来源如何，经过不断重复的再生产过程，都会被工人创造的剩余价值所替换。我们还用前面的例子来看：假如资本家最初预付了</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资本，每次生产周期结束时能给他带来</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的剩余价值，每次这些剩余价值都被用做资本家个人消费。经过五个生产周期，资本家消费了五个</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相当于他最初预付的资本</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这意味着，如果没有剩余价值的创造，资本家原来拥有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就会全部花光，即一无所有。可是现在资本家手中仍然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的资本可以继续投入生产。 “如果资本家把自己预付的资本的等价物消费掉，那么这些资本的价值不过只代表他无偿占有的剩余价值的总额。他的原有资本的任何一个价值原子都不复存在了。” 显然，资本家现在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等于资本化了的剩余价值，或者可以说，资本家已经把原有的</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消费掉了。也许经过若干生产周期，资本家最初购买的生产资料的实物形式仍然存在，但是这些资本的价值都已被剩余价值替换掉。因此， 工人不仅创造了可变资本，而且创造了全部预付资本。正是由于这个道理，当工人阶级夺取政权以后，对资产阶级占有的资本或生产资料实行剥夺是完全合理的。这不过是工人阶级将自己辛勤劳动创造的财富收回，即物归原主而已。</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从简单再生产的角度看，</w:t>
      </w:r>
      <w:r>
        <w:rPr>
          <w:rFonts w:ascii="宋体;SimSun" w:hAnsi="宋体;SimSun" w:cs="宋体;SimSun"/>
          <w:b/>
          <w:color w:val="000000"/>
          <w:kern w:val="0"/>
          <w:sz w:val="18"/>
          <w:szCs w:val="18"/>
        </w:rPr>
        <w:t>工人的个人消费也隶属于资本。</w:t>
      </w:r>
      <w:r>
        <w:rPr>
          <w:rFonts w:ascii="宋体;SimSun" w:hAnsi="宋体;SimSun" w:cs="宋体;SimSun"/>
          <w:color w:val="000000"/>
          <w:kern w:val="0"/>
          <w:sz w:val="18"/>
          <w:szCs w:val="18"/>
        </w:rPr>
        <w:t>从资本主义简单再生产的过程来看，工人的消费有两种：一种是生活消费，另一种是生产性消费。前者的作用实际上是补充和恢复工人在生产过程中消耗的劳动力；后者是工人在生产过程中消耗的生产资料和自己的劳动力。从一个孤立生产过程看，工人的生活消费是在生产过程以外进行的，好象与资本无关。但是如果从再生产过程看，工人在这一次生产过程中消耗的劳动力，必须通过工人个人消费得到补偿，才能为下一次生产过程提供劳动力，从而使资本主义再生产得以不断进行，因此，工人的个人的消费实质上是为资本再生产出可供剥削的劳动力。这也是资本主义再生产的必要条件。虽然工人可以自由地选择雇主，但是在他们出</w:t>
      </w:r>
      <w:r>
        <w:rPr>
          <w:rFonts w:ascii="宋体;SimSun" w:hAnsi="宋体;SimSun" w:cs="宋体;SimSun"/>
          <w:color w:val="000000"/>
          <w:kern w:val="0"/>
          <w:sz w:val="18"/>
          <w:szCs w:val="18"/>
        </w:rPr>
        <w:t>卖</w:t>
      </w:r>
      <w:r>
        <w:rPr>
          <w:rFonts w:ascii="宋体;SimSun" w:hAnsi="宋体;SimSun" w:cs="宋体;SimSun"/>
          <w:color w:val="000000"/>
          <w:kern w:val="0"/>
          <w:sz w:val="18"/>
          <w:szCs w:val="18"/>
        </w:rPr>
        <w:t>劳动力以前，在经济上就已经隶属于资本家阶级了。</w:t>
      </w:r>
    </w:p>
    <w:p>
      <w:pPr>
        <w:pStyle w:val="Normal"/>
        <w:widowControl/>
        <w:spacing w:lineRule="atLeast" w:line="360"/>
        <w:ind w:firstLine="360"/>
        <w:jc w:val="left"/>
        <w:rPr/>
      </w:pPr>
      <w:r>
        <w:rPr>
          <w:rFonts w:ascii="宋体;SimSun" w:hAnsi="宋体;SimSun" w:cs="宋体;SimSun"/>
          <w:color w:val="000000"/>
          <w:kern w:val="0"/>
          <w:sz w:val="18"/>
          <w:szCs w:val="18"/>
        </w:rPr>
        <w:t xml:space="preserve">而在资本主义雇佣关系下，工人出卖劳动力得到的工资总是被资本家尽可能地限制在仅能够维持劳动力再生产的限度以内。这样，工人的个人消费在补偿了劳动力消耗，即补偿了可变资本的消耗以后，还是一无所有。他们必须再作为雇佣劳动者进入生产过程。所以，雇佣劳动始终是资本的附属物。马克思说：“罗马奴隶是由锁链，雇佣工人则由看不见的线系在自己的所有者手里。” “可见，把资本主义生产过程联系起来考察，或作为再生产过程来考察，它不仅生产商品，不仅生产剩余价值，而且还生产和再生产资本主义生产关系本身：一方面是资本家，另一方面是雇佣工人。” </w:t>
      </w:r>
      <w:r>
        <w:rPr>
          <w:rFonts w:ascii="宋体;SimSun" w:hAnsi="宋体;SimSun" w:cs="宋体;SimSun"/>
          <w:b/>
          <w:color w:val="000000"/>
          <w:kern w:val="0"/>
          <w:sz w:val="18"/>
          <w:szCs w:val="18"/>
        </w:rPr>
        <w:t>资本主义再生产是物质资料的再生产和资本主义生产关系的再生产的统一。它不仅不断地生产和再生产一定生产规模下所需要的生产资料以及工人和资本家需要的生活资料；而且不断地再生产出资本家剥削工人的条件，即劳动和劳动条件的分离，并使之永久化。</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 资本主义扩大再生产和资本积累的实质</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资本主义扩大再生产</w:t>
      </w:r>
      <w:r>
        <w:rPr>
          <w:rFonts w:ascii="宋体;SimSun" w:hAnsi="宋体;SimSun" w:cs="宋体;SimSun"/>
          <w:color w:val="000000"/>
          <w:kern w:val="0"/>
          <w:sz w:val="18"/>
          <w:szCs w:val="18"/>
        </w:rPr>
        <w:t>是指资本家把工人在生产过程中创造的，由他无偿占有的剩余价值的一部分作为追加资本使用，从而在扩大的规模上重复进行的生产过程。资本家为了追逐更多的剩余价值和在市场上提高竞争能力，并不把全部剩余价值都用于个人消费，而是把剩余价值的一部分转化为资本，即用来购买新的或更多的生产资料和劳动力，让生产过程中投入的资本规模增大，从而使生产规模增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w:t>
      </w:r>
      <w:r>
        <w:rPr>
          <w:rFonts w:ascii="宋体;SimSun" w:hAnsi="宋体;SimSun" w:cs="宋体;SimSun"/>
          <w:b/>
          <w:color w:val="000000"/>
          <w:kern w:val="0"/>
          <w:sz w:val="18"/>
          <w:szCs w:val="18"/>
        </w:rPr>
        <w:t>剩余价值是资本积累的唯一源泉，而资本积累又是扩大再生产的重要源泉。</w:t>
      </w:r>
      <w:r>
        <w:rPr>
          <w:rFonts w:ascii="宋体;SimSun" w:hAnsi="宋体;SimSun" w:cs="宋体;SimSun"/>
          <w:color w:val="000000"/>
          <w:kern w:val="0"/>
          <w:sz w:val="18"/>
          <w:szCs w:val="18"/>
        </w:rPr>
        <w:t>没有剩余价值，资本积累是不可能的，资本积累过程实际上就是剩余价值资本化的过</w:t>
      </w:r>
      <w:r>
        <w:rPr>
          <w:rFonts w:ascii="宋体;SimSun" w:hAnsi="宋体;SimSun" w:cs="宋体;SimSun"/>
          <w:color w:val="000000"/>
          <w:kern w:val="0"/>
          <w:sz w:val="18"/>
          <w:szCs w:val="18"/>
        </w:rPr>
        <w:t>程</w:t>
      </w:r>
      <w:r>
        <w:rPr>
          <w:rFonts w:ascii="宋体;SimSun" w:hAnsi="宋体;SimSun" w:cs="宋体;SimSun"/>
          <w:color w:val="000000"/>
          <w:kern w:val="0"/>
          <w:sz w:val="18"/>
          <w:szCs w:val="18"/>
        </w:rPr>
        <w:t>。而资本积累又是扩大再生产的前提条件；资本家把一定数量的剩余价值作为追加资本投入生产过程就使得再生产在扩大的基础上重复进行了。我们还假定某一个资本家预付资本</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其中</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用于不变资本，</w:t>
      </w:r>
      <w:r>
        <w:rPr>
          <w:rFonts w:cs="宋体;SimSun" w:ascii="宋体;SimSun" w:hAnsi="宋体;SimSun"/>
          <w:color w:val="000000"/>
          <w:kern w:val="0"/>
          <w:sz w:val="18"/>
          <w:szCs w:val="18"/>
        </w:rPr>
        <w:t>20</w:t>
      </w:r>
      <w:r>
        <w:rPr>
          <w:rFonts w:ascii="宋体;SimSun" w:hAnsi="宋体;SimSun" w:cs="宋体;SimSun"/>
          <w:color w:val="000000"/>
          <w:kern w:val="0"/>
          <w:sz w:val="18"/>
          <w:szCs w:val="18"/>
        </w:rPr>
        <w:t>问元用于可变资本；生产周期为一年；年剩余价值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资本有机构成</w:t>
      </w:r>
      <w:r>
        <w:rPr>
          <w:rFonts w:cs="宋体;SimSun" w:ascii="宋体;SimSun" w:hAnsi="宋体;SimSun"/>
          <w:color w:val="000000"/>
          <w:kern w:val="0"/>
          <w:sz w:val="18"/>
          <w:szCs w:val="18"/>
        </w:rPr>
        <w:t>c : v = 4 : 1</w:t>
      </w:r>
      <w:r>
        <w:rPr>
          <w:rFonts w:ascii="宋体;SimSun" w:hAnsi="宋体;SimSun" w:cs="宋体;SimSun"/>
          <w:color w:val="000000"/>
          <w:kern w:val="0"/>
          <w:sz w:val="18"/>
          <w:szCs w:val="18"/>
        </w:rPr>
        <w:t>。连续几年或几个生产周期以后我们便可看出扩大再生产的特点：</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年生产的结果是：</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万元 → </w:t>
      </w:r>
      <w:r>
        <w:rPr>
          <w:rFonts w:cs="宋体;SimSun" w:ascii="宋体;SimSun" w:hAnsi="宋体;SimSun"/>
          <w:color w:val="000000"/>
          <w:kern w:val="0"/>
          <w:sz w:val="18"/>
          <w:szCs w:val="18"/>
        </w:rPr>
        <w:t>80c + 20c +20m = 120</w:t>
      </w:r>
      <w:r>
        <w:rPr>
          <w:rFonts w:ascii="宋体;SimSun" w:hAnsi="宋体;SimSun" w:cs="宋体;SimSun"/>
          <w:color w:val="000000"/>
          <w:kern w:val="0"/>
          <w:sz w:val="18"/>
          <w:szCs w:val="18"/>
        </w:rPr>
        <w:t>万元。如果剩余价值的一半用于资本家的个人消费，另一半用于追加投资，那么第二年生产的结果是：</w:t>
      </w:r>
      <w:r>
        <w:rPr>
          <w:rFonts w:cs="宋体;SimSun" w:ascii="宋体;SimSun" w:hAnsi="宋体;SimSun"/>
          <w:color w:val="000000"/>
          <w:kern w:val="0"/>
          <w:sz w:val="18"/>
          <w:szCs w:val="18"/>
        </w:rPr>
        <w:t>110</w:t>
      </w:r>
      <w:r>
        <w:rPr>
          <w:rFonts w:ascii="宋体;SimSun" w:hAnsi="宋体;SimSun" w:cs="宋体;SimSun"/>
          <w:color w:val="000000"/>
          <w:kern w:val="0"/>
          <w:sz w:val="18"/>
          <w:szCs w:val="18"/>
        </w:rPr>
        <w:t xml:space="preserve">万元 → </w:t>
      </w:r>
      <w:r>
        <w:rPr>
          <w:rFonts w:cs="宋体;SimSun" w:ascii="宋体;SimSun" w:hAnsi="宋体;SimSun"/>
          <w:color w:val="000000"/>
          <w:kern w:val="0"/>
          <w:sz w:val="18"/>
          <w:szCs w:val="18"/>
        </w:rPr>
        <w:t>88c + 22v + 22m = 132</w:t>
      </w:r>
      <w:r>
        <w:rPr>
          <w:rFonts w:ascii="宋体;SimSun" w:hAnsi="宋体;SimSun" w:cs="宋体;SimSun"/>
          <w:color w:val="000000"/>
          <w:kern w:val="0"/>
          <w:sz w:val="18"/>
          <w:szCs w:val="18"/>
        </w:rPr>
        <w:t>万元；第三年生产的结果是：</w:t>
      </w:r>
      <w:r>
        <w:rPr>
          <w:rFonts w:cs="宋体;SimSun" w:ascii="宋体;SimSun" w:hAnsi="宋体;SimSun"/>
          <w:color w:val="000000"/>
          <w:kern w:val="0"/>
          <w:sz w:val="18"/>
          <w:szCs w:val="18"/>
        </w:rPr>
        <w:t>121</w:t>
      </w:r>
      <w:r>
        <w:rPr>
          <w:rFonts w:ascii="宋体;SimSun" w:hAnsi="宋体;SimSun" w:cs="宋体;SimSun"/>
          <w:color w:val="000000"/>
          <w:kern w:val="0"/>
          <w:sz w:val="18"/>
          <w:szCs w:val="18"/>
        </w:rPr>
        <w:t xml:space="preserve">万元 → </w:t>
      </w:r>
      <w:r>
        <w:rPr>
          <w:rFonts w:cs="宋体;SimSun" w:ascii="宋体;SimSun" w:hAnsi="宋体;SimSun"/>
          <w:color w:val="000000"/>
          <w:kern w:val="0"/>
          <w:sz w:val="18"/>
          <w:szCs w:val="18"/>
        </w:rPr>
        <w:t xml:space="preserve">96.8c + 24.2v + 24.2m = 145.2 </w:t>
      </w:r>
      <w:r>
        <w:rPr>
          <w:rFonts w:ascii="宋体;SimSun" w:hAnsi="宋体;SimSun" w:cs="宋体;SimSun"/>
          <w:color w:val="000000"/>
          <w:kern w:val="0"/>
          <w:sz w:val="18"/>
          <w:szCs w:val="18"/>
        </w:rPr>
        <w:t>万元；第四年生产的结果是：</w:t>
      </w:r>
      <w:r>
        <w:rPr>
          <w:rFonts w:cs="宋体;SimSun" w:ascii="宋体;SimSun" w:hAnsi="宋体;SimSun"/>
          <w:color w:val="000000"/>
          <w:kern w:val="0"/>
          <w:sz w:val="18"/>
          <w:szCs w:val="18"/>
        </w:rPr>
        <w:t>133.1</w:t>
      </w:r>
      <w:r>
        <w:rPr>
          <w:rFonts w:ascii="宋体;SimSun" w:hAnsi="宋体;SimSun" w:cs="宋体;SimSun"/>
          <w:color w:val="000000"/>
          <w:kern w:val="0"/>
          <w:sz w:val="18"/>
          <w:szCs w:val="18"/>
        </w:rPr>
        <w:t xml:space="preserve">万元 → </w:t>
      </w:r>
      <w:r>
        <w:rPr>
          <w:rFonts w:cs="宋体;SimSun" w:ascii="宋体;SimSun" w:hAnsi="宋体;SimSun"/>
          <w:color w:val="000000"/>
          <w:kern w:val="0"/>
          <w:sz w:val="18"/>
          <w:szCs w:val="18"/>
        </w:rPr>
        <w:t>106.5c + 26.6v + 26.6m = 159.7</w:t>
      </w:r>
      <w:r>
        <w:rPr>
          <w:rFonts w:ascii="宋体;SimSun" w:hAnsi="宋体;SimSun" w:cs="宋体;SimSun"/>
          <w:color w:val="000000"/>
          <w:kern w:val="0"/>
          <w:sz w:val="18"/>
          <w:szCs w:val="18"/>
        </w:rPr>
        <w:t>万元；第五年生产的结果是：</w:t>
      </w:r>
      <w:r>
        <w:rPr>
          <w:rFonts w:cs="宋体;SimSun" w:ascii="宋体;SimSun" w:hAnsi="宋体;SimSun"/>
          <w:color w:val="000000"/>
          <w:kern w:val="0"/>
          <w:sz w:val="18"/>
          <w:szCs w:val="18"/>
        </w:rPr>
        <w:t>146.4</w:t>
      </w:r>
      <w:r>
        <w:rPr>
          <w:rFonts w:ascii="宋体;SimSun" w:hAnsi="宋体;SimSun" w:cs="宋体;SimSun"/>
          <w:color w:val="000000"/>
          <w:kern w:val="0"/>
          <w:sz w:val="18"/>
          <w:szCs w:val="18"/>
        </w:rPr>
        <w:t xml:space="preserve">万元 → </w:t>
      </w:r>
      <w:r>
        <w:rPr>
          <w:rFonts w:cs="宋体;SimSun" w:ascii="宋体;SimSun" w:hAnsi="宋体;SimSun"/>
          <w:color w:val="000000"/>
          <w:kern w:val="0"/>
          <w:sz w:val="18"/>
          <w:szCs w:val="18"/>
        </w:rPr>
        <w:t>117.1c + 29.3v + 29.3m = 175.7</w:t>
      </w:r>
      <w:r>
        <w:rPr>
          <w:rFonts w:ascii="宋体;SimSun" w:hAnsi="宋体;SimSun" w:cs="宋体;SimSun"/>
          <w:color w:val="000000"/>
          <w:kern w:val="0"/>
          <w:sz w:val="18"/>
          <w:szCs w:val="18"/>
        </w:rPr>
        <w:t>万元。可见如此继续下去，随着投入生产的资本总额的不断增大，生产规模会不断扩大，资本家无偿占有的剩余价值也会越来越多。</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扩大再生产过程明显地反映出</w:t>
      </w:r>
      <w:r>
        <w:rPr>
          <w:rFonts w:ascii="宋体;SimSun" w:hAnsi="宋体;SimSun" w:cs="宋体;SimSun"/>
          <w:b/>
          <w:color w:val="000000"/>
          <w:kern w:val="0"/>
          <w:sz w:val="18"/>
          <w:szCs w:val="18"/>
        </w:rPr>
        <w:t>资本积累的实质</w:t>
      </w:r>
      <w:r>
        <w:rPr>
          <w:rFonts w:ascii="宋体;SimSun" w:hAnsi="宋体;SimSun" w:cs="宋体;SimSun"/>
          <w:color w:val="000000"/>
          <w:kern w:val="0"/>
          <w:sz w:val="18"/>
          <w:szCs w:val="18"/>
        </w:rPr>
        <w:t>。通过扩大再生产过程我们清楚地看出资本主义生产关系已经在扩大的基础上被再生产出来了。这主要体现在以下几个方面：（</w:t>
      </w:r>
      <w:r>
        <w:rPr>
          <w:rFonts w:cs="宋体;SimSun" w:ascii="宋体;SimSun" w:hAnsi="宋体;SimSun"/>
          <w:color w:val="000000"/>
          <w:kern w:val="0"/>
          <w:sz w:val="18"/>
          <w:szCs w:val="18"/>
        </w:rPr>
        <w:t>1</w:t>
      </w:r>
      <w:r>
        <w:rPr>
          <w:rFonts w:ascii="宋体;SimSun" w:hAnsi="宋体;SimSun" w:cs="宋体;SimSun"/>
          <w:color w:val="000000"/>
          <w:kern w:val="0"/>
          <w:sz w:val="18"/>
          <w:szCs w:val="18"/>
        </w:rPr>
        <w:t>）如果是在简单再生产情况下，资本家垫付的资本要经过一段时间之后才成为资本化的剩余价值；那么在扩大再生产情况下，追加资本一开始就是剩余价值的一部分。很清楚，追加资本就是工人无偿劳动私人占有的结果。为了扩大再生产，资本家必须把无偿占有的剩余价值分割为两部分：一部分是资本家个人消费使用的消费基金；另一部分追加生产资料和劳动力使用的积累基金。显然积累基金是剩余价值的一部分。因此，所谓资本积累不过是剩余价值的资本化。资本的来源和性质，在资本积累过程中已经暴露无遗。（</w:t>
      </w:r>
      <w:r>
        <w:rPr>
          <w:rFonts w:cs="宋体;SimSun" w:ascii="宋体;SimSun" w:hAnsi="宋体;SimSun"/>
          <w:color w:val="000000"/>
          <w:kern w:val="0"/>
          <w:sz w:val="18"/>
          <w:szCs w:val="18"/>
        </w:rPr>
        <w:t>2</w:t>
      </w:r>
      <w:r>
        <w:rPr>
          <w:rFonts w:ascii="宋体;SimSun" w:hAnsi="宋体;SimSun" w:cs="宋体;SimSun"/>
          <w:color w:val="000000"/>
          <w:kern w:val="0"/>
          <w:sz w:val="18"/>
          <w:szCs w:val="18"/>
        </w:rPr>
        <w:t>）剩余价值转化的追加资本不仅是过去剥削工人劳动的结果，而且现在又成为进一步扩大剥削工人劳动的手段。资本家不剩余价值不断地转化为追加资本，不断地榨取剩余价值，使资本越来越快地增长起来。（</w:t>
      </w:r>
      <w:r>
        <w:rPr>
          <w:rFonts w:cs="宋体;SimSun" w:ascii="宋体;SimSun" w:hAnsi="宋体;SimSun"/>
          <w:color w:val="000000"/>
          <w:kern w:val="0"/>
          <w:sz w:val="18"/>
          <w:szCs w:val="18"/>
        </w:rPr>
        <w:t>3</w:t>
      </w:r>
      <w:r>
        <w:rPr>
          <w:rFonts w:ascii="宋体;SimSun" w:hAnsi="宋体;SimSun" w:cs="宋体;SimSun"/>
          <w:color w:val="000000"/>
          <w:kern w:val="0"/>
          <w:sz w:val="18"/>
          <w:szCs w:val="18"/>
        </w:rPr>
        <w:t>）资本与雇佣劳动的关系从表面上看是一种平等买卖劳动力的交换关系，但从资本积累过程来看，资本家总是不用付等价物就占有工人的剩余劳动，并且能够强制工人为其创造越来越多的剩余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资本积累的实质是：</w:t>
      </w:r>
      <w:r>
        <w:rPr>
          <w:rFonts w:ascii="宋体;SimSun" w:hAnsi="宋体;SimSun" w:cs="宋体;SimSun"/>
          <w:b/>
          <w:color w:val="000000"/>
          <w:kern w:val="0"/>
          <w:sz w:val="18"/>
          <w:szCs w:val="18"/>
        </w:rPr>
        <w:t>“资本家用他总是不付等价物而占有别人的已经物化的劳动的一部分，来不断再换取更大量的别人的活劳动。” 资本积累的实质体现了资本主义的占有规律，即资本家无偿占有工人创造的剩余价值的规律。</w:t>
      </w:r>
      <w:r>
        <w:rPr>
          <w:rFonts w:ascii="宋体;SimSun" w:hAnsi="宋体;SimSun" w:cs="宋体;SimSun"/>
          <w:color w:val="000000"/>
          <w:kern w:val="0"/>
          <w:sz w:val="18"/>
          <w:szCs w:val="18"/>
        </w:rPr>
        <w:t>在这个规律支配下，资本主义扩大再生产，不仅使资本家占有的资本不断增加，而且还使越来越多的人成为雇佣工人；因此它不仅是物质资料的扩大再生产而且是资本主义生产关系的扩大再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积累和扩大再生产是资本主义经济的本质特征。资本家为什么不把全部剩余价值消费掉，而是总是将其中一部分用于资本积累呢？早期有些资产阶级经济学家用所谓“节欲论”来解释这种现象。他们说，资本家是为了“社会进步”而牺牲个人消费。但是一旦我们了解了资本积累的唯一源泉，“节欲论”就站不住脚了，因为如果没有工人创造的剩余价值，资本家无论怎样“节欲”都无法进行资本积累。资本主义发展的历史证明，一方面资本积累是同剩余价值的增长成正比的；另一方面资产阶级生活的奢侈和浪费也是同剩余价值的占有成正比的。因此资本积累不是什么“节欲”的结果，而是占有剩余价值的结果。其实资本积累不是由人的某种主观决定的，而是资本主义制度下的剩余价值规律和资本主义竞争规律作用的结果。资本家积累资本的根本目的就是为了得到更多的剩余价值，不是什么“社会进步”。马克思说，“生产剩余价值或赚钱，是这个生产方式的绝对规律。” 在资本主义经济制度下，资本家生产什么，生产多少，怎样生产都以剩余价值的多少为转移。生产规模的扩大的内在动力就是在于能够带来更多的剩余价值；为了扩大再生产资本家必须积累资本。</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扩大再生产和积累资本不仅受追求剩余价值的内在动力所牵引；还受到资本主义竞争的外在压力的促进。</w:t>
      </w:r>
      <w:r>
        <w:rPr>
          <w:rFonts w:ascii="宋体;SimSun" w:hAnsi="宋体;SimSun" w:cs="宋体;SimSun"/>
          <w:color w:val="000000"/>
          <w:kern w:val="0"/>
          <w:sz w:val="18"/>
          <w:szCs w:val="18"/>
        </w:rPr>
        <w:t>资本主义经济是商品经济，只有在市场上卖出去的产品才能够实现其价值，资本家才能达到赚钱的目的。而厂商是彼此独立、分散的商品生产者，商品能不能卖出去，往往取决于厂商的生产条件和销售条件。而生产条件和销售条件的优劣特别在早期资本主义经济时期一般取决于厂商生产规模的大小。竞争对于资本家来说就是优胜劣汰的“生存法则”，因此尽可能地扩大生产规模是早期资本主义经济的基本特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一个厂商来说，怎样才能更快地进行资本积累，从而扩大生产规模呢？</w:t>
      </w:r>
      <w:r>
        <w:rPr>
          <w:rFonts w:ascii="宋体;SimSun" w:hAnsi="宋体;SimSun" w:cs="宋体;SimSun"/>
          <w:b/>
          <w:color w:val="000000"/>
          <w:kern w:val="0"/>
          <w:sz w:val="18"/>
          <w:szCs w:val="18"/>
        </w:rPr>
        <w:t>既然剩余价值是资本积累的唯一源泉，那么凡是决定剩余价值量的因素，也会决定或影响资本积累的数量。从生产过程来看，资本积累量的因素至少涉及以下几个方面：</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 在剩余价值分割为资本家的个人消费基金和积累基金的比例不变的情况下，资本积累的数量取决于剩余价值的绝对量。这就是说，资本家得到的剩余价值越多，他用于积累基金的部分就越多，当然资本积累量也会越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 </w:t>
      </w:r>
      <w:r>
        <w:rPr>
          <w:rFonts w:ascii="宋体;SimSun" w:hAnsi="宋体;SimSun" w:cs="宋体;SimSun"/>
          <w:b/>
          <w:color w:val="000000"/>
          <w:kern w:val="0"/>
          <w:sz w:val="18"/>
          <w:szCs w:val="18"/>
        </w:rPr>
        <w:t>资本家对工人的剥削程度越高，</w:t>
      </w:r>
      <w:r>
        <w:rPr>
          <w:rFonts w:ascii="宋体;SimSun" w:hAnsi="宋体;SimSun" w:cs="宋体;SimSun"/>
          <w:color w:val="000000"/>
          <w:kern w:val="0"/>
          <w:sz w:val="18"/>
          <w:szCs w:val="18"/>
        </w:rPr>
        <w:t>在其它条件相同的情况下，同样数量可变资本带来的剩余价值就越多，资本积累的数量就会越大。剩余价值率的提高是增加剩余价值量的手段，也是增加资本积累量的手段。因此为了提高剩余价值率，资本家总是千方百计地延长工人的劳动时间、增加劳动强度、尽可能地压低工人的工资，有时甚至将工人的降低到劳动力价值以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w:t>
      </w:r>
      <w:r>
        <w:rPr>
          <w:rFonts w:ascii="宋体;SimSun" w:hAnsi="宋体;SimSun" w:cs="宋体;SimSun"/>
          <w:b/>
          <w:color w:val="000000"/>
          <w:kern w:val="0"/>
          <w:sz w:val="18"/>
          <w:szCs w:val="18"/>
        </w:rPr>
        <w:t>劳动生产率水平的提高，</w:t>
      </w:r>
      <w:r>
        <w:rPr>
          <w:rFonts w:ascii="宋体;SimSun" w:hAnsi="宋体;SimSun" w:cs="宋体;SimSun"/>
          <w:color w:val="000000"/>
          <w:kern w:val="0"/>
          <w:sz w:val="18"/>
          <w:szCs w:val="18"/>
        </w:rPr>
        <w:t>有利于资本积累数量的增大。在其它条件一定的情况下，一个厂商的劳动生产率的提高意味着单位商品的价值降低，如果按市场价值出售可以给这个厂商带来高于同类商品生产的超额剩余价值，从而使积累基金相应增加。这种超额剩余价值的获得意味着同样数量的资本可在更多工人身上榨取剩余价值，因而可以加快资本积累。如果社会劳动生产率生平普遍提高，会在很多方面有利于资本积累：（</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劳动生产率提高，商品的价值普遍降低，劳动力的价值也会降低。这表明同样数量的可变资本可以购买更多的劳动力，生产剩余价值的能力增强，资本积累速度提高。（</w:t>
      </w:r>
      <w:r>
        <w:rPr>
          <w:rFonts w:cs="宋体;SimSun" w:ascii="宋体;SimSun" w:hAnsi="宋体;SimSun"/>
          <w:color w:val="000000"/>
          <w:kern w:val="0"/>
          <w:sz w:val="18"/>
          <w:szCs w:val="18"/>
        </w:rPr>
        <w:t>2</w:t>
      </w:r>
      <w:r>
        <w:rPr>
          <w:rFonts w:ascii="宋体;SimSun" w:hAnsi="宋体;SimSun" w:cs="宋体;SimSun"/>
          <w:color w:val="000000"/>
          <w:kern w:val="0"/>
          <w:sz w:val="18"/>
          <w:szCs w:val="18"/>
        </w:rPr>
        <w:t>）生产率的提高如果是通过采用先进的生产设备，即在资本更新时用效率比较高的生产资料代替效率比较低的生产资料。如果个别资本家这样做，就会获得超额剩余价值；如果整个资本家阶级都这样做，可获得相对剩余价值。这两种情况都有利于增加资本积累的数量。（</w:t>
      </w:r>
      <w:r>
        <w:rPr>
          <w:rFonts w:cs="宋体;SimSun" w:ascii="宋体;SimSun" w:hAnsi="宋体;SimSun"/>
          <w:color w:val="000000"/>
          <w:kern w:val="0"/>
          <w:sz w:val="18"/>
          <w:szCs w:val="18"/>
        </w:rPr>
        <w:t>3</w:t>
      </w:r>
      <w:r>
        <w:rPr>
          <w:rFonts w:ascii="宋体;SimSun" w:hAnsi="宋体;SimSun" w:cs="宋体;SimSun"/>
          <w:color w:val="000000"/>
          <w:kern w:val="0"/>
          <w:sz w:val="18"/>
          <w:szCs w:val="18"/>
        </w:rPr>
        <w:t>）社会劳动生产率提高，商品价值普遍降低，还可以使资本家在节省消费基金情况下，不降低、甚至提高消费水平。这样，同样的资本数量，可以通过改变消费基金和积累基金比例，而增加资本积累数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之，劳动生产率的提高，不仅由于提高了资本使用效率而增加资本积累的数量；还由于节省单位产品资本支出而使同样数量资本能够购买更多的生产资料和劳动力而有利于生产规模的扩大和资本积累的增加。</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 </w:t>
      </w:r>
      <w:r>
        <w:rPr>
          <w:rFonts w:ascii="宋体;SimSun" w:hAnsi="宋体;SimSun" w:cs="宋体;SimSun"/>
          <w:b/>
          <w:color w:val="000000"/>
          <w:kern w:val="0"/>
          <w:sz w:val="18"/>
          <w:szCs w:val="18"/>
        </w:rPr>
        <w:t>生产过程中所用资本和所费资本额的大小也会影响资本积累的数量。</w:t>
      </w:r>
      <w:r>
        <w:rPr>
          <w:rFonts w:ascii="宋体;SimSun" w:hAnsi="宋体;SimSun" w:cs="宋体;SimSun"/>
          <w:color w:val="000000"/>
          <w:kern w:val="0"/>
          <w:sz w:val="18"/>
          <w:szCs w:val="18"/>
        </w:rPr>
        <w:t>所用资本是指在生产过程在全部投入使用并发挥作用的资本，如机器、设备、厂房等；所费资本就是在生产过程中实际耗费掉的资本。我们知道用于购买劳动资料的资本的价值随着在生产过程中的实际耗费被转移的新产品中去。这样，所用资本和所费资本之间就形成了一个或大或小的差额。这个差额反映了不变资本的使用和耗费之间的关系。它的大小，与劳动资料的质量和数量有关。在所用资本一定情况下，劳动资料的质量越好，越经久耐用，所费资本就相对越少，这个差额就越大；当然，在这种情况下劳动资料的数量越多，这个差额也越大。所用资本和所费资本之间的差额的大小之所以影响到资本积累的规模，原因就在于资本家可以利用这样的差额获得更多的剩余价值。这是因为，作为不变资本的价值虽然是在生产过程中一部分一部分地转移到新产品中去，但作为劳动资料在生产过程中的作用往往并不以同一比例减低，甚至当资本折旧扣除完以后在相对长一段时间内一直保持它的生产能力。这样，劳动资料的一部分生产能力，就可以象空气和其它自然力一样，无代价地为生产服务。可见所用资本和所费资本之间的差额越大，同量不变资本参加生产商品的数量就越多，因而商品价值就会降低。商品个别价值的降低将引起商品社会价值的降低。商品价值的降低，对于个别资本家而言，可以获得超额剩余价值，对于整个资本家阶级而言则可以得到相对剩余价值。无论哪种情况，剩余价值的增加都有利于增加资本积累的数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w:t>
      </w:r>
      <w:r>
        <w:rPr>
          <w:rFonts w:ascii="宋体;SimSun" w:hAnsi="宋体;SimSun" w:cs="宋体;SimSun"/>
          <w:b/>
          <w:color w:val="000000"/>
          <w:kern w:val="0"/>
          <w:sz w:val="18"/>
          <w:szCs w:val="18"/>
        </w:rPr>
        <w:t>预付资本的大小</w:t>
      </w:r>
      <w:r>
        <w:rPr>
          <w:rFonts w:ascii="宋体;SimSun" w:hAnsi="宋体;SimSun" w:cs="宋体;SimSun"/>
          <w:color w:val="000000"/>
          <w:kern w:val="0"/>
          <w:sz w:val="18"/>
          <w:szCs w:val="18"/>
        </w:rPr>
        <w:t>是资本积累大小的重要原因。无论怎样，只有将资本投入生产过程，才能生产剩余价值和进行资本积累。在剩余价值率不变、不变资本与可变资本的比例一定的情况下，预付资本增大了，可变资本当然会相应增大；被剥削的工人人数增加了，生产剩余价值的数量也增加，资本积累量必然增大。</w:t>
      </w:r>
    </w:p>
    <w:p>
      <w:pPr>
        <w:pStyle w:val="Normal"/>
        <w:widowControl/>
        <w:spacing w:lineRule="atLeast" w:line="360"/>
        <w:ind w:firstLine="602"/>
        <w:jc w:val="center"/>
        <w:rPr>
          <w:rFonts w:ascii="宋体;SimSun" w:hAnsi="宋体;SimSun" w:cs="宋体;SimSun"/>
          <w:color w:val="000000"/>
          <w:kern w:val="0"/>
          <w:sz w:val="18"/>
          <w:szCs w:val="18"/>
        </w:rPr>
      </w:pPr>
      <w:r>
        <w:rPr>
          <w:rFonts w:ascii="宋体;SimSun" w:hAnsi="宋体;SimSun" w:cs="宋体;SimSun"/>
          <w:b/>
          <w:color w:val="000000"/>
          <w:kern w:val="0"/>
          <w:sz w:val="30"/>
          <w:szCs w:val="30"/>
        </w:rPr>
        <w:t>第二节 资本积聚</w:t>
      </w:r>
      <w:r>
        <w:rPr>
          <w:rFonts w:ascii="宋体;SimSun" w:hAnsi="宋体;SimSun" w:cs="宋体;SimSun"/>
          <w:b/>
          <w:color w:val="000000"/>
          <w:kern w:val="0"/>
          <w:sz w:val="30"/>
          <w:szCs w:val="30"/>
        </w:rPr>
        <w:t>和</w:t>
      </w:r>
      <w:r>
        <w:rPr>
          <w:rFonts w:ascii="宋体;SimSun" w:hAnsi="宋体;SimSun" w:cs="宋体;SimSun"/>
          <w:b/>
          <w:color w:val="000000"/>
          <w:kern w:val="0"/>
          <w:sz w:val="30"/>
          <w:szCs w:val="30"/>
        </w:rPr>
        <w:t>集中</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资本积累过程中，个别资本增大的方式有所不同，而且随着资本积累进程的发展，个别资本存在的形式也会发生变化。资本占有社会财富的这些方式和形式，都是我们在认识资本积累过程中需要深入考察的方面。</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一． 资本积聚与</w:t>
      </w:r>
      <w:r>
        <w:rPr>
          <w:rFonts w:ascii="宋体;SimSun" w:hAnsi="宋体;SimSun" w:cs="宋体;SimSun"/>
          <w:b/>
          <w:color w:val="000000"/>
          <w:kern w:val="0"/>
          <w:sz w:val="18"/>
          <w:szCs w:val="18"/>
        </w:rPr>
        <w:t>资本</w:t>
      </w:r>
      <w:r>
        <w:rPr>
          <w:rFonts w:ascii="宋体;SimSun" w:hAnsi="宋体;SimSun" w:cs="宋体;SimSun"/>
          <w:b/>
          <w:color w:val="000000"/>
          <w:kern w:val="0"/>
          <w:sz w:val="18"/>
          <w:szCs w:val="18"/>
        </w:rPr>
        <w:t>集中</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资本积聚和资本集中是个别资本增大的两种方式。资本积聚</w:t>
      </w:r>
      <w:r>
        <w:rPr>
          <w:rFonts w:ascii="宋体;SimSun" w:hAnsi="宋体;SimSun" w:cs="宋体;SimSun"/>
          <w:color w:val="000000"/>
          <w:kern w:val="0"/>
          <w:sz w:val="18"/>
          <w:szCs w:val="18"/>
        </w:rPr>
        <w:t>是个别资本通过剩余价值不断转化为资本方式使其总额增大。资本积聚是资本积累的直接结果。资本积聚的基础是资本积累，并且促进资本积累。例如某个资本家有</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资本，每年获得剩余价值</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其中</w:t>
      </w:r>
      <w:r>
        <w:rPr>
          <w:rFonts w:cs="宋体;SimSun" w:ascii="宋体;SimSun" w:hAnsi="宋体;SimSun"/>
          <w:color w:val="000000"/>
          <w:kern w:val="0"/>
          <w:sz w:val="18"/>
          <w:szCs w:val="18"/>
        </w:rPr>
        <w:t>50%</w:t>
      </w:r>
      <w:r>
        <w:rPr>
          <w:rFonts w:ascii="宋体;SimSun" w:hAnsi="宋体;SimSun" w:cs="宋体;SimSun"/>
          <w:color w:val="000000"/>
          <w:kern w:val="0"/>
          <w:sz w:val="18"/>
          <w:szCs w:val="18"/>
        </w:rPr>
        <w:t>即一半用于积累。于是，第二年他的资本增加到</w:t>
      </w:r>
      <w:r>
        <w:rPr>
          <w:rFonts w:cs="宋体;SimSun" w:ascii="宋体;SimSun" w:hAnsi="宋体;SimSun"/>
          <w:color w:val="000000"/>
          <w:kern w:val="0"/>
          <w:sz w:val="18"/>
          <w:szCs w:val="18"/>
        </w:rPr>
        <w:t>110</w:t>
      </w:r>
      <w:r>
        <w:rPr>
          <w:rFonts w:ascii="宋体;SimSun" w:hAnsi="宋体;SimSun" w:cs="宋体;SimSun"/>
          <w:color w:val="000000"/>
          <w:kern w:val="0"/>
          <w:sz w:val="18"/>
          <w:szCs w:val="18"/>
        </w:rPr>
        <w:t>万元；第三年增加到</w:t>
      </w:r>
      <w:r>
        <w:rPr>
          <w:rFonts w:cs="宋体;SimSun" w:ascii="宋体;SimSun" w:hAnsi="宋体;SimSun"/>
          <w:color w:val="000000"/>
          <w:kern w:val="0"/>
          <w:sz w:val="18"/>
          <w:szCs w:val="18"/>
        </w:rPr>
        <w:t>121</w:t>
      </w:r>
      <w:r>
        <w:rPr>
          <w:rFonts w:ascii="宋体;SimSun" w:hAnsi="宋体;SimSun" w:cs="宋体;SimSun"/>
          <w:color w:val="000000"/>
          <w:kern w:val="0"/>
          <w:sz w:val="18"/>
          <w:szCs w:val="18"/>
        </w:rPr>
        <w:t>万元；经过若干年后他的资本就会增大很多。这就是资本积聚的过程。资本积聚与资本积累是有区别的。资本积累是指剩余价值的资本化，即把剩余价值变成追加的不变资本和可变资本。而资本积聚是指由于剩余价值资本化而引起个别资本增大，从量上看是原预付资本与历次追加资本之和。资本积聚是以资本积累为条件的，没有资本积累资本积聚就不会发生。资本积累是剩余价值转化为资本的过程，而资本积聚表现为这个过程的结果。资本积累量越大，次数越多，资本积聚就越大越快。反过来，个别资本越是增大即资本积聚越多，投入生产过程的资本越多，其榨取剩余价值的能力越大，资本积累的规模就会越大。但是资本积累也有其局限性。一方面，它既然以资本积累为前提，它就会受到单个资本积累速度和数量的限制。另一方面，它受到社会资本分散程度的限制，单个资本分散的程度越大，单个资本积聚越困难。</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资本集中</w:t>
      </w:r>
      <w:r>
        <w:rPr>
          <w:rFonts w:ascii="宋体;SimSun" w:hAnsi="宋体;SimSun" w:cs="宋体;SimSun"/>
          <w:color w:val="000000"/>
          <w:kern w:val="0"/>
          <w:sz w:val="18"/>
          <w:szCs w:val="18"/>
        </w:rPr>
        <w:t>是指社会上已有的规模较小的单个资本合并起来形成规模较大的资本。</w:t>
      </w:r>
      <w:r>
        <w:rPr>
          <w:rFonts w:ascii="宋体;SimSun" w:hAnsi="宋体;SimSun" w:cs="宋体;SimSun"/>
          <w:b/>
          <w:color w:val="000000"/>
          <w:kern w:val="0"/>
          <w:sz w:val="18"/>
          <w:szCs w:val="18"/>
        </w:rPr>
        <w:t>资本集中有两种基本途径：一是大资本吞并小资本：二是原来分散的较小的资本以和平的方式联合起来组成的大资本，如股份公司。</w:t>
      </w:r>
      <w:r>
        <w:rPr>
          <w:rFonts w:ascii="宋体;SimSun" w:hAnsi="宋体;SimSun" w:cs="宋体;SimSun"/>
          <w:color w:val="000000"/>
          <w:kern w:val="0"/>
          <w:sz w:val="18"/>
          <w:szCs w:val="18"/>
        </w:rPr>
        <w:t>资本集中是随着资本主义经济的发展而出现的。资本主义竞争和信用是资本集中过程的两个强有力的杠杆。以私有制为基础的资本主义竞争的特点是资本家为了利润而争夺市场、争夺原材料来源和争夺有利可图的投资场所。在竞争中处于有利地位的是大企业，它们凭借其资本雄厚的优势，生产的产品质量好、数量多、成本低，打败处于劣势地位的小企业，使其经营困难，甚至破产。结果不是“大鱼吃小鱼”，就是小企业在抗挣中联合起来。因此可以说，资本集中是资本主义竞争的产物。此外，资本主义信用制度的发展也促进了资本的集中。信用是指商品买卖中的延期付款和货币的借贷。信用是以偿还为条件的。特别是货币借贷对资本集中起了加速作用。起初，它把分散的货币资本吸引到个别或合伙资本家的手中，帮助个别资本实现资本积累。后来货币借贷发展成银行，成为促进资本集中社会机构。银行不仅能够通过信用贷款支持大资本，使其在竞争中加强吞并小资本的实力，还能够有效地帮助和促使分散的小资本联合起来组成规模较大的股份公司。</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资本集中不同于资本积聚。它不是靠单个资本自身的积累成为大资本，而是通过吞并或联合使小资本合并为大资本。因此二者之间在很多方面存在明显的区别：（</w:t>
      </w:r>
      <w:r>
        <w:rPr>
          <w:rFonts w:cs="宋体;SimSun" w:ascii="宋体;SimSun" w:hAnsi="宋体;SimSun"/>
          <w:color w:val="000000"/>
          <w:kern w:val="0"/>
          <w:sz w:val="18"/>
          <w:szCs w:val="18"/>
        </w:rPr>
        <w:t>1</w:t>
      </w:r>
      <w:r>
        <w:rPr>
          <w:rFonts w:ascii="宋体;SimSun" w:hAnsi="宋体;SimSun" w:cs="宋体;SimSun"/>
          <w:color w:val="000000"/>
          <w:kern w:val="0"/>
          <w:sz w:val="18"/>
          <w:szCs w:val="18"/>
        </w:rPr>
        <w:t>）资本积聚是在资本积累基础上实现的，因此它不仅使单个资本增大，同时还增大了社会总资本的总量；而资本集中只是现有分散资本的合并，不会使社会总资本增大。（</w:t>
      </w:r>
      <w:r>
        <w:rPr>
          <w:rFonts w:cs="宋体;SimSun" w:ascii="宋体;SimSun" w:hAnsi="宋体;SimSun"/>
          <w:color w:val="000000"/>
          <w:kern w:val="0"/>
          <w:sz w:val="18"/>
          <w:szCs w:val="18"/>
        </w:rPr>
        <w:t>2</w:t>
      </w:r>
      <w:r>
        <w:rPr>
          <w:rFonts w:ascii="宋体;SimSun" w:hAnsi="宋体;SimSun" w:cs="宋体;SimSun"/>
          <w:color w:val="000000"/>
          <w:kern w:val="0"/>
          <w:sz w:val="18"/>
          <w:szCs w:val="18"/>
        </w:rPr>
        <w:t>）资本积聚的数量受到原有资本数量、剩余价值的绝对数量、剩余价值率、剩余价值分为资本家个人消费基金和积累基金的比例、以及社会财富增长程度的限制；而资本集中则不受这些因素的限制。（</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资本积聚由于受到资本积累能力和社会财富增长的限制，因而速度是比较缓慢的；资本集中因为不受种种条件的限制，可以在很短的时间内完成，所以速度比较快。资本迅速集中，最大的好处在于能够较早地兴办中小企业无法兴办的企业或事业。马克思在分析资本集中时就说：“假如必须等待积累去使某些单个资本增长到能够修建铁路的程度，那么恐怕直到今天世界上还没有铁路。” </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资本集中在资本主义生产方式的发展过程中具有十分重要的推动作用，尤其是资本集中过程中所引起的私人资本产权关系是社会化发展是资本能够不断地占有日益社会化的生产力的重要条件。</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但是资本积聚和资本集中也是相互联系和相互促进的。大资本首先是资本积聚的结果，在竞争中大资本之所以能够吞并小资本，是因为大资本实力雄厚，具有小资本不可能具备的许多优越条件，因此资本积聚是资本集中的基础。随着资本积聚的发展，分散的、彼此独立的单个资本之间竞争越来越激烈，大资本凭借其竞争中的有利地位打败小资本，必然加速资本集中。反过来看，资本集中也有利于并促进了资本积聚。由于资本集中，少数大资本有了扩大生产规模、采用先进生产技术和提高劳动生产率的更有利的条件。因此集中后的更大的资本具备了获得更多超额剩余价值的能力，因而资本积累数量迅速增长，资本积聚加快了。可见个别资本提高资本积聚而能够资本集中；又因资本集中而加快资本积聚。资本积聚和资本集中是相互促进，互为条件的。</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节 资本有机构成与资本积累的社会后果</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资本积累过程中，资本主义生产关系在扩大规模的基础上被再生产出来。我们通过对资本积累与资本的扩大再生产的分析，已经了解到随着资本积累过程的发展，社会财富日益在资本家阶级手里迅速积累起来。现在我们进一步分析资本主义市场关系的另一极—— 雇佣工人阶级，在资本积累过程中由于资本有机构成的不断提高，对其命运产生的深刻影响。 </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 资本积累过程中资本有机构成提高的趋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积累过程中，资本有机构成具有不断提高的趋势，这种趋势对无产阶级的命运会产生深刻的影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w:t>
      </w:r>
      <w:r>
        <w:rPr>
          <w:rFonts w:ascii="宋体;SimSun" w:hAnsi="宋体;SimSun" w:cs="宋体;SimSun"/>
          <w:b/>
          <w:color w:val="000000"/>
          <w:kern w:val="0"/>
          <w:sz w:val="18"/>
          <w:szCs w:val="18"/>
        </w:rPr>
        <w:t>资本有机构成是指由资本的技术构成决定并且反映资本技术构成变化的资本价值构成。</w:t>
      </w:r>
      <w:r>
        <w:rPr>
          <w:rFonts w:ascii="宋体;SimSun" w:hAnsi="宋体;SimSun" w:cs="宋体;SimSun"/>
          <w:color w:val="000000"/>
          <w:kern w:val="0"/>
          <w:sz w:val="18"/>
          <w:szCs w:val="18"/>
        </w:rPr>
        <w:t>资本有机构成涉及两个方面：</w:t>
      </w:r>
      <w:r>
        <w:rPr>
          <w:rFonts w:ascii="宋体;SimSun" w:hAnsi="宋体;SimSun" w:cs="宋体;SimSun"/>
          <w:b/>
          <w:color w:val="000000"/>
          <w:kern w:val="0"/>
          <w:sz w:val="18"/>
          <w:szCs w:val="18"/>
        </w:rPr>
        <w:t>资本的技术构成和资本的价值构成</w:t>
      </w:r>
      <w:r>
        <w:rPr>
          <w:rFonts w:ascii="宋体;SimSun" w:hAnsi="宋体;SimSun" w:cs="宋体;SimSun"/>
          <w:color w:val="000000"/>
          <w:kern w:val="0"/>
          <w:sz w:val="18"/>
          <w:szCs w:val="18"/>
        </w:rPr>
        <w:t>。从投入生产的资本的物质形态来看，它是生产资料的数量同使用这些生产资料的劳动力的数量之间的比率关系，这就是资本的技术构成。资本的技术构成是由生产某种商品的一定的技术条件决定的，因此生产资料和劳动力的比率如何反映了生产技术水平的高低。生产资料</w:t>
      </w:r>
      <w:r>
        <w:rPr>
          <w:rFonts w:cs="宋体;SimSun" w:ascii="宋体;SimSun" w:hAnsi="宋体;SimSun"/>
          <w:color w:val="000000"/>
          <w:kern w:val="0"/>
          <w:sz w:val="18"/>
          <w:szCs w:val="18"/>
        </w:rPr>
        <w:t>/</w:t>
      </w:r>
      <w:r>
        <w:rPr>
          <w:rFonts w:ascii="宋体;SimSun" w:hAnsi="宋体;SimSun" w:cs="宋体;SimSun"/>
          <w:color w:val="000000"/>
          <w:kern w:val="0"/>
          <w:sz w:val="18"/>
          <w:szCs w:val="18"/>
        </w:rPr>
        <w:t>劳动力实际上表示单位劳动力支配生产资料的数量，因此它还反映了劳动生产率水平。从投入生产的资本的价值形态来看，它是不变资本与可变资本之间的比率，这就是资本的价值构成。资本的价值构成是由资本的技术构成决定的。不变资本和可变资本的比例不是资本家任意规定的，而是由生产商品生产资料和劳动力的比例及其价值或价格决定的。所以资本的价值构成反映了资本的技术构成。</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但是，资本的价值构成并不一定就等于资本的技术构成。因为资本的价值构成是生产资料和劳动力价值和价格的反映，那么资本不同组成部分的价值如果发生变化，即使生产商品的技术条件不变，也会引起资本的价值构成的变化。假定生产某种商品所必须的劳动力的价值不变，而生产资料的价值或价格的提高或降低，就会引起不变资本的变化，从而资本的价值构成也会发生相应的变化。资本有机构成一般用字母</w:t>
      </w:r>
      <w:r>
        <w:rPr>
          <w:rFonts w:cs="宋体;SimSun" w:ascii="宋体;SimSun" w:hAnsi="宋体;SimSun"/>
          <w:color w:val="000000"/>
          <w:kern w:val="0"/>
          <w:sz w:val="18"/>
          <w:szCs w:val="18"/>
        </w:rPr>
        <w:t>C:V</w:t>
      </w:r>
      <w:r>
        <w:rPr>
          <w:rFonts w:ascii="宋体;SimSun" w:hAnsi="宋体;SimSun" w:cs="宋体;SimSun"/>
          <w:color w:val="000000"/>
          <w:kern w:val="0"/>
          <w:sz w:val="18"/>
          <w:szCs w:val="18"/>
        </w:rPr>
        <w:t>来表示。例如某个资本家投入生产的资本</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其中</w:t>
      </w:r>
      <w:r>
        <w:rPr>
          <w:rFonts w:cs="宋体;SimSun" w:ascii="宋体;SimSun" w:hAnsi="宋体;SimSun"/>
          <w:color w:val="000000"/>
          <w:kern w:val="0"/>
          <w:sz w:val="18"/>
          <w:szCs w:val="18"/>
        </w:rPr>
        <w:t>C</w:t>
      </w:r>
      <w:r>
        <w:rPr>
          <w:rFonts w:ascii="宋体;SimSun" w:hAnsi="宋体;SimSun" w:cs="宋体;SimSun"/>
          <w:color w:val="000000"/>
          <w:kern w:val="0"/>
          <w:sz w:val="18"/>
          <w:szCs w:val="18"/>
        </w:rPr>
        <w:t>和</w:t>
      </w:r>
      <w:r>
        <w:rPr>
          <w:rFonts w:cs="宋体;SimSun" w:ascii="宋体;SimSun" w:hAnsi="宋体;SimSun"/>
          <w:color w:val="000000"/>
          <w:kern w:val="0"/>
          <w:sz w:val="18"/>
          <w:szCs w:val="18"/>
        </w:rPr>
        <w:t>V</w:t>
      </w:r>
      <w:r>
        <w:rPr>
          <w:rFonts w:ascii="宋体;SimSun" w:hAnsi="宋体;SimSun" w:cs="宋体;SimSun"/>
          <w:color w:val="000000"/>
          <w:kern w:val="0"/>
          <w:sz w:val="18"/>
          <w:szCs w:val="18"/>
        </w:rPr>
        <w:t>各占一半，即资本的有机构成为</w:t>
      </w:r>
      <w:r>
        <w:rPr>
          <w:rFonts w:cs="宋体;SimSun" w:ascii="宋体;SimSun" w:hAnsi="宋体;SimSun"/>
          <w:color w:val="000000"/>
          <w:kern w:val="0"/>
          <w:sz w:val="18"/>
          <w:szCs w:val="18"/>
        </w:rPr>
        <w:t>4000c: 4000v,</w:t>
      </w:r>
      <w:r>
        <w:rPr>
          <w:rFonts w:ascii="宋体;SimSun" w:hAnsi="宋体;SimSun" w:cs="宋体;SimSun"/>
          <w:color w:val="000000"/>
          <w:kern w:val="0"/>
          <w:sz w:val="18"/>
          <w:szCs w:val="18"/>
        </w:rPr>
        <w:t>等于</w:t>
      </w:r>
      <w:r>
        <w:rPr>
          <w:rFonts w:cs="宋体;SimSun" w:ascii="宋体;SimSun" w:hAnsi="宋体;SimSun"/>
          <w:color w:val="000000"/>
          <w:kern w:val="0"/>
          <w:sz w:val="18"/>
          <w:szCs w:val="18"/>
        </w:rPr>
        <w:t>1:1</w:t>
      </w:r>
      <w:r>
        <w:rPr>
          <w:rFonts w:ascii="宋体;SimSun" w:hAnsi="宋体;SimSun" w:cs="宋体;SimSun"/>
          <w:color w:val="000000"/>
          <w:kern w:val="0"/>
          <w:sz w:val="18"/>
          <w:szCs w:val="18"/>
        </w:rPr>
        <w:t>。如果由于生产技术条件变化，生产资料和劳动力的比例为</w:t>
      </w:r>
      <w:r>
        <w:rPr>
          <w:rFonts w:cs="宋体;SimSun" w:ascii="宋体;SimSun" w:hAnsi="宋体;SimSun"/>
          <w:color w:val="000000"/>
          <w:kern w:val="0"/>
          <w:sz w:val="18"/>
          <w:szCs w:val="18"/>
        </w:rPr>
        <w:t>3:1</w:t>
      </w:r>
      <w:r>
        <w:rPr>
          <w:rFonts w:ascii="宋体;SimSun" w:hAnsi="宋体;SimSun" w:cs="宋体;SimSun"/>
          <w:color w:val="000000"/>
          <w:kern w:val="0"/>
          <w:sz w:val="18"/>
          <w:szCs w:val="18"/>
        </w:rPr>
        <w:t>，那么资本有机构成</w:t>
      </w:r>
      <w:r>
        <w:rPr>
          <w:rFonts w:cs="宋体;SimSun" w:ascii="宋体;SimSun" w:hAnsi="宋体;SimSun"/>
          <w:color w:val="000000"/>
          <w:kern w:val="0"/>
          <w:sz w:val="18"/>
          <w:szCs w:val="18"/>
        </w:rPr>
        <w:t>C:V</w:t>
      </w:r>
      <w:r>
        <w:rPr>
          <w:rFonts w:ascii="宋体;SimSun" w:hAnsi="宋体;SimSun" w:cs="宋体;SimSun"/>
          <w:color w:val="000000"/>
          <w:kern w:val="0"/>
          <w:sz w:val="18"/>
          <w:szCs w:val="18"/>
        </w:rPr>
        <w:t>就是</w:t>
      </w:r>
      <w:r>
        <w:rPr>
          <w:rFonts w:cs="宋体;SimSun" w:ascii="宋体;SimSun" w:hAnsi="宋体;SimSun"/>
          <w:color w:val="000000"/>
          <w:kern w:val="0"/>
          <w:sz w:val="18"/>
          <w:szCs w:val="18"/>
        </w:rPr>
        <w:t>6000c:2000v</w:t>
      </w:r>
      <w:r>
        <w:rPr>
          <w:rFonts w:ascii="宋体;SimSun" w:hAnsi="宋体;SimSun" w:cs="宋体;SimSun"/>
          <w:color w:val="000000"/>
          <w:kern w:val="0"/>
          <w:sz w:val="18"/>
          <w:szCs w:val="18"/>
        </w:rPr>
        <w:t>。如果第</w:t>
      </w:r>
      <w:r>
        <w:rPr>
          <w:rFonts w:cs="宋体;SimSun" w:ascii="宋体;SimSun" w:hAnsi="宋体;SimSun"/>
          <w:color w:val="000000"/>
          <w:kern w:val="0"/>
          <w:sz w:val="18"/>
          <w:szCs w:val="18"/>
        </w:rPr>
        <w:t>2</w:t>
      </w:r>
      <w:r>
        <w:rPr>
          <w:rFonts w:ascii="宋体;SimSun" w:hAnsi="宋体;SimSun" w:cs="宋体;SimSun"/>
          <w:color w:val="000000"/>
          <w:kern w:val="0"/>
          <w:sz w:val="18"/>
          <w:szCs w:val="18"/>
        </w:rPr>
        <w:t>年，虽然随着资本积累，投入生产的资本提高到</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但是生产资料的价格也同时上涨，结果投入生产的生产资料价值提高到</w:t>
      </w:r>
      <w:r>
        <w:rPr>
          <w:rFonts w:cs="宋体;SimSun" w:ascii="宋体;SimSun" w:hAnsi="宋体;SimSun"/>
          <w:color w:val="000000"/>
          <w:kern w:val="0"/>
          <w:sz w:val="18"/>
          <w:szCs w:val="18"/>
        </w:rPr>
        <w:t>8000</w:t>
      </w:r>
      <w:r>
        <w:rPr>
          <w:rFonts w:ascii="宋体;SimSun" w:hAnsi="宋体;SimSun" w:cs="宋体;SimSun"/>
          <w:color w:val="000000"/>
          <w:kern w:val="0"/>
          <w:sz w:val="18"/>
          <w:szCs w:val="18"/>
        </w:rPr>
        <w:t>元，而劳动力价值没变。这样资本有机构成就变成</w:t>
      </w:r>
      <w:r>
        <w:rPr>
          <w:rFonts w:cs="宋体;SimSun" w:ascii="宋体;SimSun" w:hAnsi="宋体;SimSun"/>
          <w:color w:val="000000"/>
          <w:kern w:val="0"/>
          <w:sz w:val="18"/>
          <w:szCs w:val="18"/>
        </w:rPr>
        <w:t>8000c:2000v,</w:t>
      </w:r>
      <w:r>
        <w:rPr>
          <w:rFonts w:ascii="宋体;SimSun" w:hAnsi="宋体;SimSun" w:cs="宋体;SimSun"/>
          <w:color w:val="000000"/>
          <w:kern w:val="0"/>
          <w:sz w:val="18"/>
          <w:szCs w:val="18"/>
        </w:rPr>
        <w:t>等于</w:t>
      </w:r>
      <w:r>
        <w:rPr>
          <w:rFonts w:cs="宋体;SimSun" w:ascii="宋体;SimSun" w:hAnsi="宋体;SimSun"/>
          <w:color w:val="000000"/>
          <w:kern w:val="0"/>
          <w:sz w:val="18"/>
          <w:szCs w:val="18"/>
        </w:rPr>
        <w:t>4:1</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再者，随着社会劳动生产率的不断提高资本的价值构成的提高要比资本的技术构成提高的慢。因为随着劳动生产率的提高一方面单位劳动力消耗的生产资料数量增大；另一方面生产生产资料的生产率的提高会使其价值降低。尽管使用生产资料的数量相对于劳动力越来越多，但生产资料的价值却在降低。“这样一来，生产资料的价值绝对地增长了，但不是同它的量按比例增长。因此，不变资本和可变资本之间的差额的增大，同不变资本转化成的生产资料和可变资本转化成的劳动力的量之间的差额的增大相比，要慢得多。随着后一个差额的增长，前一个差额也增长，但是增长的程度较小。”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积累和扩大再生产过程中，资本有机构成有不断提高的趋势。首先资本有机构成的提高是技术进步的结果。在资本主义经济发展的初期，生产以手工业生产技术为基础，扩大再生产一般是在原有技术基础上进行，因而资本有机构成基本不变，即使有变化也是非常缓慢的。随着生产技术的革新，特别是科学技术的进步，机器大工业逐渐取代了工场手工业。用来购买机器的资本的价值因此大大高于手工工具的价值，另外使用机器所必须的辅助资料（如机油）的价值也增加了生产资料的价值，有机构成因此而必然提高。</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在资本主义经济中，采用新技术、更新先进的生产设备、提高劳动生产率是受剩余价值规律和竞争规律支配的。随着资本主义竞争越来越激烈，资本家为了占领产品的销售市场和获得更多的利润，必须不断竞相采用新技术、新的管理方法，以提高劳动生产率。这种竞争反映在资本的技术构成上就是单位工人推动生产资料的不断增加。例如在原来一个工人由于机器的性能一次只能操作一台纺纱机，一天最多只能纺纱</w:t>
      </w:r>
      <w:r>
        <w:rPr>
          <w:rFonts w:cs="宋体;SimSun" w:ascii="宋体;SimSun" w:hAnsi="宋体;SimSun"/>
          <w:color w:val="000000"/>
          <w:kern w:val="0"/>
          <w:sz w:val="18"/>
          <w:szCs w:val="18"/>
        </w:rPr>
        <w:t>10</w:t>
      </w:r>
      <w:r>
        <w:rPr>
          <w:rFonts w:ascii="宋体;SimSun" w:hAnsi="宋体;SimSun" w:cs="宋体;SimSun"/>
          <w:color w:val="000000"/>
          <w:kern w:val="0"/>
          <w:sz w:val="18"/>
          <w:szCs w:val="18"/>
        </w:rPr>
        <w:t>公斤；技术改造以后，一个工人一次可以同时操作两台机器，一天可纺纱</w:t>
      </w:r>
      <w:r>
        <w:rPr>
          <w:rFonts w:cs="宋体;SimSun" w:ascii="宋体;SimSun" w:hAnsi="宋体;SimSun"/>
          <w:color w:val="000000"/>
          <w:kern w:val="0"/>
          <w:sz w:val="18"/>
          <w:szCs w:val="18"/>
        </w:rPr>
        <w:t>20</w:t>
      </w:r>
      <w:r>
        <w:rPr>
          <w:rFonts w:ascii="宋体;SimSun" w:hAnsi="宋体;SimSun" w:cs="宋体;SimSun"/>
          <w:color w:val="000000"/>
          <w:kern w:val="0"/>
          <w:sz w:val="18"/>
          <w:szCs w:val="18"/>
        </w:rPr>
        <w:t>公斤。生产资料和劳动力之间的这种比例变化反映在价值上，就是资本有机构成的提高。在资本主义经济条件下，提高劳动生产率是加速资本积累最好的手段。正象马克思所说，“一旦资本主义制度的一般基础奠定下来，在积累过程中就一定会出现一个时刻，那时社会劳动生产率的发展成为积累的最强有力的杠杆。” 从资本主义国家发展的历史看，资本有机构成的确是一种趋势。尤其是资本主义工业化时期，资本有机构成增长特别快。例如</w:t>
      </w:r>
      <w:r>
        <w:rPr>
          <w:rFonts w:cs="宋体;SimSun" w:ascii="宋体;SimSun" w:hAnsi="宋体;SimSun"/>
          <w:color w:val="000000"/>
          <w:kern w:val="0"/>
          <w:sz w:val="18"/>
          <w:szCs w:val="18"/>
        </w:rPr>
        <w:t>1889-1939</w:t>
      </w:r>
      <w:r>
        <w:rPr>
          <w:rFonts w:ascii="宋体;SimSun" w:hAnsi="宋体;SimSun" w:cs="宋体;SimSun"/>
          <w:color w:val="000000"/>
          <w:kern w:val="0"/>
          <w:sz w:val="18"/>
          <w:szCs w:val="18"/>
        </w:rPr>
        <w:t>年，美国工业中不变资本总额增长了待遇</w:t>
      </w:r>
      <w:r>
        <w:rPr>
          <w:rFonts w:cs="宋体;SimSun" w:ascii="宋体;SimSun" w:hAnsi="宋体;SimSun"/>
          <w:color w:val="000000"/>
          <w:kern w:val="0"/>
          <w:sz w:val="18"/>
          <w:szCs w:val="18"/>
        </w:rPr>
        <w:t>6</w:t>
      </w:r>
      <w:r>
        <w:rPr>
          <w:rFonts w:ascii="宋体;SimSun" w:hAnsi="宋体;SimSun" w:cs="宋体;SimSun"/>
          <w:color w:val="000000"/>
          <w:kern w:val="0"/>
          <w:sz w:val="18"/>
          <w:szCs w:val="18"/>
        </w:rPr>
        <w:t>倍，而可变资本总额只增长了</w:t>
      </w:r>
      <w:r>
        <w:rPr>
          <w:rFonts w:cs="宋体;SimSun" w:ascii="宋体;SimSun" w:hAnsi="宋体;SimSun"/>
          <w:color w:val="000000"/>
          <w:kern w:val="0"/>
          <w:sz w:val="18"/>
          <w:szCs w:val="18"/>
        </w:rPr>
        <w:t>4</w:t>
      </w:r>
      <w:r>
        <w:rPr>
          <w:rFonts w:ascii="宋体;SimSun" w:hAnsi="宋体;SimSun" w:cs="宋体;SimSun"/>
          <w:color w:val="000000"/>
          <w:kern w:val="0"/>
          <w:sz w:val="18"/>
          <w:szCs w:val="18"/>
        </w:rPr>
        <w:t>倍。可见，随着资本积累的加速，资本有机构成必然不断提高。</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资本积累的社会后果</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随着资本积累和资本有机构成的提高，社会总资本对劳动力的需求有相对减少的趋势，即社会工资总额相对下降的趋势。资本有机构成的提高并不排斥可变资本绝对量的增加。事实上随着资本积累，社会资本总额中可变资本也在不断增长。但是，无论与不变资本相比还是与资本总额相比可变资本的相对量都在减少。因此</w:t>
      </w:r>
      <w:r>
        <w:rPr>
          <w:rFonts w:ascii="宋体;SimSun" w:hAnsi="宋体;SimSun" w:cs="宋体;SimSun"/>
          <w:b/>
          <w:color w:val="000000"/>
          <w:kern w:val="0"/>
          <w:sz w:val="18"/>
          <w:szCs w:val="18"/>
        </w:rPr>
        <w:t>资本积累过程，对于无产阶级来说，实际上是“机器排斥工人”的过程。</w:t>
      </w:r>
      <w:r>
        <w:rPr>
          <w:rFonts w:ascii="宋体;SimSun" w:hAnsi="宋体;SimSun" w:cs="宋体;SimSun"/>
          <w:b/>
          <w:color w:val="000000"/>
          <w:kern w:val="0"/>
          <w:sz w:val="18"/>
          <w:szCs w:val="18"/>
        </w:rPr>
        <w:t>在</w:t>
      </w:r>
      <w:r>
        <w:rPr>
          <w:rFonts w:ascii="宋体;SimSun" w:hAnsi="宋体;SimSun" w:cs="宋体;SimSun"/>
          <w:b/>
          <w:color w:val="000000"/>
          <w:kern w:val="0"/>
          <w:sz w:val="18"/>
          <w:szCs w:val="18"/>
        </w:rPr>
        <w:t>资本总额和有机构成同时提高的情况下，尽管可变资本的绝对量提高了，但是其相对量下降了，资本对劳动力的需求相对减少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然，在资本有机构成不变的情况下，增加资本积累，工人就业人数会随着资本对劳动力的需求的增加而增加。换句话说，就业人数，从而工人的工资总额会与资本总额同比例的增长。这是因为“资本的增长包含它的可变资本部分，即转化为劳动力的部分的增长。转化为追加资本的剩余价值总要有一部分再转化为可变资本，或追加的劳动基金。” 但是这并不会影响资本积累，因为工资总额的增长是随着资本积累的增长而增长的，而资本不会由于工资总额的增加而减少。资本的增殖额——剩余价值并入原来资本的越多，执行职能的资本规模扩大的越快，作为可变资本部分也会随之同比例增加，资本积累的速度只会加快。所以这里是资本积累的变动调节工资的变动，而不是相反。</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当</w:t>
      </w:r>
      <w:r>
        <w:rPr>
          <w:rFonts w:ascii="宋体;SimSun" w:hAnsi="宋体;SimSun" w:cs="宋体;SimSun"/>
          <w:b/>
          <w:color w:val="000000"/>
          <w:kern w:val="0"/>
          <w:sz w:val="18"/>
          <w:szCs w:val="18"/>
        </w:rPr>
        <w:t>有机构成提高的</w:t>
      </w:r>
      <w:r>
        <w:rPr>
          <w:rFonts w:ascii="宋体;SimSun" w:hAnsi="宋体;SimSun" w:cs="宋体;SimSun"/>
          <w:b/>
          <w:color w:val="000000"/>
          <w:kern w:val="0"/>
          <w:sz w:val="18"/>
          <w:szCs w:val="18"/>
        </w:rPr>
        <w:t>速度快于</w:t>
      </w:r>
      <w:r>
        <w:rPr>
          <w:rFonts w:ascii="宋体;SimSun" w:hAnsi="宋体;SimSun" w:cs="宋体;SimSun"/>
          <w:b/>
          <w:color w:val="000000"/>
          <w:kern w:val="0"/>
          <w:sz w:val="18"/>
          <w:szCs w:val="18"/>
        </w:rPr>
        <w:t>资本积累</w:t>
      </w:r>
      <w:r>
        <w:rPr>
          <w:rFonts w:ascii="宋体;SimSun" w:hAnsi="宋体;SimSun" w:cs="宋体;SimSun"/>
          <w:b/>
          <w:color w:val="000000"/>
          <w:kern w:val="0"/>
          <w:sz w:val="18"/>
          <w:szCs w:val="18"/>
        </w:rPr>
        <w:t>的速度</w:t>
      </w:r>
      <w:r>
        <w:rPr>
          <w:rFonts w:ascii="宋体;SimSun" w:hAnsi="宋体;SimSun" w:cs="宋体;SimSun"/>
          <w:b/>
          <w:color w:val="000000"/>
          <w:kern w:val="0"/>
          <w:sz w:val="18"/>
          <w:szCs w:val="18"/>
        </w:rPr>
        <w:t>时，资本对工人的需求绝对地减少。如果在激烈的竞争中，资本家为了追求利润而这样做，那么无产阶级的命运就可想而知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仅如此，</w:t>
      </w:r>
      <w:r>
        <w:rPr>
          <w:rFonts w:ascii="宋体;SimSun" w:hAnsi="宋体;SimSun" w:cs="宋体;SimSun"/>
          <w:b/>
          <w:color w:val="000000"/>
          <w:kern w:val="0"/>
          <w:sz w:val="18"/>
          <w:szCs w:val="18"/>
        </w:rPr>
        <w:t>在资本对劳动力需求相对减少的同时，资本积累和有机构成的提高还造成劳动力供给提高的趋势。</w:t>
      </w:r>
      <w:r>
        <w:rPr>
          <w:rFonts w:ascii="宋体;SimSun" w:hAnsi="宋体;SimSun" w:cs="宋体;SimSun"/>
          <w:color w:val="000000"/>
          <w:kern w:val="0"/>
          <w:sz w:val="18"/>
          <w:szCs w:val="18"/>
        </w:rPr>
        <w:t>这是因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一方面由于供求关系等因素的影响，资本家尽量压低工资，使得工人为了维持生活必须让自己的妻子、儿女去做工；另一方面，机器和生产线的广泛使用，简化了劳动操作方法，使更多的人可以从事过去比较复杂或沉重的工作，甚至在某些工作领域中资本家广泛使用女工和童工。这样，劳动力供给大大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资本主义竞争的加强迫使许多生产力低下的手工业者和大批农民破产，甚至一部分中小企业主也遭到破产，沦为一无所有的劳动力出卖者，进入劳动力市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样，</w:t>
      </w:r>
      <w:r>
        <w:rPr>
          <w:rFonts w:ascii="宋体;SimSun" w:hAnsi="宋体;SimSun" w:cs="宋体;SimSun"/>
          <w:b/>
          <w:color w:val="000000"/>
          <w:kern w:val="0"/>
          <w:sz w:val="18"/>
          <w:szCs w:val="18"/>
        </w:rPr>
        <w:t>一方面资本对劳动力需求相对减少；另一方面出卖劳动力供给绝对增加。结果，大批失业工人找不到工作，形成相对过剩人口。</w:t>
      </w:r>
      <w:r>
        <w:rPr>
          <w:rFonts w:ascii="宋体;SimSun" w:hAnsi="宋体;SimSun" w:cs="宋体;SimSun"/>
          <w:color w:val="000000"/>
          <w:kern w:val="0"/>
          <w:sz w:val="18"/>
          <w:szCs w:val="18"/>
        </w:rPr>
        <w:t xml:space="preserve">因此，马克思说：“工人人口本身在生产出资本积累的同时，也以日益扩大的规模使他们自身成为相对过剩人口的手段。这就是资本主义生产方式所特有的人口规律。” </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所谓相对过剩人口就是指超过资本对劳动力需求的失业或半失业人口。</w:t>
      </w:r>
      <w:r>
        <w:rPr>
          <w:rFonts w:ascii="宋体;SimSun" w:hAnsi="宋体;SimSun" w:cs="宋体;SimSun"/>
          <w:color w:val="000000"/>
          <w:kern w:val="0"/>
          <w:sz w:val="18"/>
          <w:szCs w:val="18"/>
        </w:rPr>
        <w:t>之所以称之为“相对过剩”就是因为这些劳动力相对于资本的需要是多余的，而不意味着他们是社会经济发展所不需要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相对过剩人口的增长不是人口的增长的结果，而是资本积累的产物。这就是说，相对过剩人口的根源在于资本主义生产方式本身。马克思在分析当时英国人口状况时，就看到：“如果明天把劳动普遍限制在合理的程度，并且把工人阶级的各个阶层再按年龄和性别进行适当安排，那么，要依照现有的规模继续国民生产，目前的工人人口是绝对不够的。”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对过剩人口是资本积累的结果，但反过来又成为资本积累的杠杆。资本家利用劳动力日益严重的供大于求的市场条件，一方面尽量压低工人的工资，另一方面加强对工人的剥削，以提高剩余价值率。此外，由于劳动力便宜，可以使同样数量的可变资本能够买到更多的劳动力，以至使资本支配劳动力的数量增加，从而有利于资本积累。此外，马克思把相对过剩人口又称为产业后备军，因为每一次经济周期性危机后在经济复苏和高涨阶段都需要增加工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的</w:t>
      </w:r>
      <w:r>
        <w:rPr>
          <w:rFonts w:ascii="宋体;SimSun" w:hAnsi="宋体;SimSun" w:cs="宋体;SimSun"/>
          <w:b/>
          <w:color w:val="000000"/>
          <w:kern w:val="0"/>
          <w:sz w:val="18"/>
          <w:szCs w:val="18"/>
        </w:rPr>
        <w:t>相对过剩人口有三种基本形式</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流动的过剩人口，即现代工业的中心——大城市的时而被雇佣，时而被解雇的那些工人。（</w:t>
      </w:r>
      <w:r>
        <w:rPr>
          <w:rFonts w:cs="宋体;SimSun" w:ascii="宋体;SimSun" w:hAnsi="宋体;SimSun"/>
          <w:color w:val="000000"/>
          <w:kern w:val="0"/>
          <w:sz w:val="18"/>
          <w:szCs w:val="18"/>
        </w:rPr>
        <w:t>2</w:t>
      </w:r>
      <w:r>
        <w:rPr>
          <w:rFonts w:ascii="宋体;SimSun" w:hAnsi="宋体;SimSun" w:cs="宋体;SimSun"/>
          <w:color w:val="000000"/>
          <w:kern w:val="0"/>
          <w:sz w:val="18"/>
          <w:szCs w:val="18"/>
        </w:rPr>
        <w:t>）潜在的过剩人口，主要是指农业中的剩余劳动力。（</w:t>
      </w:r>
      <w:r>
        <w:rPr>
          <w:rFonts w:cs="宋体;SimSun" w:ascii="宋体;SimSun" w:hAnsi="宋体;SimSun"/>
          <w:color w:val="000000"/>
          <w:kern w:val="0"/>
          <w:sz w:val="18"/>
          <w:szCs w:val="18"/>
        </w:rPr>
        <w:t>3</w:t>
      </w:r>
      <w:r>
        <w:rPr>
          <w:rFonts w:ascii="宋体;SimSun" w:hAnsi="宋体;SimSun" w:cs="宋体;SimSun"/>
          <w:color w:val="000000"/>
          <w:kern w:val="0"/>
          <w:sz w:val="18"/>
          <w:szCs w:val="18"/>
        </w:rPr>
        <w:t>）停滞的过剩人口，即那些没有固定职业、依靠从事家庭劳动和打短工生活的劳动力。他们的生活没有保障、工资更低。</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科技进步和经济的发展，早期的资本主义国家现在已经是发达资本主义经济了。由于新兴产业部门的出现和产业结构的不断调整，工人的就业机会有了很大的改善。但是，新技术的采用和结构不断调整同时又使资本对劳动力的需求越来越不单纯是数量需求，同时还有质量要求。这就是说，非熟练工人或非技术工人往往找不到工作。这就是所谓结构性失业。据估计，二战后这种结构性失业的规模和程度远远超过了二战前，以至成为资本主义国家战后失业的新特点。</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积累和扩大再生产给资本主义国家带来的社会后果不仅是失业或过剩人口问题，还有无产阶级的贫困。马克思说；资本积累的结果是：“在一极是财富的积累，同时在另一极，即在把自己的产品作为资本来生产的阶级方面，是贫困、劳动折磨、受奴役、无知、粗野和道德堕落的积累。” 这主要是两方面的原因：一是随着资本积累，社会财富越来越集中于少数大资本家手中；因而越来越多的人成为一无所有的无产者；二是相对过剩人口日益增多的情况下，劳动力供求不利于工人阶级，使得资本家能够把工资降低到劳动力价值以下，从而使工人的生活水平降低。</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然无产阶级的贫困在不同国家和不同的历史时期的表现也有所不同。随着资本主义经济发展，主要资本主义国家已经成为经济发达的经济，因此在世界上可称为富国。然而，无产阶级的贫困并没有消除而是依然存在，主要表现在这样几个方面：</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两极分化依然存在，具体表现为：在国民收入当中无产阶级的实际收入比重趋于下降；而资产阶级的收入所占比重则越来越大。而且这种趋势不仅表现在工人工资下降时期，甚至在工人工资不变或上升时期也存在。例如，</w:t>
      </w:r>
      <w:r>
        <w:rPr>
          <w:rFonts w:cs="宋体;SimSun" w:ascii="宋体;SimSun" w:hAnsi="宋体;SimSun"/>
          <w:color w:val="000000"/>
          <w:kern w:val="0"/>
          <w:sz w:val="18"/>
          <w:szCs w:val="18"/>
        </w:rPr>
        <w:t>1950-1977</w:t>
      </w:r>
      <w:r>
        <w:rPr>
          <w:rFonts w:ascii="宋体;SimSun" w:hAnsi="宋体;SimSun" w:cs="宋体;SimSun"/>
          <w:color w:val="000000"/>
          <w:kern w:val="0"/>
          <w:sz w:val="18"/>
          <w:szCs w:val="18"/>
        </w:rPr>
        <w:t>年美国纳税后利润和平均周工资的增长速度（</w:t>
      </w:r>
      <w:r>
        <w:rPr>
          <w:rFonts w:cs="宋体;SimSun" w:ascii="宋体;SimSun" w:hAnsi="宋体;SimSun"/>
          <w:color w:val="000000"/>
          <w:kern w:val="0"/>
          <w:sz w:val="18"/>
          <w:szCs w:val="18"/>
        </w:rPr>
        <w:t>1950</w:t>
      </w:r>
      <w:r>
        <w:rPr>
          <w:rFonts w:ascii="宋体;SimSun" w:hAnsi="宋体;SimSun" w:cs="宋体;SimSun"/>
          <w:color w:val="000000"/>
          <w:kern w:val="0"/>
          <w:sz w:val="18"/>
          <w:szCs w:val="18"/>
        </w:rPr>
        <w:t>年）的统计就是这样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950</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1960</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1970</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1973</w:t>
      </w:r>
      <w:r>
        <w:rPr>
          <w:rFonts w:ascii="宋体;SimSun" w:hAnsi="宋体;SimSun" w:cs="宋体;SimSun"/>
          <w:color w:val="000000"/>
          <w:kern w:val="0"/>
          <w:sz w:val="18"/>
          <w:szCs w:val="18"/>
        </w:rPr>
        <w:t xml:space="preserve">年 </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利润　</w:t>
      </w: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17</w:t>
      </w:r>
      <w:r>
        <w:rPr>
          <w:rFonts w:ascii="宋体;SimSun" w:hAnsi="宋体;SimSun" w:cs="宋体;SimSun"/>
          <w:color w:val="000000"/>
          <w:kern w:val="0"/>
          <w:sz w:val="18"/>
          <w:szCs w:val="18"/>
        </w:rPr>
        <w:t>　　</w:t>
      </w:r>
      <w:r>
        <w:rPr>
          <w:rFonts w:cs="宋体;SimSun" w:ascii="宋体;SimSun" w:hAnsi="宋体;SimSun"/>
          <w:color w:val="000000"/>
          <w:kern w:val="0"/>
          <w:sz w:val="18"/>
          <w:szCs w:val="18"/>
        </w:rPr>
        <w:t>222</w:t>
      </w:r>
      <w:r>
        <w:rPr>
          <w:rFonts w:ascii="宋体;SimSun" w:hAnsi="宋体;SimSun" w:cs="宋体;SimSun"/>
          <w:color w:val="000000"/>
          <w:kern w:val="0"/>
          <w:sz w:val="18"/>
          <w:szCs w:val="18"/>
        </w:rPr>
        <w:t>　　</w:t>
      </w:r>
      <w:r>
        <w:rPr>
          <w:rFonts w:cs="宋体;SimSun" w:ascii="宋体;SimSun" w:hAnsi="宋体;SimSun"/>
          <w:color w:val="000000"/>
          <w:kern w:val="0"/>
          <w:sz w:val="18"/>
          <w:szCs w:val="18"/>
        </w:rPr>
        <w:t>373</w:t>
      </w:r>
      <w:r>
        <w:rPr>
          <w:rFonts w:ascii="宋体;SimSun" w:hAnsi="宋体;SimSun" w:cs="宋体;SimSun"/>
          <w:color w:val="000000"/>
          <w:kern w:val="0"/>
          <w:sz w:val="18"/>
          <w:szCs w:val="18"/>
        </w:rPr>
        <w:t>　　</w:t>
      </w:r>
      <w:r>
        <w:rPr>
          <w:rFonts w:cs="宋体;SimSun" w:ascii="宋体;SimSun" w:hAnsi="宋体;SimSun"/>
          <w:color w:val="000000"/>
          <w:kern w:val="0"/>
          <w:sz w:val="18"/>
          <w:szCs w:val="18"/>
        </w:rPr>
        <w:t>546</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工资　</w:t>
      </w: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r>
        <w:rPr>
          <w:rFonts w:cs="宋体;SimSun" w:ascii="宋体;SimSun" w:hAnsi="宋体;SimSun"/>
          <w:color w:val="000000"/>
          <w:kern w:val="0"/>
          <w:sz w:val="18"/>
          <w:szCs w:val="18"/>
        </w:rPr>
        <w:t>130</w:t>
      </w:r>
      <w:r>
        <w:rPr>
          <w:rFonts w:ascii="宋体;SimSun" w:hAnsi="宋体;SimSun" w:cs="宋体;SimSun"/>
          <w:color w:val="000000"/>
          <w:kern w:val="0"/>
          <w:sz w:val="18"/>
          <w:szCs w:val="18"/>
        </w:rPr>
        <w:t>　　</w:t>
      </w:r>
      <w:r>
        <w:rPr>
          <w:rFonts w:cs="宋体;SimSun" w:ascii="宋体;SimSun" w:hAnsi="宋体;SimSun"/>
          <w:color w:val="000000"/>
          <w:kern w:val="0"/>
          <w:sz w:val="18"/>
          <w:szCs w:val="18"/>
        </w:rPr>
        <w:t>229</w:t>
      </w:r>
      <w:r>
        <w:rPr>
          <w:rFonts w:ascii="宋体;SimSun" w:hAnsi="宋体;SimSun" w:cs="宋体;SimSun"/>
          <w:color w:val="000000"/>
          <w:kern w:val="0"/>
          <w:sz w:val="18"/>
          <w:szCs w:val="18"/>
        </w:rPr>
        <w:t>　　</w:t>
      </w:r>
      <w:r>
        <w:rPr>
          <w:rFonts w:cs="宋体;SimSun" w:ascii="宋体;SimSun" w:hAnsi="宋体;SimSun"/>
          <w:color w:val="000000"/>
          <w:kern w:val="0"/>
          <w:sz w:val="18"/>
          <w:szCs w:val="18"/>
        </w:rPr>
        <w:t>285</w:t>
      </w:r>
      <w:r>
        <w:rPr>
          <w:rFonts w:ascii="宋体;SimSun" w:hAnsi="宋体;SimSun" w:cs="宋体;SimSun"/>
          <w:color w:val="000000"/>
          <w:kern w:val="0"/>
          <w:sz w:val="18"/>
          <w:szCs w:val="18"/>
        </w:rPr>
        <w:t>　　</w:t>
      </w:r>
      <w:r>
        <w:rPr>
          <w:rFonts w:cs="宋体;SimSun" w:ascii="宋体;SimSun" w:hAnsi="宋体;SimSun"/>
          <w:color w:val="000000"/>
          <w:kern w:val="0"/>
          <w:sz w:val="18"/>
          <w:szCs w:val="18"/>
        </w:rPr>
        <w:t>289</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一组统计数字可以明显地看出，在这段时期资产阶级利润收入的增长速度快于工人工资的增长。从</w:t>
      </w:r>
      <w:r>
        <w:rPr>
          <w:rFonts w:cs="宋体;SimSun" w:ascii="宋体;SimSun" w:hAnsi="宋体;SimSun"/>
          <w:color w:val="000000"/>
          <w:kern w:val="0"/>
          <w:sz w:val="18"/>
          <w:szCs w:val="18"/>
        </w:rPr>
        <w:t>1950</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利润增长了</w:t>
      </w:r>
      <w:r>
        <w:rPr>
          <w:rFonts w:cs="宋体;SimSun" w:ascii="宋体;SimSun" w:hAnsi="宋体;SimSun"/>
          <w:color w:val="000000"/>
          <w:kern w:val="0"/>
          <w:sz w:val="18"/>
          <w:szCs w:val="18"/>
        </w:rPr>
        <w:t>4.46</w:t>
      </w:r>
      <w:r>
        <w:rPr>
          <w:rFonts w:ascii="宋体;SimSun" w:hAnsi="宋体;SimSun" w:cs="宋体;SimSun"/>
          <w:color w:val="000000"/>
          <w:kern w:val="0"/>
          <w:sz w:val="18"/>
          <w:szCs w:val="18"/>
        </w:rPr>
        <w:t>倍，而工资只增长了</w:t>
      </w:r>
      <w:r>
        <w:rPr>
          <w:rFonts w:cs="宋体;SimSun" w:ascii="宋体;SimSun" w:hAnsi="宋体;SimSun"/>
          <w:color w:val="000000"/>
          <w:kern w:val="0"/>
          <w:sz w:val="18"/>
          <w:szCs w:val="18"/>
        </w:rPr>
        <w:t>2.89</w:t>
      </w:r>
      <w:r>
        <w:rPr>
          <w:rFonts w:ascii="宋体;SimSun" w:hAnsi="宋体;SimSun" w:cs="宋体;SimSun"/>
          <w:color w:val="000000"/>
          <w:kern w:val="0"/>
          <w:sz w:val="18"/>
          <w:szCs w:val="18"/>
        </w:rPr>
        <w:t>倍。尽管工人的收入也有了提高，但远远赶不上他们为社会创造的财富的增长速度。马克思说：“工人可以得到的享受纵然增长了，但是，比起资本家的那些为工人所得不到的大为增加的享受来，比起一般社会发展水平来，工人所得到的社会满足的程度反而降低了。” 这表明社会财富在工人和资本家之间的分配越来越不平衡，两大阶级的对立仍然存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大批失业和半失业者经常存在仍然是资本主义国家难以解决的问题。即使在高度发达的国家和高度发达的时代，失业问题也不能克服。特别是在经济衰退时期，失业问题更加严重。例如根据经济合作与发展组织</w:t>
      </w:r>
      <w:r>
        <w:rPr>
          <w:rFonts w:cs="宋体;SimSun" w:ascii="宋体;SimSun" w:hAnsi="宋体;SimSun"/>
          <w:color w:val="000000"/>
          <w:kern w:val="0"/>
          <w:sz w:val="18"/>
          <w:szCs w:val="18"/>
        </w:rPr>
        <w:t>1994</w:t>
      </w:r>
      <w:r>
        <w:rPr>
          <w:rFonts w:ascii="宋体;SimSun" w:hAnsi="宋体;SimSun" w:cs="宋体;SimSun"/>
          <w:color w:val="000000"/>
          <w:kern w:val="0"/>
          <w:sz w:val="18"/>
          <w:szCs w:val="18"/>
        </w:rPr>
        <w:t>内月</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日报告，经合组织</w:t>
      </w:r>
      <w:r>
        <w:rPr>
          <w:rFonts w:cs="宋体;SimSun" w:ascii="宋体;SimSun" w:hAnsi="宋体;SimSun"/>
          <w:color w:val="000000"/>
          <w:kern w:val="0"/>
          <w:sz w:val="18"/>
          <w:szCs w:val="18"/>
        </w:rPr>
        <w:t>25</w:t>
      </w:r>
      <w:r>
        <w:rPr>
          <w:rFonts w:ascii="宋体;SimSun" w:hAnsi="宋体;SimSun" w:cs="宋体;SimSun"/>
          <w:color w:val="000000"/>
          <w:kern w:val="0"/>
          <w:sz w:val="18"/>
          <w:szCs w:val="18"/>
        </w:rPr>
        <w:t>个成员国，</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失业率平均是</w:t>
      </w:r>
      <w:r>
        <w:rPr>
          <w:rFonts w:cs="宋体;SimSun" w:ascii="宋体;SimSun" w:hAnsi="宋体;SimSun"/>
          <w:color w:val="000000"/>
          <w:kern w:val="0"/>
          <w:sz w:val="18"/>
          <w:szCs w:val="18"/>
        </w:rPr>
        <w:t>8.5%,</w:t>
      </w:r>
      <w:r>
        <w:rPr>
          <w:rFonts w:ascii="宋体;SimSun" w:hAnsi="宋体;SimSun" w:cs="宋体;SimSun"/>
          <w:color w:val="000000"/>
          <w:kern w:val="0"/>
          <w:sz w:val="18"/>
          <w:szCs w:val="18"/>
        </w:rPr>
        <w:t>其中还不包括半失业人数。而且失业率还有上升趋势。例如，欧盟各成员国平均失业率，在</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初是</w:t>
      </w:r>
      <w:r>
        <w:rPr>
          <w:rFonts w:cs="宋体;SimSun" w:ascii="宋体;SimSun" w:hAnsi="宋体;SimSun"/>
          <w:color w:val="000000"/>
          <w:kern w:val="0"/>
          <w:sz w:val="18"/>
          <w:szCs w:val="18"/>
        </w:rPr>
        <w:t>7.9%</w:t>
      </w:r>
      <w:r>
        <w:rPr>
          <w:rFonts w:ascii="宋体;SimSun" w:hAnsi="宋体;SimSun" w:cs="宋体;SimSun"/>
          <w:color w:val="000000"/>
          <w:kern w:val="0"/>
          <w:sz w:val="18"/>
          <w:szCs w:val="18"/>
        </w:rPr>
        <w:t>，到</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达到</w:t>
      </w:r>
      <w:r>
        <w:rPr>
          <w:rFonts w:cs="宋体;SimSun" w:ascii="宋体;SimSun" w:hAnsi="宋体;SimSun"/>
          <w:color w:val="000000"/>
          <w:kern w:val="0"/>
          <w:sz w:val="18"/>
          <w:szCs w:val="18"/>
        </w:rPr>
        <w:t>10.5%</w:t>
      </w:r>
      <w:r>
        <w:rPr>
          <w:rFonts w:ascii="宋体;SimSun" w:hAnsi="宋体;SimSun" w:cs="宋体;SimSun"/>
          <w:color w:val="000000"/>
          <w:kern w:val="0"/>
          <w:sz w:val="18"/>
          <w:szCs w:val="18"/>
        </w:rPr>
        <w:t>。工人在失业期间，断绝了收入来源，生活得不到保障，往往陷入极度贫困境地。</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次，工人的实际工资常常还下降。尽管工人的货币工资在工会组织的斗争下有所提高，但是实际工资的下降仍然无法阻止。其原因就在于：（</w:t>
      </w:r>
      <w:r>
        <w:rPr>
          <w:rFonts w:cs="宋体;SimSun" w:ascii="宋体;SimSun" w:hAnsi="宋体;SimSun"/>
          <w:color w:val="000000"/>
          <w:kern w:val="0"/>
          <w:sz w:val="18"/>
          <w:szCs w:val="18"/>
        </w:rPr>
        <w:t>1</w:t>
      </w:r>
      <w:r>
        <w:rPr>
          <w:rFonts w:ascii="宋体;SimSun" w:hAnsi="宋体;SimSun" w:cs="宋体;SimSun"/>
          <w:color w:val="000000"/>
          <w:kern w:val="0"/>
          <w:sz w:val="18"/>
          <w:szCs w:val="18"/>
        </w:rPr>
        <w:t>）失业人口的大量存在，使得劳动力市场出现供过于求的状态，在业工人为了避免失业不得不接受被压低的工资；（</w:t>
      </w:r>
      <w:r>
        <w:rPr>
          <w:rFonts w:cs="宋体;SimSun" w:ascii="宋体;SimSun" w:hAnsi="宋体;SimSun"/>
          <w:color w:val="000000"/>
          <w:kern w:val="0"/>
          <w:sz w:val="18"/>
          <w:szCs w:val="18"/>
        </w:rPr>
        <w:t>2</w:t>
      </w:r>
      <w:r>
        <w:rPr>
          <w:rFonts w:ascii="宋体;SimSun" w:hAnsi="宋体;SimSun" w:cs="宋体;SimSun"/>
          <w:color w:val="000000"/>
          <w:kern w:val="0"/>
          <w:sz w:val="18"/>
          <w:szCs w:val="18"/>
        </w:rPr>
        <w:t>）通货膨胀引起物价上涨引起工人消费资料价格和税收提高，以至使工人得到的货币工资贬值。例如美国</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消费价格上涨了</w:t>
      </w:r>
      <w:r>
        <w:rPr>
          <w:rFonts w:cs="宋体;SimSun" w:ascii="宋体;SimSun" w:hAnsi="宋体;SimSun"/>
          <w:color w:val="000000"/>
          <w:kern w:val="0"/>
          <w:sz w:val="18"/>
          <w:szCs w:val="18"/>
        </w:rPr>
        <w:t>13.3%,</w:t>
      </w:r>
      <w:r>
        <w:rPr>
          <w:rFonts w:ascii="宋体;SimSun" w:hAnsi="宋体;SimSun" w:cs="宋体;SimSun"/>
          <w:color w:val="000000"/>
          <w:kern w:val="0"/>
          <w:sz w:val="18"/>
          <w:szCs w:val="18"/>
        </w:rPr>
        <w:t>而工人的实际工资从</w:t>
      </w:r>
      <w:r>
        <w:rPr>
          <w:rFonts w:cs="宋体;SimSun" w:ascii="宋体;SimSun" w:hAnsi="宋体;SimSun"/>
          <w:color w:val="000000"/>
          <w:kern w:val="0"/>
          <w:sz w:val="18"/>
          <w:szCs w:val="18"/>
        </w:rPr>
        <w:t>1970</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基本上没变。特别在经济危机期间，工人的实际工资下降更多。例如在</w:t>
      </w:r>
      <w:r>
        <w:rPr>
          <w:rFonts w:cs="宋体;SimSun" w:ascii="宋体;SimSun" w:hAnsi="宋体;SimSun"/>
          <w:color w:val="000000"/>
          <w:kern w:val="0"/>
          <w:sz w:val="18"/>
          <w:szCs w:val="18"/>
        </w:rPr>
        <w:t>1973</w:t>
      </w:r>
      <w:r>
        <w:rPr>
          <w:rFonts w:ascii="宋体;SimSun" w:hAnsi="宋体;SimSun" w:cs="宋体;SimSun"/>
          <w:color w:val="000000"/>
          <w:kern w:val="0"/>
          <w:sz w:val="18"/>
          <w:szCs w:val="18"/>
        </w:rPr>
        <w:t>年到</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的危机中，美国实际周工资下降了</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资本主义国家还存在大量的生活在“贫困线”以下的人口，而且人数还有上升的趋势。所谓“贫困线”是发达资本主义国家官方规定的维持最低生活需要的收入水平。长期以来，美国生活在“贫困线”以下的人一直在</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人以上。如</w:t>
      </w:r>
      <w:r>
        <w:rPr>
          <w:rFonts w:cs="宋体;SimSun" w:ascii="宋体;SimSun" w:hAnsi="宋体;SimSun"/>
          <w:color w:val="000000"/>
          <w:kern w:val="0"/>
          <w:sz w:val="18"/>
          <w:szCs w:val="18"/>
        </w:rPr>
        <w:t>1969</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2470</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1970</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2250</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1972</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2450</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1977</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2470</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1981</w:t>
      </w:r>
      <w:r>
        <w:rPr>
          <w:rFonts w:ascii="宋体;SimSun" w:hAnsi="宋体;SimSun" w:cs="宋体;SimSun"/>
          <w:color w:val="000000"/>
          <w:kern w:val="0"/>
          <w:sz w:val="18"/>
          <w:szCs w:val="18"/>
        </w:rPr>
        <w:t>年达到</w:t>
      </w:r>
      <w:r>
        <w:rPr>
          <w:rFonts w:cs="宋体;SimSun" w:ascii="宋体;SimSun" w:hAnsi="宋体;SimSun"/>
          <w:color w:val="000000"/>
          <w:kern w:val="0"/>
          <w:sz w:val="18"/>
          <w:szCs w:val="18"/>
        </w:rPr>
        <w:t>3180</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1989</w:t>
      </w:r>
      <w:r>
        <w:rPr>
          <w:rFonts w:ascii="宋体;SimSun" w:hAnsi="宋体;SimSun" w:cs="宋体;SimSun"/>
          <w:color w:val="000000"/>
          <w:kern w:val="0"/>
          <w:sz w:val="18"/>
          <w:szCs w:val="18"/>
        </w:rPr>
        <w:t>年有</w:t>
      </w:r>
      <w:r>
        <w:rPr>
          <w:rFonts w:cs="宋体;SimSun" w:ascii="宋体;SimSun" w:hAnsi="宋体;SimSun"/>
          <w:color w:val="000000"/>
          <w:kern w:val="0"/>
          <w:sz w:val="18"/>
          <w:szCs w:val="18"/>
        </w:rPr>
        <w:t>3150</w:t>
      </w:r>
      <w:r>
        <w:rPr>
          <w:rFonts w:ascii="宋体;SimSun" w:hAnsi="宋体;SimSun" w:cs="宋体;SimSun"/>
          <w:color w:val="000000"/>
          <w:kern w:val="0"/>
          <w:sz w:val="18"/>
          <w:szCs w:val="18"/>
        </w:rPr>
        <w:t>万人；</w:t>
      </w:r>
      <w:r>
        <w:rPr>
          <w:rFonts w:cs="宋体;SimSun" w:ascii="宋体;SimSun" w:hAnsi="宋体;SimSun"/>
          <w:color w:val="000000"/>
          <w:kern w:val="0"/>
          <w:sz w:val="18"/>
          <w:szCs w:val="18"/>
        </w:rPr>
        <w:t>1990</w:t>
      </w:r>
      <w:r>
        <w:rPr>
          <w:rFonts w:ascii="宋体;SimSun" w:hAnsi="宋体;SimSun" w:cs="宋体;SimSun"/>
          <w:color w:val="000000"/>
          <w:kern w:val="0"/>
          <w:sz w:val="18"/>
          <w:szCs w:val="18"/>
        </w:rPr>
        <w:t>年为</w:t>
      </w:r>
      <w:r>
        <w:rPr>
          <w:rFonts w:cs="宋体;SimSun" w:ascii="宋体;SimSun" w:hAnsi="宋体;SimSun"/>
          <w:color w:val="000000"/>
          <w:kern w:val="0"/>
          <w:sz w:val="18"/>
          <w:szCs w:val="18"/>
        </w:rPr>
        <w:t>3360</w:t>
      </w:r>
      <w:r>
        <w:rPr>
          <w:rFonts w:ascii="宋体;SimSun" w:hAnsi="宋体;SimSun" w:cs="宋体;SimSun"/>
          <w:color w:val="000000"/>
          <w:kern w:val="0"/>
          <w:sz w:val="18"/>
          <w:szCs w:val="18"/>
        </w:rPr>
        <w:t>万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之，尽管资本主义经济经历了近</w:t>
      </w:r>
      <w:r>
        <w:rPr>
          <w:rFonts w:cs="宋体;SimSun" w:ascii="宋体;SimSun" w:hAnsi="宋体;SimSun"/>
          <w:color w:val="000000"/>
          <w:kern w:val="0"/>
          <w:sz w:val="18"/>
          <w:szCs w:val="18"/>
        </w:rPr>
        <w:t>200</w:t>
      </w:r>
      <w:r>
        <w:rPr>
          <w:rFonts w:ascii="宋体;SimSun" w:hAnsi="宋体;SimSun" w:cs="宋体;SimSun"/>
          <w:color w:val="000000"/>
          <w:kern w:val="0"/>
          <w:sz w:val="18"/>
          <w:szCs w:val="18"/>
        </w:rPr>
        <w:t>年的发展已经相当发达了，但是资本主义积累的规律仍然没有变。随着资本积累，社会财富的积累同贫困的积累并进，仍然是资本主义经济的特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四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资本的</w:t>
      </w:r>
      <w:r>
        <w:rPr>
          <w:rFonts w:ascii="宋体;SimSun" w:hAnsi="宋体;SimSun" w:cs="宋体;SimSun"/>
          <w:b/>
          <w:color w:val="000000"/>
          <w:kern w:val="0"/>
          <w:sz w:val="32"/>
          <w:szCs w:val="32"/>
        </w:rPr>
        <w:t>循环与周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本不仅是一种生产关系，还是一种运动，它只有在不断的运动中才能实现其价值增殖。个别资本运动是部门资本和社会资本运动的基础。个别资本的有机总和构成社会总资本，它们相互联系和相互交错的运动整体构成社会资本的运动。因此，研究资本的运动应该从个别资本形式开始。本章研究个别资本运动的主要目的在于，考察实现个别资本运动的条件和组织形式，认识其中所体现的经济关系。 </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 资本的循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别资本的价值只有在连续的循环运动中，依次经历不同的运动阶段并相应地变换其存在的形态，才能实现价值增殖。因此，研究个别资本运动首先要考察它的循环过程，通过对个别资本循环运动形式和条件的分析，阐明资本运动的规律性及其本质。</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产业资本循环运动的三个阶段和三种职能形式</w:t>
      </w:r>
    </w:p>
    <w:p>
      <w:pPr>
        <w:pStyle w:val="Normal"/>
        <w:widowControl/>
        <w:spacing w:lineRule="atLeast" w:line="360"/>
        <w:ind w:firstLine="361"/>
        <w:jc w:val="left"/>
        <w:rPr/>
      </w:pPr>
      <w:r>
        <w:rPr>
          <w:rFonts w:ascii="宋体;SimSun" w:hAnsi="宋体;SimSun" w:cs="宋体;SimSun"/>
          <w:b/>
          <w:color w:val="000000"/>
          <w:kern w:val="0"/>
          <w:sz w:val="18"/>
          <w:szCs w:val="18"/>
        </w:rPr>
        <w:t>产业资本</w:t>
      </w:r>
      <w:r>
        <w:rPr>
          <w:rFonts w:ascii="宋体;SimSun" w:hAnsi="宋体;SimSun" w:cs="宋体;SimSun"/>
          <w:color w:val="000000"/>
          <w:kern w:val="0"/>
          <w:sz w:val="18"/>
          <w:szCs w:val="18"/>
        </w:rPr>
        <w:t>是指那些直接投在生产物质资料生产部门的资本，这些部门包括第一产业、第二产业和第三产业的一部分生产部门。产业资本最本质的特征是生产剩余价值，它的存在和运动是整个资本关系的基础。产业资本的循环是指，资本的价值从货币资本形态出发，依次经历三个阶段，变换三种职能形态，实现增殖后又回到原来出发形态的运动过程。</w:t>
      </w:r>
      <w:r>
        <w:rPr>
          <w:rFonts w:ascii="宋体;SimSun" w:hAnsi="宋体;SimSun" w:cs="宋体;SimSun"/>
          <w:color w:val="000000"/>
          <w:kern w:val="0"/>
          <w:sz w:val="18"/>
          <w:szCs w:val="18"/>
        </w:rPr>
        <w:t xml:space="preserve"> </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产业资本循环运动的第一个阶段是购买阶段。在这个阶段上资本执行的是货币资本的职能</w:t>
      </w:r>
      <w:r>
        <w:rPr>
          <w:rFonts w:ascii="宋体;SimSun" w:hAnsi="宋体;SimSun" w:cs="宋体;SimSun"/>
          <w:color w:val="000000"/>
          <w:kern w:val="0"/>
          <w:sz w:val="18"/>
          <w:szCs w:val="18"/>
        </w:rPr>
        <w:t>，资本家要在市场上购买生产资料和劳动力，为剩余价值的生产准备条件。这个运动过程从形式上看，起点的货币执行的是购买手段和支付手段的职能，货币到商品的转化无异于一般的商品流通。但是从运动的内容上看，资本家购买的不是一般的商品，而是剩余价值生产的条件，在这里货币具有预付的性质，就使命来说它已经是资本。劳动力和生产资料不仅在质上相互区别，二者在量上也要保持一定的比例，这种量的比例是由生产过程的技术条件决定的。在这个运动阶段虽然资本的价值量没有发生变化，但是资本价值形态发生了变化，它完成的是货币资本到生产资本的转化。这个阶段用公式表示出来就是：</w:t>
      </w:r>
    </w:p>
    <w:p>
      <w:pPr>
        <w:pStyle w:val="Normal"/>
        <w:widowControl/>
        <w:spacing w:lineRule="atLeast" w:line="360"/>
        <w:ind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W&lt; </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r>
        <w:rPr>
          <w:rFonts w:ascii="宋体;SimSun" w:hAnsi="宋体;SimSun" w:cs="宋体;SimSun"/>
          <w:color w:val="000000"/>
          <w:kern w:val="0"/>
          <w:sz w:val="18"/>
          <w:szCs w:val="18"/>
        </w:rPr>
        <w:t>表示货币，</w:t>
      </w:r>
      <w:r>
        <w:rPr>
          <w:rFonts w:cs="宋体;SimSun" w:ascii="宋体;SimSun" w:hAnsi="宋体;SimSun"/>
          <w:color w:val="000000"/>
          <w:kern w:val="0"/>
          <w:sz w:val="18"/>
          <w:szCs w:val="18"/>
        </w:rPr>
        <w:t>W</w:t>
      </w:r>
      <w:r>
        <w:rPr>
          <w:rFonts w:ascii="宋体;SimSun" w:hAnsi="宋体;SimSun" w:cs="宋体;SimSun"/>
          <w:color w:val="000000"/>
          <w:kern w:val="0"/>
          <w:sz w:val="18"/>
          <w:szCs w:val="18"/>
        </w:rPr>
        <w:t>表示商品</w:t>
      </w:r>
      <w:r>
        <w:rPr>
          <w:rFonts w:cs="宋体;SimSun" w:ascii="宋体;SimSun" w:hAnsi="宋体;SimSun"/>
          <w:color w:val="000000"/>
          <w:kern w:val="0"/>
          <w:sz w:val="18"/>
          <w:szCs w:val="18"/>
        </w:rPr>
        <w:t>,A</w:t>
      </w:r>
      <w:r>
        <w:rPr>
          <w:rFonts w:ascii="宋体;SimSun" w:hAnsi="宋体;SimSun" w:cs="宋体;SimSun"/>
          <w:color w:val="000000"/>
          <w:kern w:val="0"/>
          <w:sz w:val="18"/>
          <w:szCs w:val="18"/>
        </w:rPr>
        <w:t>表示劳动力，</w:t>
      </w:r>
      <w:r>
        <w:rPr>
          <w:rFonts w:cs="宋体;SimSun" w:ascii="宋体;SimSun" w:hAnsi="宋体;SimSun"/>
          <w:color w:val="000000"/>
          <w:kern w:val="0"/>
          <w:sz w:val="18"/>
          <w:szCs w:val="18"/>
        </w:rPr>
        <w:t>Pm</w:t>
      </w:r>
      <w:r>
        <w:rPr>
          <w:rFonts w:ascii="宋体;SimSun" w:hAnsi="宋体;SimSun" w:cs="宋体;SimSun"/>
          <w:color w:val="000000"/>
          <w:kern w:val="0"/>
          <w:sz w:val="18"/>
          <w:szCs w:val="18"/>
        </w:rPr>
        <w:t>表示生产资料。）</w:t>
      </w:r>
    </w:p>
    <w:p>
      <w:pPr>
        <w:pStyle w:val="Normal"/>
        <w:widowControl/>
        <w:spacing w:lineRule="atLeast" w:line="360"/>
        <w:ind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rPr>
        <w:t>Pm</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产业资本循环运动的第二个阶段是生产阶段。在这个阶段上资本执行的是生产资本的职能</w:t>
      </w:r>
      <w:r>
        <w:rPr>
          <w:rFonts w:ascii="宋体;SimSun" w:hAnsi="宋体;SimSun" w:cs="宋体;SimSun"/>
          <w:color w:val="000000"/>
          <w:kern w:val="0"/>
          <w:sz w:val="18"/>
          <w:szCs w:val="18"/>
        </w:rPr>
        <w:t>，资本家使用购买到的劳动力和生产资料进行生产，生产出包含剩余价值的商品。生产阶段创造出剩余价值，因此它是产业资本循环过程的决定性阶段。在这个阶段上，资本不仅由生产资本转化为商品资本发生了形态变化，而且资本价值也发生了增殖。从这个阶段的运动形式上看，劳动力与生产资料结合是任何社会生产的一般特征。但是从运动的内容看，这个阶段属于资本循环的一个特定阶段，只是由于在资本主义私有制基础上生产主客观要素的特殊社会结合方式，资本与雇佣劳动的社会结合方式决定了生产过程的资本主义性质。这个阶段用公式表示出来就是：</w:t>
      </w:r>
    </w:p>
    <w:p>
      <w:pPr>
        <w:pStyle w:val="Normal"/>
        <w:widowControl/>
        <w:spacing w:lineRule="atLeast" w:line="3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 &lt; …P…W’(…P…</w:t>
      </w:r>
      <w:r>
        <w:rPr>
          <w:rFonts w:ascii="宋体;SimSun" w:hAnsi="宋体;SimSun" w:cs="宋体;SimSun"/>
          <w:color w:val="000000"/>
          <w:kern w:val="0"/>
          <w:sz w:val="18"/>
          <w:szCs w:val="18"/>
        </w:rPr>
        <w:t>表示生产过程</w:t>
      </w:r>
      <w:r>
        <w:rPr>
          <w:rFonts w:cs="宋体;SimSun" w:ascii="宋体;SimSun" w:hAnsi="宋体;SimSun"/>
          <w:color w:val="000000"/>
          <w:kern w:val="0"/>
          <w:sz w:val="18"/>
          <w:szCs w:val="18"/>
        </w:rPr>
        <w:t>,W’</w:t>
      </w:r>
      <w:r>
        <w:rPr>
          <w:rFonts w:ascii="宋体;SimSun" w:hAnsi="宋体;SimSun" w:cs="宋体;SimSun"/>
          <w:color w:val="000000"/>
          <w:kern w:val="0"/>
          <w:sz w:val="18"/>
          <w:szCs w:val="18"/>
        </w:rPr>
        <w:t>表示包含剩余价值的商品资本。</w:t>
      </w:r>
      <w:r>
        <w:rPr>
          <w:rFonts w:cs="宋体;SimSun" w:ascii="宋体;SimSun" w:hAnsi="宋体;SimSun"/>
          <w:color w:val="000000"/>
          <w:kern w:val="0"/>
          <w:sz w:val="18"/>
          <w:szCs w:val="18"/>
        </w:rPr>
        <w:t>)</w:t>
      </w:r>
    </w:p>
    <w:p>
      <w:pPr>
        <w:pStyle w:val="Normal"/>
        <w:widowControl/>
        <w:spacing w:lineRule="atLeast" w:line="3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Pm</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产业资本循环运动的第三阶段是销售阶段。在这个阶段上资本执行的是商品资本的职能</w:t>
      </w:r>
      <w:r>
        <w:rPr>
          <w:rFonts w:ascii="宋体;SimSun" w:hAnsi="宋体;SimSun" w:cs="宋体;SimSun"/>
          <w:color w:val="000000"/>
          <w:kern w:val="0"/>
          <w:sz w:val="18"/>
          <w:szCs w:val="18"/>
        </w:rPr>
        <w:t>，资本家从生产领域回到流通领域销售生产出来的商品，实现包含在商品中的资本价值和剩余价值。从这个阶段运动的形式看，商品到货币的转化也无异于一般的商品流通。但是从运动的内容看，这里的商品不是一般的商品，而是商品资本，它从生产过程走出来时就已经被打上了资本的胎痣，因此这个阶段属于产业资本循环的一个特定阶段。这个阶段用公式表示出来就是：</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ˊ— Gˊ</w:t>
      </w:r>
      <w:r>
        <w:rPr>
          <w:rFonts w:ascii="宋体;SimSun" w:hAnsi="宋体;SimSun" w:cs="宋体;SimSun"/>
          <w:color w:val="000000"/>
          <w:kern w:val="0"/>
          <w:sz w:val="18"/>
          <w:szCs w:val="18"/>
        </w:rPr>
        <w:t>（</w:t>
      </w:r>
      <w:r>
        <w:rPr>
          <w:rFonts w:cs="宋体;SimSun" w:ascii="宋体;SimSun" w:hAnsi="宋体;SimSun"/>
          <w:color w:val="000000"/>
          <w:kern w:val="0"/>
          <w:sz w:val="18"/>
          <w:szCs w:val="18"/>
        </w:rPr>
        <w:t>Gˊ= G+g, G</w:t>
      </w:r>
      <w:r>
        <w:rPr>
          <w:rFonts w:ascii="宋体;SimSun" w:hAnsi="宋体;SimSun" w:cs="宋体;SimSun"/>
          <w:color w:val="000000"/>
          <w:kern w:val="0"/>
          <w:sz w:val="18"/>
          <w:szCs w:val="18"/>
        </w:rPr>
        <w:t>表示预付资本价值，</w:t>
      </w:r>
      <w:r>
        <w:rPr>
          <w:rFonts w:cs="宋体;SimSun" w:ascii="宋体;SimSun" w:hAnsi="宋体;SimSun"/>
          <w:color w:val="000000"/>
          <w:kern w:val="0"/>
          <w:sz w:val="18"/>
          <w:szCs w:val="18"/>
        </w:rPr>
        <w:t>g</w:t>
      </w:r>
      <w:r>
        <w:rPr>
          <w:rFonts w:ascii="宋体;SimSun" w:hAnsi="宋体;SimSun" w:cs="宋体;SimSun"/>
          <w:color w:val="000000"/>
          <w:kern w:val="0"/>
          <w:sz w:val="18"/>
          <w:szCs w:val="18"/>
        </w:rPr>
        <w:t>表示实现了的剩余价值）。</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产业资本在循环运动中所采取的三种职能形态，并不是独立的三种资本形式，而是同一产业资本价值在自身运动中所采取的三种不同的职能形态。</w:t>
      </w:r>
      <w:r>
        <w:rPr>
          <w:rFonts w:ascii="宋体;SimSun" w:hAnsi="宋体;SimSun" w:cs="宋体;SimSun"/>
          <w:color w:val="000000"/>
          <w:kern w:val="0"/>
          <w:sz w:val="18"/>
          <w:szCs w:val="18"/>
        </w:rPr>
        <w:t>这些职能形态的存在和运动都统一在生产和占有剩余价值的根本目的上。产业资本循环的第一个阶段和第三阶段是资本的流通过程，第二阶段是资本的生产过程，因此产业资本循环是生产过程和流通过程的统一。产业资本循环的三个阶段和三种职能形式有机地联系在一起，它们的统一构成一个完整的资本循环过程。产业资本循环的的全部过程用公式表示出来就是：</w:t>
      </w:r>
    </w:p>
    <w:p>
      <w:pPr>
        <w:pStyle w:val="Normal"/>
        <w:widowControl/>
        <w:spacing w:lineRule="atLeast" w:line="360"/>
        <w:ind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lt; …P…Wˊ— Gˊ</w:t>
      </w:r>
    </w:p>
    <w:p>
      <w:pPr>
        <w:pStyle w:val="Normal"/>
        <w:widowControl/>
        <w:spacing w:lineRule="atLeast" w:line="360"/>
        <w:ind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rPr>
        <w:t>Pm</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 产业资本循环的三种形式</w:t>
      </w:r>
    </w:p>
    <w:p>
      <w:pPr>
        <w:pStyle w:val="Normal"/>
        <w:widowControl/>
        <w:spacing w:lineRule="atLeast" w:line="360"/>
        <w:ind w:firstLine="360"/>
        <w:jc w:val="left"/>
        <w:rPr/>
      </w:pPr>
      <w:r>
        <w:rPr>
          <w:rFonts w:ascii="宋体;SimSun" w:hAnsi="宋体;SimSun" w:cs="宋体;SimSun"/>
          <w:color w:val="000000"/>
          <w:kern w:val="0"/>
          <w:sz w:val="18"/>
          <w:szCs w:val="18"/>
        </w:rPr>
        <w:t>资本具有无限增殖的本质，产业资本的运动必然是一个连续进行的循环过程。这个连续不断的循环过程可以用公式表示如下：</w:t>
      </w:r>
      <w:r>
        <w:rPr>
          <w:rFonts w:ascii="宋体;SimSun" w:hAnsi="宋体;SimSun" w:cs="宋体;SimSun"/>
          <w:color w:val="000000"/>
          <w:kern w:val="0"/>
          <w:sz w:val="18"/>
          <w:szCs w:val="18"/>
        </w:rPr>
        <w:t xml:space="preserve"> </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G—W…P…Wˊ—Gˊ·G—W…P…Wˊ—Gˊ…</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资本连续不断的循环表明，产业资本循环过程中的三种职能形态都各自进行着自己的循环，因此连续不断的产业资本循环包含着</w:t>
      </w:r>
      <w:r>
        <w:rPr>
          <w:rFonts w:ascii="宋体;SimSun" w:hAnsi="宋体;SimSun" w:cs="宋体;SimSun"/>
          <w:b/>
          <w:color w:val="000000"/>
          <w:kern w:val="0"/>
          <w:sz w:val="18"/>
          <w:szCs w:val="18"/>
        </w:rPr>
        <w:t>货币资本循环、生产资本循环和商品资本循环三种不同的循环形式。</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货币资本循环</w:t>
      </w:r>
      <w:r>
        <w:rPr>
          <w:rFonts w:ascii="宋体;SimSun" w:hAnsi="宋体;SimSun" w:cs="宋体;SimSun"/>
          <w:color w:val="000000"/>
          <w:kern w:val="0"/>
          <w:sz w:val="18"/>
          <w:szCs w:val="18"/>
        </w:rPr>
        <w:t>是以货币资本作为出发点和回归点的资本运动。在这种循环形式上货币资本依次经历购买、生产和销售三个阶段，它是以生产阶段为媒介，连接两个流通阶段的资本循环运动。货币资本循环的显著特征是：它最明显地表现出资本运动的目的是为了价值增殖；由于货币资本是产业资本价值的一般存在形式，因此货币资本的循环是产业资本循环的一般形式。但是由于这种循环形式以货币作为起点和回归点，表现为货币本身具有自行增殖的神奇力量，形式上具有欺骗性和虚幻性。这种循环形式用公式表示为：</w:t>
      </w:r>
      <w:r>
        <w:rPr>
          <w:rFonts w:cs="宋体;SimSun" w:ascii="宋体;SimSun" w:hAnsi="宋体;SimSun"/>
          <w:color w:val="000000"/>
          <w:kern w:val="0"/>
          <w:sz w:val="18"/>
          <w:szCs w:val="18"/>
        </w:rPr>
        <w:t>G—W…P…Wˊ—Gˊ</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生产资本循环</w:t>
      </w:r>
      <w:r>
        <w:rPr>
          <w:rFonts w:ascii="宋体;SimSun" w:hAnsi="宋体;SimSun" w:cs="宋体;SimSun"/>
          <w:color w:val="000000"/>
          <w:kern w:val="0"/>
          <w:sz w:val="18"/>
          <w:szCs w:val="18"/>
        </w:rPr>
        <w:t>是生产资本周而复始的运动。在这种循环形式上生产资本从生产阶段出发，依次经历销售和购买两个流通阶段最后又回到生产阶段，它是以流通为媒介，连接两个生产阶段的资本循环运动。生产资本循环以强调生产过程为特征，生产资本职能的周期更新表明资本的生产过程是价值增殖的再生产过程。它直接体现了剩余价值的真正来源，纠正了货币资本循环所具有的虚幻性。但是生产资本循环又带来了新的假象，似乎生产本身就是运动的目的。这种循环形式用公式表示为：</w:t>
      </w:r>
      <w:r>
        <w:rPr>
          <w:rFonts w:cs="宋体;SimSun" w:ascii="宋体;SimSun" w:hAnsi="宋体;SimSun"/>
          <w:color w:val="000000"/>
          <w:kern w:val="0"/>
          <w:sz w:val="18"/>
          <w:szCs w:val="18"/>
        </w:rPr>
        <w:t>P…Wˊ—Gˊ·G—W…P</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商品资本循环</w:t>
      </w:r>
      <w:r>
        <w:rPr>
          <w:rFonts w:ascii="宋体;SimSun" w:hAnsi="宋体;SimSun" w:cs="宋体;SimSun"/>
          <w:color w:val="000000"/>
          <w:kern w:val="0"/>
          <w:sz w:val="18"/>
          <w:szCs w:val="18"/>
        </w:rPr>
        <w:t>是商品资本周而复始的资本运动。商品资本要依次经历销售阶段、购买阶段和生产阶段，它是两个流通阶段作为生产阶段前提的资本运动。商品资本作为循环的起点，因此这种循环形式包含着资本价值和剩余价值的运动、生产消费和生活消费。商品资本运动的总和构成社会总资本的运动，它是体现社会总资本运动的适当形式。它的片面性是似乎整个运动以消费为目的。这种循环形式用公式表示为：</w:t>
      </w:r>
      <w:r>
        <w:rPr>
          <w:rFonts w:cs="宋体;SimSun" w:ascii="宋体;SimSun" w:hAnsi="宋体;SimSun"/>
          <w:color w:val="000000"/>
          <w:kern w:val="0"/>
          <w:sz w:val="18"/>
          <w:szCs w:val="18"/>
        </w:rPr>
        <w:t>Wˊ—Gˊ—W…P…Wˊ</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见，产业资本的三种循环形式都由着各自鲜明的特征，每一种形式都从自己的角度反映了产业资本运动的真实性质，但同时又具有各自的片面性。产业资本循环是三种循环形式的统一。</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 产业资本连续循环的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更加清晰地阐明产业资本循环过程，我们对其循环的三个阶段、三种职能形式和三种循环形式进行了分别的考察。上述分析在方法上是假设，在一个时点上全部资本总是同时处在一种资本职能形式和一个循环阶段上，而现实的资本循环是一个连续不断的运动过程，它是生产阶段和流通阶段的统一、三种职能形式的统一和三种循环形式的统一。</w:t>
      </w:r>
      <w:r>
        <w:rPr>
          <w:rFonts w:ascii="宋体;SimSun" w:hAnsi="宋体;SimSun" w:cs="宋体;SimSun"/>
          <w:b/>
          <w:color w:val="000000"/>
          <w:kern w:val="0"/>
          <w:sz w:val="18"/>
          <w:szCs w:val="18"/>
        </w:rPr>
        <w:t>产业资本要达到这种统一实现连续不断的循环，必须具备两个条件</w:t>
      </w:r>
      <w:r>
        <w:rPr>
          <w:rFonts w:ascii="宋体;SimSun" w:hAnsi="宋体;SimSun" w:cs="宋体;SimSun"/>
          <w:color w:val="000000"/>
          <w:kern w:val="0"/>
          <w:sz w:val="18"/>
          <w:szCs w:val="18"/>
        </w:rPr>
        <w:t>：</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产业资本的三种职能形态具有空间上的并存性。</w:t>
      </w:r>
      <w:r>
        <w:rPr>
          <w:rFonts w:ascii="宋体;SimSun" w:hAnsi="宋体;SimSun" w:cs="宋体;SimSun"/>
          <w:color w:val="000000"/>
          <w:kern w:val="0"/>
          <w:sz w:val="18"/>
          <w:szCs w:val="18"/>
        </w:rPr>
        <w:t>产业资本三种职能形态的并存是指，全部资本价值不能同时处在一个阶段和一种职能形态上，必须按照一定的比例同时分配为货币资本、生产资本和商品资本三种职能形态，并相应地分布在循环的三个阶段上。这是资本连续循环的首要条件。产业资本实现连续运动，不仅要求在质上划分为三个部分，而且三个部分之间在量上也要保持适当的比例，否则资本运动就会中断或不能顺利进行。空间并存的三种资本职能形态的分配比例，取决于企业生产的性质、技术水平和购销状况。</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产业资本的三种职能形态具有时间上的继起性。</w:t>
      </w:r>
      <w:r>
        <w:rPr>
          <w:rFonts w:ascii="宋体;SimSun" w:hAnsi="宋体;SimSun" w:cs="宋体;SimSun"/>
          <w:color w:val="000000"/>
          <w:kern w:val="0"/>
          <w:sz w:val="18"/>
          <w:szCs w:val="18"/>
        </w:rPr>
        <w:t>每一种产业资本的职能形态都要顺序地经历循环的三个阶段，变换它们的存在形式，实现自身的循环。产业资本的三种职能形态相继转化，在时间上继起，才能实现产业资本价值连续不断地运动。无论哪一种职能形态在循环过程的任何阶段上发生障碍，都会引起整个循环的中断。</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之，产业资本能够实现连续不断的循环运动，必须使它的三种职能形态在运动中保持空间上的并存和时间上的继起。这两个方面是互为前提、相互制约的。产业资本三种职能形态相继转化的时间继起性以它们的并存性为前提，而三种资本职能形态在空间上的并存又是时间继起的结果。因此，“产业资本连续进行的现实循环，不仅是流通过程和生产过程的统一，而且是它的所有三个循环的统一。” 单个产业资本循环的两个条件只是说明，产业资本要实现连续的运动必须具备的条件，但是这并不意味着现实的资本运动总是能够取得这些条件。由于资本主义经济各种矛盾的存在，资本循环过程发生中断的情况也是难以避免的。</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资本的周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的循环不是一次性的孤立行为，它是一个连续不断的运动过程。周而复始不断进行的资本循环就是资本周转。资本周转的中心问题是资本的运动速度问题，考察资本周转的目的在于，认识资本运动速度对剩余价值生产的影响。</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资本的周转时间和周转次数</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周转速度</w:t>
      </w:r>
      <w:r>
        <w:rPr>
          <w:rFonts w:ascii="宋体;SimSun" w:hAnsi="宋体;SimSun" w:cs="宋体;SimSun"/>
          <w:color w:val="000000"/>
          <w:kern w:val="0"/>
          <w:sz w:val="18"/>
          <w:szCs w:val="18"/>
        </w:rPr>
        <w:t>可以用完成一次资本周转需要的时间表示，也可以用一定时间内完成资本周转的次数表示。因此，</w:t>
      </w:r>
      <w:r>
        <w:rPr>
          <w:rFonts w:ascii="宋体;SimSun" w:hAnsi="宋体;SimSun" w:cs="宋体;SimSun"/>
          <w:b/>
          <w:color w:val="000000"/>
          <w:kern w:val="0"/>
          <w:sz w:val="18"/>
          <w:szCs w:val="18"/>
        </w:rPr>
        <w:t>产业资本的周转速度可以从周转时间和周转次数两个方面来考察。</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资本的周转时间</w:t>
      </w:r>
      <w:r>
        <w:rPr>
          <w:rFonts w:ascii="宋体;SimSun" w:hAnsi="宋体;SimSun" w:cs="宋体;SimSun"/>
          <w:color w:val="000000"/>
          <w:kern w:val="0"/>
          <w:sz w:val="18"/>
          <w:szCs w:val="18"/>
        </w:rPr>
        <w:t>是指资本经历每一次周转所需要的时间，也就是从预付一定形式的资本时起，经过资本的循环运动，实现价值增殖后又重新回到资本的预付形式所经历的时间。资本在每次周转过程中都要经历生产领域和流通领域。资本处在生产领域的时间是资本的生产时间；资本处在流通领域的时间是资本的流通时间。因此，产业资本经历每一次周转的时间是它的生产时间和流通时间之和。</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资本周转次数</w:t>
      </w:r>
      <w:r>
        <w:rPr>
          <w:rFonts w:ascii="宋体;SimSun" w:hAnsi="宋体;SimSun" w:cs="宋体;SimSun"/>
          <w:color w:val="000000"/>
          <w:kern w:val="0"/>
          <w:sz w:val="18"/>
          <w:szCs w:val="18"/>
        </w:rPr>
        <w:t>是指在一定时间内（通常是指一年内）资本价值的周转次数。周转次数等于一年的时间除以资本价值周转一次的时间。它的计算公式是：</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周转次数（</w:t>
      </w:r>
      <w:r>
        <w:rPr>
          <w:rFonts w:cs="宋体;SimSun" w:ascii="宋体;SimSun" w:hAnsi="宋体;SimSun"/>
          <w:b/>
          <w:color w:val="000000"/>
          <w:kern w:val="0"/>
          <w:sz w:val="18"/>
          <w:szCs w:val="18"/>
        </w:rPr>
        <w:t>n</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12</w:t>
      </w:r>
      <w:r>
        <w:rPr>
          <w:rFonts w:ascii="宋体;SimSun" w:hAnsi="宋体;SimSun" w:cs="宋体;SimSun"/>
          <w:b/>
          <w:color w:val="000000"/>
          <w:kern w:val="0"/>
          <w:sz w:val="18"/>
          <w:szCs w:val="18"/>
        </w:rPr>
        <w:t>个月（</w:t>
      </w:r>
      <w:r>
        <w:rPr>
          <w:rFonts w:cs="宋体;SimSun" w:ascii="宋体;SimSun" w:hAnsi="宋体;SimSun"/>
          <w:b/>
          <w:color w:val="000000"/>
          <w:kern w:val="0"/>
          <w:sz w:val="18"/>
          <w:szCs w:val="18"/>
        </w:rPr>
        <w:t>U</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资本周转一次的时间（</w:t>
      </w:r>
      <w:r>
        <w:rPr>
          <w:rFonts w:cs="宋体;SimSun" w:ascii="宋体;SimSun" w:hAnsi="宋体;SimSun"/>
          <w:b/>
          <w:color w:val="000000"/>
          <w:kern w:val="0"/>
          <w:sz w:val="18"/>
          <w:szCs w:val="18"/>
        </w:rPr>
        <w:t>u</w:t>
      </w:r>
      <w:r>
        <w:rPr>
          <w:rFonts w:ascii="宋体;SimSun" w:hAnsi="宋体;SimSun" w:cs="宋体;SimSun"/>
          <w:b/>
          <w:color w:val="000000"/>
          <w:kern w:val="0"/>
          <w:sz w:val="18"/>
          <w:szCs w:val="18"/>
        </w:rPr>
        <w:t xml:space="preserve">）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假定</w:t>
      </w:r>
      <w:r>
        <w:rPr>
          <w:rFonts w:cs="宋体;SimSun" w:ascii="宋体;SimSun" w:hAnsi="宋体;SimSun"/>
          <w:color w:val="000000"/>
          <w:kern w:val="0"/>
          <w:sz w:val="18"/>
          <w:szCs w:val="18"/>
        </w:rPr>
        <w:t>A</w:t>
      </w:r>
      <w:r>
        <w:rPr>
          <w:rFonts w:ascii="宋体;SimSun" w:hAnsi="宋体;SimSun" w:cs="宋体;SimSun"/>
          <w:color w:val="000000"/>
          <w:kern w:val="0"/>
          <w:sz w:val="18"/>
          <w:szCs w:val="18"/>
        </w:rPr>
        <w:t>企业资本价值周转一次的时间需要</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它的周转次数是</w:t>
      </w:r>
      <w:r>
        <w:rPr>
          <w:rFonts w:cs="宋体;SimSun" w:ascii="宋体;SimSun" w:hAnsi="宋体;SimSun"/>
          <w:color w:val="000000"/>
          <w:kern w:val="0"/>
          <w:sz w:val="18"/>
          <w:szCs w:val="18"/>
        </w:rPr>
        <w:t>12÷3=4</w:t>
      </w:r>
      <w:r>
        <w:rPr>
          <w:rFonts w:ascii="宋体;SimSun" w:hAnsi="宋体;SimSun" w:cs="宋体;SimSun"/>
          <w:color w:val="000000"/>
          <w:kern w:val="0"/>
          <w:sz w:val="18"/>
          <w:szCs w:val="18"/>
        </w:rPr>
        <w:t>，就是一年周转</w:t>
      </w:r>
      <w:r>
        <w:rPr>
          <w:rFonts w:cs="宋体;SimSun" w:ascii="宋体;SimSun" w:hAnsi="宋体;SimSun"/>
          <w:color w:val="000000"/>
          <w:kern w:val="0"/>
          <w:sz w:val="18"/>
          <w:szCs w:val="18"/>
        </w:rPr>
        <w:t>4</w:t>
      </w:r>
      <w:r>
        <w:rPr>
          <w:rFonts w:ascii="宋体;SimSun" w:hAnsi="宋体;SimSun" w:cs="宋体;SimSun"/>
          <w:color w:val="000000"/>
          <w:kern w:val="0"/>
          <w:sz w:val="18"/>
          <w:szCs w:val="18"/>
        </w:rPr>
        <w:t>次。由此可见，资本周转的速度与周转的时间成反比，资本周转的时间越长，周转的速度越慢；相反，周转速度则越快。资本周转的速度与周转次数成正比，一年内资本周转的次数越多，周转的速度越快；反之，周转的速度则越慢。</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影响资本周转速度的主要因素</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影响资本周转速度的主要因素是：资本周转的时间和生产资本的构成。</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生产时间和流通时间</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生产时间</w:t>
      </w:r>
      <w:r>
        <w:rPr>
          <w:rFonts w:ascii="宋体;SimSun" w:hAnsi="宋体;SimSun" w:cs="宋体;SimSun"/>
          <w:color w:val="000000"/>
          <w:kern w:val="0"/>
          <w:sz w:val="18"/>
          <w:szCs w:val="18"/>
        </w:rPr>
        <w:t>是产业资本处在生产领域的时间。它</w:t>
      </w:r>
      <w:r>
        <w:rPr>
          <w:rFonts w:ascii="宋体;SimSun" w:hAnsi="宋体;SimSun" w:cs="宋体;SimSun"/>
          <w:b/>
          <w:color w:val="000000"/>
          <w:kern w:val="0"/>
          <w:sz w:val="18"/>
          <w:szCs w:val="18"/>
        </w:rPr>
        <w:t>包括劳动时间和非劳动生产时间</w:t>
      </w:r>
      <w:r>
        <w:rPr>
          <w:rFonts w:ascii="宋体;SimSun" w:hAnsi="宋体;SimSun" w:cs="宋体;SimSun"/>
          <w:color w:val="000000"/>
          <w:kern w:val="0"/>
          <w:sz w:val="18"/>
          <w:szCs w:val="18"/>
        </w:rPr>
        <w:t>两部分。</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劳动时间</w:t>
      </w:r>
      <w:r>
        <w:rPr>
          <w:rFonts w:ascii="宋体;SimSun" w:hAnsi="宋体;SimSun" w:cs="宋体;SimSun"/>
          <w:color w:val="000000"/>
          <w:kern w:val="0"/>
          <w:sz w:val="18"/>
          <w:szCs w:val="18"/>
        </w:rPr>
        <w:t>是劳动者与生产资料相结合生产有用产品的时间。从质上看，它是劳动力通过具体劳动转移生产资料价值和抽象劳动创造新价值的时间；从量上看，它是一个企业为提供一件产品所必需的相互联系的工作时间的总和。劳动时间的长度是由产品的性质和生产技术条件决定的。不同生产部门由于产品的性质不同生产一件产品所需要的劳动时间的长度不同；生产相同产品的同一部门的不同企业，由于生产的技术条件不同生产一件产品所需要的劳动时间也不同。劳动时间的长度影响资本的周转速度，也会影响预付资本的数量。劳动时间长资本周转速度就慢，所需预付资本数量就大；反之，结果则相反。</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非劳动生产时间</w:t>
      </w:r>
      <w:r>
        <w:rPr>
          <w:rFonts w:ascii="宋体;SimSun" w:hAnsi="宋体;SimSun" w:cs="宋体;SimSun"/>
          <w:color w:val="000000"/>
          <w:kern w:val="0"/>
          <w:sz w:val="18"/>
          <w:szCs w:val="18"/>
        </w:rPr>
        <w:t>是指生产资料处在直接生产领域，但不同劳动力发生结合的时间。它包括自然力对劳动对象独立发生作用的时间和生产资料的储备时间以及生产停工间歇时间等。提高劳动生产率可以缩短劳动时间；并且由于生产过程的非劳动时间并不创造价值和剩余价值，因此它也是资本运行过程尽力要缩减的部分。</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流通时间</w:t>
      </w:r>
      <w:r>
        <w:rPr>
          <w:rFonts w:ascii="宋体;SimSun" w:hAnsi="宋体;SimSun" w:cs="宋体;SimSun"/>
          <w:color w:val="000000"/>
          <w:kern w:val="0"/>
          <w:sz w:val="18"/>
          <w:szCs w:val="18"/>
        </w:rPr>
        <w:t>是产业资本经历流通领域的时间。它包括生产要素的购买时间和商品的销售时间两个部分。影响流通时间的主要因素是商品的市场供求状况、产地与市场的距离、交通运输和信息条件等。在流通时间的两部分中商品的销售时间是最关键的部分，在资本主义条件下价值由商品体到货币形式的转化是一个惊险的跳跃。</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 固定资本和流动资本</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资本周转的速度取决于生产资本的构成是指，固定资本与流动资本的比例对资本周转速度的影响。</w:t>
      </w:r>
      <w:r>
        <w:rPr>
          <w:rFonts w:ascii="宋体;SimSun" w:hAnsi="宋体;SimSun" w:cs="宋体;SimSun"/>
          <w:b/>
          <w:color w:val="000000"/>
          <w:kern w:val="0"/>
          <w:sz w:val="18"/>
          <w:szCs w:val="18"/>
        </w:rPr>
        <w:t>根据资本价值的周转方式不同，生产资本划分为固定资本和流动资本。</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固定资本</w:t>
      </w:r>
      <w:r>
        <w:rPr>
          <w:rFonts w:ascii="宋体;SimSun" w:hAnsi="宋体;SimSun" w:cs="宋体;SimSun"/>
          <w:color w:val="000000"/>
          <w:kern w:val="0"/>
          <w:sz w:val="18"/>
          <w:szCs w:val="18"/>
        </w:rPr>
        <w:t>是投在劳动资料形式上的生产资本部分。这部分资本价值周转方式的特点是，资本的价值按照使用价值的磨损程度逐步地转移到新产品中去，随着产品的出售劳动资料价值一部分一部分地收回，经过若干个生产周期才能完成其全部价值的一次周转。劳动资料的物质形态全部参加生产过程，使用价值在生产过程中部分部分地被磨损，只有到不能使用时才进行物质更新。正是根据劳动资料这部分生产资本其物质形态在生产过程中保持不变，而其价值是逐步地转移到新产品中去，并一部分一部分地周转回到预付形式的特点，这部分生产资本被称为固定资本。</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流动资本</w:t>
      </w:r>
      <w:r>
        <w:rPr>
          <w:rFonts w:ascii="宋体;SimSun" w:hAnsi="宋体;SimSun" w:cs="宋体;SimSun"/>
          <w:color w:val="000000"/>
          <w:kern w:val="0"/>
          <w:sz w:val="18"/>
          <w:szCs w:val="18"/>
        </w:rPr>
        <w:t>是投在劳动对象和雇佣劳动力的那部分资本。这部分资本价值周转方式的特点是，资本的价值一次全部投入生产过程，经过一个生产周期全部价值一次性完成周转。根据这部分资本价值周转方式的特点，把它称作流动资本。劳动对象的物质要素是在每次生产过程全部投入和全部被消费掉，因此在每次生产过程终结后都需要进行物质更新和价值补偿。用于购买劳动力的资本以工资形式一次支付给工人，工人用它购买生活资料，因此这部分价值不能象生产資料价值那样转移到产品中去，而是要由活劳动再生产出来。工人在劳动中不仅再生产了劳动力价值，而且还创造了剩余价值。在价值形成和创造上，购买劳动力的资本与投于劳动对象上的资本具有根本不同的性质和职能作用，它们分别属于可变资本和不变资本。但是二者的价值周转方式相同，它们同属于流动资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本是根据它每次生产的平均磨损程度，把价值一部分一部分转移到新产品中去的。固定资本磨损程度决定其价值转移的大小，从而影响资本价值的周转速度。</w:t>
      </w:r>
      <w:r>
        <w:rPr>
          <w:rFonts w:ascii="宋体;SimSun" w:hAnsi="宋体;SimSun" w:cs="宋体;SimSun"/>
          <w:b/>
          <w:color w:val="000000"/>
          <w:kern w:val="0"/>
          <w:sz w:val="18"/>
          <w:szCs w:val="18"/>
        </w:rPr>
        <w:t>固定资本的磨损分为有形磨损和无形磨损两种形式。有形磨损</w:t>
      </w:r>
      <w:r>
        <w:rPr>
          <w:rFonts w:ascii="宋体;SimSun" w:hAnsi="宋体;SimSun" w:cs="宋体;SimSun"/>
          <w:color w:val="000000"/>
          <w:kern w:val="0"/>
          <w:sz w:val="18"/>
          <w:szCs w:val="18"/>
        </w:rPr>
        <w:t>是固定资本的物质要素由于使用或自然力的作用所造成的磨损。因为有形磨损是物质形态的磨损，它也称为物质磨损。</w:t>
      </w:r>
      <w:r>
        <w:rPr>
          <w:rFonts w:ascii="宋体;SimSun" w:hAnsi="宋体;SimSun" w:cs="宋体;SimSun"/>
          <w:b/>
          <w:color w:val="000000"/>
          <w:kern w:val="0"/>
          <w:sz w:val="18"/>
          <w:szCs w:val="18"/>
        </w:rPr>
        <w:t>无形磨损</w:t>
      </w:r>
      <w:r>
        <w:rPr>
          <w:rFonts w:ascii="宋体;SimSun" w:hAnsi="宋体;SimSun" w:cs="宋体;SimSun"/>
          <w:color w:val="000000"/>
          <w:kern w:val="0"/>
          <w:sz w:val="18"/>
          <w:szCs w:val="18"/>
        </w:rPr>
        <w:t>是固定资本物质形态不变，由于生产技术进步引起的资本价值的贬值。因为无形磨损是非物质因素引起的，它也称为精神磨损。无形磨损的形成有两种基本情况，一种情况是由于劳动生产力提高，生产同样劳动资料的社会必要劳动时间减少，因而使原有的劳动资料贬值；另一种情况是由于新技术的发明和使用，新的效率更高的劳动资料的出现使原有劳动资料贬值。固定资本的无形磨损造成的资本价值损失，不能转移到产品成本中去补偿。因此资本家总是力图加强工人的劳动强度，加速劳动资料的使用，缩短劳动资料的更新周期，尽量地避免固定资本的无形磨损。</w:t>
      </w:r>
    </w:p>
    <w:p>
      <w:pPr>
        <w:pStyle w:val="Normal"/>
        <w:widowControl/>
        <w:spacing w:lineRule="atLeast" w:line="360"/>
        <w:ind w:firstLine="360"/>
        <w:jc w:val="left"/>
        <w:rPr/>
      </w:pPr>
      <w:r>
        <w:rPr>
          <w:rFonts w:ascii="宋体;SimSun" w:hAnsi="宋体;SimSun" w:cs="宋体;SimSun"/>
          <w:color w:val="000000"/>
          <w:kern w:val="0"/>
          <w:sz w:val="18"/>
          <w:szCs w:val="18"/>
        </w:rPr>
        <w:t>固定资本根据它的磨损程度逐步转移到新产品中去的价值，必须在产品销售以后作为折旧基金提取并积累起来，以便固定资本完成全部价值转移时用于物质更新。这种行为本身叫做</w:t>
      </w:r>
      <w:r>
        <w:rPr>
          <w:rFonts w:ascii="宋体;SimSun" w:hAnsi="宋体;SimSun" w:cs="宋体;SimSun"/>
          <w:b/>
          <w:color w:val="000000"/>
          <w:kern w:val="0"/>
          <w:sz w:val="18"/>
          <w:szCs w:val="18"/>
        </w:rPr>
        <w:t>固定资本折旧。</w:t>
      </w:r>
      <w:r>
        <w:rPr>
          <w:rFonts w:ascii="宋体;SimSun" w:hAnsi="宋体;SimSun" w:cs="宋体;SimSun"/>
          <w:color w:val="000000"/>
          <w:kern w:val="0"/>
          <w:sz w:val="18"/>
          <w:szCs w:val="18"/>
        </w:rPr>
        <w:t>按照固定资本寿命的平均数以货币形式逐年提取的固定资本补偿金叫做</w:t>
      </w:r>
      <w:r>
        <w:rPr>
          <w:rFonts w:ascii="宋体;SimSun" w:hAnsi="宋体;SimSun" w:cs="宋体;SimSun"/>
          <w:b/>
          <w:color w:val="000000"/>
          <w:kern w:val="0"/>
          <w:sz w:val="18"/>
          <w:szCs w:val="18"/>
        </w:rPr>
        <w:t>折旧费或折旧基金。折旧费与固定资本原价值的比率叫做折旧率。</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预付资本的总周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当我们分析单个资本周转速度时，一般指它的预付资本的总周转。</w:t>
      </w:r>
      <w:r>
        <w:rPr>
          <w:rFonts w:ascii="宋体;SimSun" w:hAnsi="宋体;SimSun" w:cs="宋体;SimSun"/>
          <w:b/>
          <w:color w:val="000000"/>
          <w:kern w:val="0"/>
          <w:sz w:val="18"/>
          <w:szCs w:val="18"/>
        </w:rPr>
        <w:t>预付资本总周转是指全部预付资本的平均周转。</w:t>
      </w:r>
      <w:r>
        <w:rPr>
          <w:rFonts w:ascii="宋体;SimSun" w:hAnsi="宋体;SimSun" w:cs="宋体;SimSun"/>
          <w:color w:val="000000"/>
          <w:kern w:val="0"/>
          <w:sz w:val="18"/>
          <w:szCs w:val="18"/>
        </w:rPr>
        <w:t>固定资本和流动资本的周转速度各不相同，要计算预付资本的平均周转速度，需要把固定资本和流动资本都转化为同质的价值形式，首先计算出固定资本和流动资本一年的价值周转总额，然后除以预付资本总额，便得出预付资本的平均周转速度。它的计算公式是：</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xml:space="preserve">预付资本总周转次数 </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固定资本年周转价值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流动资本年周转价值总额</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预付资本总额</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假定某企业全部预付资本</w:t>
      </w:r>
      <w:r>
        <w:rPr>
          <w:rFonts w:cs="宋体;SimSun" w:ascii="宋体;SimSun" w:hAnsi="宋体;SimSun"/>
          <w:color w:val="000000"/>
          <w:kern w:val="0"/>
          <w:sz w:val="18"/>
          <w:szCs w:val="18"/>
        </w:rPr>
        <w:t>420</w:t>
      </w:r>
      <w:r>
        <w:rPr>
          <w:rFonts w:ascii="宋体;SimSun" w:hAnsi="宋体;SimSun" w:cs="宋体;SimSun"/>
          <w:color w:val="000000"/>
          <w:kern w:val="0"/>
          <w:sz w:val="18"/>
          <w:szCs w:val="18"/>
        </w:rPr>
        <w:t>万元，其中固定资本</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流动资本</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固定资本中，厂房价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万元，年周转次数</w:t>
      </w:r>
      <w:r>
        <w:rPr>
          <w:rFonts w:cs="宋体;SimSun" w:ascii="宋体;SimSun" w:hAnsi="宋体;SimSun"/>
          <w:color w:val="000000"/>
          <w:kern w:val="0"/>
          <w:sz w:val="18"/>
          <w:szCs w:val="18"/>
        </w:rPr>
        <w:t>1/40</w:t>
      </w:r>
      <w:r>
        <w:rPr>
          <w:rFonts w:ascii="宋体;SimSun" w:hAnsi="宋体;SimSun" w:cs="宋体;SimSun"/>
          <w:color w:val="000000"/>
          <w:kern w:val="0"/>
          <w:sz w:val="18"/>
          <w:szCs w:val="18"/>
        </w:rPr>
        <w:t>次，年周转价值</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机器设备价值</w:t>
      </w:r>
      <w:r>
        <w:rPr>
          <w:rFonts w:cs="宋体;SimSun" w:ascii="宋体;SimSun" w:hAnsi="宋体;SimSun"/>
          <w:color w:val="000000"/>
          <w:kern w:val="0"/>
          <w:sz w:val="18"/>
          <w:szCs w:val="18"/>
        </w:rPr>
        <w:t>180</w:t>
      </w:r>
      <w:r>
        <w:rPr>
          <w:rFonts w:ascii="宋体;SimSun" w:hAnsi="宋体;SimSun" w:cs="宋体;SimSun"/>
          <w:color w:val="000000"/>
          <w:kern w:val="0"/>
          <w:sz w:val="18"/>
          <w:szCs w:val="18"/>
        </w:rPr>
        <w:t>万元，年周转次数</w:t>
      </w:r>
      <w:r>
        <w:rPr>
          <w:rFonts w:cs="宋体;SimSun" w:ascii="宋体;SimSun" w:hAnsi="宋体;SimSun"/>
          <w:color w:val="000000"/>
          <w:kern w:val="0"/>
          <w:sz w:val="18"/>
          <w:szCs w:val="18"/>
        </w:rPr>
        <w:t>1/10</w:t>
      </w:r>
      <w:r>
        <w:rPr>
          <w:rFonts w:ascii="宋体;SimSun" w:hAnsi="宋体;SimSun" w:cs="宋体;SimSun"/>
          <w:color w:val="000000"/>
          <w:kern w:val="0"/>
          <w:sz w:val="18"/>
          <w:szCs w:val="18"/>
        </w:rPr>
        <w:t>次，年周转价值</w:t>
      </w:r>
      <w:r>
        <w:rPr>
          <w:rFonts w:cs="宋体;SimSun" w:ascii="宋体;SimSun" w:hAnsi="宋体;SimSun"/>
          <w:color w:val="000000"/>
          <w:kern w:val="0"/>
          <w:sz w:val="18"/>
          <w:szCs w:val="18"/>
        </w:rPr>
        <w:t>18</w:t>
      </w:r>
      <w:r>
        <w:rPr>
          <w:rFonts w:ascii="宋体;SimSun" w:hAnsi="宋体;SimSun" w:cs="宋体;SimSun"/>
          <w:color w:val="000000"/>
          <w:kern w:val="0"/>
          <w:sz w:val="18"/>
          <w:szCs w:val="18"/>
        </w:rPr>
        <w:t>万元；小型工具价值</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元，年周转次数</w:t>
      </w:r>
      <w:r>
        <w:rPr>
          <w:rFonts w:cs="宋体;SimSun" w:ascii="宋体;SimSun" w:hAnsi="宋体;SimSun"/>
          <w:color w:val="000000"/>
          <w:kern w:val="0"/>
          <w:sz w:val="18"/>
          <w:szCs w:val="18"/>
        </w:rPr>
        <w:t>1/4</w:t>
      </w:r>
      <w:r>
        <w:rPr>
          <w:rFonts w:ascii="宋体;SimSun" w:hAnsi="宋体;SimSun" w:cs="宋体;SimSun"/>
          <w:color w:val="000000"/>
          <w:kern w:val="0"/>
          <w:sz w:val="18"/>
          <w:szCs w:val="18"/>
        </w:rPr>
        <w:t>次，年周转价值</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流动资本价值</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年周转次数</w:t>
      </w:r>
      <w:r>
        <w:rPr>
          <w:rFonts w:cs="宋体;SimSun" w:ascii="宋体;SimSun" w:hAnsi="宋体;SimSun"/>
          <w:color w:val="000000"/>
          <w:kern w:val="0"/>
          <w:sz w:val="18"/>
          <w:szCs w:val="18"/>
        </w:rPr>
        <w:t>5</w:t>
      </w:r>
      <w:r>
        <w:rPr>
          <w:rFonts w:ascii="宋体;SimSun" w:hAnsi="宋体;SimSun" w:cs="宋体;SimSun"/>
          <w:color w:val="000000"/>
          <w:kern w:val="0"/>
          <w:sz w:val="18"/>
          <w:szCs w:val="18"/>
        </w:rPr>
        <w:t>次，年周转价值</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万。该企业年资本周转价值总额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本周转价值总额</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资本周转价值总额</w:t>
      </w:r>
      <w:r>
        <w:rPr>
          <w:rFonts w:cs="宋体;SimSun" w:ascii="宋体;SimSun" w:hAnsi="宋体;SimSun"/>
          <w:color w:val="000000"/>
          <w:kern w:val="0"/>
          <w:sz w:val="18"/>
          <w:szCs w:val="18"/>
        </w:rPr>
        <w:t>600</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 630</w:t>
      </w:r>
      <w:r>
        <w:rPr>
          <w:rFonts w:ascii="宋体;SimSun" w:hAnsi="宋体;SimSun" w:cs="宋体;SimSun"/>
          <w:color w:val="000000"/>
          <w:kern w:val="0"/>
          <w:sz w:val="18"/>
          <w:szCs w:val="18"/>
        </w:rPr>
        <w:t xml:space="preserve">万元。预付资本总周转次数 </w:t>
      </w:r>
      <w:r>
        <w:rPr>
          <w:rFonts w:cs="宋体;SimSun" w:ascii="宋体;SimSun" w:hAnsi="宋体;SimSun"/>
          <w:color w:val="000000"/>
          <w:kern w:val="0"/>
          <w:sz w:val="18"/>
          <w:szCs w:val="18"/>
        </w:rPr>
        <w:t>= 630</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420</w:t>
      </w:r>
      <w:r>
        <w:rPr>
          <w:rFonts w:ascii="宋体;SimSun" w:hAnsi="宋体;SimSun" w:cs="宋体;SimSun"/>
          <w:color w:val="000000"/>
          <w:kern w:val="0"/>
          <w:sz w:val="18"/>
          <w:szCs w:val="18"/>
        </w:rPr>
        <w:t xml:space="preserve">万元 </w:t>
      </w:r>
      <w:r>
        <w:rPr>
          <w:rFonts w:cs="宋体;SimSun" w:ascii="宋体;SimSun" w:hAnsi="宋体;SimSun"/>
          <w:color w:val="000000"/>
          <w:kern w:val="0"/>
          <w:sz w:val="18"/>
          <w:szCs w:val="18"/>
        </w:rPr>
        <w:t>= 1.5</w:t>
      </w:r>
      <w:r>
        <w:rPr>
          <w:rFonts w:ascii="宋体;SimSun" w:hAnsi="宋体;SimSun" w:cs="宋体;SimSun"/>
          <w:color w:val="000000"/>
          <w:kern w:val="0"/>
          <w:sz w:val="18"/>
          <w:szCs w:val="18"/>
        </w:rPr>
        <w:t>次。</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所述，生产资本构成是影响产业资本周转速度的重要因素，固定资本在预付总资本中所占的比例大，预付总资本周转速度就慢；相反，预付总资本的周转速度就快。资本周转速度越快，在一定的时间内它发挥的作用也越大。但是生产资本构成影响资本周转速度的这种结论，是在其它条件不变的情况下才是适用的。在现实的经济运行中，固定资本的增大往往伴随着先进技术设备的应用，它会提高劳动生产率，也会加速流动资本的周转速度。因此考察生产资本构成对资本周转速度的影响，不仅要分析固定资本与流动资本的比例，还要分析固定资本增大对劳动生产率从而对资本周转速度的影响。</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资本周转速度对剩余价值生产的影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周转速度对剩余价值生产具有直接的影响，加快资本周转速度是提高资本经营效率和效益的重要因素。资本周转速度对剩余价值生产的影响，主要体现在可变资本周转速度对年剩余价值量和年剩余价值率的决定作用上。</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首先，可变资本周转速度影响年剩余价值量。</w:t>
      </w:r>
      <w:r>
        <w:rPr>
          <w:rFonts w:ascii="宋体;SimSun" w:hAnsi="宋体;SimSun" w:cs="宋体;SimSun"/>
          <w:color w:val="000000"/>
          <w:kern w:val="0"/>
          <w:sz w:val="18"/>
          <w:szCs w:val="18"/>
        </w:rPr>
        <w:t>可变资本是剩余价值的唯一源泉。因此可变资本的周转速度越快，在一年内一定量的可变资本使用的次数越多，推动的活劳动数量就越大，带来的剩余价值也就越多；反之，带来的剩余价值也就越少。可变资本周转速度与年剩余价值量成正比变化。我们用</w:t>
      </w:r>
      <w:r>
        <w:rPr>
          <w:rFonts w:cs="宋体;SimSun" w:ascii="宋体;SimSun" w:hAnsi="宋体;SimSun"/>
          <w:color w:val="000000"/>
          <w:kern w:val="0"/>
          <w:sz w:val="18"/>
          <w:szCs w:val="18"/>
        </w:rPr>
        <w:t>M</w:t>
      </w:r>
      <w:r>
        <w:rPr>
          <w:rFonts w:ascii="宋体;SimSun" w:hAnsi="宋体;SimSun" w:cs="宋体;SimSun"/>
          <w:color w:val="000000"/>
          <w:kern w:val="0"/>
          <w:sz w:val="18"/>
          <w:szCs w:val="18"/>
        </w:rPr>
        <w:t>表示年剩余价值量，</w:t>
      </w:r>
      <w:r>
        <w:rPr>
          <w:rFonts w:cs="宋体;SimSun" w:ascii="宋体;SimSun" w:hAnsi="宋体;SimSun"/>
          <w:color w:val="000000"/>
          <w:kern w:val="0"/>
          <w:sz w:val="18"/>
          <w:szCs w:val="18"/>
        </w:rPr>
        <w:t>mˊ</w:t>
      </w:r>
      <w:r>
        <w:rPr>
          <w:rFonts w:ascii="宋体;SimSun" w:hAnsi="宋体;SimSun" w:cs="宋体;SimSun"/>
          <w:color w:val="000000"/>
          <w:kern w:val="0"/>
          <w:sz w:val="18"/>
          <w:szCs w:val="18"/>
        </w:rPr>
        <w:t>表示剩余价值率，</w:t>
      </w:r>
      <w:r>
        <w:rPr>
          <w:rFonts w:cs="宋体;SimSun" w:ascii="宋体;SimSun" w:hAnsi="宋体;SimSun"/>
          <w:color w:val="000000"/>
          <w:kern w:val="0"/>
          <w:sz w:val="18"/>
          <w:szCs w:val="18"/>
        </w:rPr>
        <w:t>v</w:t>
      </w:r>
      <w:r>
        <w:rPr>
          <w:rFonts w:ascii="宋体;SimSun" w:hAnsi="宋体;SimSun" w:cs="宋体;SimSun"/>
          <w:color w:val="000000"/>
          <w:kern w:val="0"/>
          <w:sz w:val="18"/>
          <w:szCs w:val="18"/>
        </w:rPr>
        <w:t>表示年预付可变资本，</w:t>
      </w:r>
      <w:r>
        <w:rPr>
          <w:rFonts w:cs="宋体;SimSun" w:ascii="宋体;SimSun" w:hAnsi="宋体;SimSun"/>
          <w:color w:val="000000"/>
          <w:kern w:val="0"/>
          <w:sz w:val="18"/>
          <w:szCs w:val="18"/>
        </w:rPr>
        <w:t>n</w:t>
      </w:r>
      <w:r>
        <w:rPr>
          <w:rFonts w:ascii="宋体;SimSun" w:hAnsi="宋体;SimSun" w:cs="宋体;SimSun"/>
          <w:color w:val="000000"/>
          <w:kern w:val="0"/>
          <w:sz w:val="18"/>
          <w:szCs w:val="18"/>
        </w:rPr>
        <w:t>表示一年内可变资本周转次数，年剩余价值量的计算公式是：</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 = mˊvn</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其次，可变资本周转速度影响年剩余价值率。</w:t>
      </w:r>
      <w:r>
        <w:rPr>
          <w:rFonts w:ascii="宋体;SimSun" w:hAnsi="宋体;SimSun" w:cs="宋体;SimSun"/>
          <w:color w:val="000000"/>
          <w:kern w:val="0"/>
          <w:sz w:val="18"/>
          <w:szCs w:val="18"/>
        </w:rPr>
        <w:t>年剩余价值率是一年内生产的剩余价值总量与一年内预付可变资本的比率，它表示着预付可变资本在一年内的增殖程度。既然年剩余价值量与年预付可变资本周转速度成正比关系，那么年预付可变资本周转速度与年剩余价值率之间必然也是成正比变化的关系。资本周转速度越快，年剩余价值量就越大，年剩余价值率也就越高；反之，年剩余价值率也就越低。年剩余价值率可以用公式表示为：</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Mˊ= mˊvn</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v= mˊn</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年剩余价值率与剩余价值率在质和量上都是不同的</w:t>
      </w:r>
      <w:r>
        <w:rPr>
          <w:rFonts w:ascii="宋体;SimSun" w:hAnsi="宋体;SimSun" w:cs="宋体;SimSun"/>
          <w:color w:val="000000"/>
          <w:kern w:val="0"/>
          <w:sz w:val="18"/>
          <w:szCs w:val="18"/>
        </w:rPr>
        <w:t>。剩余价值率是剩余价值与实际使用的可变资本的比率，它表示资本与雇佣劳动每一次实际结合所具有的增殖程度。而年剩余价值率作为年剩余价值量与年预付可变资本的比率，它只是表示一年内预付可变资本的增殖程度。虽然二者都反映资本对雇佣劳动的剥削关系，但是具有不同的角度，剩余价值率准确地反映出资本对雇佣劳动的剥削程度，年剩余价值率直接反映的是可变资本运动速度与剩余价值生产的关系。年剩余价值率与剩余价值率在量上通常也是不相等的。一般的情况下年剩余价值率高于剩余价值率，这是因为单个资本一年内的价值周转次数通常大于一次，它造成一年内实际使用的可变资本大于预付的可变资本，从而决定年剩余价值率高于剩余价值率。只是在资本一年周转一次时年剩余价值率与剩余价值率才相等。</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分年剩余价值率与剩余价值率，关键因素在于区分年预付可变资本与实际使用可变资本，年预付可变资本与实际使用可变资本的差别决定了年剩余价值率与剩余价值率的差别。周转速度较快的资本所以在一年内能够带来较多的剩余价值，并不是周转本身会产生剩余价值，而是预付资本价值在连续的周转过程中反复被使用，推动了更多的活劳动，从而才能创造出更多的剩余价值。</w:t>
      </w:r>
    </w:p>
    <w:p>
      <w:pPr>
        <w:pStyle w:val="Normal"/>
        <w:widowControl/>
        <w:spacing w:lineRule="atLeast" w:line="360" w:before="280" w:after="280"/>
        <w:jc w:val="center"/>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三</w:t>
      </w:r>
      <w:r>
        <w:rPr>
          <w:rFonts w:ascii="宋体;SimSun" w:hAnsi="宋体;SimSun" w:cs="宋体;SimSun"/>
          <w:b/>
          <w:color w:val="000000"/>
          <w:kern w:val="0"/>
          <w:sz w:val="30"/>
          <w:szCs w:val="30"/>
        </w:rPr>
        <w:t>节 社会资本的再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别资本运动的有机整体构成社会总资本运动。考察社会资本运动的首要任务是揭示社会资本再生产的实现条件及其规律性。</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社会资本再生产的核心问题</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私有制条件下，各个企业的资本都属于不同的资本家所有，每个单个资本都独立地发挥着资本的职能。但是不同的单个资本又是互相联系、互相依存的，这种互相联系和互相依存又独立发挥作用的单个资本的有机总和就是</w:t>
      </w:r>
      <w:r>
        <w:rPr>
          <w:rFonts w:ascii="宋体;SimSun" w:hAnsi="宋体;SimSun" w:cs="宋体;SimSun"/>
          <w:b/>
          <w:color w:val="000000"/>
          <w:kern w:val="0"/>
          <w:sz w:val="18"/>
          <w:szCs w:val="18"/>
        </w:rPr>
        <w:t>社会总资本</w:t>
      </w:r>
      <w:r>
        <w:rPr>
          <w:rFonts w:ascii="宋体;SimSun" w:hAnsi="宋体;SimSun" w:cs="宋体;SimSun"/>
          <w:color w:val="000000"/>
          <w:kern w:val="0"/>
          <w:sz w:val="18"/>
          <w:szCs w:val="18"/>
        </w:rPr>
        <w:t>。</w:t>
      </w:r>
      <w:r>
        <w:rPr>
          <w:rFonts w:ascii="宋体;SimSun" w:hAnsi="宋体;SimSun" w:cs="宋体;SimSun"/>
          <w:b/>
          <w:color w:val="000000"/>
          <w:kern w:val="0"/>
          <w:sz w:val="18"/>
          <w:szCs w:val="18"/>
        </w:rPr>
        <w:t>社会总资本的运动</w:t>
      </w:r>
      <w:r>
        <w:rPr>
          <w:rFonts w:ascii="宋体;SimSun" w:hAnsi="宋体;SimSun" w:cs="宋体;SimSun"/>
          <w:color w:val="000000"/>
          <w:kern w:val="0"/>
          <w:sz w:val="18"/>
          <w:szCs w:val="18"/>
        </w:rPr>
        <w:t>就是相互联系、相互交错和互为条件的单个资本运动的有机总和。研究社会总资本再生产的实现问题，就是要揭示社会总资本内部不同组成部分相互联系、相互交错的关系和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个资本运动与社会资本运动是不同的，单个资本运动只包括生产消费和资本流通，因为无论是资本家还是工人的个人消费以及一般商品流通，都不包括在单个资本运动之中。而社会资本运动不仅包括生产消费和资本流通，而且包括个人消费和一般商品流通。因为资本家和工人购买个人消费品的过程，同时就是一部分资本家的商品资本转化货币资本的过程。</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既然社会资本的运动既包括生产消费和生活消费，也包括资本流通和一般商品流通，那么考察社会资本的运动就要把社会总产品作为出发点。因为只有社会总产品才既包括用于生产消费的生产资料，也包括用于个人消费的生活资料，从而既包括资本流通，也包括一般商品流通。所谓社会总产品，就是指社会在一定时期内（通常指一年）由物质生产部门所生产的全部物质资料的总和。它是由一国（或地区）的农业、工业、建筑业、交通运输业以及一些高科技产业等物质生产部门的劳动者共同创造的。它既是生产过程的结果，又是再生产过程的条件，是整个社会存在和发展的基础。社会总产品的实现包括社会总产品各个组成部分的价值补偿和实物补偿。价值补偿就是社会一年生产的社会总产品必须全部卖清，收回资本价值，实现剩余价值；实物补偿就是社会一年消耗掉的生产资料和消费资料必须从社会总产品中购买到，从而保证社会资本再生产重新顺利进行。因此，价值补偿是社会资本再生产顺利进行的前提，实物补偿是社会资本再生产正常进行的现实基础。只有二者均得到实现，社会总产品才会最终全部实现，社会资本再生产才能正常进行。资本主义社会的社会总产品表现为社会总商品资本。以社会总产品为出发点分析社会总资本的运动，实际上就是分析社会总商品资本的运动。社会总商品资本的运动形式是最适合考察社会总资本运动的形式。因此，</w:t>
      </w:r>
      <w:r>
        <w:rPr>
          <w:rFonts w:ascii="宋体;SimSun" w:hAnsi="宋体;SimSun" w:cs="宋体;SimSun"/>
          <w:b/>
          <w:color w:val="000000"/>
          <w:kern w:val="0"/>
          <w:sz w:val="18"/>
          <w:szCs w:val="18"/>
        </w:rPr>
        <w:t>社会资本再生产的核心问题是社会总产品的实现问题，社会资本再生产理论也可称之为社会总产品的实现理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考察社会总产品实现所需要的条件，首先要考察社会总产品的内部构成，以及与之相适应的社会生产部门的结构划分。只有在此基础上才能对社会总产品不同部分之间的交换关系和客观比例进行分析。</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社会总产品作为社会总商品资本</w:t>
      </w:r>
      <w:r>
        <w:rPr>
          <w:rFonts w:ascii="宋体;SimSun" w:hAnsi="宋体;SimSun" w:cs="宋体;SimSun"/>
          <w:color w:val="000000"/>
          <w:kern w:val="0"/>
          <w:sz w:val="18"/>
          <w:szCs w:val="18"/>
        </w:rPr>
        <w:t>，它的内部构成应该从物质形式和价值形式两个方面来分析。从物质形式上看，社会总产品按最终用途可分为生产资料和消费资料两大类。生产资料是人们从事物质资料生产所必需的一切物质条件，它包括用于补偿上年生产中所消耗的生产资料和用于扩大再生产的新增生产资料。消费资料是用来满足人们物质和文化生活需要的全部消费品，它包括资本家和原有工人及新增工人所需要的生活资料。与此相适应，</w:t>
      </w:r>
      <w:r>
        <w:rPr>
          <w:rFonts w:ascii="宋体;SimSun" w:hAnsi="宋体;SimSun" w:cs="宋体;SimSun"/>
          <w:b/>
          <w:color w:val="000000"/>
          <w:kern w:val="0"/>
          <w:sz w:val="18"/>
          <w:szCs w:val="18"/>
        </w:rPr>
        <w:t>社会生产可分为两大部类：第Ⅰ部类即生产资料的生产部类，第Ⅱ部类即生产消费资料的部类。</w:t>
      </w:r>
      <w:r>
        <w:rPr>
          <w:rFonts w:ascii="宋体;SimSun" w:hAnsi="宋体;SimSun" w:cs="宋体;SimSun"/>
          <w:color w:val="000000"/>
          <w:kern w:val="0"/>
          <w:sz w:val="18"/>
          <w:szCs w:val="18"/>
        </w:rPr>
        <w:t>两大部类又各自包括许多生产部门。从价值形式上看，就是</w:t>
      </w:r>
      <w:r>
        <w:rPr>
          <w:rFonts w:ascii="宋体;SimSun" w:hAnsi="宋体;SimSun" w:cs="宋体;SimSun"/>
          <w:b/>
          <w:color w:val="000000"/>
          <w:kern w:val="0"/>
          <w:sz w:val="18"/>
          <w:szCs w:val="18"/>
        </w:rPr>
        <w:t>社会总产值，它由三部分构成：不变资本补偿价值（</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可变资本补偿价值（</w:t>
      </w:r>
      <w:r>
        <w:rPr>
          <w:rFonts w:cs="宋体;SimSun" w:ascii="宋体;SimSun" w:hAnsi="宋体;SimSun"/>
          <w:b/>
          <w:color w:val="000000"/>
          <w:kern w:val="0"/>
          <w:sz w:val="18"/>
          <w:szCs w:val="18"/>
        </w:rPr>
        <w:t>v</w:t>
      </w:r>
      <w:r>
        <w:rPr>
          <w:rFonts w:ascii="宋体;SimSun" w:hAnsi="宋体;SimSun" w:cs="宋体;SimSun"/>
          <w:b/>
          <w:color w:val="000000"/>
          <w:kern w:val="0"/>
          <w:sz w:val="18"/>
          <w:szCs w:val="18"/>
        </w:rPr>
        <w:t>）和剩余价值（</w:t>
      </w:r>
      <w:r>
        <w:rPr>
          <w:rFonts w:cs="宋体;SimSun" w:ascii="宋体;SimSun" w:hAnsi="宋体;SimSun"/>
          <w:b/>
          <w:color w:val="000000"/>
          <w:kern w:val="0"/>
          <w:sz w:val="18"/>
          <w:szCs w:val="18"/>
        </w:rPr>
        <w:t>m</w:t>
      </w:r>
      <w:r>
        <w:rPr>
          <w:rFonts w:ascii="宋体;SimSun" w:hAnsi="宋体;SimSun" w:cs="宋体;SimSun"/>
          <w:b/>
          <w:color w:val="000000"/>
          <w:kern w:val="0"/>
          <w:sz w:val="18"/>
          <w:szCs w:val="18"/>
        </w:rPr>
        <w:t>）。</w:t>
      </w:r>
      <w:r>
        <w:rPr>
          <w:rFonts w:ascii="宋体;SimSun" w:hAnsi="宋体;SimSun" w:cs="宋体;SimSun"/>
          <w:color w:val="000000"/>
          <w:kern w:val="0"/>
          <w:sz w:val="18"/>
          <w:szCs w:val="18"/>
        </w:rPr>
        <w:t>按社会总产品实物构成将社会生产分为两大部类和将社会总产品价值构成分为</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三部分，为研究纷繁复杂的社会资本再生产问题确定了科学的理论前提，这也是马克思对社会资本再生产理论所作的重要理论贡献之一。</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社会资本的简单再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再生产的特征是扩大再生产，但对社会资本再生产的分析却要从简单再生产开始。这是因为简单再生产是扩大再生产的起点和基础；简单再生产是积累的现实因素。分析社会总产品的实现问题，其困难是对简单再生产的分析。首先搞清社会资本简单生产的实现条件，那么社会资本再生产的扩大部分的实现问题就易于理解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排除一些次要的和非本质因素的干扰，有利于揭示社会资本再生产和流通的规律性，我们假定，（</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生产全部为资本主义性质的，只存在资产阶级和无产阶级；（</w:t>
      </w:r>
      <w:r>
        <w:rPr>
          <w:rFonts w:cs="宋体;SimSun" w:ascii="宋体;SimSun" w:hAnsi="宋体;SimSun"/>
          <w:color w:val="000000"/>
          <w:kern w:val="0"/>
          <w:sz w:val="18"/>
          <w:szCs w:val="18"/>
        </w:rPr>
        <w:t>2</w:t>
      </w:r>
      <w:r>
        <w:rPr>
          <w:rFonts w:ascii="宋体;SimSun" w:hAnsi="宋体;SimSun" w:cs="宋体;SimSun"/>
          <w:color w:val="000000"/>
          <w:kern w:val="0"/>
          <w:sz w:val="18"/>
          <w:szCs w:val="18"/>
        </w:rPr>
        <w:t>）不变资本价值一年全部转移；（</w:t>
      </w:r>
      <w:r>
        <w:rPr>
          <w:rFonts w:cs="宋体;SimSun" w:ascii="宋体;SimSun" w:hAnsi="宋体;SimSun"/>
          <w:color w:val="000000"/>
          <w:kern w:val="0"/>
          <w:sz w:val="18"/>
          <w:szCs w:val="18"/>
        </w:rPr>
        <w:t>3</w:t>
      </w:r>
      <w:r>
        <w:rPr>
          <w:rFonts w:ascii="宋体;SimSun" w:hAnsi="宋体;SimSun" w:cs="宋体;SimSun"/>
          <w:color w:val="000000"/>
          <w:kern w:val="0"/>
          <w:sz w:val="18"/>
          <w:szCs w:val="18"/>
        </w:rPr>
        <w:t>）商品价格和价值一致且不变；（</w:t>
      </w:r>
      <w:r>
        <w:rPr>
          <w:rFonts w:cs="宋体;SimSun" w:ascii="宋体;SimSun" w:hAnsi="宋体;SimSun"/>
          <w:color w:val="000000"/>
          <w:kern w:val="0"/>
          <w:sz w:val="18"/>
          <w:szCs w:val="18"/>
        </w:rPr>
        <w:t>4</w:t>
      </w:r>
      <w:r>
        <w:rPr>
          <w:rFonts w:ascii="宋体;SimSun" w:hAnsi="宋体;SimSun" w:cs="宋体;SimSun"/>
          <w:color w:val="000000"/>
          <w:kern w:val="0"/>
          <w:sz w:val="18"/>
          <w:szCs w:val="18"/>
        </w:rPr>
        <w:t>）没有对外贸易；（</w:t>
      </w:r>
      <w:r>
        <w:rPr>
          <w:rFonts w:cs="宋体;SimSun" w:ascii="宋体;SimSun" w:hAnsi="宋体;SimSun"/>
          <w:color w:val="000000"/>
          <w:kern w:val="0"/>
          <w:sz w:val="18"/>
          <w:szCs w:val="18"/>
        </w:rPr>
        <w:t>5</w:t>
      </w:r>
      <w:r>
        <w:rPr>
          <w:rFonts w:ascii="宋体;SimSun" w:hAnsi="宋体;SimSun" w:cs="宋体;SimSun"/>
          <w:color w:val="000000"/>
          <w:kern w:val="0"/>
          <w:sz w:val="18"/>
          <w:szCs w:val="18"/>
        </w:rPr>
        <w:t>）剩余价值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社会总产品价值分为</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三部分和社会生产分为两大部类的原理，建立社会资本简单再生产图式，考察社会资本简单再生产的实现过程和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资本简单再生产条件下社会总产品构成图式如下：</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4000c+1000v</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m</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2000c+ 500v + 500m =3000</w:t>
      </w:r>
    </w:p>
    <w:p>
      <w:pPr>
        <w:pStyle w:val="Normal"/>
        <w:widowControl/>
        <w:spacing w:lineRule="atLeast" w:line="36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6000c+1500v+1500m</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00</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实现社会资本的简单再生产，两大部类的产品必须进行价值补偿和实物替换。社会资本简单再生产的实现过程包括</w:t>
      </w:r>
      <w:r>
        <w:rPr>
          <w:rFonts w:ascii="宋体;SimSun" w:hAnsi="宋体;SimSun" w:cs="宋体;SimSun"/>
          <w:b/>
          <w:color w:val="000000"/>
          <w:kern w:val="0"/>
          <w:sz w:val="18"/>
          <w:szCs w:val="18"/>
        </w:rPr>
        <w:t>三个方面的交换关系</w:t>
      </w:r>
      <w:r>
        <w:rPr>
          <w:rFonts w:ascii="宋体;SimSun" w:hAnsi="宋体;SimSun" w:cs="宋体;SimSun"/>
          <w:color w:val="000000"/>
          <w:kern w:val="0"/>
          <w:sz w:val="18"/>
          <w:szCs w:val="18"/>
        </w:rPr>
        <w:t>。</w:t>
      </w:r>
    </w:p>
    <w:p>
      <w:pPr>
        <w:pStyle w:val="Normal"/>
        <w:widowControl/>
        <w:spacing w:lineRule="atLeast" w:line="360"/>
        <w:ind w:firstLine="360"/>
        <w:jc w:val="left"/>
        <w:rPr/>
      </w:pPr>
      <w:r>
        <w:rPr>
          <w:rFonts w:ascii="宋体;SimSun" w:hAnsi="宋体;SimSun" w:cs="宋体;SimSun"/>
          <w:color w:val="000000"/>
          <w:kern w:val="0"/>
          <w:sz w:val="18"/>
          <w:szCs w:val="18"/>
        </w:rPr>
        <w:t>第一，第Ⅰ部类内部的交换。第Ⅰ部类的产品</w:t>
      </w:r>
      <w:r>
        <w:rPr>
          <w:rFonts w:cs="宋体;SimSun" w:ascii="宋体;SimSun" w:hAnsi="宋体;SimSun"/>
          <w:color w:val="000000"/>
          <w:kern w:val="0"/>
          <w:sz w:val="18"/>
          <w:szCs w:val="18"/>
        </w:rPr>
        <w:t>4000c</w:t>
      </w:r>
      <w:r>
        <w:rPr>
          <w:rFonts w:ascii="宋体;SimSun" w:hAnsi="宋体;SimSun" w:cs="宋体;SimSun"/>
          <w:color w:val="000000"/>
          <w:kern w:val="0"/>
          <w:sz w:val="18"/>
          <w:szCs w:val="18"/>
        </w:rPr>
        <w:t>，价值上是第Ⅰ部类不变资本补偿价值，要用生产资料进行实物补偿；实物上就是生产资料，而且是制造生产资料的生产资料。因此，这部分产品通过本部类内部不同资本家之间的交换便可得到实现</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第Ⅱ部类内部的交换。第Ⅱ部类的产品</w:t>
      </w:r>
      <w:r>
        <w:rPr>
          <w:rFonts w:cs="宋体;SimSun" w:ascii="宋体;SimSun" w:hAnsi="宋体;SimSun"/>
          <w:color w:val="000000"/>
          <w:kern w:val="0"/>
          <w:sz w:val="18"/>
          <w:szCs w:val="18"/>
        </w:rPr>
        <w:t>500v+500m</w:t>
      </w:r>
      <w:r>
        <w:rPr>
          <w:rFonts w:ascii="宋体;SimSun" w:hAnsi="宋体;SimSun" w:cs="宋体;SimSun"/>
          <w:color w:val="000000"/>
          <w:kern w:val="0"/>
          <w:sz w:val="18"/>
          <w:szCs w:val="18"/>
        </w:rPr>
        <w:t>，价值上代表本部类工人和资本家个人消费的可变资本补偿价值和剩余价值，要用于购买消费资料；实物上是消费资料。因此，这部分产品通过本部类内部工人和资本家之间及资本家之间的交换就可以得到实现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两大部类之间的交换。Ⅰ（</w:t>
      </w:r>
      <w:r>
        <w:rPr>
          <w:rFonts w:cs="宋体;SimSun" w:ascii="宋体;SimSun" w:hAnsi="宋体;SimSun"/>
          <w:color w:val="000000"/>
          <w:kern w:val="0"/>
          <w:sz w:val="18"/>
          <w:szCs w:val="18"/>
        </w:rPr>
        <w:t>1000v+1000m</w:t>
      </w:r>
      <w:r>
        <w:rPr>
          <w:rFonts w:ascii="宋体;SimSun" w:hAnsi="宋体;SimSun" w:cs="宋体;SimSun"/>
          <w:color w:val="000000"/>
          <w:kern w:val="0"/>
          <w:sz w:val="18"/>
          <w:szCs w:val="18"/>
        </w:rPr>
        <w:t>）和Ⅱ</w:t>
      </w:r>
      <w:r>
        <w:rPr>
          <w:rFonts w:cs="宋体;SimSun" w:ascii="宋体;SimSun" w:hAnsi="宋体;SimSun"/>
          <w:color w:val="000000"/>
          <w:kern w:val="0"/>
          <w:sz w:val="18"/>
          <w:szCs w:val="18"/>
        </w:rPr>
        <w:t>2000c</w:t>
      </w:r>
      <w:r>
        <w:rPr>
          <w:rFonts w:ascii="宋体;SimSun" w:hAnsi="宋体;SimSun" w:cs="宋体;SimSun"/>
          <w:color w:val="000000"/>
          <w:kern w:val="0"/>
          <w:sz w:val="18"/>
          <w:szCs w:val="18"/>
        </w:rPr>
        <w:t>，前者是第Ⅰ部类工人和资本家的个人消费基金，要用于购买消费资料，实物上是生产资料；后者价值上是第Ⅱ部类的不变资本补偿价值，要用于购买生产资料，实物上是消费资料。因此，这两部分产品都不能在本部类内部实现，只有通过两大部类之间的交换才能实现。交换的结果是：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产品</w:t>
      </w:r>
      <w:r>
        <w:rPr>
          <w:rFonts w:cs="宋体;SimSun" w:ascii="宋体;SimSun" w:hAnsi="宋体;SimSun"/>
          <w:color w:val="000000"/>
          <w:kern w:val="0"/>
          <w:sz w:val="18"/>
          <w:szCs w:val="18"/>
        </w:rPr>
        <w:t>1000v+1000m</w:t>
      </w:r>
      <w:r>
        <w:rPr>
          <w:rFonts w:ascii="宋体;SimSun" w:hAnsi="宋体;SimSun" w:cs="宋体;SimSun"/>
          <w:color w:val="000000"/>
          <w:kern w:val="0"/>
          <w:sz w:val="18"/>
          <w:szCs w:val="18"/>
        </w:rPr>
        <w:t>的价值通过出售得以实现；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工人和资本家通过购买得到价值相等的消费资料。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产品</w:t>
      </w:r>
      <w:r>
        <w:rPr>
          <w:rFonts w:cs="宋体;SimSun" w:ascii="宋体;SimSun" w:hAnsi="宋体;SimSun"/>
          <w:color w:val="000000"/>
          <w:kern w:val="0"/>
          <w:sz w:val="18"/>
          <w:szCs w:val="18"/>
        </w:rPr>
        <w:t>2000c</w:t>
      </w:r>
      <w:r>
        <w:rPr>
          <w:rFonts w:ascii="宋体;SimSun" w:hAnsi="宋体;SimSun" w:cs="宋体;SimSun"/>
          <w:color w:val="000000"/>
          <w:kern w:val="0"/>
          <w:sz w:val="18"/>
          <w:szCs w:val="18"/>
        </w:rPr>
        <w:t>通过出售实现了价值；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的资本家通过购买得到价值相等的生产资料 。这样两大部类间的产品交换就实现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三个方面的交换过程，用图式表示如下：</w:t>
      </w:r>
    </w:p>
    <w:p>
      <w:pPr>
        <w:pStyle w:val="Normal"/>
        <w:widowControl/>
        <w:spacing w:lineRule="atLeast" w:line="3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Ⅰ </w:t>
      </w:r>
      <w:r>
        <w:rPr>
          <w:rFonts w:cs="宋体;SimSun" w:ascii="宋体;SimSun" w:hAnsi="宋体;SimSun"/>
          <w:color w:val="000000"/>
          <w:kern w:val="0"/>
          <w:sz w:val="18"/>
          <w:szCs w:val="18"/>
        </w:rPr>
        <w:t>4000c + 1000v+1000m = 600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Ⅱ </w:t>
      </w:r>
      <w:r>
        <w:rPr>
          <w:rFonts w:cs="宋体;SimSun" w:ascii="宋体;SimSun" w:hAnsi="宋体;SimSun"/>
          <w:color w:val="000000"/>
          <w:kern w:val="0"/>
          <w:sz w:val="18"/>
          <w:szCs w:val="18"/>
        </w:rPr>
        <w:t xml:space="preserve">2000c + 500v+500m =3000 </w:t>
      </w:r>
    </w:p>
    <w:p>
      <w:pPr>
        <w:pStyle w:val="Normal"/>
        <w:widowControl/>
        <w:spacing w:lineRule="atLeast" w:line="360"/>
        <w:ind w:firstLine="162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上述三方面的变化，社会总产品的各个部分，价值上得到了补偿，实物上得到了替换，社会总产品全部得到了实现，下年度的社会资本简单再生产就能正常进行了。</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从社会资本简单再生产实现过程可以看出，</w:t>
      </w:r>
      <w:r>
        <w:rPr>
          <w:rFonts w:ascii="宋体;SimSun" w:hAnsi="宋体;SimSun" w:cs="宋体;SimSun"/>
          <w:b/>
          <w:color w:val="000000"/>
          <w:kern w:val="0"/>
          <w:sz w:val="18"/>
          <w:szCs w:val="18"/>
        </w:rPr>
        <w:t>简单再生产的实现条件有三个：</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第Ⅰ部类的可变资本和剩余价值之和，必须等于第Ⅱ部类的不变资本，即：</w:t>
      </w:r>
    </w:p>
    <w:p>
      <w:pPr>
        <w:pStyle w:val="Normal"/>
        <w:widowControl/>
        <w:spacing w:lineRule="atLeas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Ⅱc</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式表明，简单再生产条件下两大部类之间互为前提、互相制约的内在联系，说明两大部类之间的供给和需求必须保持价值上相等、实物上相互替换的平衡比例关系。第Ⅰ部类的生产资料生产和第Ⅱ部类的消费资料生产只有保持了这个基本比例关系，才具备了社会资本简单再生产的基本实现条件。</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二，第Ⅰ部类的全部产品价值，必须等于两大部类的不变资本之和，即：</w:t>
      </w:r>
    </w:p>
    <w:p>
      <w:pPr>
        <w:pStyle w:val="Normal"/>
        <w:widowControl/>
        <w:spacing w:lineRule="atLeas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Ⅰc+Ⅱc</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式表明，第</w:t>
      </w:r>
      <w:r>
        <w:rPr>
          <w:rFonts w:cs="宋体;SimSun" w:ascii="宋体;SimSun" w:hAnsi="宋体;SimSun"/>
          <w:color w:val="000000"/>
          <w:kern w:val="0"/>
          <w:sz w:val="18"/>
          <w:szCs w:val="18"/>
        </w:rPr>
        <w:t>1</w:t>
      </w:r>
      <w:r>
        <w:rPr>
          <w:rFonts w:ascii="宋体;SimSun" w:hAnsi="宋体;SimSun" w:cs="宋体;SimSun"/>
          <w:color w:val="000000"/>
          <w:kern w:val="0"/>
          <w:sz w:val="18"/>
          <w:szCs w:val="18"/>
        </w:rPr>
        <w:t>部类的生产资料生产同两大部类不变资本补偿价值对生产资料的需求之间必须保持价值上相等、实物上相互替换的内在平衡比例关系。这是从全社会生产资料供求关系角度考察的社会资本简单再生产的实现条件。</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三，第Ⅱ部类的全部产品价值，必须等于两大部类可变资本和剩余价值之和，即：</w:t>
      </w:r>
    </w:p>
    <w:p>
      <w:pPr>
        <w:pStyle w:val="Normal"/>
        <w:widowControl/>
        <w:spacing w:lineRule="atLeas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Ⅱ</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Ⅱ</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式表明，第Ⅱ部类的消费资料生产必须同两大部类的工人和资本家对消费资料的有支付能力的需求之间保持价值上相等实物上相互替换的内在平衡比例关系。这是从全社会消费资料总供求关系角度考察的社会资本简单再生产的实现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三个实现条件，第一个是基本实现条件，后两个实现条件是从基本实现条件派生出来的。它们从不同侧面反映了简单再生产条件下两大部类生产必须遵循的内在比例关系。任何一个比例关系得不到保持，整个社会资本简单再生产就不能正常进行。</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社会资本的扩大再生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再生产的本质特征是扩大再生产。社会资本要实现扩大再生产就必须进行资本积累，追加不变资本用购买生产资料，追加可变资本用于购买劳动力。在资本主义社会由于产业后备军的经常存在，追加劳动力的供给是有保证的。那么进行扩大再生产的前提条件就在于，社会总产品中要提供追加不变资本所需要的生产资料，以及要提供追加劳动力所需要的消费资料。</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总产品要为社会资本扩大再生产提供物质要素，就不能仍然保持简单再生产的比例，而必须按照扩大再生产的要求进行重新组合，</w:t>
      </w:r>
      <w:r>
        <w:rPr>
          <w:rFonts w:ascii="宋体;SimSun" w:hAnsi="宋体;SimSun" w:cs="宋体;SimSun"/>
          <w:b/>
          <w:color w:val="000000"/>
          <w:kern w:val="0"/>
          <w:sz w:val="18"/>
          <w:szCs w:val="18"/>
        </w:rPr>
        <w:t>社会资本扩大再生产的前提条件是：</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一，在第Ⅰ部类的年产品中除了维持两大部类简单再生产所必须的生产资料之外，还必须有一个余额，以满足两大部类扩大再生产对追加不变资本的需要。用公式表示就是：</w:t>
      </w:r>
      <w:r>
        <w:rPr>
          <w:rFonts w:cs="宋体;SimSun" w:ascii="宋体;SimSun" w:hAnsi="宋体;SimSun"/>
          <w:b/>
          <w:color w:val="000000"/>
          <w:kern w:val="0"/>
          <w:sz w:val="18"/>
          <w:szCs w:val="18"/>
        </w:rPr>
        <w:t>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t;Ic+IIc</w:t>
      </w:r>
      <w:r>
        <w:rPr>
          <w:rFonts w:ascii="宋体;SimSun" w:hAnsi="宋体;SimSun" w:cs="宋体;SimSun"/>
          <w:b/>
          <w:color w:val="000000"/>
          <w:kern w:val="0"/>
          <w:sz w:val="18"/>
          <w:szCs w:val="18"/>
        </w:rPr>
        <w:t>，公式两端都减去</w:t>
      </w:r>
      <w:r>
        <w:rPr>
          <w:rFonts w:cs="宋体;SimSun" w:ascii="宋体;SimSun" w:hAnsi="宋体;SimSun"/>
          <w:b/>
          <w:color w:val="000000"/>
          <w:kern w:val="0"/>
          <w:sz w:val="18"/>
          <w:szCs w:val="18"/>
        </w:rPr>
        <w:t>Ic</w:t>
      </w:r>
      <w:r>
        <w:rPr>
          <w:rFonts w:ascii="宋体;SimSun" w:hAnsi="宋体;SimSun" w:cs="宋体;SimSun"/>
          <w:b/>
          <w:color w:val="000000"/>
          <w:kern w:val="0"/>
          <w:sz w:val="18"/>
          <w:szCs w:val="18"/>
        </w:rPr>
        <w:t>，这个公式就变成为：</w:t>
      </w:r>
    </w:p>
    <w:p>
      <w:pPr>
        <w:pStyle w:val="Normal"/>
        <w:widowControl/>
        <w:spacing w:lineRule="atLeast" w:line="3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w:t>
      </w:r>
      <w:r>
        <w:rPr>
          <w:rFonts w:ascii="宋体;SimSun" w:hAnsi="宋体;SimSun" w:cs="宋体;SimSun"/>
          <w:b/>
          <w:color w:val="000000"/>
          <w:kern w:val="0"/>
          <w:sz w:val="18"/>
          <w:szCs w:val="18"/>
        </w:rPr>
        <w:t>）﹥ Ⅱ</w:t>
      </w:r>
      <w:r>
        <w:rPr>
          <w:rFonts w:cs="宋体;SimSun" w:ascii="宋体;SimSun" w:hAnsi="宋体;SimSun"/>
          <w:b/>
          <w:color w:val="000000"/>
          <w:kern w:val="0"/>
          <w:sz w:val="18"/>
          <w:szCs w:val="18"/>
        </w:rPr>
        <w:t xml:space="preserve">c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条件为社会资本扩大再生产追加生产资料提供了前提保证。它是社会资本扩大再生产的基本前提条件。</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第二，在第</w:t>
      </w:r>
      <w:r>
        <w:rPr>
          <w:rFonts w:cs="宋体;SimSun" w:ascii="宋体;SimSun" w:hAnsi="宋体;SimSun"/>
          <w:b/>
          <w:color w:val="000000"/>
          <w:kern w:val="0"/>
          <w:sz w:val="18"/>
          <w:szCs w:val="18"/>
        </w:rPr>
        <w:t>II</w:t>
      </w:r>
      <w:r>
        <w:rPr>
          <w:rFonts w:ascii="宋体;SimSun" w:hAnsi="宋体;SimSun" w:cs="宋体;SimSun"/>
          <w:b/>
          <w:color w:val="000000"/>
          <w:kern w:val="0"/>
          <w:sz w:val="18"/>
          <w:szCs w:val="18"/>
        </w:rPr>
        <w:t>部类的年产品中除了满足两大部类资本家和原有工人的消费需要之外，也必须有余额，以满足两大部类扩大再生产时追加工人对消费资料的需求。如果</w:t>
      </w:r>
      <w:r>
        <w:rPr>
          <w:rFonts w:cs="宋体;SimSun" w:ascii="宋体;SimSun" w:hAnsi="宋体;SimSun"/>
          <w:b/>
          <w:color w:val="000000"/>
          <w:kern w:val="0"/>
          <w:sz w:val="18"/>
          <w:szCs w:val="18"/>
        </w:rPr>
        <w:t>m/x</w:t>
      </w:r>
      <w:r>
        <w:rPr>
          <w:rFonts w:ascii="宋体;SimSun" w:hAnsi="宋体;SimSun" w:cs="宋体;SimSun"/>
          <w:b/>
          <w:color w:val="000000"/>
          <w:kern w:val="0"/>
          <w:sz w:val="18"/>
          <w:szCs w:val="18"/>
        </w:rPr>
        <w:t>表示资本家消费基金，</w:t>
      </w:r>
      <w:r>
        <w:rPr>
          <w:rFonts w:cs="宋体;SimSun" w:ascii="宋体;SimSun" w:hAnsi="宋体;SimSun"/>
          <w:b/>
          <w:color w:val="000000"/>
          <w:kern w:val="0"/>
          <w:sz w:val="18"/>
          <w:szCs w:val="18"/>
        </w:rPr>
        <w:t>m-m/x</w:t>
      </w:r>
      <w:r>
        <w:rPr>
          <w:rFonts w:ascii="宋体;SimSun" w:hAnsi="宋体;SimSun" w:cs="宋体;SimSun"/>
          <w:b/>
          <w:color w:val="000000"/>
          <w:kern w:val="0"/>
          <w:sz w:val="18"/>
          <w:szCs w:val="18"/>
        </w:rPr>
        <w:t>表示资本积累基金，那么上述条件用公式就是：</w:t>
      </w: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gt;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x</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x</w:t>
      </w:r>
      <w:r>
        <w:rPr>
          <w:rFonts w:ascii="宋体;SimSun" w:hAnsi="宋体;SimSun" w:cs="宋体;SimSun"/>
          <w:b/>
          <w:color w:val="000000"/>
          <w:kern w:val="0"/>
          <w:sz w:val="18"/>
          <w:szCs w:val="18"/>
        </w:rPr>
        <w:t>），公式两端都减去</w:t>
      </w: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x</w:t>
      </w:r>
      <w:r>
        <w:rPr>
          <w:rFonts w:ascii="宋体;SimSun" w:hAnsi="宋体;SimSun" w:cs="宋体;SimSun"/>
          <w:b/>
          <w:color w:val="000000"/>
          <w:kern w:val="0"/>
          <w:sz w:val="18"/>
          <w:szCs w:val="18"/>
        </w:rPr>
        <w:t>），这个公式就表示为：</w:t>
      </w:r>
    </w:p>
    <w:p>
      <w:pPr>
        <w:pStyle w:val="Normal"/>
        <w:widowControl/>
        <w:spacing w:lineRule="atLeast" w:line="360"/>
        <w:ind w:firstLine="361"/>
        <w:jc w:val="left"/>
        <w:rPr>
          <w:rFonts w:ascii="宋体;SimSun" w:hAnsi="宋体;SimSun" w:cs="宋体;SimSun"/>
          <w:color w:val="000000"/>
          <w:kern w:val="0"/>
          <w:sz w:val="18"/>
          <w:szCs w:val="18"/>
        </w:rPr>
      </w:pP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m-m/x</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m/x</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条件为社会资本扩大再生产追加劳动力需要的消费资料提供了前提保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据上述扩大再生产的两个前提条件，假设的社会资本扩大再生产的开端图式是：</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I 4000c+1000v+1000m=600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II 1500c + 750v + 750m =300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500c +1750v+1750m=9000</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图式</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v+m</w:t>
      </w:r>
      <w:r>
        <w:rPr>
          <w:rFonts w:ascii="宋体;SimSun" w:hAnsi="宋体;SimSun" w:cs="宋体;SimSun"/>
          <w:color w:val="000000"/>
          <w:kern w:val="0"/>
          <w:sz w:val="18"/>
          <w:szCs w:val="18"/>
        </w:rPr>
        <w:t>）</w:t>
      </w:r>
      <w:r>
        <w:rPr>
          <w:rFonts w:cs="宋体;SimSun" w:ascii="宋体;SimSun" w:hAnsi="宋体;SimSun"/>
          <w:color w:val="000000"/>
          <w:kern w:val="0"/>
          <w:sz w:val="18"/>
          <w:szCs w:val="18"/>
        </w:rPr>
        <w:t>&gt;IIc</w:t>
      </w:r>
      <w:r>
        <w:rPr>
          <w:rFonts w:ascii="宋体;SimSun" w:hAnsi="宋体;SimSun" w:cs="宋体;SimSun"/>
          <w:color w:val="000000"/>
          <w:kern w:val="0"/>
          <w:sz w:val="18"/>
          <w:szCs w:val="18"/>
        </w:rPr>
        <w:t>，社会资本扩大再生产具备了基本前提条件。现在，我们就根据这个图式来考察社会资本扩大再生产的实现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实现扩大再生产，资本家必须进行积累。假定积累首先从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开始，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资本家把剩余价值的一半即</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m-m/x</w:t>
      </w:r>
      <w:r>
        <w:rPr>
          <w:rFonts w:ascii="宋体;SimSun" w:hAnsi="宋体;SimSun" w:cs="宋体;SimSun"/>
          <w:color w:val="000000"/>
          <w:kern w:val="0"/>
          <w:sz w:val="18"/>
          <w:szCs w:val="18"/>
        </w:rPr>
        <w:t>）用于积累，另一半即</w:t>
      </w:r>
      <w:r>
        <w:rPr>
          <w:rFonts w:cs="宋体;SimSun" w:ascii="宋体;SimSun" w:hAnsi="宋体;SimSun"/>
          <w:color w:val="000000"/>
          <w:kern w:val="0"/>
          <w:sz w:val="18"/>
          <w:szCs w:val="18"/>
        </w:rPr>
        <w:t>500m/x</w:t>
      </w:r>
      <w:r>
        <w:rPr>
          <w:rFonts w:ascii="宋体;SimSun" w:hAnsi="宋体;SimSun" w:cs="宋体;SimSun"/>
          <w:color w:val="000000"/>
          <w:kern w:val="0"/>
          <w:sz w:val="18"/>
          <w:szCs w:val="18"/>
        </w:rPr>
        <w:t>用于个人消费，资本有机构成仍为</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m-m/x</w:t>
      </w:r>
      <w:r>
        <w:rPr>
          <w:rFonts w:ascii="宋体;SimSun" w:hAnsi="宋体;SimSun" w:cs="宋体;SimSun"/>
          <w:color w:val="000000"/>
          <w:kern w:val="0"/>
          <w:sz w:val="18"/>
          <w:szCs w:val="18"/>
        </w:rPr>
        <w:t>）中转化为追加不变资本</w:t>
      </w:r>
      <w:r>
        <w:rPr>
          <w:rFonts w:cs="宋体;SimSun" w:ascii="宋体;SimSun" w:hAnsi="宋体;SimSun"/>
          <w:color w:val="000000"/>
          <w:kern w:val="0"/>
          <w:sz w:val="18"/>
          <w:szCs w:val="18"/>
        </w:rPr>
        <w:t>400Δc</w:t>
      </w:r>
      <w:r>
        <w:rPr>
          <w:rFonts w:ascii="宋体;SimSun" w:hAnsi="宋体;SimSun" w:cs="宋体;SimSun"/>
          <w:color w:val="000000"/>
          <w:kern w:val="0"/>
          <w:sz w:val="18"/>
          <w:szCs w:val="18"/>
        </w:rPr>
        <w:t>，转化为追加可变资本</w:t>
      </w:r>
      <w:r>
        <w:rPr>
          <w:rFonts w:cs="宋体;SimSun" w:ascii="宋体;SimSun" w:hAnsi="宋体;SimSun"/>
          <w:color w:val="000000"/>
          <w:kern w:val="0"/>
          <w:sz w:val="18"/>
          <w:szCs w:val="18"/>
        </w:rPr>
        <w:t>100Δv</w:t>
      </w:r>
      <w:r>
        <w:rPr>
          <w:rFonts w:ascii="宋体;SimSun" w:hAnsi="宋体;SimSun" w:cs="宋体;SimSun"/>
          <w:color w:val="000000"/>
          <w:kern w:val="0"/>
          <w:sz w:val="18"/>
          <w:szCs w:val="18"/>
        </w:rPr>
        <w:t>。这样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年产品价值按照扩大再生产的用途重新组合为：</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I. 4000c+400Δc+1000v+100Δv+500m/x=6000</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要和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交换的是</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1000v+100Δv+500m/x</w:t>
      </w:r>
      <w:r>
        <w:rPr>
          <w:rFonts w:ascii="宋体;SimSun" w:hAnsi="宋体;SimSun" w:cs="宋体;SimSun"/>
          <w:color w:val="000000"/>
          <w:kern w:val="0"/>
          <w:sz w:val="18"/>
          <w:szCs w:val="18"/>
        </w:rPr>
        <w:t>），而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只有</w:t>
      </w:r>
      <w:r>
        <w:rPr>
          <w:rFonts w:cs="宋体;SimSun" w:ascii="宋体;SimSun" w:hAnsi="宋体;SimSun"/>
          <w:color w:val="000000"/>
          <w:kern w:val="0"/>
          <w:sz w:val="18"/>
          <w:szCs w:val="18"/>
        </w:rPr>
        <w:t>1500c</w:t>
      </w:r>
      <w:r>
        <w:rPr>
          <w:rFonts w:ascii="宋体;SimSun" w:hAnsi="宋体;SimSun" w:cs="宋体;SimSun"/>
          <w:color w:val="000000"/>
          <w:kern w:val="0"/>
          <w:sz w:val="18"/>
          <w:szCs w:val="18"/>
        </w:rPr>
        <w:t>可以和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交换。前者比后者多了</w:t>
      </w:r>
      <w:r>
        <w:rPr>
          <w:rFonts w:cs="宋体;SimSun" w:ascii="宋体;SimSun" w:hAnsi="宋体;SimSun"/>
          <w:color w:val="000000"/>
          <w:kern w:val="0"/>
          <w:sz w:val="18"/>
          <w:szCs w:val="18"/>
        </w:rPr>
        <w:t>100</w:t>
      </w:r>
      <w:r>
        <w:rPr>
          <w:rFonts w:ascii="宋体;SimSun" w:hAnsi="宋体;SimSun" w:cs="宋体;SimSun"/>
          <w:color w:val="000000"/>
          <w:kern w:val="0"/>
          <w:sz w:val="18"/>
          <w:szCs w:val="18"/>
        </w:rPr>
        <w:t>，它代表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为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提供的追加生产资料和向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提出的追加消费资料的需求。于是，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就要进行相应的积累；先从</w:t>
      </w:r>
      <w:r>
        <w:rPr>
          <w:rFonts w:cs="宋体;SimSun" w:ascii="宋体;SimSun" w:hAnsi="宋体;SimSun"/>
          <w:color w:val="000000"/>
          <w:kern w:val="0"/>
          <w:sz w:val="18"/>
          <w:szCs w:val="18"/>
        </w:rPr>
        <w:t>750m</w:t>
      </w:r>
      <w:r>
        <w:rPr>
          <w:rFonts w:ascii="宋体;SimSun" w:hAnsi="宋体;SimSun" w:cs="宋体;SimSun"/>
          <w:color w:val="000000"/>
          <w:kern w:val="0"/>
          <w:sz w:val="18"/>
          <w:szCs w:val="18"/>
        </w:rPr>
        <w:t>中拿出</w:t>
      </w:r>
      <w:r>
        <w:rPr>
          <w:rFonts w:cs="宋体;SimSun" w:ascii="宋体;SimSun" w:hAnsi="宋体;SimSun"/>
          <w:color w:val="000000"/>
          <w:kern w:val="0"/>
          <w:sz w:val="18"/>
          <w:szCs w:val="18"/>
        </w:rPr>
        <w:t>100</w:t>
      </w:r>
      <w:r>
        <w:rPr>
          <w:rFonts w:ascii="宋体;SimSun" w:hAnsi="宋体;SimSun" w:cs="宋体;SimSun"/>
          <w:color w:val="000000"/>
          <w:kern w:val="0"/>
          <w:sz w:val="18"/>
          <w:szCs w:val="18"/>
        </w:rPr>
        <w:t>作为追加的不变资本，然后按</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的资本构成再从剩余价值中拿出</w:t>
      </w:r>
      <w:r>
        <w:rPr>
          <w:rFonts w:cs="宋体;SimSun" w:ascii="宋体;SimSun" w:hAnsi="宋体;SimSun"/>
          <w:color w:val="000000"/>
          <w:kern w:val="0"/>
          <w:sz w:val="18"/>
          <w:szCs w:val="18"/>
        </w:rPr>
        <w:t>50</w:t>
      </w:r>
      <w:r>
        <w:rPr>
          <w:rFonts w:ascii="宋体;SimSun" w:hAnsi="宋体;SimSun" w:cs="宋体;SimSun"/>
          <w:color w:val="000000"/>
          <w:kern w:val="0"/>
          <w:sz w:val="18"/>
          <w:szCs w:val="18"/>
        </w:rPr>
        <w:t>作为追加的可变资本。这样，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的年产品构成重新组合为：</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II.1500c+100Δc+750v+50Δv+600m/x=3000</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样，两大部类都进行了积累，扩大再生产也是通过三方面的交换关系实现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II</w:t>
      </w:r>
      <w:r>
        <w:rPr>
          <w:rFonts w:ascii="宋体;SimSun" w:hAnsi="宋体;SimSun" w:cs="宋体;SimSun"/>
          <w:color w:val="000000"/>
          <w:kern w:val="0"/>
          <w:sz w:val="18"/>
          <w:szCs w:val="18"/>
        </w:rPr>
        <w:t>（</w:t>
      </w:r>
      <w:r>
        <w:rPr>
          <w:rFonts w:cs="宋体;SimSun" w:ascii="宋体;SimSun" w:hAnsi="宋体;SimSun"/>
          <w:color w:val="000000"/>
          <w:kern w:val="0"/>
          <w:sz w:val="18"/>
          <w:szCs w:val="18"/>
        </w:rPr>
        <w:t>750v+50Δv+600m/x</w:t>
      </w:r>
      <w:r>
        <w:rPr>
          <w:rFonts w:ascii="宋体;SimSun" w:hAnsi="宋体;SimSun" w:cs="宋体;SimSun"/>
          <w:color w:val="000000"/>
          <w:kern w:val="0"/>
          <w:sz w:val="18"/>
          <w:szCs w:val="18"/>
        </w:rPr>
        <w:t>）在本部类内部交换实现；（</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4000c+400Δc</w:t>
      </w:r>
      <w:r>
        <w:rPr>
          <w:rFonts w:ascii="宋体;SimSun" w:hAnsi="宋体;SimSun" w:cs="宋体;SimSun"/>
          <w:color w:val="000000"/>
          <w:kern w:val="0"/>
          <w:sz w:val="18"/>
          <w:szCs w:val="18"/>
        </w:rPr>
        <w:t>）在本部类内部交换实现；（</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r>
        <w:rPr>
          <w:rFonts w:cs="宋体;SimSun" w:ascii="宋体;SimSun" w:hAnsi="宋体;SimSun"/>
          <w:color w:val="000000"/>
          <w:kern w:val="0"/>
          <w:sz w:val="18"/>
          <w:szCs w:val="18"/>
        </w:rPr>
        <w:t>1000v+100Δv+500m/x</w:t>
      </w:r>
      <w:r>
        <w:rPr>
          <w:rFonts w:ascii="宋体;SimSun" w:hAnsi="宋体;SimSun" w:cs="宋体;SimSun"/>
          <w:color w:val="000000"/>
          <w:kern w:val="0"/>
          <w:sz w:val="18"/>
          <w:szCs w:val="18"/>
        </w:rPr>
        <w:t>）和</w:t>
      </w:r>
      <w:r>
        <w:rPr>
          <w:rFonts w:cs="宋体;SimSun" w:ascii="宋体;SimSun" w:hAnsi="宋体;SimSun"/>
          <w:color w:val="000000"/>
          <w:kern w:val="0"/>
          <w:sz w:val="18"/>
          <w:szCs w:val="18"/>
        </w:rPr>
        <w:t>II</w:t>
      </w:r>
      <w:r>
        <w:rPr>
          <w:rFonts w:ascii="宋体;SimSun" w:hAnsi="宋体;SimSun" w:cs="宋体;SimSun"/>
          <w:color w:val="000000"/>
          <w:kern w:val="0"/>
          <w:sz w:val="18"/>
          <w:szCs w:val="18"/>
        </w:rPr>
        <w:t>（</w:t>
      </w:r>
      <w:r>
        <w:rPr>
          <w:rFonts w:cs="宋体;SimSun" w:ascii="宋体;SimSun" w:hAnsi="宋体;SimSun"/>
          <w:color w:val="000000"/>
          <w:kern w:val="0"/>
          <w:sz w:val="18"/>
          <w:szCs w:val="18"/>
        </w:rPr>
        <w:t>1500c+100Δc</w:t>
      </w:r>
      <w:r>
        <w:rPr>
          <w:rFonts w:ascii="宋体;SimSun" w:hAnsi="宋体;SimSun" w:cs="宋体;SimSun"/>
          <w:color w:val="000000"/>
          <w:kern w:val="0"/>
          <w:sz w:val="18"/>
          <w:szCs w:val="18"/>
        </w:rPr>
        <w:t>）通过两大部类之间的交换实现。交换关系图示如下：</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4400C+1100V+500M/X=600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600C+ 800V+600M/X=3000</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过交换，社会总产品全部得到补偿，第二年的扩大再生产就可进行了。第二年生产的结果如下：</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cs="宋体;SimSun" w:ascii="宋体;SimSun" w:hAnsi="宋体;SimSun"/>
          <w:color w:val="000000"/>
          <w:kern w:val="0"/>
          <w:sz w:val="18"/>
          <w:szCs w:val="18"/>
        </w:rPr>
        <w:t>4400C+1100V+1100M=660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 xml:space="preserve">1600C+ 800V+ 800M=3200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后各年的扩大再生产依次类推。这就是扩大再生产的实现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过程表明，</w:t>
      </w:r>
      <w:r>
        <w:rPr>
          <w:rFonts w:ascii="宋体;SimSun" w:hAnsi="宋体;SimSun" w:cs="宋体;SimSun"/>
          <w:b/>
          <w:color w:val="000000"/>
          <w:kern w:val="0"/>
          <w:sz w:val="18"/>
          <w:szCs w:val="18"/>
        </w:rPr>
        <w:t>扩大再生产应具备三个实现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的原有可变资本加上追加可变资本，再加上本部类资本家个人消费的剩余价值之和，必须等于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的原有可变资本加上追加不变资本。即：</w:t>
      </w:r>
    </w:p>
    <w:p>
      <w:pPr>
        <w:pStyle w:val="Normal"/>
        <w:widowControl/>
        <w:spacing w:lineRule="atLeas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Δv+m/x</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Δc</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公式表明，在扩大再生产条件下两大部类的产品之间，必须保持价值上相等和实物上相互替换的平衡比例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的年产品价值必须等于两大部类原有和追加的不变资本之和。即：</w:t>
      </w:r>
    </w:p>
    <w:p>
      <w:pPr>
        <w:pStyle w:val="Normal"/>
        <w:widowControl/>
        <w:spacing w:lineRule="atLeas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Ⅰ</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Δc</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Δc</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公式表明，在扩大再生产条件下，生产资料生产同两大部类对生产资料的需求之间，必须保持价值上相等和实物上相互替换的平衡比例关系。</w:t>
      </w:r>
      <w:r>
        <w:rPr>
          <w:rFonts w:cs="宋体;SimSun" w:ascii="宋体;SimSun" w:hAnsi="宋体;SimSun"/>
          <w:color w:val="000000"/>
          <w:kern w:val="0"/>
          <w:sz w:val="18"/>
          <w:szCs w:val="18"/>
        </w:rPr>
        <w:br/>
      </w:r>
      <w:r>
        <w:rPr>
          <w:rFonts w:ascii="宋体;SimSun" w:hAnsi="宋体;SimSun" w:cs="宋体;SimSun"/>
          <w:color w:val="000000"/>
          <w:kern w:val="0"/>
          <w:sz w:val="18"/>
          <w:szCs w:val="18"/>
        </w:rPr>
        <w:t>第三，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的年产品价值必须等于两大部类的原有和追加可变资本及资本家个人消费的剩余价值之和。即：</w:t>
      </w:r>
    </w:p>
    <w:p>
      <w:pPr>
        <w:pStyle w:val="Normal"/>
        <w:widowControl/>
        <w:spacing w:lineRule="atLeast" w:line="360"/>
        <w:ind w:firstLine="361"/>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c+v+m</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Δv+m/x</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II</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v+Δv+m/x</w:t>
      </w:r>
      <w:r>
        <w:rPr>
          <w:rFonts w:ascii="宋体;SimSun" w:hAnsi="宋体;SimSun" w:cs="宋体;SimSun"/>
          <w:b/>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这个公式表明，在扩大再生产条件下，消费资料生产同两大部类对消费资料的需求之间，必须保持价值上相等和实物上相互替换的平衡比例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上三个实现条件，第一个是基本实现条件，其他两个是派生的实现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面的分析中，抽象掉了技术进步和资本有机构成提高等因素。但是，在现实的资本积累过程中，随着生产规模的扩大，技术进步和劳动生产率的提高，资本有机构成也在不断提高。在技术进步和资本有机构成提高条件下进行扩大再生产，第</w:t>
      </w:r>
      <w:r>
        <w:rPr>
          <w:rFonts w:cs="宋体;SimSun" w:ascii="宋体;SimSun" w:hAnsi="宋体;SimSun"/>
          <w:color w:val="000000"/>
          <w:kern w:val="0"/>
          <w:sz w:val="18"/>
          <w:szCs w:val="18"/>
        </w:rPr>
        <w:t xml:space="preserve">I </w:t>
      </w:r>
      <w:r>
        <w:rPr>
          <w:rFonts w:ascii="宋体;SimSun" w:hAnsi="宋体;SimSun" w:cs="宋体;SimSun"/>
          <w:color w:val="000000"/>
          <w:kern w:val="0"/>
          <w:sz w:val="18"/>
          <w:szCs w:val="18"/>
        </w:rPr>
        <w:t>部类生产的增长就会快于第</w:t>
      </w:r>
      <w:r>
        <w:rPr>
          <w:rFonts w:cs="宋体;SimSun" w:ascii="宋体;SimSun" w:hAnsi="宋体;SimSun"/>
          <w:color w:val="000000"/>
          <w:kern w:val="0"/>
          <w:sz w:val="18"/>
          <w:szCs w:val="18"/>
        </w:rPr>
        <w:t>II</w:t>
      </w:r>
      <w:r>
        <w:rPr>
          <w:rFonts w:ascii="宋体;SimSun" w:hAnsi="宋体;SimSun" w:cs="宋体;SimSun"/>
          <w:color w:val="000000"/>
          <w:kern w:val="0"/>
          <w:sz w:val="18"/>
          <w:szCs w:val="18"/>
        </w:rPr>
        <w:t>部类；第</w:t>
      </w:r>
      <w:r>
        <w:rPr>
          <w:rFonts w:cs="宋体;SimSun" w:ascii="宋体;SimSun" w:hAnsi="宋体;SimSun"/>
          <w:color w:val="000000"/>
          <w:kern w:val="0"/>
          <w:sz w:val="18"/>
          <w:szCs w:val="18"/>
        </w:rPr>
        <w:t>I</w:t>
      </w:r>
      <w:r>
        <w:rPr>
          <w:rFonts w:ascii="宋体;SimSun" w:hAnsi="宋体;SimSun" w:cs="宋体;SimSun"/>
          <w:color w:val="000000"/>
          <w:kern w:val="0"/>
          <w:sz w:val="18"/>
          <w:szCs w:val="18"/>
        </w:rPr>
        <w:t>部类内部制造生产资料的生产资料生产就会快于制造消费资料的生产资料生产。简言之，</w:t>
      </w:r>
      <w:r>
        <w:rPr>
          <w:rFonts w:ascii="宋体;SimSun" w:hAnsi="宋体;SimSun" w:cs="宋体;SimSun"/>
          <w:b/>
          <w:color w:val="000000"/>
          <w:kern w:val="0"/>
          <w:sz w:val="18"/>
          <w:szCs w:val="18"/>
        </w:rPr>
        <w:t>生产资料生产优先增长，这是资本有机构成提高条件下，社会资本扩大再生产的一条客观规律。</w:t>
      </w:r>
      <w:r>
        <w:rPr>
          <w:rFonts w:ascii="宋体;SimSun" w:hAnsi="宋体;SimSun" w:cs="宋体;SimSun"/>
          <w:color w:val="000000"/>
          <w:kern w:val="0"/>
          <w:sz w:val="18"/>
          <w:szCs w:val="18"/>
        </w:rPr>
        <w:t>但是，这并不是说生产资料生产可以脱离消费资料生产的增长而片面增长，相反，它必须和消费资料增长保持一定比例，最终要受消费资料生产发展的制约。生产资料的优先增长必须以消费资料的相应增长为条件。同时，也不排除某些年份消费资料生产增长速度相对较快的情况出现，但从长期看，生产资料优先增长是一种客观必然趋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的社会资本再生产理论，以资本主义社会为对象，反映了资本主义生产的特点，但也揭示了社会化大生产条件下再生产的一般规律。</w:t>
      </w:r>
    </w:p>
    <w:p>
      <w:pPr>
        <w:pStyle w:val="Normal"/>
        <w:widowControl/>
        <w:spacing w:lineRule="atLeast" w:line="360" w:before="280" w:after="280"/>
        <w:jc w:val="center"/>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四</w:t>
      </w:r>
      <w:r>
        <w:rPr>
          <w:rFonts w:ascii="宋体;SimSun" w:hAnsi="宋体;SimSun" w:cs="宋体;SimSun"/>
          <w:b/>
          <w:color w:val="000000"/>
          <w:kern w:val="0"/>
          <w:sz w:val="32"/>
          <w:szCs w:val="32"/>
        </w:rPr>
        <w:t>节 资本主义的经济危机</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过剩的经济危机是资本主义生产方式的必然产物，资本主义社会资本再生产过程是一个生产过剩经济危机周期性发生的过程。研究经济危机的主要目的就在于认识资本主义经济危机的深刻根源以及社会资本再生产的周期性质。</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经济危机的实质和深刻根源</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经济危机是指资本主义经济发展过程中周期性爆发的生产过剩危机。资本主义世界第一次经济危机是</w:t>
      </w:r>
      <w:r>
        <w:rPr>
          <w:rFonts w:cs="宋体;SimSun" w:ascii="宋体;SimSun" w:hAnsi="宋体;SimSun"/>
          <w:color w:val="000000"/>
          <w:kern w:val="0"/>
          <w:sz w:val="18"/>
          <w:szCs w:val="18"/>
        </w:rPr>
        <w:t>1825</w:t>
      </w:r>
      <w:r>
        <w:rPr>
          <w:rFonts w:ascii="宋体;SimSun" w:hAnsi="宋体;SimSun" w:cs="宋体;SimSun"/>
          <w:color w:val="000000"/>
          <w:kern w:val="0"/>
          <w:sz w:val="18"/>
          <w:szCs w:val="18"/>
        </w:rPr>
        <w:t>年在英国爆发的。此后，资本主义世界几乎每隔十年左右就要爆发一次经济危机。资本主义经济危机的主要表现是：商品大量积压，商业停顿，市场盈溢，物价猛跌；信用关系遭到严重破坏，现金紧缺，利率猛降，股票、债券等有价证券行市暴跌；工厂、商店和银行纷纷破产倒闭；失业人数剧增，实际工资下降，工人和其他劳动群众生活状况严重恶化。它如一场瘟疫，给社会造成痛苦不堪的灾难。资本主义生产过剩不是绝对过剩，并不是生产的商品过多超出了人民生活的实际需要；而是相对过剩。它是同劳动人民的购买力相比，超过了有支付能力需求的过剩。因此，资本主义经济危机的实质是生产的相对过剩。</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危机是在资本主义生产方式确立之后才爆发的，然而它产生的可能性已经包含在以货币为媒介的简单商品流通之中。首先，危机的可能性来自商品形态变化本身，来自货币充当流通手段时产生的买卖两个阶段时间和空间上的分离，买卖脱节就包含着危机的第一种可能性。其次，危机的可能性来自货币作为支付手段而产生的债务支付连锁关系的破坏。信用交易进一步造成商品出售和付款时间和空间上的分离，使商品生产者之间形成错综复杂的债务连锁关系，一旦债务链条的某个环节出现不能如期支付的情况，就会引起整个债务链条的断裂，导致经济危机的第二种可能性。简单商品经济条件下，经济危机仅仅具有可能性，但并不具备现实性。危机可能性变成现实性以简单商品经济发展为资本主义经济，即以资本主义生产方式在社会生产中占据统治地位为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经济危机的根源在于资本主义生产方式本身所包含的基本矛盾，即生产社会化和资本主义私人占有形式之间的矛盾。它是简单商品经济的基本矛盾长期发展的必然结果，是生产力和生产关系的矛盾在资本主义社会的具体表现。资本主义基本矛盾在经济上具体表现为两个方面的矛盾。第一，资本主义生产无限扩大的趋势同劳动人民有支付能力需求相对缩小之间的矛盾。它的激化会导致生产和消费的脱节，是引起经济危机爆发的直接原因。第二，个别企业内部生产的有组织性和整个社会生产无政府状态之间的矛盾。它会导致资本主义社会各生产部门之间比例关系的严重失调，发展到一定程度，社会资本再生产的实现条件就会遭到破坏，从而使危机爆发。这两个矛盾的激化，使经济危机成为不可避免的过程。</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经济危机的周期性及其物质基础</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于资本主义基本矛盾贯穿于资本主义制度的始终，因而资本主义经济危机成为资本主义制度的必然产物，成为一种周期性的、每隔若干年爆发一次的经济现象，这就是经济危机的周期性。资本主义经济危机是资本主义基本矛盾尖锐化的必然结果。危机强制性地暂时恢复破坏了的平衡，但危机只是暂时缓解而不能根本解决资本主义基本矛盾。当矛盾重新尖锐化，新的危机又必然爆发，因而经济危机便具有了周期性。</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固定资本更新是经济危机周期性的物质基础。</w:t>
      </w:r>
      <w:r>
        <w:rPr>
          <w:rFonts w:ascii="宋体;SimSun" w:hAnsi="宋体;SimSun" w:cs="宋体;SimSun"/>
          <w:color w:val="000000"/>
          <w:kern w:val="0"/>
          <w:sz w:val="18"/>
          <w:szCs w:val="18"/>
        </w:rPr>
        <w:t>首先，它是由固定资本的物质要素即生产设备，特别是机器体系，在资本主义社会再生产过程中的地位决定的。由于机器大工业阶段，机械性劳动资料成为生产的骨骼系统，因而，固定资本物质要素的再生产，可以影响和带动整个社会再生产的发展变化。其次，它是由固定资本的周转特点即价值补偿的多次性和实物补偿的一次性决定的。这一特点使整个社会固定资本更新呈现为波浪式的周期性形式。这又是由固定资本的物质属性决定的，与社会形式无关。危机总是大规模新投资的起点，固定资本大规模更新从一次到下一次的周期，主要基于固定资本的自然寿命或有形损耗而形成大体十年的生命周期。危机阶段，资本家为摆脱困境并在竞争中获胜，在加强剥削工人的同时，必然要更新固定资本，从而推动了危机过后社会生产的恢复与发展，为经济复苏和高涨提供了物质条件。然而这一条件又使社会生产重新超过有支付能力的需求，造成生产与消费严重脱节，社会再生产比例严重失调，成为下一次经济危机发生的物质基础。</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资本主义经济危机的周期性爆发，使社会资本再生产过程也具有了周期性质。从一次危机到另一次危机爆发之间的时期就是一个再生产周期。它一般包括危机、萧条、复苏和高涨四个阶段。</w:t>
      </w:r>
      <w:r>
        <w:rPr>
          <w:rFonts w:ascii="宋体;SimSun" w:hAnsi="宋体;SimSun" w:cs="宋体;SimSun"/>
          <w:color w:val="000000"/>
          <w:kern w:val="0"/>
          <w:sz w:val="18"/>
          <w:szCs w:val="18"/>
        </w:rPr>
        <w:t>危机是周期的决定性阶段，它既是新周期的起点，又是前一周期的终点。在危机阶段生产和消费的矛盾以空前严重的破坏形式表现出来，它使资本主义国家全部社会活陷入一片混乱之中。萧条是周期的停滞阶段。这时，社会生产不再下降，失业不再增加，价格停止下跌，商品销售困难，游资充斥，利率下降，社会生产停滞，整个社会经济生活呈现一片萧条景象。复苏是周期的经济恢复阶段。这时，资本家开始大规模投资，就业人数增加，购买力提高，物价回升，利润增加，信用事业发展，社会生产逐渐恢复到危机前的水平。高涨是周期的经济繁荣阶段。这时，生产高速发展，就业迅速增加，市场兴旺，物价上涨，信用关系普遍发展，贷款扩大，资本主义经济又呈现出一派“繁荣”景象。但生产的猛烈扩张，产品的日益增多，又迅速超过了劳动群众的购买力，整个社会生产又会重新陷入严重的过剩状态。当生产和消费的矛盾积累到极其尖锐的程度时，经济危机又重新爆发。如此反复不已。</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再生产周期的四个阶段互相联系，其中危机是周期的基本阶段或决定阶段，是再生产周期的基础，决定周期的性质。资本主义再生产周期不一定都经历四个阶段，但危机总是周期的必经阶段，没有危机就没有资本主义再生产的周期性。经济危机是社会资本再生产的强制均衡机制。</w:t>
      </w:r>
    </w:p>
    <w:p>
      <w:pPr>
        <w:pStyle w:val="Normal"/>
        <w:ind w:firstLine="360"/>
        <w:rPr/>
      </w:pPr>
      <w:r>
        <w:rPr>
          <w:rFonts w:ascii="宋体;SimSun" w:hAnsi="宋体;SimSun" w:cs="宋体;SimSun"/>
          <w:color w:val="000000"/>
          <w:kern w:val="0"/>
          <w:sz w:val="18"/>
          <w:szCs w:val="18"/>
        </w:rPr>
        <w:t>第二次世界大战后，由于新的科技革命引起的生产力社会化程度的提高，由于新的生产技术基础和竞争加剧固定资本更新周期缩短，由于国家资本主义对社会经济生活干预的加强，由于资本主义各国经济发展不平衡的加剧，使得现代资本主义经济危机和社会资本再生产周期具有了一些新的特点，其主要特点是：社会资本再生产的周期缩短，战后经济危机发生的频繁；周期各阶段界限和特点变得不如战前明显；经济危机的程度和破坏程度不象战前那样严重；经济危机与通货膨胀结合在一起；世界各主要资本主义国家经济危机的同步性和非同步性交替出现。</w:t>
      </w:r>
    </w:p>
    <w:p>
      <w:pPr>
        <w:pStyle w:val="Normal"/>
        <w:widowControl/>
        <w:spacing w:lineRule="atLeast"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 xml:space="preserve">第五章 </w:t>
      </w:r>
      <w:r>
        <w:rPr>
          <w:rFonts w:ascii="宋体;SimSun" w:hAnsi="宋体;SimSun" w:cs="宋体;SimSun"/>
          <w:b/>
          <w:color w:val="000000"/>
          <w:kern w:val="0"/>
          <w:sz w:val="32"/>
          <w:szCs w:val="32"/>
        </w:rPr>
        <w:t>职能</w:t>
      </w:r>
      <w:r>
        <w:rPr>
          <w:rFonts w:ascii="宋体;SimSun" w:hAnsi="宋体;SimSun" w:cs="宋体;SimSun"/>
          <w:b/>
          <w:color w:val="000000"/>
          <w:kern w:val="0"/>
          <w:sz w:val="32"/>
          <w:szCs w:val="32"/>
        </w:rPr>
        <w:t>资本</w:t>
      </w:r>
      <w:r>
        <w:rPr>
          <w:rFonts w:ascii="宋体;SimSun" w:hAnsi="宋体;SimSun" w:cs="宋体;SimSun"/>
          <w:b/>
          <w:color w:val="000000"/>
          <w:kern w:val="0"/>
          <w:sz w:val="32"/>
          <w:szCs w:val="32"/>
        </w:rPr>
        <w:t>和平均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本在部门间的运动会形成与个别资本运动不同的经济关系。在部门资本的运动中资本和剩余价值采取了各种具体形式。通过部门资本运动的分析，我们将了解到发展了的资本关系和部门资本运动存在的规律性。 </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 平均利润和生产价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资本运动是其它一切资本形式运动的基础，因此部门资本运动的分析，首先要考察产业资本在不同生产部门间的流动所引起的资本关系变化，论证这一过程包含的经济规律，进一步揭示资本关系的内部矛盾，加深对资本主义生产方式本质的认识。</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剩余价值转化为利润</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资本主义商品的成本价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资本主义商品的价值，都由</w:t>
      </w:r>
      <w:r>
        <w:rPr>
          <w:rFonts w:cs="宋体;SimSun" w:ascii="宋体;SimSun" w:hAnsi="宋体;SimSun"/>
          <w:color w:val="000000"/>
          <w:kern w:val="0"/>
          <w:sz w:val="18"/>
          <w:szCs w:val="18"/>
        </w:rPr>
        <w:t>c+v+m</w:t>
      </w:r>
      <w:r>
        <w:rPr>
          <w:rFonts w:ascii="宋体;SimSun" w:hAnsi="宋体;SimSun" w:cs="宋体;SimSun"/>
          <w:color w:val="000000"/>
          <w:kern w:val="0"/>
          <w:sz w:val="18"/>
          <w:szCs w:val="18"/>
        </w:rPr>
        <w:t>三部分构成，其中，</w:t>
      </w:r>
      <w:r>
        <w:rPr>
          <w:rFonts w:cs="宋体;SimSun" w:ascii="宋体;SimSun" w:hAnsi="宋体;SimSun"/>
          <w:color w:val="000000"/>
          <w:kern w:val="0"/>
          <w:sz w:val="18"/>
          <w:szCs w:val="18"/>
        </w:rPr>
        <w:t>c+v</w:t>
      </w:r>
      <w:r>
        <w:rPr>
          <w:rFonts w:ascii="宋体;SimSun" w:hAnsi="宋体;SimSun" w:cs="宋体;SimSun"/>
          <w:color w:val="000000"/>
          <w:kern w:val="0"/>
          <w:sz w:val="18"/>
          <w:szCs w:val="18"/>
        </w:rPr>
        <w:t>部分是用来补偿资本家生产商品时所耗费的不变资本和可变资本价值。对资本家来说，这部分价值就成为商品的生产成本即成本价格。资本主义商品的</w:t>
      </w:r>
      <w:r>
        <w:rPr>
          <w:rFonts w:ascii="宋体;SimSun" w:hAnsi="宋体;SimSun" w:cs="宋体;SimSun"/>
          <w:b/>
          <w:color w:val="000000"/>
          <w:kern w:val="0"/>
          <w:sz w:val="18"/>
          <w:szCs w:val="18"/>
        </w:rPr>
        <w:t>成本价格</w:t>
      </w:r>
      <w:r>
        <w:rPr>
          <w:rFonts w:ascii="宋体;SimSun" w:hAnsi="宋体;SimSun" w:cs="宋体;SimSun"/>
          <w:color w:val="000000"/>
          <w:kern w:val="0"/>
          <w:sz w:val="18"/>
          <w:szCs w:val="18"/>
        </w:rPr>
        <w:t>就是生产商品时所费不变资本和可变资本之和。它是所费资本补偿价值的转化形式。用</w:t>
      </w:r>
      <w:r>
        <w:rPr>
          <w:rFonts w:cs="宋体;SimSun" w:ascii="宋体;SimSun" w:hAnsi="宋体;SimSun"/>
          <w:color w:val="000000"/>
          <w:kern w:val="0"/>
          <w:sz w:val="18"/>
          <w:szCs w:val="18"/>
        </w:rPr>
        <w:t>K</w:t>
      </w:r>
      <w:r>
        <w:rPr>
          <w:rFonts w:ascii="宋体;SimSun" w:hAnsi="宋体;SimSun" w:cs="宋体;SimSun"/>
          <w:color w:val="000000"/>
          <w:kern w:val="0"/>
          <w:sz w:val="18"/>
          <w:szCs w:val="18"/>
        </w:rPr>
        <w:t>表示成本价格，商品价值构成就由</w:t>
      </w:r>
      <w:r>
        <w:rPr>
          <w:rFonts w:cs="宋体;SimSun" w:ascii="宋体;SimSun" w:hAnsi="宋体;SimSun"/>
          <w:color w:val="000000"/>
          <w:kern w:val="0"/>
          <w:sz w:val="18"/>
          <w:szCs w:val="18"/>
        </w:rPr>
        <w:t>c+v+m</w:t>
      </w:r>
      <w:r>
        <w:rPr>
          <w:rFonts w:ascii="宋体;SimSun" w:hAnsi="宋体;SimSun" w:cs="宋体;SimSun"/>
          <w:color w:val="000000"/>
          <w:kern w:val="0"/>
          <w:sz w:val="18"/>
          <w:szCs w:val="18"/>
        </w:rPr>
        <w:t>转化为</w:t>
      </w:r>
      <w:r>
        <w:rPr>
          <w:rFonts w:cs="宋体;SimSun" w:ascii="宋体;SimSun" w:hAnsi="宋体;SimSun"/>
          <w:color w:val="000000"/>
          <w:kern w:val="0"/>
          <w:sz w:val="18"/>
          <w:szCs w:val="18"/>
        </w:rPr>
        <w:t>K+m</w:t>
      </w:r>
      <w:r>
        <w:rPr>
          <w:rFonts w:ascii="宋体;SimSun" w:hAnsi="宋体;SimSun" w:cs="宋体;SimSun"/>
          <w:color w:val="000000"/>
          <w:kern w:val="0"/>
          <w:sz w:val="18"/>
          <w:szCs w:val="18"/>
        </w:rPr>
        <w:t>。</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资本主义商品的成本价格与实际生产商品的成本价格是质上不同量上不等的两个范畴</w:t>
      </w:r>
      <w:r>
        <w:rPr>
          <w:rFonts w:ascii="宋体;SimSun" w:hAnsi="宋体;SimSun" w:cs="宋体;SimSun"/>
          <w:color w:val="000000"/>
          <w:kern w:val="0"/>
          <w:sz w:val="18"/>
          <w:szCs w:val="18"/>
        </w:rPr>
        <w:t>。商品的实际成本价格是以生产商品的实际劳动耗费计量的，它等于商品的全部价值。而资本家生产商品耗费的只是资本，剩余价值没有耗费资本家分文，资本家计量的只是资本耗费，而不是全部劳动耗费，资本主义商品的成本价格只是商品价值的一部分。</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商品的成本价格范畴对资本家的经营活动具有重要意义。首先，它的补偿是实现资本主义再生产的保证。只有通过商品销售，收回成本价格，才能再购买生产商品所需的各种要素，再生产才能继续进行。其次，它是商品出售价格的最低界限，是资本家生产经营盈亏的分界线。因为商品出售价格低于成本价格，资本家就会亏本，只有高于成本价格，才能获得盈利。最后，它的高低是资本家竞争胜败的关键。降低成本价格是资本家打败竞争对手的有力法宝。成本价格和商品价值之间的差额，是资本家利用销售价格进行竞争的空间。成本价格降得越低，二者差额越大，价格弹性越大，资本家的竞争能力越强。资本家为了打败对手、提高竞争力，总是竭力降低成本价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价格范畴掩盖了资本主义剥削关系。首先，它掩盖了不变资本和可变资本的区别，它们在价值增殖过程中的不同作用就被完全抹杀了。这就掩盖了剩余价值的真正来源。其次，它造成了剩余价值来自于流通的形象。由于资本家把补偿资本耗费的成本价格看成商品的内在价值，而把剩余价值看成商品出售价格高于价值的余额，就造成了剩余价值来自流通的假象，资本的价值增殖就进一步被歪曲、神秘化了。</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剩余价值转化为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我们已经知道剩余价值只是可变资本的增加额，但是由于商品价值的</w:t>
      </w:r>
      <w:r>
        <w:rPr>
          <w:rFonts w:cs="宋体;SimSun" w:ascii="宋体;SimSun" w:hAnsi="宋体;SimSun"/>
          <w:color w:val="000000"/>
          <w:kern w:val="0"/>
          <w:sz w:val="18"/>
          <w:szCs w:val="18"/>
        </w:rPr>
        <w:t>c+v</w:t>
      </w:r>
      <w:r>
        <w:rPr>
          <w:rFonts w:ascii="宋体;SimSun" w:hAnsi="宋体;SimSun" w:cs="宋体;SimSun"/>
          <w:color w:val="000000"/>
          <w:kern w:val="0"/>
          <w:sz w:val="18"/>
          <w:szCs w:val="18"/>
        </w:rPr>
        <w:t>部分转化为成本价格，剩余价值便表现为成本价格之上的增加额，从而成为所费资本的一个增加额。不仅如此，对资本家来说，剩余价值还表现为全部所用资本即全部预付资本的增加额。虽然只有所费资本加入成本价格，但全部预付资本作为生产的物质条件都参加了商品的生产过程，因而，在资本家看来剩余价值就是由全部所用资本产生的。当人们把剩余价值看做是全部预付资本价值的增加额时，剩余价值就转化为利润。利润就是在观念上把剩余价值作为全部预付资本的产物，它是剩余价值的转化形式。当剩余价值转化为利润后，商品价值就由</w:t>
      </w:r>
      <w:r>
        <w:rPr>
          <w:rFonts w:cs="宋体;SimSun" w:ascii="宋体;SimSun" w:hAnsi="宋体;SimSun"/>
          <w:color w:val="000000"/>
          <w:kern w:val="0"/>
          <w:sz w:val="18"/>
          <w:szCs w:val="18"/>
        </w:rPr>
        <w:t>K+m</w:t>
      </w:r>
      <w:r>
        <w:rPr>
          <w:rFonts w:ascii="宋体;SimSun" w:hAnsi="宋体;SimSun" w:cs="宋体;SimSun"/>
          <w:color w:val="000000"/>
          <w:kern w:val="0"/>
          <w:sz w:val="18"/>
          <w:szCs w:val="18"/>
        </w:rPr>
        <w:t>进一步转化为</w:t>
      </w:r>
      <w:r>
        <w:rPr>
          <w:rFonts w:cs="宋体;SimSun" w:ascii="宋体;SimSun" w:hAnsi="宋体;SimSun"/>
          <w:color w:val="000000"/>
          <w:kern w:val="0"/>
          <w:sz w:val="18"/>
          <w:szCs w:val="18"/>
        </w:rPr>
        <w:t>K+P</w:t>
      </w:r>
      <w:r>
        <w:rPr>
          <w:rFonts w:ascii="宋体;SimSun" w:hAnsi="宋体;SimSun" w:cs="宋体;SimSun"/>
          <w:color w:val="000000"/>
          <w:kern w:val="0"/>
          <w:sz w:val="18"/>
          <w:szCs w:val="18"/>
        </w:rPr>
        <w:t>。虽然剩余价值到利润的转化只是观念上的产物，但这种观念不是主观自生的，而是客观存在的反映，剩余价值转化为利润，是由资本主义生产的性质决定的。（</w:t>
      </w:r>
      <w:r>
        <w:rPr>
          <w:rFonts w:cs="宋体;SimSun" w:ascii="宋体;SimSun" w:hAnsi="宋体;SimSun"/>
          <w:color w:val="000000"/>
          <w:kern w:val="0"/>
          <w:sz w:val="18"/>
          <w:szCs w:val="18"/>
        </w:rPr>
        <w:t>1</w:t>
      </w:r>
      <w:r>
        <w:rPr>
          <w:rFonts w:ascii="宋体;SimSun" w:hAnsi="宋体;SimSun" w:cs="宋体;SimSun"/>
          <w:color w:val="000000"/>
          <w:kern w:val="0"/>
          <w:sz w:val="18"/>
          <w:szCs w:val="18"/>
        </w:rPr>
        <w:t>）由于成本价格抹煞了不变资本和可变资本的区别，从而掩盖了剩余价值与可变资本的关系，剩余价值就自然而然地成为全部预付资本的产物。（</w:t>
      </w:r>
      <w:r>
        <w:rPr>
          <w:rFonts w:cs="宋体;SimSun" w:ascii="宋体;SimSun" w:hAnsi="宋体;SimSun"/>
          <w:color w:val="000000"/>
          <w:kern w:val="0"/>
          <w:sz w:val="18"/>
          <w:szCs w:val="18"/>
        </w:rPr>
        <w:t>2</w:t>
      </w:r>
      <w:r>
        <w:rPr>
          <w:rFonts w:ascii="宋体;SimSun" w:hAnsi="宋体;SimSun" w:cs="宋体;SimSun"/>
          <w:color w:val="000000"/>
          <w:kern w:val="0"/>
          <w:sz w:val="18"/>
          <w:szCs w:val="18"/>
        </w:rPr>
        <w:t>）由于在一极上劳动力价值采取了工资形式，似乎工人的全部劳动都得到了报酬；在另一极上，剩余价值就与工人的剩余劳动无关，而是由全部预付资本产生的了。</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利润和剩余价值本来是同一个东西，二者量上相等。剩余价值作为可变资本的增加额，反映资本对雇佣劳动的剥削关系，但这是只有通过科学分析才能认识的事物的本质；利润作为预付总资本的产物，它作为剩余价值的转化形式是资本主义社会的表面现象形态，它歪曲了剩余价值的真正来源，掩盖了资本主义剥削关系，并使之神秘化了。</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剩余价值率转化为利润率</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剩余价值与全部预付资本相比，剩余价值率就转化为利润率，从而剩余价值转化为利润。</w:t>
      </w:r>
      <w:r>
        <w:rPr>
          <w:rFonts w:ascii="宋体;SimSun" w:hAnsi="宋体;SimSun" w:cs="宋体;SimSun"/>
          <w:b/>
          <w:color w:val="000000"/>
          <w:kern w:val="0"/>
          <w:sz w:val="18"/>
          <w:szCs w:val="18"/>
        </w:rPr>
        <w:t>所谓利润率就是剩余价值与预付总资本的比率。它体现着预付总资本的增值程度。</w:t>
      </w:r>
      <w:r>
        <w:rPr>
          <w:rFonts w:ascii="宋体;SimSun" w:hAnsi="宋体;SimSun" w:cs="宋体;SimSun"/>
          <w:color w:val="000000"/>
          <w:kern w:val="0"/>
          <w:sz w:val="18"/>
          <w:szCs w:val="18"/>
        </w:rPr>
        <w:t>如果以</w:t>
      </w:r>
      <w:r>
        <w:rPr>
          <w:rFonts w:cs="宋体;SimSun" w:ascii="宋体;SimSun" w:hAnsi="宋体;SimSun"/>
          <w:color w:val="000000"/>
          <w:kern w:val="0"/>
          <w:sz w:val="18"/>
          <w:szCs w:val="18"/>
        </w:rPr>
        <w:t>p'</w:t>
      </w:r>
      <w:r>
        <w:rPr>
          <w:rFonts w:ascii="宋体;SimSun" w:hAnsi="宋体;SimSun" w:cs="宋体;SimSun"/>
          <w:color w:val="000000"/>
          <w:kern w:val="0"/>
          <w:sz w:val="18"/>
          <w:szCs w:val="18"/>
        </w:rPr>
        <w:t>代表利润率，以</w:t>
      </w:r>
      <w:r>
        <w:rPr>
          <w:rFonts w:cs="宋体;SimSun" w:ascii="宋体;SimSun" w:hAnsi="宋体;SimSun"/>
          <w:color w:val="000000"/>
          <w:kern w:val="0"/>
          <w:sz w:val="18"/>
          <w:szCs w:val="18"/>
        </w:rPr>
        <w:t>C</w:t>
      </w:r>
      <w:r>
        <w:rPr>
          <w:rFonts w:ascii="宋体;SimSun" w:hAnsi="宋体;SimSun" w:cs="宋体;SimSun"/>
          <w:color w:val="000000"/>
          <w:kern w:val="0"/>
          <w:sz w:val="18"/>
          <w:szCs w:val="18"/>
        </w:rPr>
        <w:t>代表预付总资本，则利润率用公式表示就是：</w:t>
      </w:r>
      <w:r>
        <w:rPr>
          <w:rFonts w:cs="宋体;SimSun" w:ascii="宋体;SimSun" w:hAnsi="宋体;SimSun"/>
          <w:color w:val="000000"/>
          <w:kern w:val="0"/>
          <w:sz w:val="18"/>
          <w:szCs w:val="18"/>
        </w:rPr>
        <w:t>p'=m/C</w:t>
      </w:r>
      <w:r>
        <w:rPr>
          <w:rFonts w:ascii="宋体;SimSun" w:hAnsi="宋体;SimSun" w:cs="宋体;SimSun"/>
          <w:color w:val="000000"/>
          <w:kern w:val="0"/>
          <w:sz w:val="18"/>
          <w:szCs w:val="18"/>
        </w:rPr>
        <w:t>。可见利润率与剩余价值率只是同一剩余价值量用不同方法以不同标准计算出的不同比率。剩余价值率与利润率是本质和现象的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利润率和剩余价值率是有区别的。首先，二者表示的经济关系不同。剩余价值率表示资本家对雇佣工人的剥削程度；利润率表示预付总资本自身的价值增殖程度。其次，二者量上不等。利润率总是小于剩余价值率，因为可变资本总是预付总资本的一部分。再次，剩余价值率揭示资本主义剥削关系；利润率歪曲资本家对雇佣工人的剥削程度，掩盖资本主义剥削关系，似乎资本自身就能自行增殖。最后，二者变动趋势不同。剩余价值率具有提高趋势，一般利润率具有下降趋势。 </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影响利润率的因素</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利润率的因素很多，具体地说主要包括以下几个方面：</w:t>
      </w:r>
      <w:r>
        <w:rPr>
          <w:rFonts w:ascii="宋体;SimSun" w:hAnsi="宋体;SimSun" w:cs="宋体;SimSun"/>
          <w:b/>
          <w:color w:val="000000"/>
          <w:kern w:val="0"/>
          <w:sz w:val="18"/>
          <w:szCs w:val="18"/>
        </w:rPr>
        <w:t>第一，剩余价值率。</w:t>
      </w:r>
      <w:r>
        <w:rPr>
          <w:rFonts w:ascii="宋体;SimSun" w:hAnsi="宋体;SimSun" w:cs="宋体;SimSun"/>
          <w:color w:val="000000"/>
          <w:kern w:val="0"/>
          <w:sz w:val="18"/>
          <w:szCs w:val="18"/>
        </w:rPr>
        <w:t>一定的资本额，利润率高低取决于剩余价值的多少，而后者的多少又取决于剩余价值率的高低，剩余价值率高则利润率就高；反之，则相反。</w:t>
      </w:r>
      <w:r>
        <w:rPr>
          <w:rFonts w:ascii="宋体;SimSun" w:hAnsi="宋体;SimSun" w:cs="宋体;SimSun"/>
          <w:b/>
          <w:color w:val="000000"/>
          <w:kern w:val="0"/>
          <w:sz w:val="18"/>
          <w:szCs w:val="18"/>
        </w:rPr>
        <w:t>第二，资本有机构成。</w:t>
      </w:r>
      <w:r>
        <w:rPr>
          <w:rFonts w:ascii="宋体;SimSun" w:hAnsi="宋体;SimSun" w:cs="宋体;SimSun"/>
          <w:color w:val="000000"/>
          <w:kern w:val="0"/>
          <w:sz w:val="18"/>
          <w:szCs w:val="18"/>
        </w:rPr>
        <w:t>在可变资本量和剩余价值率一定的条件下，利润率与部门资本有机构成的高低反方向变化，部门资本有机构成提高，利润率就降低；反之，则结果相反。相同条件下，利润率与个别企业的资本有机构成同方向变化。因为只有技术先进、劳动生产率高的企业，资本有机构成才高于一般企业，其工人的劳动在同一时间可以创造更多的价值，从而创造出超额剩余价值，其利润率就高。</w:t>
      </w:r>
      <w:r>
        <w:rPr>
          <w:rFonts w:ascii="宋体;SimSun" w:hAnsi="宋体;SimSun" w:cs="宋体;SimSun"/>
          <w:b/>
          <w:color w:val="000000"/>
          <w:kern w:val="0"/>
          <w:sz w:val="18"/>
          <w:szCs w:val="18"/>
        </w:rPr>
        <w:t>第三，资本周转速度。</w:t>
      </w:r>
      <w:r>
        <w:rPr>
          <w:rFonts w:ascii="宋体;SimSun" w:hAnsi="宋体;SimSun" w:cs="宋体;SimSun"/>
          <w:color w:val="000000"/>
          <w:kern w:val="0"/>
          <w:sz w:val="18"/>
          <w:szCs w:val="18"/>
        </w:rPr>
        <w:t>在剩余价值率和资本有机构成不变时，年利润率与资本周转速度的快慢成正比。因为资本周转速度越快，一年中实际发挥作用的可变资本就越多，年剩余价值量就越多，从而年利润率也就越高；反之，则相反。</w:t>
      </w:r>
      <w:r>
        <w:rPr>
          <w:rFonts w:ascii="宋体;SimSun" w:hAnsi="宋体;SimSun" w:cs="宋体;SimSun"/>
          <w:b/>
          <w:color w:val="000000"/>
          <w:kern w:val="0"/>
          <w:sz w:val="18"/>
          <w:szCs w:val="18"/>
        </w:rPr>
        <w:t>第四，不变资本的节约。</w:t>
      </w:r>
      <w:r>
        <w:rPr>
          <w:rFonts w:ascii="宋体;SimSun" w:hAnsi="宋体;SimSun" w:cs="宋体;SimSun"/>
          <w:color w:val="000000"/>
          <w:kern w:val="0"/>
          <w:sz w:val="18"/>
          <w:szCs w:val="18"/>
        </w:rPr>
        <w:t>不变资本节约本身并不会产生剩余价值，但生产同量的剩余价值只需要较少的资本，从而可以提高利润率。</w:t>
      </w:r>
      <w:r>
        <w:rPr>
          <w:rFonts w:ascii="宋体;SimSun" w:hAnsi="宋体;SimSun" w:cs="宋体;SimSun"/>
          <w:b/>
          <w:color w:val="000000"/>
          <w:kern w:val="0"/>
          <w:sz w:val="18"/>
          <w:szCs w:val="18"/>
        </w:rPr>
        <w:t>第五，生产资料的价格。</w:t>
      </w:r>
      <w:r>
        <w:rPr>
          <w:rFonts w:ascii="宋体;SimSun" w:hAnsi="宋体;SimSun" w:cs="宋体;SimSun"/>
          <w:color w:val="000000"/>
          <w:kern w:val="0"/>
          <w:sz w:val="18"/>
          <w:szCs w:val="18"/>
        </w:rPr>
        <w:t>在其他条件不变的情况下，利润率与生产资料价格成反方向变化。生产资料价格越低，预付不变资本也就越少，利润率也就越高；反之，则相反。</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利润转化为平均利润</w:t>
      </w:r>
      <w:r>
        <w:rPr>
          <w:rFonts w:ascii="宋体;SimSun" w:hAnsi="宋体;SimSun" w:cs="宋体;SimSun"/>
          <w:color w:val="000000"/>
          <w:kern w:val="0"/>
          <w:sz w:val="18"/>
          <w:szCs w:val="18"/>
        </w:rPr>
        <w:t xml:space="preserve"> </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平均利润率和平均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影响部门利润率的三个主要因素中，剩余价值率有趋于一致的趋势，而资本周转速度则主要取决于资本有机构成的差别，因而部门资本有机构成的差别是引起</w:t>
      </w:r>
      <w:r>
        <w:rPr>
          <w:rFonts w:ascii="宋体;SimSun" w:hAnsi="宋体;SimSun" w:cs="宋体;SimSun"/>
          <w:b/>
          <w:color w:val="000000"/>
          <w:kern w:val="0"/>
          <w:sz w:val="18"/>
          <w:szCs w:val="18"/>
        </w:rPr>
        <w:t>不同部门利润率差别</w:t>
      </w:r>
      <w:r>
        <w:rPr>
          <w:rFonts w:ascii="宋体;SimSun" w:hAnsi="宋体;SimSun" w:cs="宋体;SimSun"/>
          <w:color w:val="000000"/>
          <w:kern w:val="0"/>
          <w:sz w:val="18"/>
          <w:szCs w:val="18"/>
        </w:rPr>
        <w:t>的最主要因素。资本有机构成高的部门，利润率低；资本有机构成低的部门，利润率高；具有社会平均资本有机构成的部门，利润率居于中等水平。</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既然利润率是同预付总资本相联系的，那么，只要预付总资本量相等，不论资本投入有机构成多么不同的生产部门，资本都要求取得相同的利润率。</w:t>
      </w:r>
      <w:r>
        <w:rPr>
          <w:rFonts w:ascii="宋体;SimSun" w:hAnsi="宋体;SimSun" w:cs="宋体;SimSun"/>
          <w:b/>
          <w:color w:val="000000"/>
          <w:kern w:val="0"/>
          <w:sz w:val="18"/>
          <w:szCs w:val="18"/>
        </w:rPr>
        <w:t>等量资本要求等量利润，这是由资本的本性决定的。资本价值增值的本性要求有一个平等剥削的社会权力，资本作为获取利润的一种社会权力，必然要求各部门利润率平均化。这是平均利润率形成的根本原因。不同资本的这种平等社会权力所要求的利润率平均化，是通过部门间资本竞争实现的。部门间竞争是资本围绕着争夺有利投资场所而展开的。部门间竞争的形式或手段是资本在部门间的转移。</w:t>
      </w:r>
      <w:r>
        <w:rPr>
          <w:rFonts w:ascii="宋体;SimSun" w:hAnsi="宋体;SimSun" w:cs="宋体;SimSun"/>
          <w:color w:val="000000"/>
          <w:kern w:val="0"/>
          <w:sz w:val="18"/>
          <w:szCs w:val="18"/>
        </w:rPr>
        <w:t>所谓资本的转移，既包括原有社会资本在各部门之间的流出流入，也包括新资本投入方向和规模的调整。平均利润率的形成，是部门之间竞争的结果。因为通过资本在不同部门间的转移，从而导致各部门利润率平均化。这是因为利润率高的部门 ，由于资本流入，资本数量增加，生产规模扩大，商品供给量增加，从而导致供过于求，商品价格下降，于是资本利润率降低；原来利润率低的部门，由于相反的原因，资本利润率提高。这样，又会引起资本向相反方向的转移。资本这种在不同部门之间的转移，一直要持续到各产业部门利润率趋于平衡，从而形成了平均利润率。可见，平均利润率就是按社会总资本平均计算的利润率，它是社会剩余价值总额与社会总资本的比率。用公式表示就是：平均利润率</w:t>
      </w:r>
      <w:r>
        <w:rPr>
          <w:rFonts w:cs="宋体;SimSun" w:ascii="宋体;SimSun" w:hAnsi="宋体;SimSun"/>
          <w:color w:val="000000"/>
          <w:kern w:val="0"/>
          <w:sz w:val="18"/>
          <w:szCs w:val="18"/>
        </w:rPr>
        <w:t>=</w:t>
      </w:r>
      <w:r>
        <w:rPr>
          <w:rFonts w:ascii="宋体;SimSun" w:hAnsi="宋体;SimSun" w:cs="宋体;SimSun"/>
          <w:color w:val="000000"/>
          <w:kern w:val="0"/>
          <w:sz w:val="18"/>
          <w:szCs w:val="18"/>
        </w:rPr>
        <w:t>剩余价值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总资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利润率形成之后，各部门所得到的利润量就不再和本部门直接榨取的剩余价值量相一致。原来利润率高的部门的利润量少于自身的剩余价值量，原来利润率低的部门的利润量多于自身的剩余价值量。但是，利润率高的部门少得的，恰恰是利润率低的部门多得的。从整个社会看，不过是剩余价值在不同部门之间再分配的过程。可见，</w:t>
      </w:r>
      <w:r>
        <w:rPr>
          <w:rFonts w:ascii="宋体;SimSun" w:hAnsi="宋体;SimSun" w:cs="宋体;SimSun"/>
          <w:b/>
          <w:color w:val="000000"/>
          <w:kern w:val="0"/>
          <w:sz w:val="18"/>
          <w:szCs w:val="18"/>
        </w:rPr>
        <w:t>平均利润率的形成过程，就是不同部门的资本家通过竞争重新瓜分剩余价值，从而使等量资本获取等量利润的过程。</w:t>
      </w:r>
      <w:r>
        <w:rPr>
          <w:rFonts w:ascii="宋体;SimSun" w:hAnsi="宋体;SimSun" w:cs="宋体;SimSun"/>
          <w:color w:val="000000"/>
          <w:kern w:val="0"/>
          <w:sz w:val="18"/>
          <w:szCs w:val="18"/>
        </w:rPr>
        <w:t>这一过程如下表所示：</w:t>
      </w:r>
    </w:p>
    <w:p>
      <w:pPr>
        <w:pStyle w:val="Normal"/>
        <w:widowControl/>
        <w:spacing w:lineRule="atLeast" w:line="36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部门 资本 剩余价值率 剩余价值 商品价值 利润率 平均利润率 平均利润 平均利润与剩余价值之差 </w:t>
      </w:r>
      <w:r>
        <w:rPr>
          <w:rFonts w:cs="宋体;SimSun" w:ascii="宋体;SimSun" w:hAnsi="宋体;SimSun"/>
          <w:color w:val="000000"/>
          <w:kern w:val="0"/>
          <w:sz w:val="18"/>
          <w:szCs w:val="18"/>
        </w:rPr>
        <w:br/>
        <w:t>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70c+30v</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3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3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p>
      <w:pPr>
        <w:pStyle w:val="Normal"/>
        <w:widowControl/>
        <w:spacing w:lineRule="atLeast" w:line="36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80c+20v</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w:t>
      </w:r>
    </w:p>
    <w:p>
      <w:pPr>
        <w:pStyle w:val="Normal"/>
        <w:widowControl/>
        <w:spacing w:lineRule="atLeast" w:line="360"/>
        <w:ind w:left="36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90c+10v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平均利润率是各部门特殊利润率的加权平均数。</w:t>
      </w:r>
      <w:r>
        <w:rPr>
          <w:rFonts w:ascii="宋体;SimSun" w:hAnsi="宋体;SimSun" w:cs="宋体;SimSun"/>
          <w:color w:val="000000"/>
          <w:kern w:val="0"/>
          <w:sz w:val="18"/>
          <w:szCs w:val="18"/>
        </w:rPr>
        <w:t>在平均利润率形成中，主要有两个因素决定平均利润率的水平：一是各部门的特殊利润率。它们的水平高，平均利润率水平就高，反之，则相反。二是各部门资本在社会总资本中所占的比重。利润率高的部门的资本在社会总资本中所占比重越大，平均利润率水平就越高，反之，则相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需要注意的是，</w:t>
      </w:r>
      <w:r>
        <w:rPr>
          <w:rFonts w:ascii="宋体;SimSun" w:hAnsi="宋体;SimSun" w:cs="宋体;SimSun"/>
          <w:b/>
          <w:color w:val="000000"/>
          <w:kern w:val="0"/>
          <w:sz w:val="18"/>
          <w:szCs w:val="18"/>
        </w:rPr>
        <w:t>平均利润率也并不是各部门特殊利润率的绝对平均，而是经济生活中利润率变动的一般趋势。事实上，各部门的利润率仍然有差别。</w:t>
      </w:r>
      <w:r>
        <w:rPr>
          <w:rFonts w:ascii="宋体;SimSun" w:hAnsi="宋体;SimSun" w:cs="宋体;SimSun"/>
          <w:color w:val="000000"/>
          <w:kern w:val="0"/>
          <w:sz w:val="18"/>
          <w:szCs w:val="18"/>
        </w:rPr>
        <w:t xml:space="preserve">正如马克思所说：“在整个资本主义产生中，一般规律作为一种占统治地位的趋势，始终只是以一种极其复杂和近似的方式，作为从不断波动中得出的，但永远不能确定的平均情况来发生作用。” </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平均利润率的形成，利润转化为平均利润。</w:t>
      </w:r>
      <w:r>
        <w:rPr>
          <w:rFonts w:ascii="宋体;SimSun" w:hAnsi="宋体;SimSun" w:cs="宋体;SimSun"/>
          <w:b/>
          <w:color w:val="000000"/>
          <w:kern w:val="0"/>
          <w:sz w:val="18"/>
          <w:szCs w:val="18"/>
        </w:rPr>
        <w:t>所谓平均利润，就是预付资本按照平均利润率计算所获得的利润，其计算公式为：平均利润</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预付资本</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平均利润率。</w:t>
      </w:r>
      <w:r>
        <w:rPr>
          <w:rFonts w:ascii="宋体;SimSun" w:hAnsi="宋体;SimSun" w:cs="宋体;SimSun"/>
          <w:color w:val="000000"/>
          <w:kern w:val="0"/>
          <w:sz w:val="18"/>
          <w:szCs w:val="18"/>
        </w:rPr>
        <w:t>平均利润进一步掩盖了资本主义经济关系的实质。在剩余价值转化为利润时，剩余价值由可变资本的产物，变成了预付总资本的产物，剩余价值的真实来源被掩盖了，从而使资本主义产生关系神秘化了。但每个部门的利润量与剩余价值量还没有差别。然而随着利润到平均利润的转化，各部门的利润量不再与本部门的剩余价值量相一致，而是与本部门的总资本量成比例，等量资本获得等量利润。于是平均利润不仅质上而且量上都与剩余价值不同了，都表现为全部预付资本的产物。利润的本质和来源完全被掩盖，它同劳动的联系完全被割断，资本主义经济关系进一步神秘化了。</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价值转化为生产价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平均利润率的形成，在利润转化为平均利润的同时，价值便转化为生产价格。平均利润和生产价格是平均利润率形成同一过程的二重结果，二者的形成均以平均利润率的形成为前提，平均利润的形成又是生产价格形成的前提。它们是一种递进逻辑因果关系，不可颠倒。</w:t>
      </w:r>
      <w:r>
        <w:rPr>
          <w:rFonts w:ascii="宋体;SimSun" w:hAnsi="宋体;SimSun" w:cs="宋体;SimSun"/>
          <w:b/>
          <w:color w:val="000000"/>
          <w:kern w:val="0"/>
          <w:sz w:val="18"/>
          <w:szCs w:val="18"/>
        </w:rPr>
        <w:t>所谓生产价格，就是商品的成本价格和平均利润之和，它是商品价值的转化形式。</w:t>
      </w:r>
      <w:r>
        <w:rPr>
          <w:rFonts w:ascii="宋体;SimSun" w:hAnsi="宋体;SimSun" w:cs="宋体;SimSun"/>
          <w:color w:val="000000"/>
          <w:kern w:val="0"/>
          <w:sz w:val="18"/>
          <w:szCs w:val="18"/>
        </w:rPr>
        <w:t>生产价格的形成过程如下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部门 资本 剩余价值率 剩余价值 商品价值 平均利润率 平均利润 生产价格 生产价格与价值之差 </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0c+30v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3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0c+20v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0</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0c+10v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2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10</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价格与价值存在着差别。从质上看，生产价格只同资本相联系，而不象价值那样只同劳动相联系。生产价格范畴只是包含着预付资本与平均利润的关系，平均利润只同预付资本成比例。从量上看，二者经常不一致。资本有机构成高的部门，生产价格高于其价值；反之，生产价格低于其价值；有机构成相当于社会平均资本有机构成的部门，商品生产价格大体上等于价值。</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价值转化为生产价格，是同商品经济发展的历史过程相一致的。从历史上看，在资本主义初期的简单协作和工场手工业阶段，资本主义生产和统一市场还不发达，竞争尚未充分展开，因而形成平均利润率和生产价格的条件还不具备，商品仍然按照价值出售。只有到了机器大工业阶段，资本主义生产的物质技术基础发生根本变革，成为以机器体系为基础的社会化大生产，信用关系广泛深入发展，人为的和自然的垄断被冲破，竞争充分展开，资本能够自由转移，劳动力可以自由流动，平均利润率才形成，从而利润转化为平均利润，价值转化为生产价格。可见，商品按生产价格出售比按价值出售，要求的发展阶段要高得多，需要资本主义发展到一定高度。</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生产价格规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价格形成后，商品不再按价值出售，而是按生产价格出售，因此，价值规律通过生产价格规律发生作用。</w:t>
      </w:r>
      <w:r>
        <w:rPr>
          <w:rFonts w:ascii="宋体;SimSun" w:hAnsi="宋体;SimSun" w:cs="宋体;SimSun"/>
          <w:b/>
          <w:color w:val="000000"/>
          <w:kern w:val="0"/>
          <w:sz w:val="18"/>
          <w:szCs w:val="18"/>
        </w:rPr>
        <w:t>所谓生产价格规律，就是市场价格以社会生产价格为基础，围绕社会生产价格这个中心上下波动的客观必然性，它是资本主义自由竞争阶段价值规律的转化形式。</w:t>
      </w:r>
      <w:r>
        <w:rPr>
          <w:rFonts w:ascii="宋体;SimSun" w:hAnsi="宋体;SimSun" w:cs="宋体;SimSun"/>
          <w:color w:val="000000"/>
          <w:kern w:val="0"/>
          <w:sz w:val="18"/>
          <w:szCs w:val="18"/>
        </w:rPr>
        <w:t>生产价格规律具有以下作用：首先，它调节资本和劳动力在各生产部门之间的分配比例。由于竞争和社会生产无政府状态，商品供求关系经常不一致，各部门资本分配比例极不平衡。有的部门商品供过于求，市场价格就低于社会生产价格，其一部分平均利润就不能实现；有的部门商品供不应求，市场价格就高于社会生产价格，不仅能实现平均利润，而且能获得更多利润。生产价格规律就这样通过市场价格围绕社会生产价格的上下波动，支配着资本在各生产部门之间的运动，自发调节生产资料和劳动力在各部门之间的分配比例。其次，它调节着剩余价值在各生产部门之间的分配。由于各部门生产价格同价值量经常不一致，因而资本有机构成高的部门，获得的平均利润就多于本部门工人创造的剩余价值；反之，则相反。生产价格规律就通过部门间竞争、资本自由转移，自发调节剩余价值在不同部门之间的分配，以实现等量资本获得等量利润的要求。最后，它自发地刺激企业改进技术和改善经营管理。由于同一部门内部各企业之间的生产技术条件和经营管理水平各不相同，因而个别生产价格也就有高低差别。而同种商品生产价格由社会生产价格决定，少数生产条件好的企业，个别生产价格低于社会生产价格，因而能获得超额利润。生产价格规律加剧了部门内部各企业之间追逐超额利润的竞争，刺激它们竞相改进技术，改善经营管理，提高劳动生产率，从而起到自发促进社会生产力发展的作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价格规律只是价值规律作用形式的变化，它没有否定价值规律，而只有依据价值规律才能得到说明，它仍然是以价值规律为基础的。这主要是因为，第一，价值是生产价格形成的基础。第二，生产价格的现实变动归根到底是由价值变动引起的。第三，就整个社会看生产价格总量和价值总量是相等的。</w:t>
      </w:r>
      <w:r>
        <w:rPr>
          <w:rFonts w:cs="宋体;SimSun" w:ascii="宋体;SimSun" w:hAnsi="宋体;SimSun"/>
          <w:color w:val="000000"/>
          <w:kern w:val="0"/>
          <w:sz w:val="18"/>
          <w:szCs w:val="18"/>
        </w:rPr>
        <w:br/>
      </w:r>
      <w:r>
        <w:rPr>
          <w:rFonts w:ascii="宋体;SimSun" w:hAnsi="宋体;SimSun" w:cs="宋体;SimSun"/>
          <w:color w:val="000000"/>
          <w:kern w:val="0"/>
          <w:sz w:val="18"/>
          <w:szCs w:val="18"/>
        </w:rPr>
        <w:t>马克思的平均利润和生产价格学说具有重大的理论意义和实践意义。首先，它阐明了利润转化为平均利润和价值转化为生产价格的客观必然性，解决了价值规律与等量资本获得等量利润的表面矛盾，进一步论证和发展了劳动价值论，也为分析商业利润、利息、地租奠定了基础。其次，它表明工人不仅受本企业资本家的剥削，而且受整个资本家阶级的剥削。资本家与工人之间的对立是两大阶级之间整体根本利益的对立，资产阶级内部各剥削阶级集团之间，尽管在瓜分剩余价值上存在矛盾和激烈竞争，但在剥削无产阶级的这个根本问题上，他们的利益是完全一致的。因此，无产阶级要摆脱资产阶级的剥削和压迫，必须整个阶级团结起来，去反抗资产阶级的统治和压迫，消灭资本主义制度。</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平均利润率趋向下降的规律</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平均利润率的下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利润率随着资本主义的发展而变动，从长期看它的变动具有下降趋势。在资本积累过程中，资本家为了追逐超额利润和在竞争中占优势，就必须不断采用新技术，提高劳动生产率，从而必然导致整个社会的资本有机构成的不断提高。既使在剩余价值率不变甚至提高的情况下，平均利润率仍然会趋向下降，从而形成平均利润率趋向下降规律。平均利润率趋向下降是在剩余价值规律和竞争规律作用下，社会资本有机构成提高的必然结果，也是劳动的社会生产力日益发展在资本主义生产方式下所特有的表现。</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利润率下降并不意味着工人受剥削程度的减轻。诚然，剩余价值率是影响利润率的重要因素，但不是唯一因素，其中最主要的是资本有机构成。它的提高在剩余价值率不变甚至提高时，也会导致平均利润率的下降。平均利润下降和利润量增加可以并行不悖。利润量取决于平均利润率和资本量两个因素。资本量不变，利润量则随着平均利润率的高低而增减；平均利润率不变，利润量则随着资本量增减而增减。随着资本积累和资本有机构成的提高，社会总资本量在增加，可变资本总量也在增加，因而，利润率下降和利润量增加可以同时并存。它们是资本积累发展的二重结果。正因为二者并存，所以平均利润率趋向下降规律也称为利润率下降和利润绝对量增加的二重性规律。</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阻碍利润率下降的因素</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生产发展中还存在阻碍平均利润率下降的一系列因素，这些因素主要包括：第一，工人受剥削程度的提高。资本家可以通过各种方法提高剥削程度，增加剩余价值总量，从而起到阻碍利润率下降的作用。第二，不变资本各物质要素价值的降低。社会劳动生产率提高，既可降低单位生产资料的价值，又可使原有不变资本贬值。这是减弱资本有机构成的提高，从而起到阻碍利润率下降的因素。第三，大量相对过剩人口的存在。相对过剩人口的经常存在使得劳动力价格降低，一些企业宁可多使用手工劳动而不使用机器，从而起到阻碍资本有机构成提高的作用。第四，对外贸易和投资的发展。发达资本主义国家利用对外贸易和对经济落后国家直接投资获得巨额利润，成为阻碍国内利润率降低的因素。</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利润率变动的整个发展趋势看，影响利润率下降因素的作用占优势，阻碍利润率下降的因素不能完全阻止利润率下降，从而使利润率下降在长期内呈现十分缓慢的趋势。当然，这并不排除一定时期利润率的上升，利润率实际上呈现为一种时升时降曲折起伏的下降趋势。</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规律内部矛盾的展开</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利润率趋向下降规律包含着利润率下降和利润量绝对增加的矛盾。这一内在矛盾的展开，就必然加深资本主义的一系列矛盾。这些矛盾主要包括：第一，剩余价值生产和剩余价值实现的矛盾。资本家为了阻碍利润率下降和增加利润量，就要加速资本积累，加强对工人的剥削。从而必然加剧剩余价值生产和剩余价值实现的矛盾。第二，生产扩大和价值增殖的矛盾。资本家扩大剩余价值生产是为了阻碍利润率下降，但又引起资本有机构成提高和利润率降低。这就造成资本主义生产手段和生产目的的矛盾。第三，人口过剩和资本过剩的矛盾。为了在利润率下降同时保持利润绝对量增长，资本家就必然增加预付总资本量，采用新技术，提高劳动生产率。这一过程一方面必然引起资本有机构成提高，造成大量相对过剩人口；另一方面，必然引起单个资本形成额的大幅度提高，从而造成大量过剩资本。第四，社会各阶级阶层矛盾的加深。为了阻止利润率下降，资本家阶级千方百计加强剥削，增加资本积累，加剧竞争，等等，这一切都必然导致无产阶级和资产阶级之间、资产阶级内部不同利益阶层和集团之间矛盾的深化和加剧。</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商业资本和商业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商业资本是一种重要的职能资本形式。它作为职能资本在社会资本再生产过程中执行着特殊的职能，从而参与社会资本利润率平均化过程。</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商业资本及其职能</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w:t>
      </w:r>
      <w:r>
        <w:rPr>
          <w:rFonts w:ascii="宋体;SimSun" w:hAnsi="宋体;SimSun" w:cs="宋体;SimSun"/>
          <w:b/>
          <w:color w:val="000000"/>
          <w:kern w:val="0"/>
          <w:sz w:val="18"/>
          <w:szCs w:val="18"/>
        </w:rPr>
        <w:t>商业资本</w:t>
      </w:r>
      <w:r>
        <w:rPr>
          <w:rFonts w:ascii="宋体;SimSun" w:hAnsi="宋体;SimSun" w:cs="宋体;SimSun"/>
          <w:color w:val="000000"/>
          <w:kern w:val="0"/>
          <w:sz w:val="18"/>
          <w:szCs w:val="18"/>
        </w:rPr>
        <w:t>是在流通领域中独立发挥作用的职能资本。它是随着生产力的发展和资本分工的需要，从产业资本的商品资本职能中分离出来的独立化职能资本形式。资本主义发展初期，由于生产规模不大，市场范围较小，产业资本家既从事商品生产，又从事商品销售。但是，随着资本主义的发展，生产规模不断扩大，商品销售量日益增多，市场日益扩展。这时如果产业资本家继续自营商品销售，就必须增加大量流通费用，减少生产资本，缩小生产规模、延长流通时间，从而减慢资本周转速度，最终导致产业资本利润率降低。因此，产业资本家为了自身经济利益，有必要把商品销售职能让给专门从事商品买卖的商业资本家。这样，商品资本的职能就从产业资本中逐渐分离出来，成为商业资本执行的专门职能，形成了商业资本。商业资本就是从产业资本中分离出来的、在流通领域中专门从事商品买卖的独立的职能资本形式。产业资本的商品资本职能独立化为商业资本不仅有必要，也具有客观可能性。首先，在产业资本循环过程中，货币资本、生产资本和商品资本执行着各不相同的职能。这种各不相同的职能的独立性，就为产业资本和商业资本之间进行分工提供了可能性。其次，在产业资本连续不断的循环运动中。无论单个资本还是社会资本总要有一部分以商品资本形式作为流通资本独立处于市场上，完成从商品资本到货币资本的形态变化过程。正是商品资本形式经常独立存在的这种客观必然性，为商品资本的职能从产业资本运动中分离出来，独立化为商业资本提供了可能性。</w:t>
      </w:r>
      <w:r>
        <w:rPr>
          <w:rFonts w:ascii="宋体;SimSun" w:hAnsi="宋体;SimSun" w:cs="宋体;SimSun"/>
          <w:b/>
          <w:color w:val="000000"/>
          <w:kern w:val="0"/>
          <w:sz w:val="18"/>
          <w:szCs w:val="18"/>
        </w:rPr>
        <w:t>商业资本职能是实现商品价值和剩余价值。商业资本形成的标志有两个</w:t>
      </w:r>
      <w:r>
        <w:rPr>
          <w:rFonts w:ascii="宋体;SimSun" w:hAnsi="宋体;SimSun" w:cs="宋体;SimSun"/>
          <w:color w:val="000000"/>
          <w:kern w:val="0"/>
          <w:sz w:val="18"/>
          <w:szCs w:val="18"/>
        </w:rPr>
        <w:t>：第一，产业资本家和专门从事商品流通的商人之间形成明确的分工，商人的专门独立业务就是从事商品买卖，产业资本家不再兼任。第二，商人必须有自己的独立投资。他们必须用自己的资本去购买产业资本家的商品，并通过销售，使资本发生价值增殖。</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商品资本的职能独立化为商业资本的职能，对于产业资本的经营和发展有着重要作用</w:t>
      </w:r>
      <w:r>
        <w:rPr>
          <w:rFonts w:ascii="宋体;SimSun" w:hAnsi="宋体;SimSun" w:cs="宋体;SimSun"/>
          <w:color w:val="000000"/>
          <w:kern w:val="0"/>
          <w:sz w:val="18"/>
          <w:szCs w:val="18"/>
        </w:rPr>
        <w:t>。具体地说主要有以下几点：第一，它有利于产业资本家提高利润率。商业资本家专门从事商品销售，可以使产业资本家集中力量从事商品生产，改善经营管理，降低成本，提高劳动生产率，从而提高利润率。第二，它有利于节省整个社会的流通资本，增加生产资本。商业资本专门经营商品资本，可以减少社会流通资本量，有利于增加社会生产资本，从而有利于资本主义生产发展，增加利润总量。第三，它可以加速产业资本周转，提高年利润率。商业资本可以加快产业资本的商品资本到货币资本的转化，加快重新进入生产过程的进程。加速产业资本的周转，从而提高年利润率。第四，它可加快商品流转，缩短流通时间。商业资本家专营商品销售，有利于熟悉市场行情和商品流通渠道，丰富营销技巧和经验。因而可加快商品流转，缩短流通时间。商业资本的这些作用，有利于资本主义经济的发展。但是，商业资本量必须保持社会必要的比例时才起这些作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资本也有不利于资本主义经济发展的消极作用。资本主义经济的无政府状态，会导致商业资本超过社会必要的量，这不仅会造成社会资本的浪费，而且还会导致社会资本周转速度和平均利润率的降低。同时，商品只要转到商业资本家手中，就会造成产业资本循环已最终完成的假象，从而在产业资本家那里造成虚假的社会需求，促使他们更加盲目扩大生产，加剧生产和消费的矛盾。当矛盾造成资本主义再生产严重比例失调时，就会引起经济危机爆发。</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商业利润的来源和实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资本家投资专门经营商品买卖，目的是获取商业利润。但是，除了商品的包装、保管和运输等活动是生产过程在流通领域里的继续，具有生产性劳动的性质外，单纯的商品买卖活动是非生产性劳动，不创造价值和剩余价值，所以商业利润不能来源于单纯的商品买卖活动。</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表面上看，商业利润来自商品购销价差。但这并不是它的真正来源，而只是商业资本获取利润的途径或方式。</w:t>
      </w:r>
      <w:r>
        <w:rPr>
          <w:rFonts w:ascii="宋体;SimSun" w:hAnsi="宋体;SimSun" w:cs="宋体;SimSun"/>
          <w:color w:val="000000"/>
          <w:kern w:val="0"/>
          <w:sz w:val="18"/>
          <w:szCs w:val="18"/>
        </w:rPr>
        <w:t>商品销售价格高于购买价格，并不说明它高于商品的社会生产价格。因而，商业利润也不能来自流通领域里的单纯加价。</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上，商业资本家购买产业资本家的商品时，产业资本家出售商品的价格低于生产价格，留给商业资本家一个价格差额，把一部分剩余价值让渡给了商业资本家，商业资本家再按商品的生产价格卖给消费者，从而获得商业利润。可见，</w:t>
      </w:r>
      <w:r>
        <w:rPr>
          <w:rFonts w:ascii="宋体;SimSun" w:hAnsi="宋体;SimSun" w:cs="宋体;SimSun"/>
          <w:b/>
          <w:color w:val="000000"/>
          <w:kern w:val="0"/>
          <w:sz w:val="18"/>
          <w:szCs w:val="18"/>
        </w:rPr>
        <w:t>商业利润的真正来源是产业工人在生产过程创造的一部分剩余价值。</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产业资本家让渡给商业资本家剩余价值量的界限，是通过平均利润率规律确定的。</w:t>
      </w:r>
      <w:r>
        <w:rPr>
          <w:rFonts w:ascii="宋体;SimSun" w:hAnsi="宋体;SimSun" w:cs="宋体;SimSun"/>
          <w:color w:val="000000"/>
          <w:kern w:val="0"/>
          <w:sz w:val="18"/>
          <w:szCs w:val="18"/>
        </w:rPr>
        <w:t>商业资本作为独立的职能资本形式参加社会再生产过程，它也有和产业资本一样的获取平均利润的权力。商业资本获取平均利润是通过与产业资本的竞争实现的。这种部门间的竞争直到产业利润率和商业利润率持平为止。假定，一年的社会总产业资本为</w:t>
      </w:r>
      <w:r>
        <w:rPr>
          <w:rFonts w:cs="宋体;SimSun" w:ascii="宋体;SimSun" w:hAnsi="宋体;SimSun"/>
          <w:color w:val="000000"/>
          <w:kern w:val="0"/>
          <w:sz w:val="18"/>
          <w:szCs w:val="18"/>
        </w:rPr>
        <w:t>900</w:t>
      </w:r>
      <w:r>
        <w:rPr>
          <w:rFonts w:ascii="宋体;SimSun" w:hAnsi="宋体;SimSun" w:cs="宋体;SimSun"/>
          <w:color w:val="000000"/>
          <w:kern w:val="0"/>
          <w:sz w:val="18"/>
          <w:szCs w:val="18"/>
        </w:rPr>
        <w:t xml:space="preserve">，资本有机构成为 </w:t>
      </w:r>
      <w:r>
        <w:rPr>
          <w:rFonts w:cs="宋体;SimSun" w:ascii="宋体;SimSun" w:hAnsi="宋体;SimSun"/>
          <w:color w:val="000000"/>
          <w:kern w:val="0"/>
          <w:sz w:val="18"/>
          <w:szCs w:val="18"/>
        </w:rPr>
        <w:t>720c+180v</w:t>
      </w:r>
      <w:r>
        <w:rPr>
          <w:rFonts w:ascii="宋体;SimSun" w:hAnsi="宋体;SimSun" w:cs="宋体;SimSun"/>
          <w:color w:val="000000"/>
          <w:kern w:val="0"/>
          <w:sz w:val="18"/>
          <w:szCs w:val="18"/>
        </w:rPr>
        <w:t>，剩余价值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固定资本价值一年全部转移，年终的社会总产品价值为</w:t>
      </w:r>
      <w:r>
        <w:rPr>
          <w:rFonts w:cs="宋体;SimSun" w:ascii="宋体;SimSun" w:hAnsi="宋体;SimSun"/>
          <w:color w:val="000000"/>
          <w:kern w:val="0"/>
          <w:sz w:val="18"/>
          <w:szCs w:val="18"/>
        </w:rPr>
        <w:t>720c+180v+180m=1080</w:t>
      </w:r>
      <w:r>
        <w:rPr>
          <w:rFonts w:ascii="宋体;SimSun" w:hAnsi="宋体;SimSun" w:cs="宋体;SimSun"/>
          <w:color w:val="000000"/>
          <w:kern w:val="0"/>
          <w:sz w:val="18"/>
          <w:szCs w:val="18"/>
        </w:rPr>
        <w:t>。社会总产品全部由商业资本家销售，社会总商业资本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这时，社会总职能资本</w:t>
      </w:r>
      <w:r>
        <w:rPr>
          <w:rFonts w:cs="宋体;SimSun" w:ascii="宋体;SimSun" w:hAnsi="宋体;SimSun"/>
          <w:color w:val="000000"/>
          <w:kern w:val="0"/>
          <w:sz w:val="18"/>
          <w:szCs w:val="18"/>
        </w:rPr>
        <w:t>=</w:t>
      </w:r>
      <w:r>
        <w:rPr>
          <w:rFonts w:ascii="宋体;SimSun" w:hAnsi="宋体;SimSun" w:cs="宋体;SimSun"/>
          <w:color w:val="000000"/>
          <w:kern w:val="0"/>
          <w:sz w:val="18"/>
          <w:szCs w:val="18"/>
        </w:rPr>
        <w:t>产业资本总额</w:t>
      </w:r>
      <w:r>
        <w:rPr>
          <w:rFonts w:cs="宋体;SimSun" w:ascii="宋体;SimSun" w:hAnsi="宋体;SimSun"/>
          <w:color w:val="000000"/>
          <w:kern w:val="0"/>
          <w:sz w:val="18"/>
          <w:szCs w:val="18"/>
        </w:rPr>
        <w:t>900+</w:t>
      </w:r>
      <w:r>
        <w:rPr>
          <w:rFonts w:ascii="宋体;SimSun" w:hAnsi="宋体;SimSun" w:cs="宋体;SimSun"/>
          <w:color w:val="000000"/>
          <w:kern w:val="0"/>
          <w:sz w:val="18"/>
          <w:szCs w:val="18"/>
        </w:rPr>
        <w:t>商业资本总额</w:t>
      </w:r>
      <w:r>
        <w:rPr>
          <w:rFonts w:cs="宋体;SimSun" w:ascii="宋体;SimSun" w:hAnsi="宋体;SimSun"/>
          <w:color w:val="000000"/>
          <w:kern w:val="0"/>
          <w:sz w:val="18"/>
          <w:szCs w:val="18"/>
        </w:rPr>
        <w:t>100=1000</w:t>
      </w:r>
      <w:r>
        <w:rPr>
          <w:rFonts w:ascii="宋体;SimSun" w:hAnsi="宋体;SimSun" w:cs="宋体;SimSun"/>
          <w:color w:val="000000"/>
          <w:kern w:val="0"/>
          <w:sz w:val="18"/>
          <w:szCs w:val="18"/>
        </w:rPr>
        <w:t>。平均利润率＝</w:t>
      </w:r>
      <w:r>
        <w:rPr>
          <w:rFonts w:cs="宋体;SimSun" w:ascii="宋体;SimSun" w:hAnsi="宋体;SimSun"/>
          <w:color w:val="000000"/>
          <w:kern w:val="0"/>
          <w:sz w:val="18"/>
          <w:szCs w:val="18"/>
        </w:rPr>
        <w:t>180/</w:t>
      </w:r>
      <w:r>
        <w:rPr>
          <w:rFonts w:ascii="宋体;SimSun" w:hAnsi="宋体;SimSun" w:cs="宋体;SimSun"/>
          <w:color w:val="000000"/>
          <w:kern w:val="0"/>
          <w:sz w:val="18"/>
          <w:szCs w:val="18"/>
        </w:rPr>
        <w:t>（</w:t>
      </w:r>
      <w:r>
        <w:rPr>
          <w:rFonts w:cs="宋体;SimSun" w:ascii="宋体;SimSun" w:hAnsi="宋体;SimSun"/>
          <w:color w:val="000000"/>
          <w:kern w:val="0"/>
          <w:sz w:val="18"/>
          <w:szCs w:val="18"/>
        </w:rPr>
        <w:t>900+100</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这就是商业资本和产业资本通过部门间竞争而形成的职能资本平均利润率或全社会统一的平均利润率。</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商业资本家购买产业资本家商品的价格就是：</w:t>
      </w:r>
      <w:r>
        <w:rPr>
          <w:rFonts w:cs="宋体;SimSun" w:ascii="宋体;SimSun" w:hAnsi="宋体;SimSun"/>
          <w:color w:val="000000"/>
          <w:kern w:val="0"/>
          <w:sz w:val="18"/>
          <w:szCs w:val="18"/>
        </w:rPr>
        <w:t>780c+180v+900×18%=1062</w:t>
      </w:r>
      <w:r>
        <w:rPr>
          <w:rFonts w:ascii="宋体;SimSun" w:hAnsi="宋体;SimSun" w:cs="宋体;SimSun"/>
          <w:color w:val="000000"/>
          <w:kern w:val="0"/>
          <w:sz w:val="18"/>
          <w:szCs w:val="18"/>
        </w:rPr>
        <w:t>，它小于社会生产价格（即价值）总额，差额为</w:t>
      </w:r>
      <w:r>
        <w:rPr>
          <w:rFonts w:cs="宋体;SimSun" w:ascii="宋体;SimSun" w:hAnsi="宋体;SimSun"/>
          <w:color w:val="000000"/>
          <w:kern w:val="0"/>
          <w:sz w:val="18"/>
          <w:szCs w:val="18"/>
        </w:rPr>
        <w:t>18</w:t>
      </w:r>
      <w:r>
        <w:rPr>
          <w:rFonts w:ascii="宋体;SimSun" w:hAnsi="宋体;SimSun" w:cs="宋体;SimSun"/>
          <w:color w:val="000000"/>
          <w:kern w:val="0"/>
          <w:sz w:val="18"/>
          <w:szCs w:val="18"/>
        </w:rPr>
        <w:t>。这个差额就是产业资本家留给商业资本的那部分剩余价值，也就是商业资本全年以平均利润形式获得的商业利润。商业资本家销售全部商品的价格总额为：</w:t>
      </w:r>
      <w:r>
        <w:rPr>
          <w:rFonts w:cs="宋体;SimSun" w:ascii="宋体;SimSun" w:hAnsi="宋体;SimSun"/>
          <w:color w:val="000000"/>
          <w:kern w:val="0"/>
          <w:sz w:val="18"/>
          <w:szCs w:val="18"/>
        </w:rPr>
        <w:t>1062+18h(h</w:t>
      </w:r>
      <w:r>
        <w:rPr>
          <w:rFonts w:ascii="宋体;SimSun" w:hAnsi="宋体;SimSun" w:cs="宋体;SimSun"/>
          <w:color w:val="000000"/>
          <w:kern w:val="0"/>
          <w:sz w:val="18"/>
          <w:szCs w:val="18"/>
        </w:rPr>
        <w:t>为商业利润</w:t>
      </w:r>
      <w:r>
        <w:rPr>
          <w:rFonts w:cs="宋体;SimSun" w:ascii="宋体;SimSun" w:hAnsi="宋体;SimSun"/>
          <w:color w:val="000000"/>
          <w:kern w:val="0"/>
          <w:sz w:val="18"/>
          <w:szCs w:val="18"/>
        </w:rPr>
        <w:t>)</w:t>
      </w:r>
      <w:r>
        <w:rPr>
          <w:rFonts w:ascii="宋体;SimSun" w:hAnsi="宋体;SimSun" w:cs="宋体;SimSun"/>
          <w:color w:val="000000"/>
          <w:kern w:val="0"/>
          <w:sz w:val="18"/>
          <w:szCs w:val="18"/>
        </w:rPr>
        <w:t>。它等于社会总产品生产价格（价值）总额</w:t>
      </w:r>
      <w:r>
        <w:rPr>
          <w:rFonts w:cs="宋体;SimSun" w:ascii="宋体;SimSun" w:hAnsi="宋体;SimSun"/>
          <w:color w:val="000000"/>
          <w:kern w:val="0"/>
          <w:sz w:val="18"/>
          <w:szCs w:val="18"/>
        </w:rPr>
        <w:t>1080</w:t>
      </w:r>
      <w:r>
        <w:rPr>
          <w:rFonts w:ascii="宋体;SimSun" w:hAnsi="宋体;SimSun" w:cs="宋体;SimSun"/>
          <w:color w:val="000000"/>
          <w:kern w:val="0"/>
          <w:sz w:val="18"/>
          <w:szCs w:val="18"/>
        </w:rPr>
        <w:t>，商业利润不是来自流通中的单纯加价，没有违背价值规律。</w:t>
      </w:r>
      <w:r>
        <w:rPr>
          <w:rFonts w:cs="宋体;SimSun" w:ascii="宋体;SimSun" w:hAnsi="宋体;SimSun"/>
          <w:color w:val="000000"/>
          <w:kern w:val="0"/>
          <w:sz w:val="18"/>
          <w:szCs w:val="18"/>
        </w:rPr>
        <w:br/>
      </w:r>
      <w:r>
        <w:rPr>
          <w:rFonts w:ascii="宋体;SimSun" w:hAnsi="宋体;SimSun" w:cs="宋体;SimSun"/>
          <w:b/>
          <w:color w:val="000000"/>
          <w:kern w:val="0"/>
          <w:sz w:val="18"/>
          <w:szCs w:val="18"/>
        </w:rPr>
        <w:t>商业资本参与利润平均化过程后，产业资本的平均利润率就转化为职能资本（全社会统一）的平均利润率，从而成为平均利润率的完成形式。用公式表示：</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职能资本的平均利润率＝剩余价值总额／（产业资本总额＋商业资本总额）</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产业资本的平均利润就转化为职能资本的平均利润，它分解为产业利润和商业利润。</w:t>
      </w:r>
      <w:r>
        <w:rPr>
          <w:rFonts w:ascii="宋体;SimSun" w:hAnsi="宋体;SimSun" w:cs="宋体;SimSun"/>
          <w:color w:val="000000"/>
          <w:kern w:val="0"/>
          <w:sz w:val="18"/>
          <w:szCs w:val="18"/>
        </w:rPr>
        <w:t>它们的计算公式分别为：产业利润＝产业资本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职能资本的平均利润率；商业利润＝商业资本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职能资本的平均利润率。社会总产品生产价格公式也就由Ｋ＋Ｐ转化为Ｋ＋</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外，商业资本不仅要获得平均利润，商业预付资本也要得到补偿。只有补偿了预付资本才会发生利润。商业预付资本的补偿是通过两种不同的途径实现的。生产性预付资本及其创造的剩余价值同产业资本相同，他们成为商品价值的组成部分；用于商品买卖的纯粹流通费用是非生产耗费，它不能计入生产商品的成本价格，只能通过剩余价值的扣除来补偿，也就是在产业资本和商业资本的利润中来补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上所述，商业利润实质上就是产业资本家以平均利润形式让渡给商业资本家的由产业工人创造的一部分剩余价值，它是剩余价值的一种特殊转化形式。它既体现了产业资本家和商业资本家共同对雇佣工人的剥削关系，也体现了产业资本家和商业资本家之间瓜分剩余价值的竞争关系。</w:t>
      </w:r>
    </w:p>
    <w:p>
      <w:pPr>
        <w:pStyle w:val="Normal"/>
        <w:widowControl/>
        <w:spacing w:lineRule="atLeast" w:line="360" w:before="280" w:after="2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六章</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生息</w:t>
      </w:r>
      <w:r>
        <w:rPr>
          <w:rFonts w:ascii="宋体;SimSun" w:hAnsi="宋体;SimSun" w:cs="宋体;SimSun"/>
          <w:b/>
          <w:color w:val="000000"/>
          <w:kern w:val="0"/>
          <w:sz w:val="32"/>
          <w:szCs w:val="32"/>
        </w:rPr>
        <w:t>资本和</w:t>
      </w:r>
      <w:r>
        <w:rPr>
          <w:rFonts w:ascii="宋体;SimSun" w:hAnsi="宋体;SimSun" w:cs="宋体;SimSun"/>
          <w:b/>
          <w:color w:val="000000"/>
          <w:kern w:val="0"/>
          <w:sz w:val="32"/>
          <w:szCs w:val="32"/>
        </w:rPr>
        <w:t>利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资本是从职能资本运动中分离出来的特殊资本形式，它与资本再生产过程有着密切的关系。银行资本为了取得利息与职能资本形成了货币资本的借贷关系；由于金融资本的产生资本关系发生了深刻的变化；银行信用在资本主义发展中具有重要作用。</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  借贷资本和利息</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借贷资本</w:t>
      </w:r>
      <w:r>
        <w:rPr>
          <w:rFonts w:ascii="宋体;SimSun" w:hAnsi="宋体;SimSun" w:cs="宋体;SimSun"/>
          <w:b/>
          <w:color w:val="000000"/>
          <w:kern w:val="0"/>
          <w:sz w:val="18"/>
          <w:szCs w:val="18"/>
        </w:rPr>
        <w:t>的形成</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借贷资本</w:t>
      </w:r>
      <w:r>
        <w:rPr>
          <w:rFonts w:ascii="宋体;SimSun" w:hAnsi="宋体;SimSun" w:cs="宋体;SimSun"/>
          <w:color w:val="000000"/>
          <w:kern w:val="0"/>
          <w:sz w:val="18"/>
          <w:szCs w:val="18"/>
        </w:rPr>
        <w:t>是借贷资本家或银行为了取得利息而贷放给职能资本家使用的货币资本。借贷资本是适应资本主义生产和流通发展的需要，由职能资本运动中暂时闲置的货币资本形成的。职能资本的循环和周转是相互交错的，并不同时处于循环和周转的同一阶段上。一些职能资本处于不需要货币资本的阶段，另一些职能资本则处于急需货币资本的阶段。这样就会形成职能资本家之间对货币资本的供求关系。</w:t>
      </w:r>
      <w:r>
        <w:rPr>
          <w:rFonts w:ascii="宋体;SimSun" w:hAnsi="宋体;SimSun" w:cs="宋体;SimSun"/>
          <w:b/>
          <w:color w:val="000000"/>
          <w:kern w:val="0"/>
          <w:sz w:val="18"/>
          <w:szCs w:val="18"/>
        </w:rPr>
        <w:t>货币资本供给</w:t>
      </w:r>
      <w:r>
        <w:rPr>
          <w:rFonts w:ascii="宋体;SimSun" w:hAnsi="宋体;SimSun" w:cs="宋体;SimSun"/>
          <w:color w:val="000000"/>
          <w:kern w:val="0"/>
          <w:sz w:val="18"/>
          <w:szCs w:val="18"/>
        </w:rPr>
        <w:t>的来源是职能资本循环过程中暂时闲置的货币资本：（</w:t>
      </w:r>
      <w:r>
        <w:rPr>
          <w:rFonts w:cs="宋体;SimSun" w:ascii="宋体;SimSun" w:hAnsi="宋体;SimSun"/>
          <w:color w:val="000000"/>
          <w:kern w:val="0"/>
          <w:sz w:val="18"/>
          <w:szCs w:val="18"/>
        </w:rPr>
        <w:t>1</w:t>
      </w:r>
      <w:r>
        <w:rPr>
          <w:rFonts w:ascii="宋体;SimSun" w:hAnsi="宋体;SimSun" w:cs="宋体;SimSun"/>
          <w:color w:val="000000"/>
          <w:kern w:val="0"/>
          <w:sz w:val="18"/>
          <w:szCs w:val="18"/>
        </w:rPr>
        <w:t>）更新期前的固定资本折旧费；（</w:t>
      </w:r>
      <w:r>
        <w:rPr>
          <w:rFonts w:cs="宋体;SimSun" w:ascii="宋体;SimSun" w:hAnsi="宋体;SimSun"/>
          <w:color w:val="000000"/>
          <w:kern w:val="0"/>
          <w:sz w:val="18"/>
          <w:szCs w:val="18"/>
        </w:rPr>
        <w:t>2</w:t>
      </w:r>
      <w:r>
        <w:rPr>
          <w:rFonts w:ascii="宋体;SimSun" w:hAnsi="宋体;SimSun" w:cs="宋体;SimSun"/>
          <w:color w:val="000000"/>
          <w:kern w:val="0"/>
          <w:sz w:val="18"/>
          <w:szCs w:val="18"/>
        </w:rPr>
        <w:t>）购买或支付期前的流动资本；（</w:t>
      </w:r>
      <w:r>
        <w:rPr>
          <w:rFonts w:cs="宋体;SimSun" w:ascii="宋体;SimSun" w:hAnsi="宋体;SimSun"/>
          <w:color w:val="000000"/>
          <w:kern w:val="0"/>
          <w:sz w:val="18"/>
          <w:szCs w:val="18"/>
        </w:rPr>
        <w:t>3</w:t>
      </w:r>
      <w:r>
        <w:rPr>
          <w:rFonts w:ascii="宋体;SimSun" w:hAnsi="宋体;SimSun" w:cs="宋体;SimSun"/>
          <w:color w:val="000000"/>
          <w:kern w:val="0"/>
          <w:sz w:val="18"/>
          <w:szCs w:val="18"/>
        </w:rPr>
        <w:t>）待投资的积累的剩余价值。这些货币资本处于闲置状态就会停止发挥资本职能，这与资本本性相违背，资本家必然想方设法把它们投入运动，从而形成货币资本的供给。</w:t>
      </w:r>
      <w:r>
        <w:rPr>
          <w:rFonts w:ascii="宋体;SimSun" w:hAnsi="宋体;SimSun" w:cs="宋体;SimSun"/>
          <w:b/>
          <w:color w:val="000000"/>
          <w:kern w:val="0"/>
          <w:sz w:val="18"/>
          <w:szCs w:val="18"/>
        </w:rPr>
        <w:t>对货币资本的需求</w:t>
      </w:r>
      <w:r>
        <w:rPr>
          <w:rFonts w:ascii="宋体;SimSun" w:hAnsi="宋体;SimSun" w:cs="宋体;SimSun"/>
          <w:color w:val="000000"/>
          <w:kern w:val="0"/>
          <w:sz w:val="18"/>
          <w:szCs w:val="18"/>
        </w:rPr>
        <w:t>主要来自以下情况：（</w:t>
      </w:r>
      <w:r>
        <w:rPr>
          <w:rFonts w:cs="宋体;SimSun" w:ascii="宋体;SimSun" w:hAnsi="宋体;SimSun"/>
          <w:color w:val="000000"/>
          <w:kern w:val="0"/>
          <w:sz w:val="18"/>
          <w:szCs w:val="18"/>
        </w:rPr>
        <w:t>1</w:t>
      </w:r>
      <w:r>
        <w:rPr>
          <w:rFonts w:ascii="宋体;SimSun" w:hAnsi="宋体;SimSun" w:cs="宋体;SimSun"/>
          <w:color w:val="000000"/>
          <w:kern w:val="0"/>
          <w:sz w:val="18"/>
          <w:szCs w:val="18"/>
        </w:rPr>
        <w:t>）需要更新固定资本，自有货币资本不足；（</w:t>
      </w:r>
      <w:r>
        <w:rPr>
          <w:rFonts w:cs="宋体;SimSun" w:ascii="宋体;SimSun" w:hAnsi="宋体;SimSun"/>
          <w:color w:val="000000"/>
          <w:kern w:val="0"/>
          <w:sz w:val="18"/>
          <w:szCs w:val="18"/>
        </w:rPr>
        <w:t>2</w:t>
      </w:r>
      <w:r>
        <w:rPr>
          <w:rFonts w:ascii="宋体;SimSun" w:hAnsi="宋体;SimSun" w:cs="宋体;SimSun"/>
          <w:color w:val="000000"/>
          <w:kern w:val="0"/>
          <w:sz w:val="18"/>
          <w:szCs w:val="18"/>
        </w:rPr>
        <w:t>）购买原材料或支付工资，流动资本不足；（</w:t>
      </w:r>
      <w:r>
        <w:rPr>
          <w:rFonts w:cs="宋体;SimSun" w:ascii="宋体;SimSun" w:hAnsi="宋体;SimSun"/>
          <w:color w:val="000000"/>
          <w:kern w:val="0"/>
          <w:sz w:val="18"/>
          <w:szCs w:val="18"/>
        </w:rPr>
        <w:t>3</w:t>
      </w:r>
      <w:r>
        <w:rPr>
          <w:rFonts w:ascii="宋体;SimSun" w:hAnsi="宋体;SimSun" w:cs="宋体;SimSun"/>
          <w:color w:val="000000"/>
          <w:kern w:val="0"/>
          <w:sz w:val="18"/>
          <w:szCs w:val="18"/>
        </w:rPr>
        <w:t>）因市场需求扩大需追加资本，自身货币资本积累未达到足够数量。所有这些都形成对货币资本的需求。这样，在职能资本之间货币资本的供求关系是通过货币资本的借贷关系实现的。拥有货币资本的资本家把货币资本以贷放形式提供给需要货币资本的资本家使用，约定使用期限，到期归还本金并支付利息作为报酬。在这种关系中货币资本就转化为借贷资本。可见，</w:t>
      </w:r>
      <w:r>
        <w:rPr>
          <w:rFonts w:ascii="宋体;SimSun" w:hAnsi="宋体;SimSun" w:cs="宋体;SimSun"/>
          <w:b/>
          <w:color w:val="000000"/>
          <w:kern w:val="0"/>
          <w:sz w:val="18"/>
          <w:szCs w:val="18"/>
        </w:rPr>
        <w:t>借贷资本是从职能资本运动中分离出来的一种独立的特殊资本形式。</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借贷资本作为一种特殊资本形式的特征</w:t>
      </w:r>
      <w:r>
        <w:rPr>
          <w:rFonts w:ascii="宋体;SimSun" w:hAnsi="宋体;SimSun" w:cs="宋体;SimSun"/>
          <w:color w:val="000000"/>
          <w:kern w:val="0"/>
          <w:sz w:val="18"/>
          <w:szCs w:val="18"/>
        </w:rPr>
        <w:t>是：第一，借贷资本是资本商品。货币资本在这种关系中是一种能生产剩余价值的特殊使用价值，借贷资本家转让给职能资本家的就是资本这种特殊使用价值在一定期限的使用权。但资本商品的转让不是买卖，而是贷放。第二，借贷资本是所有权资本。借贷资本家转让的只是借贷资本的使用权，仍保留着借贷资本的所有权。于是，同一资本取得了双重存在：它对借贷资本家来说，是所有权资本；对职能资本家来说，则是使用权资本即职能资本。借贷资本关系包含着同一资本的所有权与使用权暂时分离的关系。第三，借贷资本的特殊运动形式最具有拜物教性质。借贷资本的特殊运动公式是</w:t>
      </w:r>
      <w:r>
        <w:rPr>
          <w:rFonts w:cs="宋体;SimSun" w:ascii="宋体;SimSun" w:hAnsi="宋体;SimSun"/>
          <w:color w:val="000000"/>
          <w:kern w:val="0"/>
          <w:sz w:val="18"/>
          <w:szCs w:val="18"/>
        </w:rPr>
        <w:t>G--G'</w:t>
      </w:r>
      <w:r>
        <w:rPr>
          <w:rFonts w:ascii="宋体;SimSun" w:hAnsi="宋体;SimSun" w:cs="宋体;SimSun"/>
          <w:color w:val="000000"/>
          <w:kern w:val="0"/>
          <w:sz w:val="18"/>
          <w:szCs w:val="18"/>
        </w:rPr>
        <w:t>。它给人这样一种假象：货币似乎不经过任何中介过程就会自行增值，似乎自行增殖是借贷资本的自然属性，完全掩盖了利息的本质和真正来源，使资本的拜物教性质达到了顶峰。实际上，借贷资本的运动完全是以职能资本的运动为基础的。它根本离不开资本主义生产和流通过程。如果职能资本家不使用借贷资本，它无论如何也不会增殖。正因为它在职能资本家手里发挥了职能资本的作用，给职能资本家带来了平均利润，职能资本家才把平均利润的一部分作为利息支付给借贷资本家，这才是借贷资本发生价值增殖的真相。</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平均利润分割为利息和企业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能资本家使用借贷资本生产出平均利润。这个平均利润借贷双方均有占有权，它要分割为两部分：企业利润和利息。借贷资本家因拥有所有权而获得利息，职能资本家因拥有使用权而获得企业利润。企业利润是产业利润和商业利润的总称，量上是平均利润与利息的差额。可见，</w:t>
      </w:r>
      <w:r>
        <w:rPr>
          <w:rFonts w:ascii="宋体;SimSun" w:hAnsi="宋体;SimSun" w:cs="宋体;SimSun"/>
          <w:b/>
          <w:color w:val="000000"/>
          <w:kern w:val="0"/>
          <w:sz w:val="18"/>
          <w:szCs w:val="18"/>
        </w:rPr>
        <w:t>利息</w:t>
      </w:r>
      <w:r>
        <w:rPr>
          <w:rFonts w:ascii="宋体;SimSun" w:hAnsi="宋体;SimSun" w:cs="宋体;SimSun"/>
          <w:color w:val="000000"/>
          <w:kern w:val="0"/>
          <w:sz w:val="18"/>
          <w:szCs w:val="18"/>
        </w:rPr>
        <w:t>是职能资本家使用借贷资本而付给借贷资本家的报酬，它是平均利润的一部分，是一部分平均利润的转化形式，而平均利润又是剩余价值的转化形式，因而利息是剩余价值的一种特殊转化形式。因此，</w:t>
      </w:r>
      <w:r>
        <w:rPr>
          <w:rFonts w:ascii="宋体;SimSun" w:hAnsi="宋体;SimSun" w:cs="宋体;SimSun"/>
          <w:b/>
          <w:color w:val="000000"/>
          <w:kern w:val="0"/>
          <w:sz w:val="18"/>
          <w:szCs w:val="18"/>
        </w:rPr>
        <w:t>利息既体现了借贷资本家和职能资本家共同剥削雇佣工人的关系，也体现了二者瓜分剩余价值的竞争关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利润分割为企业利润和利息，进一步割断了这两种收入与雇佣劳动的联系。</w:t>
      </w:r>
      <w:r>
        <w:rPr>
          <w:rFonts w:ascii="宋体;SimSun" w:hAnsi="宋体;SimSun" w:cs="宋体;SimSun"/>
          <w:b/>
          <w:color w:val="000000"/>
          <w:kern w:val="0"/>
          <w:sz w:val="18"/>
          <w:szCs w:val="18"/>
        </w:rPr>
        <w:t>企业利润表现为职能资本家经营管理才能的产物，是经营管理劳动的报酬；利息则表现为借贷资本家资本所有权的果实，来源于借贷资本运动的时间差，是借贷资本自行增殖的结果，是借贷资本家放弃资本使用权而忍欲牺牲的报酬。</w:t>
      </w:r>
      <w:r>
        <w:rPr>
          <w:rFonts w:ascii="宋体;SimSun" w:hAnsi="宋体;SimSun" w:cs="宋体;SimSun"/>
          <w:color w:val="000000"/>
          <w:kern w:val="0"/>
          <w:sz w:val="18"/>
          <w:szCs w:val="18"/>
        </w:rPr>
        <w:t>实际上企业利润和利息的共同来源和本质就是雇佣工人在生产过程中创造的剩余价值。它们都不过是剩余价值的具体转化形式。但平均利润分割为企业利润和利息，进一步歪曲和掩盖了资本主义剥削关系。</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利息率是一定时期内的利息量与贷出的借贷资本量的比率。</w:t>
      </w:r>
      <w:r>
        <w:rPr>
          <w:rFonts w:ascii="宋体;SimSun" w:hAnsi="宋体;SimSun" w:cs="宋体;SimSun"/>
          <w:color w:val="000000"/>
          <w:kern w:val="0"/>
          <w:sz w:val="18"/>
          <w:szCs w:val="18"/>
        </w:rPr>
        <w:t>用</w:t>
      </w:r>
      <w:r>
        <w:rPr>
          <w:rFonts w:cs="宋体;SimSun" w:ascii="宋体;SimSun" w:hAnsi="宋体;SimSun"/>
          <w:color w:val="000000"/>
          <w:kern w:val="0"/>
          <w:sz w:val="18"/>
          <w:szCs w:val="18"/>
        </w:rPr>
        <w:t>G</w:t>
      </w:r>
      <w:r>
        <w:rPr>
          <w:rFonts w:ascii="宋体;SimSun" w:hAnsi="宋体;SimSun" w:cs="宋体;SimSun"/>
          <w:color w:val="000000"/>
          <w:kern w:val="0"/>
          <w:sz w:val="18"/>
          <w:szCs w:val="18"/>
        </w:rPr>
        <w:t>表示借贷资本量，</w:t>
      </w:r>
      <w:r>
        <w:rPr>
          <w:rFonts w:cs="宋体;SimSun" w:ascii="宋体;SimSun" w:hAnsi="宋体;SimSun"/>
          <w:color w:val="000000"/>
          <w:kern w:val="0"/>
          <w:sz w:val="18"/>
          <w:szCs w:val="18"/>
        </w:rPr>
        <w:t>G'</w:t>
      </w:r>
      <w:r>
        <w:rPr>
          <w:rFonts w:ascii="宋体;SimSun" w:hAnsi="宋体;SimSun" w:cs="宋体;SimSun"/>
          <w:color w:val="000000"/>
          <w:kern w:val="0"/>
          <w:sz w:val="18"/>
          <w:szCs w:val="18"/>
        </w:rPr>
        <w:t>表示到期流回的本利和，则利息率Ｚ</w:t>
      </w:r>
      <w:r>
        <w:rPr>
          <w:rFonts w:cs="宋体;SimSun" w:ascii="宋体;SimSun" w:hAnsi="宋体;SimSun"/>
          <w:color w:val="000000"/>
          <w:kern w:val="0"/>
          <w:sz w:val="18"/>
          <w:szCs w:val="18"/>
        </w:rPr>
        <w:t>'</w:t>
      </w:r>
      <w:r>
        <w:rPr>
          <w:rFonts w:ascii="宋体;SimSun" w:hAnsi="宋体;SimSun" w:cs="宋体;SimSun"/>
          <w:color w:val="000000"/>
          <w:kern w:val="0"/>
          <w:sz w:val="18"/>
          <w:szCs w:val="18"/>
        </w:rPr>
        <w:t>的计算公式为：Ｚ</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Ｇ</w:t>
      </w:r>
      <w:r>
        <w:rPr>
          <w:rFonts w:cs="宋体;SimSun" w:ascii="宋体;SimSun" w:hAnsi="宋体;SimSun"/>
          <w:color w:val="000000"/>
          <w:kern w:val="0"/>
          <w:sz w:val="18"/>
          <w:szCs w:val="18"/>
        </w:rPr>
        <w:t>'</w:t>
      </w:r>
      <w:r>
        <w:rPr>
          <w:rFonts w:ascii="宋体;SimSun" w:hAnsi="宋体;SimSun" w:cs="宋体;SimSun"/>
          <w:color w:val="000000"/>
          <w:kern w:val="0"/>
          <w:sz w:val="18"/>
          <w:szCs w:val="18"/>
        </w:rPr>
        <w:t>－Ｇ</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Ｇ＝。利息率与利息量成正比，与借贷资本量成反比。</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影响利息率的主要因素有</w:t>
      </w:r>
      <w:r>
        <w:rPr>
          <w:rFonts w:ascii="宋体;SimSun" w:hAnsi="宋体;SimSun" w:cs="宋体;SimSun"/>
          <w:color w:val="000000"/>
          <w:kern w:val="0"/>
          <w:sz w:val="18"/>
          <w:szCs w:val="18"/>
        </w:rPr>
        <w:t>：一是平均利润率的高低。平均利润率是利息率的最高界限，通常利息率要低于平均利润率，利息率的最低界限无法确定，但它不能等于零。平均利润率高，利息率就高；反之，则相反，二者同方向变动。二是借贷资本的供求和竞争关系。它确定市场利息率。借贷资本供大于求，市场利息率下降，反之，则相反。三是习惯和法律传统。它们在平均利润率已定和借贷资本供求平衡时起决定作用。每个国家在一定时期都有一个平均利息率，它同各国的货币金融市场状况有关。利息率的变动主要是指平均利息率的变动。从长期看，平均利息率具有下降趋势。原因有两个：一是由平均利润率的下降趋势决定的；二是由借贷资本供大于求的趋势决定的。</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二节  </w:t>
      </w:r>
      <w:r>
        <w:rPr>
          <w:rFonts w:ascii="宋体;SimSun" w:hAnsi="宋体;SimSun" w:cs="宋体;SimSun"/>
          <w:b/>
          <w:color w:val="000000"/>
          <w:kern w:val="0"/>
          <w:sz w:val="30"/>
          <w:szCs w:val="30"/>
        </w:rPr>
        <w:t>银行资本与银行利润</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 银行</w:t>
      </w:r>
      <w:r>
        <w:rPr>
          <w:rFonts w:ascii="宋体;SimSun" w:hAnsi="宋体;SimSun" w:cs="宋体;SimSun"/>
          <w:b/>
          <w:color w:val="000000"/>
          <w:kern w:val="0"/>
          <w:sz w:val="18"/>
          <w:szCs w:val="18"/>
        </w:rPr>
        <w:t>与银行</w:t>
      </w:r>
      <w:r>
        <w:rPr>
          <w:rFonts w:ascii="宋体;SimSun" w:hAnsi="宋体;SimSun" w:cs="宋体;SimSun"/>
          <w:b/>
          <w:color w:val="000000"/>
          <w:kern w:val="0"/>
          <w:sz w:val="18"/>
          <w:szCs w:val="18"/>
        </w:rPr>
        <w:t>资本</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资本的发展，借贷资本家和职能资本家之间分散的借贷活动，逐步演化为银行资本家的集中有组织的专门活动。银行从事借贷活动的基础是银行资本。</w:t>
      </w:r>
      <w:r>
        <w:rPr>
          <w:rFonts w:ascii="宋体;SimSun" w:hAnsi="宋体;SimSun" w:cs="宋体;SimSun"/>
          <w:b/>
          <w:color w:val="000000"/>
          <w:kern w:val="0"/>
          <w:sz w:val="18"/>
          <w:szCs w:val="18"/>
        </w:rPr>
        <w:t>银行资本由两部分构成：银行自有资本，即银行股东向银行投入的资本；银行借入资本，即银行吸收的各种存款，它是银行资本的主要部分。银行的主要职能</w:t>
      </w:r>
      <w:r>
        <w:rPr>
          <w:rFonts w:ascii="宋体;SimSun" w:hAnsi="宋体;SimSun" w:cs="宋体;SimSun"/>
          <w:color w:val="000000"/>
          <w:kern w:val="0"/>
          <w:sz w:val="18"/>
          <w:szCs w:val="18"/>
        </w:rPr>
        <w:t>包括：（１）作为职能资本家和货币资本家之间的信用中介人。（２）作为职能资本家的收付中介人，受职能资本家委托，代为收付各种交易往来款项，结算业务等。</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银行是一个复杂的体系，按照银行的经济功能可划分为：</w:t>
      </w:r>
      <w:r>
        <w:rPr>
          <w:rFonts w:ascii="宋体;SimSun" w:hAnsi="宋体;SimSun" w:cs="宋体;SimSun"/>
          <w:b/>
          <w:color w:val="000000"/>
          <w:kern w:val="0"/>
          <w:sz w:val="18"/>
          <w:szCs w:val="18"/>
        </w:rPr>
        <w:t>中央银行、商业银行和专业银行</w:t>
      </w:r>
      <w:r>
        <w:rPr>
          <w:rFonts w:ascii="宋体;SimSun" w:hAnsi="宋体;SimSun" w:cs="宋体;SimSun"/>
          <w:color w:val="000000"/>
          <w:kern w:val="0"/>
          <w:sz w:val="18"/>
          <w:szCs w:val="18"/>
        </w:rPr>
        <w:t>三大类。中央银行是银行体系的中心，处于领导地位并享有发行货币的垄断权。它代表国家领导与管理银行业和金融市场。商业银行是从事工商业存贷款业务的银行。它直接与工商企业发生联系，其组织形式和管理制度是多元的并随着社会经济的发展而发展。商业银行是资本主义银行体系中的主要部分。专业银行是专门从事某一方面业务的银行，例如，投资银行、储蓄银行、开发银行和不动产抵押银行等。在银行体系之外还存在着不从事银行业务的金融机构，它们吸收社会资金并以某种方式使用资金牟利。例如，保险公司、共同基金、信用合作社和消费信用机构，等等。银行和非银行金融机构共同构成资本主义金融体系。</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银行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资本家投资于银行的目的，也是为了获取利润。</w:t>
      </w:r>
      <w:r>
        <w:rPr>
          <w:rFonts w:ascii="宋体;SimSun" w:hAnsi="宋体;SimSun" w:cs="宋体;SimSun"/>
          <w:b/>
          <w:color w:val="000000"/>
          <w:kern w:val="0"/>
          <w:sz w:val="18"/>
          <w:szCs w:val="18"/>
        </w:rPr>
        <w:t>银行利润获取的途径是存贷利息差额，因为贷款利率通常高于存款利率。存贷利息差额扣除银行运营业务费用，就是银行利润。银行利润与银行自有资本的比率是银行利润率。银行利润率不能低于平均利润率，</w:t>
      </w:r>
      <w:r>
        <w:rPr>
          <w:rFonts w:ascii="宋体;SimSun" w:hAnsi="宋体;SimSun" w:cs="宋体;SimSun"/>
          <w:color w:val="000000"/>
          <w:kern w:val="0"/>
          <w:sz w:val="18"/>
          <w:szCs w:val="18"/>
        </w:rPr>
        <w:t>否则，银行资本家会转而经营工商业。竞争必然使银行利润率和银行利润趋于职能资本的平均利润率和平均利润。由于利息是平均利润的一部分，是剩余价值的特殊转化形式，因而银行利润是剩余价值的转化形式。银行利润也来源于雇佣工人在生产过程中创造的一部分剩余价值。但是，</w:t>
      </w:r>
      <w:r>
        <w:rPr>
          <w:rFonts w:ascii="宋体;SimSun" w:hAnsi="宋体;SimSun" w:cs="宋体;SimSun"/>
          <w:b/>
          <w:color w:val="000000"/>
          <w:kern w:val="0"/>
          <w:sz w:val="18"/>
          <w:szCs w:val="18"/>
        </w:rPr>
        <w:t>银行资本并不直接独立地参与平均利润的形成，它是间接地通过银行资本家与职能资本家之间的借贷关系，由职能资本家使用借贷资本参与利润率平均化过程的。</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节  股份资本和股息</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股份资本的性质和股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的</w:t>
      </w:r>
      <w:r>
        <w:rPr>
          <w:rFonts w:ascii="宋体;SimSun" w:hAnsi="宋体;SimSun" w:cs="宋体;SimSun"/>
          <w:b/>
          <w:color w:val="000000"/>
          <w:kern w:val="0"/>
          <w:sz w:val="18"/>
          <w:szCs w:val="18"/>
        </w:rPr>
        <w:t>股份资本</w:t>
      </w:r>
      <w:r>
        <w:rPr>
          <w:rFonts w:ascii="宋体;SimSun" w:hAnsi="宋体;SimSun" w:cs="宋体;SimSun"/>
          <w:color w:val="000000"/>
          <w:kern w:val="0"/>
          <w:sz w:val="18"/>
          <w:szCs w:val="18"/>
        </w:rPr>
        <w:t>是指通过发行股票的方式把分散的私人资本集中起来进行联合经营的资本形式。通过发行股票的方式联合经营的企业就是</w:t>
      </w:r>
      <w:r>
        <w:rPr>
          <w:rFonts w:ascii="宋体;SimSun" w:hAnsi="宋体;SimSun" w:cs="宋体;SimSun"/>
          <w:b/>
          <w:color w:val="000000"/>
          <w:kern w:val="0"/>
          <w:sz w:val="18"/>
          <w:szCs w:val="18"/>
        </w:rPr>
        <w:t>股份公司</w:t>
      </w:r>
      <w:r>
        <w:rPr>
          <w:rFonts w:ascii="宋体;SimSun" w:hAnsi="宋体;SimSun" w:cs="宋体;SimSun"/>
          <w:color w:val="000000"/>
          <w:kern w:val="0"/>
          <w:sz w:val="18"/>
          <w:szCs w:val="18"/>
        </w:rPr>
        <w:t>。股份资本和股份公司是资本主义机器大工业与</w:t>
      </w:r>
      <w:r>
        <w:rPr>
          <w:rFonts w:cs="宋体;SimSun" w:ascii="宋体;SimSun" w:hAnsi="宋体;SimSun"/>
          <w:color w:val="000000"/>
          <w:kern w:val="0"/>
          <w:sz w:val="18"/>
          <w:szCs w:val="18"/>
        </w:rPr>
        <w:t>`</w:t>
      </w:r>
      <w:r>
        <w:rPr>
          <w:rFonts w:ascii="宋体;SimSun" w:hAnsi="宋体;SimSun" w:cs="宋体;SimSun"/>
          <w:color w:val="000000"/>
          <w:kern w:val="0"/>
          <w:sz w:val="18"/>
          <w:szCs w:val="18"/>
        </w:rPr>
        <w:t>资本主义私有制矛盾发展的产物。在机器大工业技术基础上，工业化过程引起产业结构的升级，企业规模不断扩大，建立大型企业需要巨额资本，单个私人资本独立存在和经营的所有制形式已经不能适应这种要求。无论是依靠单个私人资本自身缓慢的资本积聚，还是依靠银行的短期资本信用都不能满足产业发展对大量资本的需要。生产社会化发展要求私人资本占有方式的变革与之相适应。股份资本则是在大工业和信用制度发展的基础上，私人资本所有制关系在自身性质容许的范围内进行的调整。在股份资本形态上资本内在的私人性和社会性的矛盾取得了外化形式，因此股份资本是一个二重态的资本，一方面资本的私人性体现在所有权资本上，并以股权的形式表现出来。股票是现实资本的纸制复本，它作为虚拟资本在资本市场上形成自身的独立运动。另一方面，资本的社会性则以公司财产的形式体现在真实资本上，真实资本作为执行职能的资本，在股份公司的实际运营中形成了区别于所有权资本的运动。股份资本作为扬弃了私人资本独立性不可分割的社会集合财产是一种社会资本。作为社会资本突破了自然人所有的自然界限成为一种自我永久化的社会经济组织或公司法人财产。因此股份资本的二重态是虚拟化了的所有权资本与真实资本的对立，即私人资本与社会资本的对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份资本的产生和发展以信用制度的发展为基础，股票发行是通过信用机构进行的，股份公司本身也是一种特殊的信用形式；没有信用制度的发展，就不具有发生私人资本所有权关系的分解和资本所有权与使用权分离的前提条件。</w:t>
      </w:r>
      <w:r>
        <w:rPr>
          <w:rFonts w:ascii="宋体;SimSun" w:hAnsi="宋体;SimSun" w:cs="宋体;SimSun"/>
          <w:b/>
          <w:color w:val="000000"/>
          <w:kern w:val="0"/>
          <w:sz w:val="18"/>
          <w:szCs w:val="18"/>
        </w:rPr>
        <w:t>股票</w:t>
      </w:r>
      <w:r>
        <w:rPr>
          <w:rFonts w:ascii="宋体;SimSun" w:hAnsi="宋体;SimSun" w:cs="宋体;SimSun"/>
          <w:color w:val="000000"/>
          <w:kern w:val="0"/>
          <w:sz w:val="18"/>
          <w:szCs w:val="18"/>
        </w:rPr>
        <w:t>是股东向股份公司投资入股并有权获得股息收入的凭证，它是资本所有权的证书，是一种长期信用工具。</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的持有者就是公司的</w:t>
      </w:r>
      <w:r>
        <w:rPr>
          <w:rFonts w:ascii="宋体;SimSun" w:hAnsi="宋体;SimSun" w:cs="宋体;SimSun"/>
          <w:b/>
          <w:color w:val="000000"/>
          <w:kern w:val="0"/>
          <w:sz w:val="18"/>
          <w:szCs w:val="18"/>
        </w:rPr>
        <w:t>股东</w:t>
      </w:r>
      <w:r>
        <w:rPr>
          <w:rFonts w:ascii="宋体;SimSun" w:hAnsi="宋体;SimSun" w:cs="宋体;SimSun"/>
          <w:color w:val="000000"/>
          <w:kern w:val="0"/>
          <w:sz w:val="18"/>
          <w:szCs w:val="18"/>
        </w:rPr>
        <w:t>。股东认购股票之后不能退股，但股票可在证券市场上买卖。股票交易实际上就是公司产权交易。股票能买卖是因为它能给持有者带来股息收入。由于股票本身没有价值，所以股票价格（股票行市）就不是股票价值的货币表现，而是资本化的股息收入。股票价格就相当于：如果一笔货币资本存入银行，所取得的利息等于股息，那么这笔货币资本就是股票价格。因此，</w:t>
      </w:r>
      <w:r>
        <w:rPr>
          <w:rFonts w:ascii="宋体;SimSun" w:hAnsi="宋体;SimSun" w:cs="宋体;SimSun"/>
          <w:b/>
          <w:color w:val="000000"/>
          <w:kern w:val="0"/>
          <w:sz w:val="18"/>
          <w:szCs w:val="18"/>
        </w:rPr>
        <w:t>股票价格</w:t>
      </w:r>
      <w:r>
        <w:rPr>
          <w:rFonts w:ascii="宋体;SimSun" w:hAnsi="宋体;SimSun" w:cs="宋体;SimSun"/>
          <w:color w:val="000000"/>
          <w:kern w:val="0"/>
          <w:sz w:val="18"/>
          <w:szCs w:val="18"/>
        </w:rPr>
        <w:t>的高低取决于两个因素：一是股息数量多少，二是存款利息率高低。股票价格与股息成正比，与利息率成反比。用公式表示就是：</w:t>
      </w:r>
      <w:r>
        <w:rPr>
          <w:rFonts w:ascii="宋体;SimSun" w:hAnsi="宋体;SimSun" w:cs="宋体;SimSun"/>
          <w:b/>
          <w:color w:val="000000"/>
          <w:kern w:val="0"/>
          <w:sz w:val="18"/>
          <w:szCs w:val="18"/>
        </w:rPr>
        <w:t>股票价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股息</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存款利息率。</w:t>
      </w:r>
      <w:r>
        <w:rPr>
          <w:rFonts w:ascii="宋体;SimSun" w:hAnsi="宋体;SimSun" w:cs="宋体;SimSun"/>
          <w:color w:val="000000"/>
          <w:kern w:val="0"/>
          <w:sz w:val="18"/>
          <w:szCs w:val="18"/>
        </w:rPr>
        <w:t>股票的市场价格还受股票供求关系、国内外政治经济形势等因素的影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价格一般大于股票票额，因而股票价格总额和实际股份资本总额往往不一致。因此，大资本家就可利用创办股份公司发行股票谋取高额创业利润。创业利润就是股票价格总额大于实际股份资本总额的差额。</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虚拟资本与虚拟经济</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股票、债券等有价证券是作为资本进行运动的。但它们不是真实资本，只是虚拟资本。能够定期给其持有者定期带来收入的有价证券都属于</w:t>
      </w:r>
      <w:r>
        <w:rPr>
          <w:rFonts w:ascii="宋体;SimSun" w:hAnsi="宋体;SimSun" w:cs="宋体;SimSun"/>
          <w:b/>
          <w:color w:val="000000"/>
          <w:kern w:val="0"/>
          <w:sz w:val="18"/>
          <w:szCs w:val="18"/>
        </w:rPr>
        <w:t>虚拟资本</w:t>
      </w:r>
      <w:r>
        <w:rPr>
          <w:rFonts w:ascii="宋体;SimSun" w:hAnsi="宋体;SimSun" w:cs="宋体;SimSun"/>
          <w:color w:val="000000"/>
          <w:kern w:val="0"/>
          <w:sz w:val="18"/>
          <w:szCs w:val="18"/>
        </w:rPr>
        <w:t>。有价证券所以成为资本，只是因为它们是真实资本的所有权证书，它们是其持有者取得定期收入的凭证，并且其持有者能够通过转让证券换取现实的货币资本。有价证券所以是虚拟资本，只是因为有价证券本身没有价值，不是实际资本，它作为实际资本的纸制复本形式表现资本价值。有价证券的价格不是它本身价值的货币表现，而是其预期收入的资本化。作为虚拟资本的股票等有价证券虽然是真实资本价值的表现形式，但是它们的价格并不由真实资本价值来决定，而是取决于它们的预期收入与存款利息率的比率。虚拟资本价格脱离真实资本价值形成其本身的独立运动，它们的价格变动与真实资本价值的变动无关。</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资本的形成必然会引起虚拟经济。所谓</w:t>
      </w:r>
      <w:r>
        <w:rPr>
          <w:rFonts w:ascii="宋体;SimSun" w:hAnsi="宋体;SimSun" w:cs="宋体;SimSun"/>
          <w:b/>
          <w:color w:val="000000"/>
          <w:kern w:val="0"/>
          <w:sz w:val="18"/>
          <w:szCs w:val="18"/>
        </w:rPr>
        <w:t>虚拟经济</w:t>
      </w:r>
      <w:r>
        <w:rPr>
          <w:rFonts w:ascii="宋体;SimSun" w:hAnsi="宋体;SimSun" w:cs="宋体;SimSun"/>
          <w:color w:val="000000"/>
          <w:kern w:val="0"/>
          <w:sz w:val="18"/>
          <w:szCs w:val="18"/>
        </w:rPr>
        <w:t>就是指经济活动中以虚拟资产为对象进行经营以谋取利润或报酬为目的的经济活动。它包括虚拟资产的买卖、中介、咨询等，博彩业等根本脱离实际经济活动的行业也属于虚拟经济。与此相对应，实际经济则是指从事实际生产和经营的活动，它包括产品的研制、开发、销售服务以及交通、旅游等为直接消费提供服务的经济活动。虚拟经济是从虚拟资本引申出来的。虚拟经济很早就已存在，它随着虚拟资产的出现和扩张而产生和发展。马克思早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多年前就已看到客观经济过程中存在着没有价值却有价格的非实在交易物。但是，虚拟经济的迅速发展还是近</w:t>
      </w:r>
      <w:r>
        <w:rPr>
          <w:rFonts w:cs="宋体;SimSun" w:ascii="宋体;SimSun" w:hAnsi="宋体;SimSun"/>
          <w:color w:val="000000"/>
          <w:kern w:val="0"/>
          <w:sz w:val="18"/>
          <w:szCs w:val="18"/>
        </w:rPr>
        <w:t>20</w:t>
      </w:r>
      <w:r>
        <w:rPr>
          <w:rFonts w:ascii="宋体;SimSun" w:hAnsi="宋体;SimSun" w:cs="宋体;SimSun"/>
          <w:color w:val="000000"/>
          <w:kern w:val="0"/>
          <w:sz w:val="18"/>
          <w:szCs w:val="18"/>
        </w:rPr>
        <w:t>年的事。在虚拟经济活动中，首先最引人注目的是金融资产的迅速膨胀，其次是房地产业的炒作。二者结合在一起对虚拟资产的膨胀和虚拟经济的发展起了巨大推动作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虚拟资本的形成与发展加速了资本的周转和转移，促进了资本集中和股份公司的发展，这无疑具有积极意义。但是，虚拟资本和虚拟经济的过度膨胀又必然激化资本主义生产方式的内在矛盾，发生严重的金融危机。股份资本的二重态本身包含着虚拟资本和真实资本运动相互脱节的关系，但是它们作为资本内在属性的外部表现形式又决定它们的运动不能完全脱节，所有权资本作为虚拟资本归根结底要以真实资本的运动为基础。所有权资本过度虚拟脱离真实资本的价值和运动太远，虚拟经济就会演变为“泡沫经济”，而虚假的财富增长的“经济泡沫”迟早是要破灭的。这也说明股份资本在创造资本内部矛盾新的运动形式，推动资本主义生产方式发展的同时，又发展了这种矛盾，使得资本私人性与社会性的矛盾越出微观领域，而在更加广阔的宏观领域里展开。在当代发达国家经济活动中，金融资产已超过国民收入的两倍以上。房地产则是当代资本主义国家财富的重要存在形式之一。西方国家金融资产的年平均增长率远远高于实际国内总产值的增长率。</w:t>
      </w:r>
      <w:r>
        <w:rPr>
          <w:rFonts w:cs="宋体;SimSun" w:ascii="宋体;SimSun" w:hAnsi="宋体;SimSun"/>
          <w:color w:val="000000"/>
          <w:kern w:val="0"/>
          <w:sz w:val="18"/>
          <w:szCs w:val="18"/>
        </w:rPr>
        <w:t>1980—1985</w:t>
      </w:r>
      <w:r>
        <w:rPr>
          <w:rFonts w:ascii="宋体;SimSun" w:hAnsi="宋体;SimSun" w:cs="宋体;SimSun"/>
          <w:color w:val="000000"/>
          <w:kern w:val="0"/>
          <w:sz w:val="18"/>
          <w:szCs w:val="18"/>
        </w:rPr>
        <w:t>年间，美国金融资产年平均增长率约为</w:t>
      </w:r>
      <w:r>
        <w:rPr>
          <w:rFonts w:cs="宋体;SimSun" w:ascii="宋体;SimSun" w:hAnsi="宋体;SimSun"/>
          <w:color w:val="000000"/>
          <w:kern w:val="0"/>
          <w:sz w:val="18"/>
          <w:szCs w:val="18"/>
        </w:rPr>
        <w:t>GDP</w:t>
      </w:r>
      <w:r>
        <w:rPr>
          <w:rFonts w:ascii="宋体;SimSun" w:hAnsi="宋体;SimSun" w:cs="宋体;SimSun"/>
          <w:color w:val="000000"/>
          <w:kern w:val="0"/>
          <w:sz w:val="18"/>
          <w:szCs w:val="18"/>
        </w:rPr>
        <w:t>增长率的</w:t>
      </w:r>
      <w:r>
        <w:rPr>
          <w:rFonts w:cs="宋体;SimSun" w:ascii="宋体;SimSun" w:hAnsi="宋体;SimSun"/>
          <w:color w:val="000000"/>
          <w:kern w:val="0"/>
          <w:sz w:val="18"/>
          <w:szCs w:val="18"/>
        </w:rPr>
        <w:t>5.3</w:t>
      </w:r>
      <w:r>
        <w:rPr>
          <w:rFonts w:ascii="宋体;SimSun" w:hAnsi="宋体;SimSun" w:cs="宋体;SimSun"/>
          <w:color w:val="000000"/>
          <w:kern w:val="0"/>
          <w:sz w:val="18"/>
          <w:szCs w:val="18"/>
        </w:rPr>
        <w:t>倍。</w:t>
      </w:r>
      <w:r>
        <w:rPr>
          <w:rFonts w:cs="宋体;SimSun" w:ascii="宋体;SimSun" w:hAnsi="宋体;SimSun"/>
          <w:color w:val="000000"/>
          <w:kern w:val="0"/>
          <w:sz w:val="18"/>
          <w:szCs w:val="18"/>
        </w:rPr>
        <w:t>1986—1995</w:t>
      </w:r>
      <w:r>
        <w:rPr>
          <w:rFonts w:ascii="宋体;SimSun" w:hAnsi="宋体;SimSun" w:cs="宋体;SimSun"/>
          <w:color w:val="000000"/>
          <w:kern w:val="0"/>
          <w:sz w:val="18"/>
          <w:szCs w:val="18"/>
        </w:rPr>
        <w:t>年虽有所放慢但仍为</w:t>
      </w:r>
      <w:r>
        <w:rPr>
          <w:rFonts w:cs="宋体;SimSun" w:ascii="宋体;SimSun" w:hAnsi="宋体;SimSun"/>
          <w:color w:val="000000"/>
          <w:kern w:val="0"/>
          <w:sz w:val="18"/>
          <w:szCs w:val="18"/>
        </w:rPr>
        <w:t>GDP</w:t>
      </w:r>
      <w:r>
        <w:rPr>
          <w:rFonts w:ascii="宋体;SimSun" w:hAnsi="宋体;SimSun" w:cs="宋体;SimSun"/>
          <w:color w:val="000000"/>
          <w:kern w:val="0"/>
          <w:sz w:val="18"/>
          <w:szCs w:val="18"/>
        </w:rPr>
        <w:t>平均增长率的</w:t>
      </w:r>
      <w:r>
        <w:rPr>
          <w:rFonts w:cs="宋体;SimSun" w:ascii="宋体;SimSun" w:hAnsi="宋体;SimSun"/>
          <w:color w:val="000000"/>
          <w:kern w:val="0"/>
          <w:sz w:val="18"/>
          <w:szCs w:val="18"/>
        </w:rPr>
        <w:t>2—3</w:t>
      </w:r>
      <w:r>
        <w:rPr>
          <w:rFonts w:ascii="宋体;SimSun" w:hAnsi="宋体;SimSun" w:cs="宋体;SimSun"/>
          <w:color w:val="000000"/>
          <w:kern w:val="0"/>
          <w:sz w:val="18"/>
          <w:szCs w:val="18"/>
        </w:rPr>
        <w:t>倍。</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以来英国金融资产以高出实际</w:t>
      </w:r>
      <w:r>
        <w:rPr>
          <w:rFonts w:cs="宋体;SimSun" w:ascii="宋体;SimSun" w:hAnsi="宋体;SimSun"/>
          <w:color w:val="000000"/>
          <w:kern w:val="0"/>
          <w:sz w:val="18"/>
          <w:szCs w:val="18"/>
        </w:rPr>
        <w:t>GDP</w:t>
      </w:r>
      <w:r>
        <w:rPr>
          <w:rFonts w:ascii="宋体;SimSun" w:hAnsi="宋体;SimSun" w:cs="宋体;SimSun"/>
          <w:color w:val="000000"/>
          <w:kern w:val="0"/>
          <w:sz w:val="18"/>
          <w:szCs w:val="18"/>
        </w:rPr>
        <w:t>近</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的平均速度膨胀。其他国家金融资产增长速度也都大大超过实际</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增长速度。实践表明，金融资产迅速膨胀并未象金融深化理论预想的那样会带来实际经济的高速增长。</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后半期新兴市场国家和地区的金融资产开始迅猛增长，到</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中期，泰国、马来西亚、新加坡、菲律宾等国金融资产占实际</w:t>
      </w:r>
      <w:r>
        <w:rPr>
          <w:rFonts w:cs="宋体;SimSun" w:ascii="宋体;SimSun" w:hAnsi="宋体;SimSun"/>
          <w:color w:val="000000"/>
          <w:kern w:val="0"/>
          <w:sz w:val="18"/>
          <w:szCs w:val="18"/>
        </w:rPr>
        <w:t>GDP</w:t>
      </w:r>
      <w:r>
        <w:rPr>
          <w:rFonts w:ascii="宋体;SimSun" w:hAnsi="宋体;SimSun" w:cs="宋体;SimSun"/>
          <w:color w:val="000000"/>
          <w:kern w:val="0"/>
          <w:sz w:val="18"/>
          <w:szCs w:val="18"/>
        </w:rPr>
        <w:t xml:space="preserve">的比率都达到了 </w:t>
      </w:r>
      <w:r>
        <w:rPr>
          <w:rFonts w:cs="宋体;SimSun" w:ascii="宋体;SimSun" w:hAnsi="宋体;SimSun"/>
          <w:color w:val="000000"/>
          <w:kern w:val="0"/>
          <w:sz w:val="18"/>
          <w:szCs w:val="18"/>
        </w:rPr>
        <w:t>200%</w:t>
      </w:r>
      <w:r>
        <w:rPr>
          <w:rFonts w:ascii="宋体;SimSun" w:hAnsi="宋体;SimSun" w:cs="宋体;SimSun"/>
          <w:color w:val="000000"/>
          <w:kern w:val="0"/>
          <w:sz w:val="18"/>
          <w:szCs w:val="18"/>
        </w:rPr>
        <w:t>以上，赶上了发达国家。特别是印度尼西亚，</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后半期由于金融资产膨胀的年平均增长率达到了</w:t>
      </w:r>
      <w:r>
        <w:rPr>
          <w:rFonts w:cs="宋体;SimSun" w:ascii="宋体;SimSun" w:hAnsi="宋体;SimSun"/>
          <w:color w:val="000000"/>
          <w:kern w:val="0"/>
          <w:sz w:val="18"/>
          <w:szCs w:val="18"/>
        </w:rPr>
        <w:t>7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尽管实际</w:t>
      </w:r>
      <w:r>
        <w:rPr>
          <w:rFonts w:cs="宋体;SimSun" w:ascii="宋体;SimSun" w:hAnsi="宋体;SimSun"/>
          <w:color w:val="000000"/>
          <w:kern w:val="0"/>
          <w:sz w:val="18"/>
          <w:szCs w:val="18"/>
        </w:rPr>
        <w:t>GDP</w:t>
      </w:r>
      <w:r>
        <w:rPr>
          <w:rFonts w:ascii="宋体;SimSun" w:hAnsi="宋体;SimSun" w:cs="宋体;SimSun"/>
          <w:color w:val="000000"/>
          <w:kern w:val="0"/>
          <w:sz w:val="18"/>
          <w:szCs w:val="18"/>
        </w:rPr>
        <w:t>的年增长率平均保持在</w:t>
      </w:r>
      <w:r>
        <w:rPr>
          <w:rFonts w:cs="宋体;SimSun" w:ascii="宋体;SimSun" w:hAnsi="宋体;SimSun"/>
          <w:color w:val="000000"/>
          <w:kern w:val="0"/>
          <w:sz w:val="18"/>
          <w:szCs w:val="18"/>
        </w:rPr>
        <w:t>7.1%</w:t>
      </w:r>
      <w:r>
        <w:rPr>
          <w:rFonts w:ascii="宋体;SimSun" w:hAnsi="宋体;SimSun" w:cs="宋体;SimSun"/>
          <w:color w:val="000000"/>
          <w:kern w:val="0"/>
          <w:sz w:val="18"/>
          <w:szCs w:val="18"/>
        </w:rPr>
        <w:t>的水平上，但差距毕竟太大，使得这一时期印度尼西亚的金融资产增长速度超过实际</w:t>
      </w:r>
      <w:r>
        <w:rPr>
          <w:rFonts w:cs="宋体;SimSun" w:ascii="宋体;SimSun" w:hAnsi="宋体;SimSun"/>
          <w:color w:val="000000"/>
          <w:kern w:val="0"/>
          <w:sz w:val="18"/>
          <w:szCs w:val="18"/>
        </w:rPr>
        <w:t>GDP</w:t>
      </w:r>
      <w:r>
        <w:rPr>
          <w:rFonts w:ascii="宋体;SimSun" w:hAnsi="宋体;SimSun" w:cs="宋体;SimSun"/>
          <w:color w:val="000000"/>
          <w:kern w:val="0"/>
          <w:sz w:val="18"/>
          <w:szCs w:val="18"/>
        </w:rPr>
        <w:t>增长速度大约</w:t>
      </w:r>
      <w:r>
        <w:rPr>
          <w:rFonts w:cs="宋体;SimSun" w:ascii="宋体;SimSun" w:hAnsi="宋体;SimSun"/>
          <w:color w:val="000000"/>
          <w:kern w:val="0"/>
          <w:sz w:val="18"/>
          <w:szCs w:val="18"/>
        </w:rPr>
        <w:t>9</w:t>
      </w:r>
      <w:r>
        <w:rPr>
          <w:rFonts w:ascii="宋体;SimSun" w:hAnsi="宋体;SimSun" w:cs="宋体;SimSun"/>
          <w:color w:val="000000"/>
          <w:kern w:val="0"/>
          <w:sz w:val="18"/>
          <w:szCs w:val="18"/>
        </w:rPr>
        <w:t>倍以上。亚洲新兴市场国家金融资产的过度膨胀与其经济发展水平不相适应，为后来的金融动荡种下了祸根。</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w:t>
      </w:r>
      <w:r>
        <w:rPr>
          <w:rFonts w:ascii="宋体;SimSun" w:hAnsi="宋体;SimSun" w:cs="宋体;SimSun"/>
          <w:b/>
          <w:color w:val="000000"/>
          <w:kern w:val="0"/>
          <w:sz w:val="18"/>
          <w:szCs w:val="18"/>
        </w:rPr>
        <w:t>、资本主义信用及其作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用是借贷关系的基础。</w:t>
      </w:r>
      <w:r>
        <w:rPr>
          <w:rFonts w:ascii="宋体;SimSun" w:hAnsi="宋体;SimSun" w:cs="宋体;SimSun"/>
          <w:b/>
          <w:color w:val="000000"/>
          <w:kern w:val="0"/>
          <w:sz w:val="18"/>
          <w:szCs w:val="18"/>
        </w:rPr>
        <w:t>信用</w:t>
      </w:r>
      <w:r>
        <w:rPr>
          <w:rFonts w:ascii="宋体;SimSun" w:hAnsi="宋体;SimSun" w:cs="宋体;SimSun"/>
          <w:color w:val="000000"/>
          <w:kern w:val="0"/>
          <w:sz w:val="18"/>
          <w:szCs w:val="18"/>
        </w:rPr>
        <w:t>是以偿还为条件的价值运动的特殊形式。资本主义信用是借贷资本的运动形式，体现资本主义经济关系。</w:t>
      </w:r>
      <w:r>
        <w:rPr>
          <w:rFonts w:ascii="宋体;SimSun" w:hAnsi="宋体;SimSun" w:cs="宋体;SimSun"/>
          <w:b/>
          <w:color w:val="000000"/>
          <w:kern w:val="0"/>
          <w:sz w:val="18"/>
          <w:szCs w:val="18"/>
        </w:rPr>
        <w:t>资本主义信用有两种基本形式：商业信用和银行信用</w:t>
      </w:r>
      <w:r>
        <w:rPr>
          <w:rFonts w:ascii="宋体;SimSun" w:hAnsi="宋体;SimSun" w:cs="宋体;SimSun"/>
          <w:color w:val="000000"/>
          <w:kern w:val="0"/>
          <w:sz w:val="18"/>
          <w:szCs w:val="18"/>
        </w:rPr>
        <w:t>。</w:t>
      </w:r>
      <w:r>
        <w:rPr>
          <w:rFonts w:ascii="宋体;SimSun" w:hAnsi="宋体;SimSun" w:cs="宋体;SimSun"/>
          <w:b/>
          <w:color w:val="000000"/>
          <w:kern w:val="0"/>
          <w:sz w:val="18"/>
          <w:szCs w:val="18"/>
        </w:rPr>
        <w:t>商业信用</w:t>
      </w:r>
      <w:r>
        <w:rPr>
          <w:rFonts w:ascii="宋体;SimSun" w:hAnsi="宋体;SimSun" w:cs="宋体;SimSun"/>
          <w:color w:val="000000"/>
          <w:kern w:val="0"/>
          <w:sz w:val="18"/>
          <w:szCs w:val="18"/>
        </w:rPr>
        <w:t>是职能资本家之间以赊销商品或提供服务的形式彼此相互提供的信用。赊销商品时，商品使用价值的转手和价值实现分离，卖者只得到延期付款票据，到约定期限才能取得货币。赊销商品就是贷出商品资本，买卖关系变成借贷关系即债权债务关系。利息就是赊销商品价格高于现金交易商品价格的差额。</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商业信用工具是期票和汇票。</w:t>
      </w:r>
      <w:r>
        <w:rPr>
          <w:rFonts w:ascii="宋体;SimSun" w:hAnsi="宋体;SimSun" w:cs="宋体;SimSun"/>
          <w:color w:val="000000"/>
          <w:kern w:val="0"/>
          <w:sz w:val="18"/>
          <w:szCs w:val="18"/>
        </w:rPr>
        <w:t>期票是债务人向债权人开出的、承诺到约定期限支付现金的债务证书。债权人可到期凭票收取现金，也可在到期前经过背书将期票转让给第三者，转移债权。汇票是债权人发给债务人的向持票人支付现金的命令书，经债务人承兑后方才生效。在商业信用比较发展、商业票据广泛流通条件下，到期结算时一部分债权债务可用商业票据互相抵消，支付差额，节省流通中的货币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信用在资本主义社会才得到了广泛而充分的发展，成为资本主义生产和流通发展不可缺少的条件。资本主义</w:t>
      </w:r>
      <w:r>
        <w:rPr>
          <w:rFonts w:ascii="宋体;SimSun" w:hAnsi="宋体;SimSun" w:cs="宋体;SimSun"/>
          <w:b/>
          <w:color w:val="000000"/>
          <w:kern w:val="0"/>
          <w:sz w:val="18"/>
          <w:szCs w:val="18"/>
        </w:rPr>
        <w:t>商业信用的特点</w:t>
      </w:r>
      <w:r>
        <w:rPr>
          <w:rFonts w:ascii="宋体;SimSun" w:hAnsi="宋体;SimSun" w:cs="宋体;SimSun"/>
          <w:color w:val="000000"/>
          <w:kern w:val="0"/>
          <w:sz w:val="18"/>
          <w:szCs w:val="18"/>
        </w:rPr>
        <w:t>是：第一，它是职能资本家之间相互之间提供的信用。第二，它的对象是处于产业资本循环销售阶段上的商品资本。第三，资本主义商业信用的发展与产业资本运动相一致。繁荣阶段扩展，危机阶段萎缩。商业信用的局限性是：首先，商业信用规模和期限受单个资本家拥有的资本数量和周转状况的限制。其次，商业信用受商品使用价值流转方向的限制。商业信用的局限性表明它不能适应资本主义经济发展的需要。于是，银行信用应运而生。</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末，商业信用又与银行信用相结合，商业票据成为资本主义企业筹集短期资金的重要工具，并迅速扩展到国际范围。</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银行信用</w:t>
      </w:r>
      <w:r>
        <w:rPr>
          <w:rFonts w:ascii="宋体;SimSun" w:hAnsi="宋体;SimSun" w:cs="宋体;SimSun"/>
          <w:color w:val="000000"/>
          <w:kern w:val="0"/>
          <w:sz w:val="18"/>
          <w:szCs w:val="18"/>
        </w:rPr>
        <w:t>是银行资本家向职能资本家提供贷款而形成的信用。它的</w:t>
      </w:r>
      <w:r>
        <w:rPr>
          <w:rFonts w:ascii="宋体;SimSun" w:hAnsi="宋体;SimSun" w:cs="宋体;SimSun"/>
          <w:b/>
          <w:color w:val="000000"/>
          <w:kern w:val="0"/>
          <w:sz w:val="18"/>
          <w:szCs w:val="18"/>
        </w:rPr>
        <w:t>特点</w:t>
      </w:r>
      <w:r>
        <w:rPr>
          <w:rFonts w:ascii="宋体;SimSun" w:hAnsi="宋体;SimSun" w:cs="宋体;SimSun"/>
          <w:color w:val="000000"/>
          <w:kern w:val="0"/>
          <w:sz w:val="18"/>
          <w:szCs w:val="18"/>
        </w:rPr>
        <w:t>是：第一，银行信用能把社会上各种闲置资金集中起来，形成巨额借贷资本，因此它不受个别资本数量的限制。第二，它的对象是货币资本。第三，银行信用的债权人是银行资本家，债务人是职能资本家。上述特点表明，银行信用突破了商业信用的局限性，从而成为资本主义信用的主要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信用工具是货币和银行券。银行发行的银行券是在商业票据的基础上产生的。由于资本主义生产的发展和信用的扩大，银行存款已不能满足票据贴现业务的需要，于是银行便发行银行票据即银行券代替私人票据。因为银行财力雄厚和信誉较高，又是全社会的借贷中心，而且银行券是不定期债务证券，可随时到银行兑现，因而它还能代替贵金属货币执行流通手段和支付手段职能，因而比私人票据具有更大流通范围和使用效力，成为真正的信用货币。银行券发行和流通的数量要与商品交易数量相适应。因为它是代替银行贴现商业票据的，商业票据又是商业信用的工具，因而它的发行量要随要求贴现的商业票据的增减而增减。</w:t>
      </w:r>
    </w:p>
    <w:p>
      <w:pPr>
        <w:pStyle w:val="Normal"/>
        <w:widowControl/>
        <w:spacing w:lineRule="atLeast" w:line="360"/>
        <w:ind w:firstLine="361"/>
        <w:jc w:val="left"/>
        <w:rPr/>
      </w:pPr>
      <w:r>
        <w:rPr>
          <w:rFonts w:ascii="宋体;SimSun" w:hAnsi="宋体;SimSun" w:cs="宋体;SimSun"/>
          <w:b/>
          <w:color w:val="000000"/>
          <w:kern w:val="0"/>
          <w:sz w:val="18"/>
          <w:szCs w:val="18"/>
        </w:rPr>
        <w:t>资本主义信用，尤其是银行信用，在资本主义经济运行中发挥着巨大的积极作用</w:t>
      </w:r>
      <w:r>
        <w:rPr>
          <w:rFonts w:ascii="宋体;SimSun" w:hAnsi="宋体;SimSun" w:cs="宋体;SimSun"/>
          <w:color w:val="000000"/>
          <w:kern w:val="0"/>
          <w:sz w:val="18"/>
          <w:szCs w:val="18"/>
        </w:rPr>
        <w:t>：第一，它促进了资本主义生产和流通，加快了资本周转速度，节省了流通费用；第二，它强化资本竞争，促进生产和资本的集中，有力推动了生产社会化和资本社会化发展过程；第三、它加速资本在不同部门间的转移，有利于社会资本的再分配和调整各经济部门的比例关系，促进了利润率平均化过程保证了资本的平等权利。但是，信用又加剧了资本主义的基本矛盾，它在一方面推动生产社会化程度的不断提高；另一方面又促使社会财富日益集中于少数大资本家的过程。同时，由于信用促进了生产社会化发展和和资本社会化发展，从而为建立社会主义经济制度创造着物质条件。</w:t>
      </w:r>
    </w:p>
    <w:p>
      <w:pPr>
        <w:pStyle w:val="Normal"/>
        <w:widowControl/>
        <w:spacing w:lineRule="atLeast" w:line="360" w:before="280" w:after="280"/>
        <w:jc w:val="center"/>
        <w:rPr>
          <w:rFonts w:ascii="宋体;SimSun" w:hAnsi="宋体;SimSun" w:cs="宋体;SimSun"/>
          <w:color w:val="000000"/>
          <w:kern w:val="0"/>
          <w:sz w:val="32"/>
          <w:szCs w:val="32"/>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七章</w:t>
      </w:r>
      <w:r>
        <w:rPr>
          <w:rFonts w:ascii="宋体;SimSun" w:hAnsi="宋体;SimSun" w:cs="宋体;SimSun"/>
          <w:b/>
          <w:color w:val="000000"/>
          <w:kern w:val="0"/>
          <w:sz w:val="32"/>
          <w:szCs w:val="32"/>
        </w:rPr>
        <w:t xml:space="preserve"> 资本主义地租</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农业是社会生产的基础部门，资本主义农业中的生产关系是考察部门资本运动的重要内容。资本主义土地所有制的实现形式地租是剩余价值的一种特殊转化形式。</w:t>
      </w:r>
    </w:p>
    <w:p>
      <w:pPr>
        <w:pStyle w:val="Normal"/>
        <w:widowControl/>
        <w:spacing w:lineRule="atLeast" w:line="360"/>
        <w:ind w:firstLine="602"/>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第一节</w:t>
      </w:r>
      <w:r>
        <w:rPr>
          <w:rFonts w:ascii="宋体;SimSun" w:hAnsi="宋体;SimSun" w:cs="宋体;SimSun"/>
          <w:b/>
          <w:color w:val="000000"/>
          <w:kern w:val="0"/>
          <w:sz w:val="30"/>
          <w:szCs w:val="30"/>
        </w:rPr>
        <w:t>、资本主义土地所有制和地租的本质</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土地所有制</w:t>
      </w:r>
      <w:r>
        <w:rPr>
          <w:rFonts w:ascii="宋体;SimSun" w:hAnsi="宋体;SimSun" w:cs="宋体;SimSun"/>
          <w:color w:val="000000"/>
          <w:kern w:val="0"/>
          <w:sz w:val="18"/>
          <w:szCs w:val="18"/>
        </w:rPr>
        <w:t>是指一定社会制度下人们对土地的所有、使用、收益关系的总和，它是社会生产关系的组成部分，其性质也是由社会生产力发展水平和占主体地位的生产关系的性质决定的。资本主义土地所有制是一种建立在土地归大土地所有者占有基础上的适应资本运动要求的生产关系。</w:t>
      </w:r>
      <w:r>
        <w:rPr>
          <w:rFonts w:ascii="宋体;SimSun" w:hAnsi="宋体;SimSun" w:cs="宋体;SimSun"/>
          <w:b/>
          <w:color w:val="000000"/>
          <w:kern w:val="0"/>
          <w:sz w:val="18"/>
          <w:szCs w:val="18"/>
        </w:rPr>
        <w:t>资本主义土地所有制的特征</w:t>
      </w:r>
      <w:r>
        <w:rPr>
          <w:rFonts w:ascii="宋体;SimSun" w:hAnsi="宋体;SimSun" w:cs="宋体;SimSun"/>
          <w:color w:val="000000"/>
          <w:kern w:val="0"/>
          <w:sz w:val="18"/>
          <w:szCs w:val="18"/>
        </w:rPr>
        <w:t>是土地所有权与经营使用权的分离。资本主义农业中，大土地所有者拥有土地所有权，一般不直接从事农业生产经营，而是把土地出租给农业资本家；农业资本家以资本主义方式经营农场，雇用和剥削农业工人。这样，资本主义农业中便存在着土地所有者、农业资本家和农业雇佣工人三个既互相依存又相互对立的阶级，相应地存在三个阶级经济利益实现形式的地租、利润和工资三种收入形式。地租是土地所有权在经济上的实现形式。资本主义地租是农业资本家为取得土地使用权而付给土地所有者的报酬，它是超过平均利润以上的超额利润的转化形式，是农业雇佣工人创造的一部分剩余价值的特殊转化形式。</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资本主义地租和封建地租</w:t>
      </w:r>
      <w:r>
        <w:rPr>
          <w:rFonts w:ascii="宋体;SimSun" w:hAnsi="宋体;SimSun" w:cs="宋体;SimSun"/>
          <w:color w:val="000000"/>
          <w:kern w:val="0"/>
          <w:sz w:val="18"/>
          <w:szCs w:val="18"/>
        </w:rPr>
        <w:t>都是土地所有权的经济实现形式，但二者又有如下区别：第一，前者以资本主义土地私有制为基础，通过土地所有者和租地资本家之间的纯粹契约关系事先确定；后者以封建土地私有制为基础，通过对农民不同程度的超经济强制得以保证；第二，数量上前者只是农业超额利润，是农业工人创造的一部分剩余价值；后者则包括农民的全部剩余产品，甚至一部分必要产品；第三，前者既体现土地所有者和租地资本家共同剥削农业雇佣工人的关系，又反映二者共同瓜分农业雇佣工人创造的剩余价值的竞争关系，后者则体现封建地主对农民剩余劳动的直接占有关系。</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了纯粹地考察资本主义地租，更准确地把握它的本质，还必须区分真正意义上的</w:t>
      </w:r>
      <w:r>
        <w:rPr>
          <w:rFonts w:ascii="宋体;SimSun" w:hAnsi="宋体;SimSun" w:cs="宋体;SimSun"/>
          <w:b/>
          <w:color w:val="000000"/>
          <w:kern w:val="0"/>
          <w:sz w:val="18"/>
          <w:szCs w:val="18"/>
        </w:rPr>
        <w:t>地租和租金</w:t>
      </w:r>
      <w:r>
        <w:rPr>
          <w:rFonts w:ascii="宋体;SimSun" w:hAnsi="宋体;SimSun" w:cs="宋体;SimSun"/>
          <w:color w:val="000000"/>
          <w:kern w:val="0"/>
          <w:sz w:val="18"/>
          <w:szCs w:val="18"/>
        </w:rPr>
        <w:t xml:space="preserve">。真正意义上的地租是单纯为获取土地使用权而支付的金额，租金则是租地资本家向土地所有者支付的全部货币额。在现实生活中，租金除真正意义上的地租外，还包括：第一，土地上的固定资本折旧费和利息；第二，租地资本家的一部分平均利润。一部分中小租地资本家因无力到其他部门经营而不得不接受高额租金，从而将平均利润的一部分作为租金支付给土地所有者；第三，农业工人的一部分工资。租地资本家为了保证获得平均利润，往往克扣和压低农业工人的工资作为租金支付给土地所有者。这三部分都不是真正意义上的资本主义地租。 </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w:t>
      </w:r>
      <w:r>
        <w:rPr>
          <w:rFonts w:ascii="宋体;SimSun" w:hAnsi="宋体;SimSun" w:cs="宋体;SimSun"/>
          <w:b/>
          <w:color w:val="000000"/>
          <w:kern w:val="0"/>
          <w:sz w:val="30"/>
          <w:szCs w:val="30"/>
        </w:rPr>
        <w:t>、资本主义地租的两种基本形式</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资本主义地租由于形成条件和产生原因不同而区分为两种基本形式：级差地租和绝对地租。</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级差地租</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级差地租</w:t>
      </w:r>
      <w:r>
        <w:rPr>
          <w:rFonts w:ascii="宋体;SimSun" w:hAnsi="宋体;SimSun" w:cs="宋体;SimSun"/>
          <w:color w:val="000000"/>
          <w:kern w:val="0"/>
          <w:sz w:val="18"/>
          <w:szCs w:val="18"/>
        </w:rPr>
        <w:t>是与土地的不同等级相联系的地租，它是由农产品个别生产价格低于社会生产价格的差额构成的超额利润转化而成的地租。土地因肥力和地理位置不同，从而形成优、中、劣三种不同的等级差别。等量资本投入生产条件不同的等面积土地，劳动生产率和产量收益就不同。土地总是有限的，优中等地更有限，优中等地的农产品数量不能满足社会需要，因而农产品社会生产价格由劣等地个别生产价格决定。投资于优中等地的农业资本家，农产品个别生产价格低于社会生产价格，可获得超额利润，这部分超额利润缴给土地所有者便形成级差地租。可见，</w:t>
      </w:r>
      <w:r>
        <w:rPr>
          <w:rFonts w:ascii="宋体;SimSun" w:hAnsi="宋体;SimSun" w:cs="宋体;SimSun"/>
          <w:b/>
          <w:color w:val="000000"/>
          <w:kern w:val="0"/>
          <w:sz w:val="18"/>
          <w:szCs w:val="18"/>
        </w:rPr>
        <w:t>级差地租形成的条件是土地的等级差别。</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土地等级差别只是级差地租的形成条件或基础，但不是级差地租产生的原因。</w:t>
      </w:r>
      <w:r>
        <w:rPr>
          <w:rFonts w:ascii="宋体;SimSun" w:hAnsi="宋体;SimSun" w:cs="宋体;SimSun"/>
          <w:b/>
          <w:color w:val="000000"/>
          <w:kern w:val="0"/>
          <w:sz w:val="18"/>
          <w:szCs w:val="18"/>
        </w:rPr>
        <w:t>级差地租产生的原因是土地的资本主义经营权垄断。</w:t>
      </w:r>
      <w:r>
        <w:rPr>
          <w:rFonts w:ascii="宋体;SimSun" w:hAnsi="宋体;SimSun" w:cs="宋体;SimSun"/>
          <w:color w:val="000000"/>
          <w:kern w:val="0"/>
          <w:sz w:val="18"/>
          <w:szCs w:val="18"/>
        </w:rPr>
        <w:t>所谓土地的资本主义经营权垄断，就是指在土地有限的条件下，优中等地作为经营对象被租地资本家使用后所形成的土地经营的垄断性。由于土地的资本主义经营权垄断，经营优中等地的租地资本家就可以长期稳定地获得超额利润。它不仅使其他资本家在同等投资条件下无法获得同等生产条件，也使经营优中等地的租地资本家无法扩大优中等地的面积满足社会对农产品的需要。这样，社会对农产品的需要，就只能且必须通过劣等地加入耕作来得到满足。由于农产品供不应求，价格必然会上涨，直到上涨到劣等地能获得平均利润为止。因此，农产品社会生产价格不</w:t>
      </w:r>
      <w:r>
        <w:rPr>
          <w:rFonts w:ascii="宋体;SimSun" w:hAnsi="宋体;SimSun" w:cs="宋体;SimSun"/>
          <w:color w:val="000000"/>
          <w:kern w:val="0"/>
          <w:sz w:val="18"/>
          <w:szCs w:val="18"/>
        </w:rPr>
        <w:t>像</w:t>
      </w:r>
      <w:r>
        <w:rPr>
          <w:rFonts w:ascii="宋体;SimSun" w:hAnsi="宋体;SimSun" w:cs="宋体;SimSun"/>
          <w:color w:val="000000"/>
          <w:kern w:val="0"/>
          <w:sz w:val="18"/>
          <w:szCs w:val="18"/>
        </w:rPr>
        <w:t>工业中那样，由中等条件决定，而是由劣等生产条件决定，垄断经营优中地的租地资本家便都能长期稳定地获取超额利润，从而转化为级差地租。</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土地所有权与作为级差地租价值实体的超额利润的产生毫无关系。但是它是这部分超额利润以级差地租形式从租地资本家手中转到土地所有者手中的原因。</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土地作为一种自然力，只是超额利润的自然基础，因为它是特别高的劳动生产力的自然基础，而不是级差地租的源泉。它的源泉是农业雇佣工人的超额剩余劳动。耕种优中等地的农业雇佣工人的劳动，是一种具有较高劳动生产率的劳动，在同一时间内可比耕种劣等地的农业工人创造更多的价值和剩余价值。</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级差地租就形成条件不同可分为：级差地租Ⅰ和级差地租Ⅱ</w:t>
      </w:r>
      <w:r>
        <w:rPr>
          <w:rFonts w:ascii="宋体;SimSun" w:hAnsi="宋体;SimSun" w:cs="宋体;SimSun"/>
          <w:color w:val="000000"/>
          <w:kern w:val="0"/>
          <w:sz w:val="18"/>
          <w:szCs w:val="18"/>
        </w:rPr>
        <w:t>。</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级差地租Ⅰ</w:t>
      </w:r>
      <w:r>
        <w:rPr>
          <w:rFonts w:ascii="宋体;SimSun" w:hAnsi="宋体;SimSun" w:cs="宋体;SimSun"/>
          <w:color w:val="000000"/>
          <w:kern w:val="0"/>
          <w:sz w:val="18"/>
          <w:szCs w:val="18"/>
        </w:rPr>
        <w:t>是指等量资本投入土地肥力或地理位置不同的等面积地块，劳动生产率和产量不同，优中等地块所获得的超额利润转化而成的地租。等量资本投入肥力不同的等面积各级不同地块，劳动生产率和产量收益不同，经营优中等的土地所获得的超额利润就转化为级差地租Ⅰ。等量资本投入地理位置不同的等面积不同地块，等量农产品运费就不同，距离市场远的或交通条件差的，运费就高；反之就低。地理位置较好的地块就是优中等地，其产品运费少，成本价格低，个别生产价格低于社会生产价格，可获得超额利润，从而转化为级差地租Ⅰ。</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级差地租Ⅱ</w:t>
      </w:r>
      <w:r>
        <w:rPr>
          <w:rFonts w:ascii="宋体;SimSun" w:hAnsi="宋体;SimSun" w:cs="宋体;SimSun"/>
          <w:color w:val="000000"/>
          <w:kern w:val="0"/>
          <w:sz w:val="18"/>
          <w:szCs w:val="18"/>
        </w:rPr>
        <w:t>是在同一块土地上连续追加投资的劳动生产率和产量不同，追加投资带来的超额利润转化而成的级差地租。如果在同一土地上连续追加等量投资，实行集约经营，精耕细作，提高单位面积产量，只要增加的农产品都为社会所需要，且追加投资生产率高于劣等地原始投资的生产率，就会产生超额利润，这种超额利润转化而成的地租，就是级差地租Ⅱ。</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级差地租Ⅱ不同于级差地租Ⅰ的特点是，在租约有效期间，作为级差地租Ⅱ价值实体的超额利润，归租地资本家所有， 并不立即转化为级差地租Ⅱ，只有到租约期满后重新订立租约时，土地所有者才能增加地租额，把追加投资带来的超额利润转为级差地租Ⅱ占为已有。因而，租地资本家与土地所有者围绕着租约期限长短进行着长期激烈斗争。</w:t>
      </w:r>
      <w:r>
        <w:rPr>
          <w:rFonts w:ascii="宋体;SimSun" w:hAnsi="宋体;SimSun" w:cs="宋体;SimSun"/>
          <w:color w:val="000000"/>
          <w:kern w:val="0"/>
          <w:sz w:val="18"/>
          <w:szCs w:val="18"/>
        </w:rPr>
        <w:t>然而，土地所有者仅凭土地所有权就可无偿占有社会经济进步成果，会造成租地资本家进行掠夺性经营，阻碍农业生产发展和技术进步。因此，缩短租约期限有百害而无一利。农业生产的特点是周期长，追加投资显效时间更长，因此，延长租约期限，有利于鼓励农业经营者增加对土地的投资，实行集约化经营，有利于农业技术进步和经济发展。</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绝对地租</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考察级差地租时，假定租种劣等地的资本家获取平均利润，不能获得超额利润，而不支付地租。但是，地租是土地所有权在经济上的实现，如果不支付地租就可获得土地使用权，就等于否定和取消了土地所有权垄断。因此，资本主义土地所有制决定了，不论租用任何等级的土地，都必须支付地租。</w:t>
      </w:r>
      <w:r>
        <w:rPr>
          <w:rFonts w:ascii="宋体;SimSun" w:hAnsi="宋体;SimSun" w:cs="宋体;SimSun"/>
          <w:b/>
          <w:color w:val="000000"/>
          <w:kern w:val="0"/>
          <w:sz w:val="18"/>
          <w:szCs w:val="18"/>
        </w:rPr>
        <w:t>绝对地租</w:t>
      </w:r>
      <w:r>
        <w:rPr>
          <w:rFonts w:ascii="宋体;SimSun" w:hAnsi="宋体;SimSun" w:cs="宋体;SimSun"/>
          <w:color w:val="000000"/>
          <w:kern w:val="0"/>
          <w:sz w:val="18"/>
          <w:szCs w:val="18"/>
        </w:rPr>
        <w:t>就是由土地所有权垄断产生的租用任何等级土地都必须缴纳的地租。</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绝对地租形成的条件是农业资本有机构成低于社会资本平均构成。</w:t>
      </w:r>
      <w:r>
        <w:rPr>
          <w:rFonts w:ascii="宋体;SimSun" w:hAnsi="宋体;SimSun" w:cs="宋体;SimSun"/>
          <w:color w:val="000000"/>
          <w:kern w:val="0"/>
          <w:sz w:val="18"/>
          <w:szCs w:val="18"/>
        </w:rPr>
        <w:t>由于土地所有权垄断的存在，租用任何等级土地都必须缴纳绝对地租，同时租种劣等地的农业资本家又必须获得平均利润，因而农产品出售价格就必须高于社会生产价格，只有这样，才能保证租地劣等地的农业资本家既获得平均利润，又可获得超额利润，有绝对地租可缴。事实上，这种可能性是存在的。因为在资本主义发展的一个相当长历史时期内，农业生产技术水平落后于工业，从而农业资本有机构成低于社会资本平均构成，这是不争的事实。由于农业资本有机构成低于社会资本平均构成，等量农业资本就可比等量工业资本推动更多活劳动。从而在剩余价值率相等的条件下生产更多的剩余价值，使农产品价值高于社会生产价格。因此，农产品出售价格高于社会生产价格，完全可以不高于价值。这样，农产品价值高于社会生产价格的余额而形成的超额利润，便可转化为绝对地租。这就使得租地资本家既有绝对地租可缴，又不违背价值规律。</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绝对地租产生的原因是土地所有权垄断。</w:t>
      </w:r>
      <w:r>
        <w:rPr>
          <w:rFonts w:ascii="宋体;SimSun" w:hAnsi="宋体;SimSun" w:cs="宋体;SimSun"/>
          <w:color w:val="000000"/>
          <w:kern w:val="0"/>
          <w:sz w:val="18"/>
          <w:szCs w:val="18"/>
        </w:rPr>
        <w:t>因为土地所有权垄断阻碍、排斥、限制部门间竞争和资本向农业的自由转移，因而农业中的利润不参与社会利润率平均化过程。这就决定了农产品能够按高于社会生产价格的价值出售，使租地资本家既可获得平均利润，又可缴纳绝对地租。应当注意的是：租用劣等地的资本家不缴级差地租，只缴绝对地租；租用优中等地的资本家，不仅缴级差地租，而且缴绝对地租，并且各级等面积土地的绝对地租量是相等的，否则就混淆了两种不同的地租形式。绝对地租的源泉是农业工人的剩余劳动。</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战后，由于垄断资产阶级国家加强了对农业的干预程度，由于农业科技革命广泛发展和劳动生产率大大提高，因而引起了农业生产关系的新变化，对农业地租特别是绝对地租发生了很大影响。一是土地所有制结构和农业经营方式发生变化，生产集中趋势增强。一方面，土地所有者与农业资本家一身二任的情况有重大发展，出现了租佃雇工，租佃自耕，自有自耕，自有雇工等多种经营方式并存。另一方面，垄断资产阶段向农业的渗透加强，土地和生产集中程度提高，资本主义大农场比重上升。二是农业科技革命促进农业生产率和资本有机构成大大提高。资本有机构成已接近甚至超过许多工业部门。三是农产品生产相对过剩，市场价格疲软。国家为保证农业生产者利益，加强了干预。现代资本主义农业的变化，对绝对地租来源和实现形式发生了极大影响。在农业资本有机构成等于甚至高于社会资本有机构成的情况下，农产品价格等于甚至低于社会生产价格，原来意义上的绝对地租来源消失了。但是土地所有权垄断只要存在，绝对地租就不会消失。这时，绝对地租来源只能是高于农业品价值的垄断价格所形成的超额利润。它的实现形式一般是国家的农产品价格补贴，通过保证价格来实现。</w:t>
      </w:r>
    </w:p>
    <w:p>
      <w:pPr>
        <w:pStyle w:val="Normal"/>
        <w:widowControl/>
        <w:spacing w:lineRule="atLeast" w:line="360"/>
        <w:ind w:firstLine="361"/>
        <w:rPr>
          <w:rFonts w:ascii="宋体;SimSun" w:hAnsi="宋体;SimSun" w:cs="宋体;SimSun"/>
          <w:color w:val="000000"/>
          <w:kern w:val="0"/>
          <w:sz w:val="18"/>
          <w:szCs w:val="18"/>
        </w:rPr>
      </w:pPr>
      <w:r>
        <w:rPr>
          <w:rFonts w:ascii="宋体;SimSun" w:hAnsi="宋体;SimSun" w:cs="宋体;SimSun"/>
          <w:b/>
          <w:color w:val="000000"/>
          <w:kern w:val="0"/>
          <w:sz w:val="18"/>
          <w:szCs w:val="18"/>
        </w:rPr>
        <w:t>三、 城市建筑地段地租</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城市建筑地段地租是建筑资本家为取得建筑用地使用权而支付给土地所有者的地租。它的形式、产生条件、原因和源泉与农业地租基本相同。但是由于土地在建筑业中具有特殊的功能和作用，建筑地段地租又有自身的特点：第一，在建筑业中土地位置对级差地租</w:t>
      </w:r>
      <w:r>
        <w:rPr>
          <w:rFonts w:cs="宋体;SimSun" w:ascii="宋体;SimSun" w:hAnsi="宋体;SimSun"/>
          <w:color w:val="000000"/>
          <w:kern w:val="0"/>
          <w:sz w:val="18"/>
          <w:szCs w:val="18"/>
        </w:rPr>
        <w:t>I</w:t>
      </w:r>
      <w:r>
        <w:rPr>
          <w:rFonts w:ascii="宋体;SimSun" w:hAnsi="宋体;SimSun" w:cs="宋体;SimSun"/>
          <w:color w:val="000000"/>
          <w:kern w:val="0"/>
          <w:sz w:val="18"/>
          <w:szCs w:val="18"/>
        </w:rPr>
        <w:t>起决定作用，越是接近城市，越是大城市，特别越是市中心，建筑地段的地租也就越高。第二，建筑地段地租的主要形式是级差地租</w:t>
      </w:r>
      <w:r>
        <w:rPr>
          <w:rFonts w:cs="宋体;SimSun" w:ascii="宋体;SimSun" w:hAnsi="宋体;SimSun"/>
          <w:color w:val="000000"/>
          <w:kern w:val="0"/>
          <w:sz w:val="18"/>
          <w:szCs w:val="18"/>
        </w:rPr>
        <w:t>II</w:t>
      </w:r>
      <w:r>
        <w:rPr>
          <w:rFonts w:ascii="宋体;SimSun" w:hAnsi="宋体;SimSun" w:cs="宋体;SimSun"/>
          <w:color w:val="000000"/>
          <w:kern w:val="0"/>
          <w:sz w:val="18"/>
          <w:szCs w:val="18"/>
        </w:rPr>
        <w:t>。为了追求超额利润建筑业资本家千方百计地增加建筑物高度，促使级差地租</w:t>
      </w:r>
      <w:r>
        <w:rPr>
          <w:rFonts w:cs="宋体;SimSun" w:ascii="宋体;SimSun" w:hAnsi="宋体;SimSun"/>
          <w:color w:val="000000"/>
          <w:kern w:val="0"/>
          <w:sz w:val="18"/>
          <w:szCs w:val="18"/>
        </w:rPr>
        <w:t>II</w:t>
      </w:r>
      <w:r>
        <w:rPr>
          <w:rFonts w:ascii="宋体;SimSun" w:hAnsi="宋体;SimSun" w:cs="宋体;SimSun"/>
          <w:color w:val="000000"/>
          <w:kern w:val="0"/>
          <w:sz w:val="18"/>
          <w:szCs w:val="18"/>
        </w:rPr>
        <w:t>增加。第三，建筑地段地租最终由建筑物的使用者支付。建筑物一般是相对永久性的，一旦出租后地租就会因建筑商转租而强加在建筑物的使用者身上。第四，由于城市工商业的发展和人口的增长，在建筑地租中垄断地租较为突出。</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地租不断提高的主要原因是：城市人口的增加对住宅需求增长；建筑地段固定资本的发展；房地产投机促使地租提高，等等。建筑地段地租的提高，使土地所有者大发其财，他们已经成为一种严重影响社会发展的赘瘤。由于建筑地租的提高，引起了房价和房租的提高，加重了人民的生活负担，城市住宅问题极端严重。同时建筑地租的提高也严重地阻碍了城市工商业的发展。</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四、土地价格</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土地是自然物，不是劳动产品，没有价值。但是可以买卖，具有价格。因此，土地价格不是土地价值的货币表现。</w:t>
      </w:r>
      <w:r>
        <w:rPr>
          <w:rFonts w:ascii="宋体;SimSun" w:hAnsi="宋体;SimSun" w:cs="宋体;SimSun"/>
          <w:b/>
          <w:color w:val="000000"/>
          <w:kern w:val="0"/>
          <w:sz w:val="18"/>
          <w:szCs w:val="18"/>
        </w:rPr>
        <w:t>土地价格</w:t>
      </w:r>
      <w:r>
        <w:rPr>
          <w:rFonts w:ascii="宋体;SimSun" w:hAnsi="宋体;SimSun" w:cs="宋体;SimSun"/>
          <w:color w:val="000000"/>
          <w:kern w:val="0"/>
          <w:sz w:val="18"/>
          <w:szCs w:val="18"/>
        </w:rPr>
        <w:t>和股票价格类似，实际上是土地所有者凭借土地所有权所获得的地租收入的资本化，或者说是资本化的地租。</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土地价格取决于两个因素：一是地租量，二是存款利息率。用公式表示就是：土地价格</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地租量</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存款利息率。可见，土地价格与地租量成正比，与利息率成反比。</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现实中，土地所有者收取的是租金，因而土地价格应是租金收入的资本化。土地价格公式应是：土地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租金量</w:t>
      </w:r>
      <w:r>
        <w:rPr>
          <w:rFonts w:cs="宋体;SimSun" w:ascii="宋体;SimSun" w:hAnsi="宋体;SimSun"/>
          <w:color w:val="000000"/>
          <w:kern w:val="0"/>
          <w:sz w:val="18"/>
          <w:szCs w:val="18"/>
        </w:rPr>
        <w:t>/</w:t>
      </w:r>
      <w:r>
        <w:rPr>
          <w:rFonts w:ascii="宋体;SimSun" w:hAnsi="宋体;SimSun" w:cs="宋体;SimSun"/>
          <w:color w:val="000000"/>
          <w:kern w:val="0"/>
          <w:sz w:val="18"/>
          <w:szCs w:val="18"/>
        </w:rPr>
        <w:t>存款利息率。土地作为买卖对象进入土地市场后，影响土地价格的租金收入是未来的预期租金收入，利息率也以预期利息率的形式起作用。因此，土地价格公式则应为：土地价格</w:t>
      </w:r>
      <w:r>
        <w:rPr>
          <w:rFonts w:cs="宋体;SimSun" w:ascii="宋体;SimSun" w:hAnsi="宋体;SimSun"/>
          <w:color w:val="000000"/>
          <w:kern w:val="0"/>
          <w:sz w:val="18"/>
          <w:szCs w:val="18"/>
        </w:rPr>
        <w:t>=</w:t>
      </w:r>
      <w:r>
        <w:rPr>
          <w:rFonts w:ascii="宋体;SimSun" w:hAnsi="宋体;SimSun" w:cs="宋体;SimSun"/>
          <w:color w:val="000000"/>
          <w:kern w:val="0"/>
          <w:sz w:val="18"/>
          <w:szCs w:val="18"/>
        </w:rPr>
        <w:t>预期租金量</w:t>
      </w:r>
      <w:r>
        <w:rPr>
          <w:rFonts w:cs="宋体;SimSun" w:ascii="宋体;SimSun" w:hAnsi="宋体;SimSun"/>
          <w:color w:val="000000"/>
          <w:kern w:val="0"/>
          <w:sz w:val="18"/>
          <w:szCs w:val="18"/>
        </w:rPr>
        <w:t>/</w:t>
      </w:r>
      <w:r>
        <w:rPr>
          <w:rFonts w:ascii="宋体;SimSun" w:hAnsi="宋体;SimSun" w:cs="宋体;SimSun"/>
          <w:color w:val="000000"/>
          <w:kern w:val="0"/>
          <w:sz w:val="18"/>
          <w:szCs w:val="18"/>
        </w:rPr>
        <w:t>预期存款利息率。</w:t>
      </w:r>
    </w:p>
    <w:p>
      <w:pPr>
        <w:pStyle w:val="Normal"/>
        <w:widowControl/>
        <w:spacing w:lineRule="atLeast" w:line="360"/>
        <w:ind w:firstLine="361"/>
        <w:rPr>
          <w:rFonts w:ascii="宋体;SimSun" w:hAnsi="宋体;SimSun" w:cs="宋体;SimSun"/>
          <w:b/>
          <w:b/>
          <w:color w:val="000000"/>
          <w:kern w:val="0"/>
          <w:sz w:val="18"/>
          <w:szCs w:val="18"/>
        </w:rPr>
      </w:pPr>
      <w:r>
        <w:rPr>
          <w:rFonts w:ascii="宋体;SimSun" w:hAnsi="宋体;SimSun" w:cs="宋体;SimSun"/>
          <w:b/>
          <w:color w:val="000000"/>
          <w:kern w:val="0"/>
          <w:sz w:val="18"/>
          <w:szCs w:val="18"/>
        </w:rPr>
        <w:t>土地价格既没有价值为基础，又脱离实际地租和现实利息率，它是一种虚拟价格。因而土地成为重要的投机对象，从而使社会总价格远离社会总价值，提高经济的虚拟性，它是“泡沫经济”形成的重要原因之一。</w:t>
      </w:r>
    </w:p>
    <w:p>
      <w:pPr>
        <w:pStyle w:val="Normal"/>
        <w:widowControl/>
        <w:spacing w:lineRule="atLeast"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从长期发展趋势看，随着经济的发展，土地价格具有提高趋势。原因主要有：第一，由于经济发展和人口增加，对土地需求的增长大大高于新开发土地数量的增长，因而土地开发成本增加，土地产品价格提高，从而地租额提高造成土地价格上涨。第二，土地投机活动推波助澜，造成土地价格急剧上涨。对土地的投机性购买，一方面造成了一定时期对土地需求的急剧增加，另一方面造成土地价格刚性，这势必导致土地价格的上涨趋势。第三，平均利息率的下降趋势也使土地价格具有上涨趋势。因为从长期看，平均利润率具有下降趋势，所以平均利息率也具有下降趋势。利息率与土地价格成反比，所以利息率下降趋势必然导致土地价格具有上涨趋势。地租和地价上涨，一方面表明土地所有者和租地资本家对劳动人民剥削日益加强，另一方面也表明土地所有者和资本家之间瓜分剩余价值的矛盾和对立日益加深。</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spacing w:lineRule="auto" w:line="360"/>
        <w:jc w:val="center"/>
        <w:rPr>
          <w:b/>
          <w:b/>
          <w:sz w:val="32"/>
          <w:szCs w:val="32"/>
        </w:rPr>
      </w:pPr>
      <w:r>
        <w:rPr>
          <w:b/>
          <w:sz w:val="32"/>
          <w:szCs w:val="32"/>
        </w:rPr>
        <w:t>第八章</w:t>
      </w:r>
      <w:r>
        <w:rPr>
          <w:rFonts w:eastAsia="Times New Roman"/>
          <w:b/>
          <w:sz w:val="32"/>
          <w:szCs w:val="32"/>
        </w:rPr>
        <w:t xml:space="preserve">  </w:t>
      </w:r>
      <w:r>
        <w:rPr>
          <w:b/>
          <w:sz w:val="32"/>
          <w:szCs w:val="32"/>
        </w:rPr>
        <w:t>垄断资本主义的形成和发展</w:t>
      </w:r>
    </w:p>
    <w:p>
      <w:pPr>
        <w:pStyle w:val="Normal"/>
        <w:spacing w:lineRule="auto" w:line="360"/>
        <w:rPr>
          <w:b/>
          <w:b/>
          <w:sz w:val="32"/>
          <w:szCs w:val="32"/>
        </w:rPr>
      </w:pPr>
      <w:r>
        <w:rPr>
          <w:b/>
          <w:sz w:val="32"/>
          <w:szCs w:val="32"/>
        </w:rPr>
      </w:r>
    </w:p>
    <w:p>
      <w:pPr>
        <w:pStyle w:val="Normal"/>
        <w:spacing w:lineRule="atLeast" w:line="240"/>
        <w:ind w:firstLine="437"/>
        <w:rPr>
          <w:sz w:val="18"/>
          <w:szCs w:val="18"/>
        </w:rPr>
      </w:pPr>
      <w:r>
        <w:rPr>
          <w:sz w:val="18"/>
          <w:szCs w:val="18"/>
        </w:rPr>
        <w:t>资本主义生产方式随着生产力的发展经历了发展的两个阶段：自由竞争资本主义和垄断资本主义。本章是在分析自由竞争资本主义阶段的基础上，对垄断资本主义阶段的研究。</w:t>
      </w:r>
    </w:p>
    <w:p>
      <w:pPr>
        <w:pStyle w:val="Normal"/>
        <w:spacing w:lineRule="atLeast" w:line="240"/>
        <w:ind w:firstLine="437"/>
        <w:rPr>
          <w:sz w:val="18"/>
          <w:szCs w:val="18"/>
        </w:rPr>
      </w:pPr>
      <w:r>
        <w:rPr>
          <w:sz w:val="18"/>
          <w:szCs w:val="18"/>
        </w:rPr>
        <w:t>通过本章的学习和分析，要把握垄断资本主义形成的客观性，垄断资本主义阶段的基本经济特征及其相互关系，进而把握垄断资本主义的实质。</w:t>
      </w:r>
    </w:p>
    <w:p>
      <w:pPr>
        <w:pStyle w:val="Normal"/>
        <w:spacing w:lineRule="auto" w:line="360"/>
        <w:jc w:val="center"/>
        <w:rPr/>
      </w:pPr>
      <w:r>
        <w:rPr>
          <w:b/>
          <w:sz w:val="30"/>
          <w:szCs w:val="30"/>
        </w:rPr>
        <w:t>第一节、垄断的形成</w:t>
      </w:r>
    </w:p>
    <w:p>
      <w:pPr>
        <w:pStyle w:val="Normal"/>
        <w:spacing w:lineRule="atLeast" w:line="240"/>
        <w:rPr/>
      </w:pPr>
      <w:r>
        <w:rPr>
          <w:b/>
          <w:sz w:val="18"/>
          <w:szCs w:val="18"/>
        </w:rPr>
        <w:t>一、自由竞争引起生产集中</w:t>
      </w:r>
    </w:p>
    <w:p>
      <w:pPr>
        <w:pStyle w:val="Normal"/>
        <w:spacing w:lineRule="atLeast" w:line="240"/>
        <w:rPr>
          <w:b/>
          <w:b/>
          <w:sz w:val="18"/>
          <w:szCs w:val="18"/>
        </w:rPr>
      </w:pPr>
      <w:r>
        <w:rPr>
          <w:b/>
          <w:sz w:val="18"/>
          <w:szCs w:val="18"/>
        </w:rPr>
        <w:t>（</w:t>
      </w:r>
      <w:r>
        <w:rPr>
          <w:b/>
          <w:sz w:val="18"/>
          <w:szCs w:val="18"/>
        </w:rPr>
        <w:t>1</w:t>
      </w:r>
      <w:r>
        <w:rPr>
          <w:b/>
          <w:sz w:val="18"/>
          <w:szCs w:val="18"/>
        </w:rPr>
        <w:t>）资本主义的自由竞争</w:t>
      </w:r>
    </w:p>
    <w:p>
      <w:pPr>
        <w:pStyle w:val="Normal"/>
        <w:spacing w:lineRule="atLeast" w:line="240"/>
        <w:ind w:firstLine="435"/>
        <w:rPr>
          <w:sz w:val="18"/>
          <w:szCs w:val="18"/>
        </w:rPr>
      </w:pPr>
      <w:r>
        <w:rPr>
          <w:sz w:val="18"/>
          <w:szCs w:val="18"/>
        </w:rPr>
        <w:t>资本主义起始于</w:t>
      </w:r>
      <w:r>
        <w:rPr>
          <w:sz w:val="18"/>
          <w:szCs w:val="18"/>
        </w:rPr>
        <w:t>16</w:t>
      </w:r>
      <w:r>
        <w:rPr>
          <w:sz w:val="18"/>
          <w:szCs w:val="18"/>
        </w:rPr>
        <w:t>世纪，通过</w:t>
      </w:r>
      <w:r>
        <w:rPr>
          <w:sz w:val="18"/>
          <w:szCs w:val="18"/>
        </w:rPr>
        <w:t>18</w:t>
      </w:r>
      <w:r>
        <w:rPr>
          <w:sz w:val="18"/>
          <w:szCs w:val="18"/>
        </w:rPr>
        <w:t>世纪后半期开始的产业革命及与之并行的世界市场的形成，资本主义建立了自己的物质生产基础，使资本主义生产方式最终确立。这是产业资本占主导地位的自由竞争资本主义。在这个阶段内，资本主义企业主要由资本家独自经营或合伙经营，自由竞争在经济领域内居于统治地位。</w:t>
      </w:r>
    </w:p>
    <w:p>
      <w:pPr>
        <w:pStyle w:val="Normal"/>
        <w:spacing w:lineRule="atLeast" w:line="240"/>
        <w:ind w:firstLine="435"/>
        <w:rPr>
          <w:sz w:val="18"/>
          <w:szCs w:val="18"/>
        </w:rPr>
      </w:pPr>
      <w:r>
        <w:rPr>
          <w:sz w:val="18"/>
          <w:szCs w:val="18"/>
        </w:rPr>
        <w:t>自由竞争是资本主义条件下商品生产者之间为争夺最有利的生产和销售条件而进行的不受限制的竞争。它是以分散的私人企业作为主体，在为数众多的中小资本家之间展开的竞争；生产资料和劳动力可以在生产部门之间自由转移，除了土地私有权外没有人为的或自然的垄断障碍。竞争的主要手段是改进技术、扩大规模以降低成本、增大利润。同一部门生产同种商品的企业间的竞争，使个别价值均衡为统一的社会价值。每个资本家都力图使本企业生产的商品的个别价值降低到社会价值以下，以获取超额利润并扩大销路。同时，竞争也在不同生产部门之间进行，通过资本在部门间的转移，使各部门的利润率平均化。这样就使价值转化为生产价格，并自发地调节社会劳动在各部门的分配和各种经济资源的配置。随着资本主义经济的发展，平均利润率有下降的趋势，资本家为了弥补这个损失，又会进一步投入激烈竞争。在自由竞争下，资本家按照平均利润的原则瓜分剩余价值。显然，这种自由竞争的自由就是资本的自由。</w:t>
      </w:r>
    </w:p>
    <w:p>
      <w:pPr>
        <w:pStyle w:val="Normal"/>
        <w:spacing w:lineRule="atLeast" w:line="240"/>
        <w:rPr>
          <w:b/>
          <w:b/>
          <w:sz w:val="18"/>
          <w:szCs w:val="18"/>
        </w:rPr>
      </w:pPr>
      <w:r>
        <w:rPr>
          <w:b/>
          <w:sz w:val="18"/>
          <w:szCs w:val="18"/>
        </w:rPr>
        <w:t>（</w:t>
      </w:r>
      <w:r>
        <w:rPr>
          <w:b/>
          <w:sz w:val="18"/>
          <w:szCs w:val="18"/>
        </w:rPr>
        <w:t>2</w:t>
      </w:r>
      <w:r>
        <w:rPr>
          <w:b/>
          <w:sz w:val="18"/>
          <w:szCs w:val="18"/>
        </w:rPr>
        <w:t>）自由竞争引起生产的集中</w:t>
      </w:r>
    </w:p>
    <w:p>
      <w:pPr>
        <w:pStyle w:val="Normal"/>
        <w:numPr>
          <w:ilvl w:val="0"/>
          <w:numId w:val="2"/>
        </w:numPr>
        <w:tabs>
          <w:tab w:val="clear" w:pos="420"/>
          <w:tab w:val="left" w:pos="540" w:leader="none"/>
        </w:tabs>
        <w:spacing w:lineRule="atLeast" w:line="240"/>
        <w:ind w:left="0" w:firstLine="420"/>
        <w:rPr/>
      </w:pPr>
      <w:r>
        <w:rPr>
          <w:sz w:val="18"/>
          <w:szCs w:val="18"/>
        </w:rPr>
        <w:t>生产集中是指在资本主义条件下，随着生产力的发展和市场竞争的加剧，社会的生产资和劳动力日益集中于少数大企业，使它们在整个社会生产中所占份额日益增长。生产集中是通过资本主义再生产中单个资本增大的两种形式即资本积聚和资本集中而进行的。各个资本主义企业为了追逐高额利润而进行竞争，竞争胜败的关键在于劳动生产率的提高，而劳动生产率的提高在很大程度上又取决于企业的规模。因此，资本家就不得不把部分剩余价值用来扩大资本总额，这就形成单个资本的积聚。同时，在竞争中大资本利用自己规模经济的优势吞并小资本，或若干资本合并组成新的规模更大的资本，从而形成资本集中。与资本积聚相比，资本集中在提高单个资本增大的速度，从而加速生产集中上更具有重要意义。通过以上两种形式，资本主义生产就必然日益集中于少数大企业。</w:t>
      </w:r>
    </w:p>
    <w:p>
      <w:pPr>
        <w:pStyle w:val="Normal"/>
        <w:numPr>
          <w:ilvl w:val="0"/>
          <w:numId w:val="2"/>
        </w:numPr>
        <w:tabs>
          <w:tab w:val="clear" w:pos="420"/>
          <w:tab w:val="left" w:pos="360" w:leader="none"/>
        </w:tabs>
        <w:spacing w:lineRule="atLeast" w:line="240"/>
        <w:ind w:left="0" w:firstLine="420"/>
        <w:rPr>
          <w:sz w:val="18"/>
          <w:szCs w:val="18"/>
        </w:rPr>
      </w:pPr>
      <w:r>
        <w:rPr>
          <w:sz w:val="18"/>
          <w:szCs w:val="18"/>
        </w:rPr>
        <w:t>竞争和信用是加速资本集中和生产集中的强有力的杠杆。大资本由于具备许多优越条件，在竞争中容易击败中小资本，将其吞并。随着资本主义信用的发展，信用机构可以吸收大量的社会闲散资金，通过贷款的形式，使大资本得以运用社会资金加强竞争实力，以加速对小资本的吞并。同时，信用机构又可以促使分散的中小资本联合起来组成巨大的股份企业。信用的这两个方面的作用都将促进资本集中和生产集中。</w:t>
      </w:r>
    </w:p>
    <w:p>
      <w:pPr>
        <w:pStyle w:val="Normal"/>
        <w:numPr>
          <w:ilvl w:val="0"/>
          <w:numId w:val="2"/>
        </w:numPr>
        <w:tabs>
          <w:tab w:val="clear" w:pos="420"/>
          <w:tab w:val="left" w:pos="540" w:leader="none"/>
        </w:tabs>
        <w:spacing w:lineRule="atLeast" w:line="240"/>
        <w:ind w:left="0" w:firstLine="420"/>
        <w:rPr>
          <w:sz w:val="18"/>
          <w:szCs w:val="18"/>
        </w:rPr>
      </w:pPr>
      <w:r>
        <w:rPr>
          <w:sz w:val="18"/>
          <w:szCs w:val="18"/>
        </w:rPr>
        <w:t>资本主义经济发展中，工业生产技术的发展和经济危机的爆发，在促进生产集中方面也起了重大作用。自由资本主义时期，随着工业技术的发展会产生许多新的工业部门，从而改变工业的部门结构，使重工业部门取代轻工业部门在工业生产中的主导地位。重工业规模大，要求集中大量生产资料和劳动力，集中大量资本，这种需要也促进了资本集中和生产集中的发展。经济危机的爆发，使竞争进一小激化，使一些企业倒闭，一些企业被吞并，形成规模巨大的企业兼并与合并的浪潮，大大推动了生产的集中。</w:t>
      </w:r>
    </w:p>
    <w:p>
      <w:pPr>
        <w:pStyle w:val="Normal"/>
        <w:spacing w:lineRule="atLeast" w:line="240"/>
        <w:rPr>
          <w:b/>
          <w:b/>
          <w:sz w:val="18"/>
          <w:szCs w:val="18"/>
        </w:rPr>
      </w:pPr>
      <w:r>
        <w:rPr>
          <w:b/>
          <w:sz w:val="18"/>
          <w:szCs w:val="18"/>
        </w:rPr>
        <w:t>（</w:t>
      </w:r>
      <w:r>
        <w:rPr>
          <w:b/>
          <w:sz w:val="18"/>
          <w:szCs w:val="18"/>
        </w:rPr>
        <w:t>3</w:t>
      </w:r>
      <w:r>
        <w:rPr>
          <w:b/>
          <w:sz w:val="18"/>
          <w:szCs w:val="18"/>
        </w:rPr>
        <w:t>）生产集中与生产社会化、资本社会化和股份公司</w:t>
      </w:r>
    </w:p>
    <w:p>
      <w:pPr>
        <w:pStyle w:val="Normal"/>
        <w:spacing w:lineRule="atLeast" w:line="240"/>
        <w:rPr>
          <w:sz w:val="18"/>
          <w:szCs w:val="18"/>
        </w:rPr>
      </w:pPr>
      <w:r>
        <w:rPr>
          <w:rFonts w:eastAsia="Times New Roman"/>
          <w:sz w:val="18"/>
          <w:szCs w:val="18"/>
        </w:rPr>
        <w:t xml:space="preserve">    </w:t>
      </w:r>
      <w:r>
        <w:rPr>
          <w:sz w:val="18"/>
          <w:szCs w:val="18"/>
        </w:rPr>
        <w:t>a</w:t>
      </w:r>
      <w:r>
        <w:rPr>
          <w:sz w:val="18"/>
          <w:szCs w:val="18"/>
        </w:rPr>
        <w:t>．生产集中与生产社会化</w:t>
      </w:r>
    </w:p>
    <w:p>
      <w:pPr>
        <w:pStyle w:val="Normal"/>
        <w:spacing w:lineRule="atLeast" w:line="240"/>
        <w:rPr>
          <w:sz w:val="18"/>
          <w:szCs w:val="18"/>
        </w:rPr>
      </w:pPr>
      <w:r>
        <w:rPr>
          <w:rFonts w:eastAsia="Times New Roman"/>
          <w:sz w:val="18"/>
          <w:szCs w:val="18"/>
        </w:rPr>
        <w:t xml:space="preserve">    </w:t>
      </w:r>
      <w:r>
        <w:rPr>
          <w:sz w:val="18"/>
          <w:szCs w:val="18"/>
        </w:rPr>
        <w:t>资本主义条件下社会生产力的发展和生产的集中，必将促进生产社会化的发展。</w:t>
      </w:r>
    </w:p>
    <w:p>
      <w:pPr>
        <w:pStyle w:val="Normal"/>
        <w:spacing w:lineRule="atLeast" w:line="240"/>
        <w:rPr/>
      </w:pPr>
      <w:r>
        <w:rPr>
          <w:rFonts w:eastAsia="Times New Roman"/>
          <w:sz w:val="18"/>
          <w:szCs w:val="18"/>
        </w:rPr>
        <w:t xml:space="preserve">   </w:t>
      </w:r>
      <w:r>
        <w:rPr>
          <w:rFonts w:eastAsia="Times New Roman"/>
          <w:b/>
          <w:sz w:val="18"/>
          <w:szCs w:val="18"/>
        </w:rPr>
        <w:t xml:space="preserve"> </w:t>
      </w:r>
      <w:r>
        <w:rPr>
          <w:b/>
          <w:sz w:val="18"/>
          <w:szCs w:val="18"/>
        </w:rPr>
        <w:t>生产社会化的内容</w:t>
      </w:r>
      <w:r>
        <w:rPr>
          <w:sz w:val="18"/>
          <w:szCs w:val="18"/>
        </w:rPr>
        <w:t>可以概括为三个方面：</w:t>
      </w:r>
    </w:p>
    <w:p>
      <w:pPr>
        <w:pStyle w:val="Normal"/>
        <w:numPr>
          <w:ilvl w:val="0"/>
          <w:numId w:val="4"/>
        </w:numPr>
        <w:tabs>
          <w:tab w:val="clear" w:pos="420"/>
          <w:tab w:val="left" w:pos="1080" w:leader="none"/>
        </w:tabs>
        <w:spacing w:lineRule="atLeast" w:line="240"/>
        <w:ind w:left="0" w:firstLine="435"/>
        <w:rPr>
          <w:sz w:val="18"/>
          <w:szCs w:val="18"/>
        </w:rPr>
      </w:pPr>
      <w:r>
        <w:rPr>
          <w:sz w:val="18"/>
          <w:szCs w:val="18"/>
        </w:rPr>
        <w:t>生产资料的社会化，即生产资料由个人的生产资料变为社会化的、只能由大批人共同使用的生产资料；</w:t>
      </w:r>
    </w:p>
    <w:p>
      <w:pPr>
        <w:pStyle w:val="Normal"/>
        <w:numPr>
          <w:ilvl w:val="0"/>
          <w:numId w:val="4"/>
        </w:numPr>
        <w:tabs>
          <w:tab w:val="clear" w:pos="420"/>
          <w:tab w:val="left" w:pos="540" w:leader="none"/>
          <w:tab w:val="left" w:pos="900" w:leader="none"/>
          <w:tab w:val="left" w:pos="1080" w:leader="none"/>
        </w:tabs>
        <w:spacing w:lineRule="atLeast" w:line="240"/>
        <w:ind w:left="0" w:firstLine="435"/>
        <w:rPr>
          <w:sz w:val="18"/>
          <w:szCs w:val="18"/>
        </w:rPr>
      </w:pPr>
      <w:r>
        <w:rPr>
          <w:sz w:val="18"/>
          <w:szCs w:val="18"/>
        </w:rPr>
        <w:t>生产过程的社会化，即生产本身由一系列的个人行动变为一系列的社会行动。就一个企业来说，生产过程必须由许多工人分工协作共同劳动才能完成；就不同部门的企业来说，生产过程表现为许多相互联系的部门连续进行的生产活动；</w:t>
      </w:r>
    </w:p>
    <w:p>
      <w:pPr>
        <w:pStyle w:val="Normal"/>
        <w:numPr>
          <w:ilvl w:val="0"/>
          <w:numId w:val="4"/>
        </w:numPr>
        <w:tabs>
          <w:tab w:val="clear" w:pos="420"/>
          <w:tab w:val="left" w:pos="1080" w:leader="none"/>
        </w:tabs>
        <w:spacing w:lineRule="atLeast" w:line="240"/>
        <w:rPr>
          <w:sz w:val="18"/>
          <w:szCs w:val="18"/>
        </w:rPr>
      </w:pPr>
      <w:r>
        <w:rPr>
          <w:sz w:val="18"/>
          <w:szCs w:val="18"/>
        </w:rPr>
        <w:t>产品的社会化，即产品由个人产品变成了社会的产品，它由整个社会生产出来，</w:t>
      </w:r>
    </w:p>
    <w:p>
      <w:pPr>
        <w:pStyle w:val="Normal"/>
        <w:spacing w:lineRule="atLeast" w:line="240"/>
        <w:ind w:firstLine="373"/>
        <w:rPr>
          <w:sz w:val="18"/>
          <w:szCs w:val="18"/>
        </w:rPr>
      </w:pPr>
      <w:r>
        <w:rPr>
          <w:sz w:val="18"/>
          <w:szCs w:val="18"/>
        </w:rPr>
        <w:t>并通过交换满足社会需要。生产社会化是在商品生产高度发达、科学技术广泛应用、物质资料生产已建立在机器体系基础上才能形成的一种生产过程的社会结合。资本主义生产发展到机器大工业阶段时，才走上了社会化大生产的道路。生产社会化的发展水平随着生产力的增长、企业规模的扩大、社会分工和专业化的进步、商品关系和市场范围的扩展而不断提高。这些方面都是和生产集中并行的。所以生产集中的加强也必然促进生产社会化的进一步发展。</w:t>
      </w:r>
    </w:p>
    <w:p>
      <w:pPr>
        <w:pStyle w:val="Normal"/>
        <w:spacing w:lineRule="atLeast" w:line="240"/>
        <w:rPr>
          <w:sz w:val="18"/>
          <w:szCs w:val="18"/>
        </w:rPr>
      </w:pPr>
      <w:r>
        <w:rPr>
          <w:rFonts w:eastAsia="Times New Roman"/>
          <w:sz w:val="18"/>
          <w:szCs w:val="18"/>
        </w:rPr>
        <w:t xml:space="preserve">  </w:t>
      </w:r>
      <w:r>
        <w:rPr>
          <w:sz w:val="18"/>
          <w:szCs w:val="18"/>
        </w:rPr>
        <w:t>b</w:t>
      </w:r>
      <w:r>
        <w:rPr>
          <w:sz w:val="18"/>
          <w:szCs w:val="18"/>
        </w:rPr>
        <w:t>．资本社会化和股份公司</w:t>
      </w:r>
    </w:p>
    <w:p>
      <w:pPr>
        <w:pStyle w:val="Normal"/>
        <w:spacing w:lineRule="atLeast" w:line="240"/>
        <w:ind w:firstLine="435"/>
        <w:rPr/>
      </w:pPr>
      <w:r>
        <w:rPr>
          <w:sz w:val="18"/>
          <w:szCs w:val="18"/>
        </w:rPr>
        <w:t>资本主义条件下生产社会化的发展推动资本主义基本矛盾即社会化生产与资本主义私人占有之间的矛盾的发展。社会化生产愈益发展，它与资本主义占有形式的不相容性，也必然愈加鲜明地表现出来，最尖锐的反抗形式就是</w:t>
      </w:r>
      <w:r>
        <w:rPr>
          <w:sz w:val="18"/>
          <w:szCs w:val="18"/>
        </w:rPr>
        <w:t>19</w:t>
      </w:r>
      <w:r>
        <w:rPr>
          <w:sz w:val="18"/>
          <w:szCs w:val="18"/>
        </w:rPr>
        <w:t>世纪</w:t>
      </w:r>
      <w:r>
        <w:rPr>
          <w:sz w:val="18"/>
          <w:szCs w:val="18"/>
        </w:rPr>
        <w:t>20</w:t>
      </w:r>
      <w:r>
        <w:rPr>
          <w:sz w:val="18"/>
          <w:szCs w:val="18"/>
        </w:rPr>
        <w:t>年代起周期爆发的生产过剩经济危机。危机的周期爆发表明，“猛烈增长着的生产力对它资本属性的这种反抗，要求承认它的社会本性的这种日益增长的必要性，迫使资本家阶级本身在资本关系内部一切可能的限度内，愈来愈把生产力当作社会生产力看待。”这就说明，资本家阶级不得不在资本主义生产方式的界限内，使资本社会化。</w:t>
      </w:r>
    </w:p>
    <w:p>
      <w:pPr>
        <w:pStyle w:val="Normal"/>
        <w:spacing w:lineRule="atLeast" w:line="240"/>
        <w:ind w:firstLine="435"/>
        <w:rPr>
          <w:sz w:val="18"/>
          <w:szCs w:val="18"/>
        </w:rPr>
      </w:pPr>
      <w:r>
        <w:rPr>
          <w:sz w:val="18"/>
          <w:szCs w:val="18"/>
        </w:rPr>
        <w:t>在自由竞争阶段内，这种在基本矛盾推动下的资本社会化，首先表现在股份公司的发展上。股份公司本来是商品经济和信用制度发展的产物，但在资本主义条件下，它又是资本社会化的初步体现。</w:t>
      </w:r>
    </w:p>
    <w:p>
      <w:pPr>
        <w:pStyle w:val="Normal"/>
        <w:spacing w:lineRule="atLeast" w:line="240"/>
        <w:ind w:firstLine="435"/>
        <w:rPr>
          <w:sz w:val="18"/>
          <w:szCs w:val="18"/>
        </w:rPr>
      </w:pPr>
      <w:r>
        <w:rPr>
          <w:sz w:val="18"/>
          <w:szCs w:val="18"/>
        </w:rPr>
        <w:t>股份公司在</w:t>
      </w:r>
      <w:r>
        <w:rPr>
          <w:sz w:val="18"/>
          <w:szCs w:val="18"/>
        </w:rPr>
        <w:t>18</w:t>
      </w:r>
      <w:r>
        <w:rPr>
          <w:sz w:val="18"/>
          <w:szCs w:val="18"/>
        </w:rPr>
        <w:t>世纪初出现于欧洲，到</w:t>
      </w:r>
      <w:r>
        <w:rPr>
          <w:sz w:val="18"/>
          <w:szCs w:val="18"/>
        </w:rPr>
        <w:t>19</w:t>
      </w:r>
      <w:r>
        <w:rPr>
          <w:sz w:val="18"/>
          <w:szCs w:val="18"/>
        </w:rPr>
        <w:t>世纪后半期才迅速发展起来。它是与资本主义信用制度的发展密不可分的。股份公司的发展又是与科学技术革命以及生产社会化的进程同步的。</w:t>
      </w:r>
      <w:r>
        <w:rPr>
          <w:sz w:val="18"/>
          <w:szCs w:val="18"/>
        </w:rPr>
        <w:t>19</w:t>
      </w:r>
      <w:r>
        <w:rPr>
          <w:sz w:val="18"/>
          <w:szCs w:val="18"/>
        </w:rPr>
        <w:t>世纪</w:t>
      </w:r>
      <w:r>
        <w:rPr>
          <w:sz w:val="18"/>
          <w:szCs w:val="18"/>
        </w:rPr>
        <w:t>60</w:t>
      </w:r>
      <w:r>
        <w:rPr>
          <w:sz w:val="18"/>
          <w:szCs w:val="18"/>
        </w:rPr>
        <w:t>年代发生的第二次科技革命正是资本主义生产社会化和股份公司迅速发展的推动力量。</w:t>
      </w:r>
    </w:p>
    <w:p>
      <w:pPr>
        <w:pStyle w:val="Normal"/>
        <w:spacing w:lineRule="atLeast" w:line="240"/>
        <w:ind w:firstLine="435"/>
        <w:rPr>
          <w:sz w:val="18"/>
          <w:szCs w:val="18"/>
        </w:rPr>
      </w:pPr>
      <w:r>
        <w:rPr>
          <w:sz w:val="18"/>
          <w:szCs w:val="18"/>
        </w:rPr>
        <w:t>在</w:t>
      </w:r>
      <w:r>
        <w:rPr>
          <w:sz w:val="18"/>
          <w:szCs w:val="18"/>
        </w:rPr>
        <w:t>19</w:t>
      </w:r>
      <w:r>
        <w:rPr>
          <w:sz w:val="18"/>
          <w:szCs w:val="18"/>
        </w:rPr>
        <w:t>世纪</w:t>
      </w:r>
      <w:r>
        <w:rPr>
          <w:sz w:val="18"/>
          <w:szCs w:val="18"/>
        </w:rPr>
        <w:t>60</w:t>
      </w:r>
      <w:r>
        <w:rPr>
          <w:sz w:val="18"/>
          <w:szCs w:val="18"/>
        </w:rPr>
        <w:t>年代科技革命的推动下，生产社会化的发展为资本社会化开辟了道路。建立和发展大企业需要巨额资本。在信用制度的基础上，股份公司最早在铁路部门，以后在重、化工业部门广泛发展起来。到了</w:t>
      </w:r>
      <w:r>
        <w:rPr>
          <w:sz w:val="18"/>
          <w:szCs w:val="18"/>
        </w:rPr>
        <w:t>19</w:t>
      </w:r>
      <w:r>
        <w:rPr>
          <w:sz w:val="18"/>
          <w:szCs w:val="18"/>
        </w:rPr>
        <w:t>世纪末、</w:t>
      </w:r>
      <w:r>
        <w:rPr>
          <w:sz w:val="18"/>
          <w:szCs w:val="18"/>
        </w:rPr>
        <w:t>20</w:t>
      </w:r>
      <w:r>
        <w:rPr>
          <w:sz w:val="18"/>
          <w:szCs w:val="18"/>
        </w:rPr>
        <w:t>世纪初，它已成为资本主义国家企业的基本组织形式。</w:t>
      </w:r>
    </w:p>
    <w:p>
      <w:pPr>
        <w:pStyle w:val="Normal"/>
        <w:spacing w:lineRule="atLeast" w:line="240"/>
        <w:ind w:firstLine="435"/>
        <w:rPr>
          <w:b/>
          <w:b/>
          <w:sz w:val="18"/>
          <w:szCs w:val="18"/>
        </w:rPr>
      </w:pPr>
      <w:r>
        <w:rPr>
          <w:b/>
          <w:sz w:val="18"/>
          <w:szCs w:val="18"/>
        </w:rPr>
        <w:t>股份公司之所以体现生产社会化推动下的资本社会化，从资本占有形式来看，股份资是许多单个资本以股票投资联合起来的资本，资本占有已从个人所有的形式转成资本的集体所有的形式。从资本的组织形式来看，企业己从个人经营转成公司组织经营。因此，股份公司成为资本社会化的初级形式和它的起点。</w:t>
      </w:r>
    </w:p>
    <w:p>
      <w:pPr>
        <w:pStyle w:val="Normal"/>
        <w:spacing w:lineRule="atLeast" w:line="240"/>
        <w:rPr>
          <w:sz w:val="18"/>
          <w:szCs w:val="18"/>
        </w:rPr>
      </w:pPr>
      <w:r>
        <w:rPr>
          <w:rFonts w:eastAsia="Times New Roman"/>
          <w:sz w:val="18"/>
          <w:szCs w:val="18"/>
        </w:rPr>
        <w:t xml:space="preserve">    </w:t>
      </w:r>
      <w:r>
        <w:rPr>
          <w:sz w:val="18"/>
          <w:szCs w:val="18"/>
        </w:rPr>
        <w:t>具体说来，股份公司在资本关系上的特点是：</w:t>
      </w:r>
    </w:p>
    <w:p>
      <w:pPr>
        <w:pStyle w:val="Normal"/>
        <w:spacing w:lineRule="atLeast" w:line="240"/>
        <w:ind w:firstLine="435"/>
        <w:rPr>
          <w:sz w:val="18"/>
          <w:szCs w:val="18"/>
        </w:rPr>
      </w:pPr>
      <w:r>
        <w:rPr>
          <w:sz w:val="18"/>
          <w:szCs w:val="18"/>
        </w:rPr>
        <w:t>其一，资本占有形式的社会化。资本主义私有制是以占有生产资料剥削他人劳动为基础的私有制，它是通过对以个人劳动为基础的私有者的剥夺建立起来的。股份公司的出现并不是否定资本主义私人占有本身，而是抛弃了个人资本的形式，使联合起来的个人资本取得社会资本的形式。这样就使资本占有形式突破了个人资本的局限走向社会化。</w:t>
      </w:r>
    </w:p>
    <w:p>
      <w:pPr>
        <w:pStyle w:val="Normal"/>
        <w:spacing w:lineRule="atLeast" w:line="240"/>
        <w:ind w:firstLine="435"/>
        <w:rPr>
          <w:sz w:val="18"/>
          <w:szCs w:val="18"/>
        </w:rPr>
      </w:pPr>
      <w:r>
        <w:rPr>
          <w:sz w:val="18"/>
          <w:szCs w:val="18"/>
        </w:rPr>
        <w:t>其二，资本组织形式的社会化。在个人资本经营的企业里，资本的所有权和资本的职能是结合在一起的。但是，股份资本通过公司来经营，它一开始就要求摆脱资本家的个人管理。与个体企业不同，资本的组织形式现在已转化为公司，因而过去由资本家个人进行的经营管理，现在由公司经理和他负责的一套社会管理机构来接替。资本的所有权与资本的职能在公司组织里已经分离。在公司组织里，社会管理代替了个人管理，因此，股份公司的建立，说明资本的组织形式也已走向社会化了。但是，这种社会化同样没有改变股份公司的资本主义性质，只是通过公司这种组织形式，大资本凭借股份制控制众多的小资本，使大资本的支配权力进一步扩大了。</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生产集中与垄断</w:t>
      </w:r>
      <w:r>
        <w:rPr>
          <w:b/>
          <w:sz w:val="18"/>
          <w:szCs w:val="18"/>
        </w:rPr>
        <w:t>的形成</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的积聚和集中的过程，同时也是生产集中的过程，</w:t>
      </w:r>
      <w:r>
        <w:rPr>
          <w:rFonts w:ascii="宋体;SimSun" w:hAnsi="宋体;SimSun" w:cs="宋体;SimSun"/>
          <w:b/>
          <w:color w:val="000000"/>
          <w:kern w:val="0"/>
          <w:sz w:val="18"/>
          <w:szCs w:val="18"/>
        </w:rPr>
        <w:t>生产集中发展到一定程度必然引起垄断。</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生产集中是指生产资料、劳动力和商品的生产越来越被集中于少数大企业的过程，或者说少数大企业在整个社会生产中所占比重日益增大的过程。</w:t>
      </w:r>
      <w:r>
        <w:rPr>
          <w:rFonts w:ascii="宋体;SimSun" w:hAnsi="宋体;SimSun" w:cs="宋体;SimSun"/>
          <w:color w:val="000000"/>
          <w:kern w:val="0"/>
          <w:sz w:val="18"/>
          <w:szCs w:val="18"/>
        </w:rPr>
        <w:t>生产的集中是以资本的积聚和集中为前提条件的，只有掌握了巨额资本，才能使生产规模扩大到集中的程度，因此生产集中是资本集中的结果。在资本主义经济条件下，资本的集中和生产的集中是在剩余价值规律、资本积累规律和竞争规律作用下产生的。</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家为了追求剩余价值，一方面尽可能地提高对工人的剥削程度；另一方面扩大生产规模以加强其在市场上的竞争力。我们前面已经提到竞争和信用是资本集中的两个强有力的杠杆；它们同时也促进了生产集中。这不仅是因为资本集中是生产集中的条件，而且由于生产规模的扩大是竞争和利用信用的直接结果。除了竞争和信用的作用，还有两个重要因素也促进了资本和生产集中。那就是科学技术的发展和资本主义经济危机的频繁爆发。</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世纪的后</w:t>
      </w:r>
      <w:r>
        <w:rPr>
          <w:rFonts w:cs="宋体;SimSun" w:ascii="宋体;SimSun" w:hAnsi="宋体;SimSun"/>
          <w:color w:val="000000"/>
          <w:kern w:val="0"/>
          <w:sz w:val="18"/>
          <w:szCs w:val="18"/>
        </w:rPr>
        <w:t>30</w:t>
      </w:r>
      <w:r>
        <w:rPr>
          <w:rFonts w:ascii="宋体;SimSun" w:hAnsi="宋体;SimSun" w:cs="宋体;SimSun"/>
          <w:color w:val="000000"/>
          <w:kern w:val="0"/>
          <w:sz w:val="18"/>
          <w:szCs w:val="18"/>
        </w:rPr>
        <w:t>年和</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初，西方主要资本主义国家在工业化进程中，工业技术有了巨大的发展，出现了许多新兴的工业部门，工业结构发生了很大变化：轻工业部门在经济中的主导地位让位于重工业部门。例如，冶金、机器制造、电子、化工、汽车、石油等生产部门在工业生产中的贡献超过了纺织业。重工业的生产要求建立新的大型企业，因而需要巨额资本以购买大量的生产资料和劳动力。为了适应这种需要和抓住获得利润的大好机会，一方面新出现的大企业在竞争中迅速排挤和兼并小企业；另一方面许多中小企业纷纷合并，股份公司广泛发展。企业兼并和合并浪潮大大促进了资本集中和生产集中。</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此同时，这些国家连续经历了多次经济危机。这种周期性爆发的经济危机表现出生产过剩的特征，大量生产出来的商品卖不出去，整个经济出现大混乱。大批中小企业在经济危机中无法经营，甚至倒闭、破产。这时大企业依靠雄厚的资本和优越的竞争条件，乘机吞并中小企业；中小企业为了抵抗经济危机的冲击和激烈竞争的压力也纷纷合并。在</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末</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世纪初，主要资本主义国家出现了历史上空前猛烈、规模巨大的企业兼并与合并浪潮。并且每一次经济危机以后工业集中的程度都会大大提高。因此，这段时期工业生产的集中到底了迅速的发展。</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生产的集中发展到一定程度必然引起垄断。所谓垄断，就是少数大企业或若干个大企业联合对某种或某些商品的生产和市场的操纵或控制。</w:t>
      </w:r>
      <w:r>
        <w:rPr>
          <w:rFonts w:ascii="宋体;SimSun" w:hAnsi="宋体;SimSun" w:cs="宋体;SimSun"/>
          <w:color w:val="000000"/>
          <w:kern w:val="0"/>
          <w:sz w:val="18"/>
          <w:szCs w:val="18"/>
        </w:rPr>
        <w:t>垄断企业在经济中控制一个或几个生产部门的生产和流通，甚至在经济生活中取得支配地位，操纵商品的销售价格和某些生产资料的购买价格。列宁说：“集中发展到一定阶段，可以说，就自然而然地走到垄断。因为几十个大型企业彼此之间容易成立协定；另一方面，正是企业的规模巨大，造成了竞争的困难，产生了垄断的趋势” 可见，垄断的形成是生产集中发展的结果。</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生产集中的发展怎样引起垄断呢？</w:t>
      </w:r>
      <w:r>
        <w:rPr>
          <w:rFonts w:ascii="宋体;SimSun" w:hAnsi="宋体;SimSun" w:cs="宋体;SimSun"/>
          <w:color w:val="000000"/>
          <w:kern w:val="0"/>
          <w:sz w:val="18"/>
          <w:szCs w:val="18"/>
        </w:rPr>
        <w:t>垄断的产生主要有以下两个原因：（</w:t>
      </w:r>
      <w:r>
        <w:rPr>
          <w:rFonts w:cs="宋体;SimSun" w:ascii="宋体;SimSun" w:hAnsi="宋体;SimSun"/>
          <w:color w:val="000000"/>
          <w:kern w:val="0"/>
          <w:sz w:val="18"/>
          <w:szCs w:val="18"/>
        </w:rPr>
        <w:t>1</w:t>
      </w:r>
      <w:r>
        <w:rPr>
          <w:rFonts w:ascii="宋体;SimSun" w:hAnsi="宋体;SimSun" w:cs="宋体;SimSun"/>
          <w:color w:val="000000"/>
          <w:kern w:val="0"/>
          <w:sz w:val="18"/>
          <w:szCs w:val="18"/>
        </w:rPr>
        <w:t>）生产集中首先使企业之间失去了在自由竞争中的平衡，为大企业确立垄断地位提供了条件。资本主义自由竟争的特点是企业规模小、数量大、彼此独立；因而没有哪个企业可以单独影响商品或生产资料的市场价格，即使一些企业之间能够联合在本部门的生产和销售的比重也不大，很难形成控制和操纵。当生产的集中发展到一定程度时，个别企业规模扩大到在本部门的生产和销售占相当比重，所谓平等竞争的平衡被破坏了。在这种竞争中，大企业利用它们在竞争中的优势排挤和吞并中小企业，独占或控制某些商品的生产和销售。</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生产集中也造成大企业之间的竞争困难，使垄断成为必然趋势。因为一方面大规模生产部门，特别是重工业部门，一般资本有机构成都比较高，不方便资本转移，自由竟争受到限制；另一方面大企业虽然资本雄厚，但它们之间在势均力敌情况下的竞争势必两败俱伤，因此为了共同的利益大企业之间往往容易彼此妥协，达成垄断协议。于是，经济中形成少数巨大企业以联合或协议等方式共同操纵和控制商品的生产和销售的局面。</w:t>
      </w:r>
    </w:p>
    <w:p>
      <w:pPr>
        <w:pStyle w:val="Normal"/>
        <w:widowControl/>
        <w:spacing w:lineRule="atLeas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资本主义经济开始了从自由竞争阶段到垄断阶段的过渡。</w:t>
      </w:r>
      <w:r>
        <w:rPr>
          <w:rFonts w:cs="宋体;SimSun" w:ascii="宋体;SimSun" w:hAnsi="宋体;SimSun"/>
          <w:color w:val="000000"/>
          <w:kern w:val="0"/>
          <w:sz w:val="18"/>
          <w:szCs w:val="18"/>
        </w:rPr>
        <w:t>19</w:t>
      </w:r>
      <w:r>
        <w:rPr>
          <w:rFonts w:ascii="宋体;SimSun" w:hAnsi="宋体;SimSun" w:cs="宋体;SimSun"/>
          <w:color w:val="000000"/>
          <w:kern w:val="0"/>
          <w:sz w:val="18"/>
          <w:szCs w:val="18"/>
        </w:rPr>
        <w:t>世纪末和</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初，垄断组织已经成为在主要资本主义国家经济生活的基础。这时垄断不仅是生产部门内的现象，而且涉及到金融部门；不仅存在于资本主义国家范围内，而且形成国际垄断同盟；不仅关系到人们的经济生活，而且引起战争涉及到人们的政治生活。资本主义经济已经发展成为垄断资本主义经济。</w:t>
      </w:r>
      <w:r>
        <w:rPr>
          <w:rFonts w:ascii="宋体;SimSun" w:hAnsi="宋体;SimSun" w:cs="宋体;SimSun"/>
          <w:b/>
          <w:color w:val="000000"/>
          <w:kern w:val="0"/>
          <w:sz w:val="18"/>
          <w:szCs w:val="18"/>
        </w:rPr>
        <w:t>列宁在他的《帝国主义是资本主义最高阶段》一书中概括了垄断资本主义经济的五大特征：（</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生产和资本的集中已经发展到这样高的程度，以至造成了在经济生活中起决定作用的垄断组织；（</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银行资本和工业资本已经溶合起来，在这个“金融资本”的基础上形成了金融寡头；（</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与商品输出不同的资本输出有了特别重要的意义：（</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瓜分世界的资本家国际垄断同盟已经形成；（</w:t>
      </w:r>
      <w:r>
        <w:rPr>
          <w:rFonts w:cs="宋体;SimSun" w:ascii="宋体;SimSun" w:hAnsi="宋体;SimSun"/>
          <w:b/>
          <w:color w:val="000000"/>
          <w:kern w:val="0"/>
          <w:sz w:val="18"/>
          <w:szCs w:val="18"/>
        </w:rPr>
        <w:t>5</w:t>
      </w:r>
      <w:r>
        <w:rPr>
          <w:rFonts w:ascii="宋体;SimSun" w:hAnsi="宋体;SimSun" w:cs="宋体;SimSun"/>
          <w:b/>
          <w:color w:val="000000"/>
          <w:kern w:val="0"/>
          <w:sz w:val="18"/>
          <w:szCs w:val="18"/>
        </w:rPr>
        <w:t>）最大资本主义列强已把世界上领土分割完毕。</w:t>
      </w:r>
      <w:r>
        <w:rPr>
          <w:rFonts w:ascii="宋体;SimSun" w:hAnsi="宋体;SimSun" w:cs="宋体;SimSun"/>
          <w:color w:val="000000"/>
          <w:kern w:val="0"/>
          <w:sz w:val="18"/>
          <w:szCs w:val="18"/>
        </w:rPr>
        <w:t>二战以后垄断资本主义的经济特征又有了发展和变化，例如出现了国家垄断资本主义经济，但是它的实质仍然没有变。</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垄断资本主义经济中对经济生活起支配作用或最具有影响力的是垄断组织。垄断组织因各国经济发展水平不同、国情不同、市场变化等原因而有许多种形式。最主要的</w:t>
      </w:r>
      <w:r>
        <w:rPr>
          <w:rFonts w:ascii="宋体;SimSun" w:hAnsi="宋体;SimSun" w:cs="宋体;SimSun"/>
          <w:b/>
          <w:color w:val="000000"/>
          <w:kern w:val="0"/>
          <w:sz w:val="18"/>
          <w:szCs w:val="18"/>
        </w:rPr>
        <w:t>垄断组织形式</w:t>
      </w:r>
      <w:r>
        <w:rPr>
          <w:rFonts w:ascii="宋体;SimSun" w:hAnsi="宋体;SimSun" w:cs="宋体;SimSun"/>
          <w:color w:val="000000"/>
          <w:kern w:val="0"/>
          <w:sz w:val="18"/>
          <w:szCs w:val="18"/>
        </w:rPr>
        <w:t>有以下几种：</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卡特尔（</w:t>
      </w:r>
      <w:r>
        <w:rPr>
          <w:rFonts w:cs="宋体;SimSun" w:ascii="宋体;SimSun" w:hAnsi="宋体;SimSun"/>
          <w:b/>
          <w:color w:val="000000"/>
          <w:kern w:val="0"/>
          <w:sz w:val="18"/>
          <w:szCs w:val="18"/>
        </w:rPr>
        <w:t>cartel</w:t>
      </w:r>
      <w:r>
        <w:rPr>
          <w:rFonts w:ascii="宋体;SimSun" w:hAnsi="宋体;SimSun" w:cs="宋体;SimSun"/>
          <w:b/>
          <w:color w:val="000000"/>
          <w:kern w:val="0"/>
          <w:sz w:val="18"/>
          <w:szCs w:val="18"/>
        </w:rPr>
        <w:t>）</w:t>
      </w:r>
      <w:r>
        <w:rPr>
          <w:rFonts w:ascii="宋体;SimSun" w:hAnsi="宋体;SimSun" w:cs="宋体;SimSun"/>
          <w:color w:val="000000"/>
          <w:kern w:val="0"/>
          <w:sz w:val="18"/>
          <w:szCs w:val="18"/>
        </w:rPr>
        <w:t>：又可称为同业联盟。这种垄断组织是生产同类产品的资本主义企业为了垄断市场和攫取高额垄断利润，在产量、销售市场和销售价格等方面达成某种协定的基础上形成的垄断联盟。参加协定的企业在法律上是彼此独立的实体，它们只按照协定规定的产量、价格和市场范围从事生产和销售。如果某个企业违背了协定的规定就要按共同规定的办法受到处罚。卡特尔最早出现在德国，后来在其他资本主义国家也发展起来。其目的是为了维持商品的价格稳定和瓜分市场份额，以保证各成员企业都能获得利益而限制单个企业的特别发展。因此，这种组织一般不能维持长久，一旦个别企业发展受到的限制严重损害自身利益，就会脱离组织或使组织瓦解。</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辛迪加（</w:t>
      </w:r>
      <w:r>
        <w:rPr>
          <w:rFonts w:cs="宋体;SimSun" w:ascii="宋体;SimSun" w:hAnsi="宋体;SimSun"/>
          <w:b/>
          <w:color w:val="000000"/>
          <w:kern w:val="0"/>
          <w:sz w:val="18"/>
          <w:szCs w:val="18"/>
        </w:rPr>
        <w:t>syndicat</w:t>
      </w:r>
      <w:r>
        <w:rPr>
          <w:rFonts w:ascii="宋体;SimSun" w:hAnsi="宋体;SimSun" w:cs="宋体;SimSun"/>
          <w:b/>
          <w:color w:val="000000"/>
          <w:kern w:val="0"/>
          <w:sz w:val="18"/>
          <w:szCs w:val="18"/>
        </w:rPr>
        <w:t>）</w:t>
      </w:r>
      <w:r>
        <w:rPr>
          <w:rFonts w:ascii="宋体;SimSun" w:hAnsi="宋体;SimSun" w:cs="宋体;SimSun"/>
          <w:color w:val="000000"/>
          <w:kern w:val="0"/>
          <w:sz w:val="18"/>
          <w:szCs w:val="18"/>
        </w:rPr>
        <w:t>：又可称企业联合组织。辛迪加是生产同类产品的企业通过签定共同销售商品和采购预料的协定而建立的一种垄断组织。参加辛迪加的企业在法律上虽然仍然保持独立性，但是事实上它只能保持商品生产的独立性。辛迪加的成员企业在销售商品和采购原料上已经失去了独立性。辛迪加组织内的销售产品和采购原料的业务都由总办事处统一办理，各成员企业 之间按协议规定的份额进行分配。这种流通领域的集中和垄断，使辛迪加成员可以按抬高的价格销售商品，按压低的价格收购原材料，从而获得垄断利润。辛迪加的成员企业一般很难脱离组织，因为一旦退出，它必须重新建立自己的销售市场网络和购买原料的渠道，而这很容易遭到辛迪加垄断的排挤因此，辛迪加比卡特尔更稳固。</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托拉斯（</w:t>
      </w:r>
      <w:r>
        <w:rPr>
          <w:rFonts w:cs="宋体;SimSun" w:ascii="宋体;SimSun" w:hAnsi="宋体;SimSun"/>
          <w:b/>
          <w:color w:val="000000"/>
          <w:kern w:val="0"/>
          <w:sz w:val="18"/>
          <w:szCs w:val="18"/>
        </w:rPr>
        <w:t>trust</w:t>
      </w:r>
      <w:r>
        <w:rPr>
          <w:rFonts w:ascii="宋体;SimSun" w:hAnsi="宋体;SimSun" w:cs="宋体;SimSun"/>
          <w:b/>
          <w:color w:val="000000"/>
          <w:kern w:val="0"/>
          <w:sz w:val="18"/>
          <w:szCs w:val="18"/>
        </w:rPr>
        <w:t>）</w:t>
      </w:r>
      <w:r>
        <w:rPr>
          <w:rFonts w:ascii="宋体;SimSun" w:hAnsi="宋体;SimSun" w:cs="宋体;SimSun"/>
          <w:color w:val="000000"/>
          <w:kern w:val="0"/>
          <w:sz w:val="18"/>
          <w:szCs w:val="18"/>
        </w:rPr>
        <w:t>：一种企业合并组织。许多同类商品生产或在生产上有密切联系的企业联合组成的大垄断企业（有横向联合，但更多是纵向联合的垄断组织）。托拉斯本身就是一个独立的企业组织，因此参加者在法律上和业务上完全失去了自己的独立性。托拉斯有董事会掌管其所属各企业的生产、销售和财务活动。参加的企业成为托拉斯的股东，按其股权多少分得利润。托拉斯有金融控制型和企业联合型两大类。金融控制型的托拉斯实际上是一种持股公司。总公司的权力是以拥有股票为基础。托拉斯的大股东通过掌握足够数量的股票来对整个企业组织进行金融控制，并占有大部分利润。企业联合型的托拉斯或者是通过企业合并组成，或者是由大企业吞并小企业而形成的大公司。这类垄断组织设有总公司来直接掌管生产和销售业务。独立的企业所有者或股份所有者加入托拉斯之后，即刻丧失了全部独立性而成为股东。每一个参加者只能通过出售自己的股票退出托拉斯；通过拥有股票获得控制权。</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康采恩（</w:t>
      </w:r>
      <w:r>
        <w:rPr>
          <w:rFonts w:cs="宋体;SimSun" w:ascii="宋体;SimSun" w:hAnsi="宋体;SimSun"/>
          <w:b/>
          <w:color w:val="000000"/>
          <w:kern w:val="0"/>
          <w:sz w:val="18"/>
          <w:szCs w:val="18"/>
        </w:rPr>
        <w:t>Konzern</w:t>
      </w:r>
      <w:r>
        <w:rPr>
          <w:rFonts w:ascii="宋体;SimSun" w:hAnsi="宋体;SimSun" w:cs="宋体;SimSun"/>
          <w:b/>
          <w:color w:val="000000"/>
          <w:kern w:val="0"/>
          <w:sz w:val="18"/>
          <w:szCs w:val="18"/>
        </w:rPr>
        <w:t>）</w:t>
      </w:r>
      <w:r>
        <w:rPr>
          <w:rFonts w:ascii="宋体;SimSun" w:hAnsi="宋体;SimSun" w:cs="宋体;SimSun"/>
          <w:color w:val="000000"/>
          <w:kern w:val="0"/>
          <w:sz w:val="18"/>
          <w:szCs w:val="18"/>
        </w:rPr>
        <w:t>：可称为多种企业集团，是垄断组织的一种比较复杂的形式。康采恩是不同经济部门的许多企业联合在一起，以其中实力最强的垄断企业为核心，组成的多种企业集团。通常一个康采恩包括数十个，甚至几百个不同的企业；可涉及工业企业、运输公司、商业公司、银行、保险和服务业等行业。康采恩一般以金融控制为基础，其核心可能是大企业，也可能是大银行。这种大企业或大银行除了经营本企业的业务以外，同时又是持股公司。它们通过收买股票、参加董事会方式，或通过其他财务上的关系参加康采恩其他企业的活动来达到控制的目的。作为核心的大企业或大银行通过康采恩，可以控制比本身资本额大十几倍，甚至几十倍的资本，并因而居于强大的优势地位。康采恩比前几种垄断这种形式出现要晚，在二战前后才出现，但规模更大、更复杂、更稳定。</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述垄断组织形式有些是垄断资本主义经济初期的形式，随着垄断竞争的发展，垄断组织形式也有了发展和变化。二战后，又出现了跨行业、跨部门的大型混合联合公司。混合联合公司意味着垄断控制的能力进一步加强，并对形成相互对立的国家集团产生了重要影响。此外，巨型跨国公司、跨国银行也有了很大发展，并促进了区域经济集团化和世界经济一体化的形成。垄断组织的形成和发展标志着垄断统治的加强，并对资本主义国家经济和世界经济产生了重要影响。</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垄断一方面限制了竞争，因而就限制了竞争带来的宏观经济效益。比如优胜劣汰可以促进先进企业更快地发展；价格竞争可以促进企业不断改进生产方法和采用先进技术、降低成本和提高劳动生产率等等。所以西方发达国家一直坚持以“反托拉斯法”来限制垄断。另一方面，垄断的形成并没有消除竞争，而只是改变了竞争的形式，并使竞争在新的形式下更加激烈了。列宁说：“从自由竞争中生长起来的垄断并不消除自由竞争，而是凌驾于这种竞争之上，与之并存，因而产生许多特别尖锐特别剧烈的矛盾、摩擦和冲突。” 特别是战后，存在不仅垄断资本资本之间的竞争，存在垄断资本与非垄断资本之间的竞争，而且中小资本之间的竞争。这些竞争的并存和相互交织反映了垄断资本主义经济条件下竞争的复杂性和垄断与竞争之间的对立统一性。垄断资本主义是资本主义发展的一个更高阶段。</w:t>
      </w:r>
    </w:p>
    <w:p>
      <w:pPr>
        <w:pStyle w:val="Normal"/>
        <w:spacing w:lineRule="atLeast" w:line="240"/>
        <w:rPr/>
      </w:pPr>
      <w:r>
        <w:rPr>
          <w:b/>
          <w:sz w:val="18"/>
          <w:szCs w:val="18"/>
        </w:rPr>
        <w:t>三、垄断利润和垄断价格</w:t>
      </w:r>
    </w:p>
    <w:p>
      <w:pPr>
        <w:pStyle w:val="Normal"/>
        <w:spacing w:lineRule="atLeast" w:line="240"/>
        <w:rPr>
          <w:b/>
          <w:b/>
          <w:sz w:val="18"/>
          <w:szCs w:val="18"/>
        </w:rPr>
      </w:pPr>
      <w:r>
        <w:rPr>
          <w:b/>
          <w:sz w:val="18"/>
          <w:szCs w:val="18"/>
        </w:rPr>
        <w:t>1</w:t>
      </w:r>
      <w:r>
        <w:rPr>
          <w:b/>
          <w:sz w:val="18"/>
          <w:szCs w:val="18"/>
        </w:rPr>
        <w:t>、垄断利润</w:t>
      </w:r>
    </w:p>
    <w:p>
      <w:pPr>
        <w:pStyle w:val="Normal"/>
        <w:spacing w:lineRule="atLeast" w:line="240"/>
        <w:rPr>
          <w:sz w:val="18"/>
          <w:szCs w:val="18"/>
        </w:rPr>
      </w:pPr>
      <w:r>
        <w:rPr>
          <w:sz w:val="18"/>
          <w:szCs w:val="18"/>
        </w:rPr>
        <w:t>（</w:t>
      </w:r>
      <w:r>
        <w:rPr>
          <w:sz w:val="18"/>
          <w:szCs w:val="18"/>
        </w:rPr>
        <w:t>1</w:t>
      </w:r>
      <w:r>
        <w:rPr>
          <w:sz w:val="18"/>
          <w:szCs w:val="18"/>
        </w:rPr>
        <w:t>）何为垄断利润</w:t>
      </w:r>
    </w:p>
    <w:p>
      <w:pPr>
        <w:pStyle w:val="Normal"/>
        <w:spacing w:lineRule="atLeast" w:line="240"/>
        <w:ind w:firstLine="435"/>
        <w:rPr>
          <w:sz w:val="18"/>
          <w:szCs w:val="18"/>
        </w:rPr>
      </w:pPr>
      <w:r>
        <w:rPr>
          <w:sz w:val="18"/>
          <w:szCs w:val="18"/>
        </w:rPr>
        <w:t>垄断利润和垄断价格是垄断势力存在的基本标志。如果说利润是资本所有权在经济上实现自身的形式，垄断利润则是垄断资本所有权在经济上实现自身的形式。</w:t>
      </w:r>
    </w:p>
    <w:p>
      <w:pPr>
        <w:pStyle w:val="Normal"/>
        <w:spacing w:lineRule="atLeast" w:line="240"/>
        <w:ind w:firstLine="435"/>
        <w:rPr/>
      </w:pPr>
      <w:r>
        <w:rPr>
          <w:b/>
          <w:sz w:val="18"/>
          <w:szCs w:val="18"/>
        </w:rPr>
        <w:t>垄断利润</w:t>
      </w:r>
      <w:r>
        <w:rPr>
          <w:sz w:val="18"/>
          <w:szCs w:val="18"/>
        </w:rPr>
        <w:t>是垄断企业凭借垄断地位所获得的一种特殊超额利润。从理论上说，垄断利润应是垄断企业所获利润中超过平均利润的利润部分，因为正是这部分利润才是大企业凭借垄断地位而获得的。在实际分析中，由于垄断条件下社会统一的平均利润率已经难以形成，人们只能把垄断部门或垄断企业的利润率与非垄断部门或非垄断企业的利润率作比较，来观察和分析垄断利润的存在。</w:t>
      </w:r>
    </w:p>
    <w:p>
      <w:pPr>
        <w:pStyle w:val="Normal"/>
        <w:spacing w:lineRule="atLeast" w:line="240"/>
        <w:rPr>
          <w:sz w:val="18"/>
          <w:szCs w:val="18"/>
        </w:rPr>
      </w:pPr>
      <w:r>
        <w:rPr>
          <w:sz w:val="18"/>
          <w:szCs w:val="18"/>
        </w:rPr>
        <w:t>（</w:t>
      </w:r>
      <w:r>
        <w:rPr>
          <w:sz w:val="18"/>
          <w:szCs w:val="18"/>
        </w:rPr>
        <w:t>2</w:t>
      </w:r>
      <w:r>
        <w:rPr>
          <w:sz w:val="18"/>
          <w:szCs w:val="18"/>
        </w:rPr>
        <w:t>）垄断利润的来源</w:t>
      </w:r>
    </w:p>
    <w:p>
      <w:pPr>
        <w:pStyle w:val="Normal"/>
        <w:spacing w:lineRule="atLeast" w:line="240"/>
        <w:ind w:firstLine="435"/>
        <w:rPr>
          <w:sz w:val="18"/>
          <w:szCs w:val="18"/>
        </w:rPr>
      </w:pPr>
      <w:r>
        <w:rPr>
          <w:sz w:val="18"/>
          <w:szCs w:val="18"/>
        </w:rPr>
        <w:t>经济学家关于垄断问题的争论，产生了大量有关垄断势力对赢利状况影响的经验分析。</w:t>
      </w:r>
    </w:p>
    <w:p>
      <w:pPr>
        <w:pStyle w:val="Normal"/>
        <w:spacing w:lineRule="atLeast" w:line="240"/>
        <w:ind w:firstLine="435"/>
        <w:rPr>
          <w:sz w:val="18"/>
          <w:szCs w:val="18"/>
        </w:rPr>
      </w:pPr>
      <w:r>
        <w:rPr>
          <w:sz w:val="18"/>
          <w:szCs w:val="18"/>
        </w:rPr>
        <w:t>分析方法主要是以高度集中的部门代表垄断部门或以占据大量市场份额的企业代表垄断企业，来观察这些部门或企业与较高利润率或其他赢利指标的相关程度。如果垄断部门或企业比一般部门或企业长期具有较高的利润率，则证明垄断利润和垄断势力的存在。</w:t>
      </w:r>
    </w:p>
    <w:p>
      <w:pPr>
        <w:pStyle w:val="Normal"/>
        <w:spacing w:lineRule="atLeast" w:line="240"/>
        <w:ind w:firstLine="420"/>
        <w:rPr>
          <w:sz w:val="18"/>
          <w:szCs w:val="18"/>
        </w:rPr>
      </w:pPr>
      <w:r>
        <w:rPr>
          <w:sz w:val="18"/>
          <w:szCs w:val="18"/>
        </w:rPr>
        <w:t>从</w:t>
      </w:r>
      <w:r>
        <w:rPr>
          <w:sz w:val="18"/>
          <w:szCs w:val="18"/>
        </w:rPr>
        <w:t>50</w:t>
      </w:r>
      <w:r>
        <w:rPr>
          <w:sz w:val="18"/>
          <w:szCs w:val="18"/>
        </w:rPr>
        <w:t>年代初期到</w:t>
      </w:r>
      <w:r>
        <w:rPr>
          <w:sz w:val="18"/>
          <w:szCs w:val="18"/>
        </w:rPr>
        <w:t>70</w:t>
      </w:r>
      <w:r>
        <w:rPr>
          <w:sz w:val="18"/>
          <w:szCs w:val="18"/>
        </w:rPr>
        <w:t>年代中期，西方国家发表了大批关于这类经验研究的论著，到</w:t>
      </w:r>
      <w:r>
        <w:rPr>
          <w:sz w:val="18"/>
          <w:szCs w:val="18"/>
        </w:rPr>
        <w:t>1974</w:t>
      </w:r>
      <w:r>
        <w:rPr>
          <w:sz w:val="18"/>
          <w:szCs w:val="18"/>
        </w:rPr>
        <w:t>年止至少有</w:t>
      </w:r>
      <w:r>
        <w:rPr>
          <w:sz w:val="18"/>
          <w:szCs w:val="18"/>
        </w:rPr>
        <w:t>54</w:t>
      </w:r>
      <w:r>
        <w:rPr>
          <w:sz w:val="18"/>
          <w:szCs w:val="18"/>
        </w:rPr>
        <w:t>项研究成果。这</w:t>
      </w:r>
      <w:r>
        <w:rPr>
          <w:sz w:val="18"/>
          <w:szCs w:val="18"/>
        </w:rPr>
        <w:t>54</w:t>
      </w:r>
      <w:r>
        <w:rPr>
          <w:sz w:val="18"/>
          <w:szCs w:val="18"/>
        </w:rPr>
        <w:t>项研究中有</w:t>
      </w:r>
      <w:r>
        <w:rPr>
          <w:sz w:val="18"/>
          <w:szCs w:val="18"/>
        </w:rPr>
        <w:t>46</w:t>
      </w:r>
      <w:r>
        <w:rPr>
          <w:sz w:val="18"/>
          <w:szCs w:val="18"/>
        </w:rPr>
        <w:t>项提供了集中与利润的正相关关系，即集中程度较高的部门和企业通常利润率也较高，其中的</w:t>
      </w:r>
      <w:r>
        <w:rPr>
          <w:sz w:val="18"/>
          <w:szCs w:val="18"/>
        </w:rPr>
        <w:t>36</w:t>
      </w:r>
      <w:r>
        <w:rPr>
          <w:sz w:val="18"/>
          <w:szCs w:val="18"/>
        </w:rPr>
        <w:t>项研究揭示了较高程度的相关性。大量的经验事实足以证明，高度集中的部门和企业确实能够获得高额利润，从而证明了垄断利润和垄断势力的存在。</w:t>
      </w:r>
    </w:p>
    <w:p>
      <w:pPr>
        <w:pStyle w:val="Normal"/>
        <w:spacing w:lineRule="atLeast" w:line="240"/>
        <w:ind w:firstLine="435"/>
        <w:rPr>
          <w:sz w:val="18"/>
          <w:szCs w:val="18"/>
        </w:rPr>
      </w:pPr>
      <w:r>
        <w:rPr>
          <w:sz w:val="18"/>
          <w:szCs w:val="18"/>
        </w:rPr>
        <w:t>马克思主义的劳动价值论和剩余价值论认为，资本利润只能来自工人和劳动群众所创造的价值和剩余价值。垄断资本的高额垄断利润也不能超越利润的这一根本源泉。具体来说，垄断利润的来源不外两个方面：一是垄断企业内部职工创造的剩余价值；二是存在于垄断企业外部但通过价格等机制转移到垄断企业中的价值和剩余价值。</w:t>
      </w:r>
    </w:p>
    <w:p>
      <w:pPr>
        <w:pStyle w:val="Normal"/>
        <w:numPr>
          <w:ilvl w:val="0"/>
          <w:numId w:val="7"/>
        </w:numPr>
        <w:tabs>
          <w:tab w:val="clear" w:pos="420"/>
          <w:tab w:val="left" w:pos="180" w:leader="none"/>
        </w:tabs>
        <w:spacing w:lineRule="atLeast" w:line="240"/>
        <w:ind w:left="0" w:firstLine="225"/>
        <w:rPr>
          <w:sz w:val="18"/>
          <w:szCs w:val="18"/>
        </w:rPr>
      </w:pPr>
      <w:r>
        <w:rPr>
          <w:sz w:val="18"/>
          <w:szCs w:val="18"/>
        </w:rPr>
        <w:t>垄断企业内部职工在生产过程中所创造的剩余价值是垄断利润的一个源泉。垄断企业大多以生产规模巨大、技术设备较先进、技术人员和熟练工人比例较大为特征。这意味着垄断资本直接剥削的劳动力数量众多，其中的复杂劳动力在生产过程中所支出的复杂劳动能够创造更大的价值和剩余价值；在劳动生产率高于平均水平的垄断企业中，职工的劳动作为倍加的劳动也成为更大的价值和剩余价值的源泉。垄断企业内部丰富的剩余价值源泉表明，垄断利润首先是以垄断资本剥削企业内部的雇佣劳动为基础的。当大企业把一批中小企业并入自己的生产体系时，或者以跨国公司形式在国外投资设厂时，这些小企业的职工和国外企业的职工（包括发展中国家的大批廉价劳动力）也被纳入垄断资本的直接剥削范围，他们生产的剩余价值也成为垄断利润的重要的直接来源。</w:t>
      </w:r>
    </w:p>
    <w:p>
      <w:pPr>
        <w:pStyle w:val="Normal"/>
        <w:numPr>
          <w:ilvl w:val="0"/>
          <w:numId w:val="7"/>
        </w:numPr>
        <w:spacing w:lineRule="atLeast" w:line="240"/>
        <w:ind w:left="0" w:firstLine="225"/>
        <w:rPr>
          <w:sz w:val="18"/>
          <w:szCs w:val="18"/>
        </w:rPr>
      </w:pPr>
      <w:r>
        <w:rPr>
          <w:sz w:val="18"/>
          <w:szCs w:val="18"/>
        </w:rPr>
        <w:t>垄断利润还来自企业外部，包括国内和国外。这些外部来源是通过价格等机制转移到垄断企业的。垄断利润的外部来源包括：其一，工人和劳动群众必要劳动创造的一部分价值通过购买消费品时的垄断高价化为垄断利润。其二，非垄断企业的一部分价值和剩余价值通过购买生产资料时的垄断高价转化为垄断利润。其三，小企业和小生产者的一部分价值或剩余价值通过出售原材料时的垄断低价转化为垄断利润。其四，社会已经形成的一部分价值和剩余价值，通过资产阶级国家对国民收入的再分配（如政府对垄断企业的减税、津贴、科研资助、优惠贷款、军事订货等等）转化为垄断利润。上述垄断利润的企业外部源泉，虽然要借助价格等机制通过流通或分配过程转移到垄断企业，但它们并不是在流通领域中产生的，它们仍然是社会生产过程中已经形成的一部分价值或剩余价值。</w:t>
      </w:r>
    </w:p>
    <w:p>
      <w:pPr>
        <w:pStyle w:val="Normal"/>
        <w:spacing w:lineRule="atLeast" w:line="240"/>
        <w:ind w:firstLine="435"/>
        <w:rPr>
          <w:sz w:val="18"/>
          <w:szCs w:val="18"/>
        </w:rPr>
      </w:pPr>
      <w:r>
        <w:rPr>
          <w:sz w:val="18"/>
          <w:szCs w:val="18"/>
        </w:rPr>
        <w:t>由此可见，垄断价格和垄断利润的存在并不否定价值规律。从个别垄断企业看，商品价格可能高于商品的社会价值，资本利润可能高于企业所创造的剩余价值，但从整个资本主义社会来看，垄断利润或垄断价值的总和并不能超越社会商品总价值的限界。</w:t>
      </w:r>
    </w:p>
    <w:p>
      <w:pPr>
        <w:pStyle w:val="Normal"/>
        <w:spacing w:lineRule="atLeast" w:line="240"/>
        <w:rPr>
          <w:sz w:val="18"/>
          <w:szCs w:val="18"/>
        </w:rPr>
      </w:pPr>
      <w:r>
        <w:rPr>
          <w:sz w:val="18"/>
          <w:szCs w:val="18"/>
        </w:rPr>
        <w:t>（</w:t>
      </w:r>
      <w:r>
        <w:rPr>
          <w:sz w:val="18"/>
          <w:szCs w:val="18"/>
        </w:rPr>
        <w:t>3</w:t>
      </w:r>
      <w:r>
        <w:rPr>
          <w:sz w:val="18"/>
          <w:szCs w:val="18"/>
        </w:rPr>
        <w:t>）垄断条件下利润率平均化规律作用形式的变化</w:t>
      </w:r>
    </w:p>
    <w:p>
      <w:pPr>
        <w:pStyle w:val="Normal"/>
        <w:spacing w:lineRule="atLeast" w:line="240"/>
        <w:ind w:firstLine="437"/>
        <w:rPr>
          <w:sz w:val="18"/>
          <w:szCs w:val="18"/>
        </w:rPr>
      </w:pPr>
      <w:r>
        <w:rPr>
          <w:sz w:val="18"/>
          <w:szCs w:val="18"/>
        </w:rPr>
        <w:t>自从古典经济学形成以来，在资本主义自由竞争条件下不同部门利润率具有平均化趋势的命题几乎为所有经济学派所接受。但是当垄断资本和垄断价格出现以后；利润率平均化规律是否还起作用则一直是经济学家们激烈争论的问题。</w:t>
      </w:r>
    </w:p>
    <w:p>
      <w:pPr>
        <w:pStyle w:val="Normal"/>
        <w:spacing w:lineRule="atLeast" w:line="240"/>
        <w:ind w:firstLine="437"/>
        <w:rPr>
          <w:sz w:val="18"/>
          <w:szCs w:val="18"/>
        </w:rPr>
      </w:pPr>
      <w:r>
        <w:rPr>
          <w:sz w:val="18"/>
          <w:szCs w:val="18"/>
        </w:rPr>
        <w:t>一些经济学家认为：当代发达资本主义国家由于自由竞争被垄断统治所代替，利润率平均化规律已经失去作用。以高度集中、高度壁垒和大企业垄断勾结为特征的垄断部门阻碍了部门之间的竞争。因而能够长期维持商品的垄断高价并获得高额利润，其他非垄断部门则不得不接受一般较低的利润率。</w:t>
      </w:r>
    </w:p>
    <w:p>
      <w:pPr>
        <w:pStyle w:val="Normal"/>
        <w:spacing w:lineRule="atLeast" w:line="240"/>
        <w:ind w:firstLine="435"/>
        <w:rPr>
          <w:sz w:val="18"/>
          <w:szCs w:val="18"/>
        </w:rPr>
      </w:pPr>
      <w:r>
        <w:rPr>
          <w:sz w:val="18"/>
          <w:szCs w:val="18"/>
        </w:rPr>
        <w:t>另一些经济学家则强调，大公司的权力并不能废除价值规律和竞争规律，因而也不能消除利润率的平均化趋势。部门之间的利润率差别不过反映了经济的暂时不均衡，从长期看，平均利润率规律仍会起作用，因为部门之间的竞争和资本流动从未停止，这一过程由于大公司的巨额货币资本积累甚至有所加强。</w:t>
      </w:r>
    </w:p>
    <w:p>
      <w:pPr>
        <w:pStyle w:val="Normal"/>
        <w:spacing w:lineRule="atLeast" w:line="240"/>
        <w:ind w:firstLine="435"/>
        <w:rPr>
          <w:sz w:val="18"/>
          <w:szCs w:val="18"/>
        </w:rPr>
      </w:pPr>
      <w:r>
        <w:rPr>
          <w:sz w:val="18"/>
          <w:szCs w:val="18"/>
        </w:rPr>
        <w:t>这两种对立观点各有其合理性与片面性。垄断部门和非垄断部们之间长期在利润率差别的事实是难以否定的，但也没有充分的理论根据断言利润率平均化趋势规律已完全失去作用。</w:t>
      </w:r>
    </w:p>
    <w:p>
      <w:pPr>
        <w:pStyle w:val="Normal"/>
        <w:spacing w:lineRule="atLeast" w:line="240"/>
        <w:ind w:firstLine="435"/>
        <w:rPr>
          <w:sz w:val="18"/>
          <w:szCs w:val="18"/>
        </w:rPr>
      </w:pPr>
      <w:r>
        <w:rPr>
          <w:sz w:val="18"/>
          <w:szCs w:val="18"/>
        </w:rPr>
        <w:t>垄断资本的统治虽然不能废除利润率平均化规律，但会使这个规律的作用形式发生变化，表现为：在垄断部门之间和在非垄断竞争部门之间分别存在着利润率的平均化趋势。平均利润率的二重化，正是利润率平均化规律在垄断资本统治条件下的具体表现形式。</w:t>
      </w:r>
    </w:p>
    <w:p>
      <w:pPr>
        <w:pStyle w:val="Normal"/>
        <w:numPr>
          <w:ilvl w:val="0"/>
          <w:numId w:val="1"/>
        </w:numPr>
        <w:spacing w:lineRule="atLeast" w:line="240"/>
        <w:ind w:left="0" w:firstLine="225"/>
        <w:rPr>
          <w:sz w:val="18"/>
          <w:szCs w:val="18"/>
        </w:rPr>
      </w:pPr>
      <w:r>
        <w:rPr>
          <w:sz w:val="18"/>
          <w:szCs w:val="18"/>
        </w:rPr>
        <w:t>平均利润率二重化的基础是垄断竞争与自由竞争并存。垄断资本形成后在它直接统治的部门中代替了自由竞争，但并没有消除竞争；在非垄断部门中自由竞争也还存在。垄断和自由竞争并存是垄断资本主义阶段最根本的经济现象。既然垄断资本已经取得统治地位，社会统一的平均利润率自然难以形成，垄断部门的利润率必然经常高于非垄断部门的利润率；但既然垄断竞争和自由竞争仍然存在，部门之间的资本流动就不可能完全停止，利润率平均化规律也一定会继续起作用。正是这两种客观趋势的相互结合，在二重化的利润率平均化趋势中得到适当的表现。</w:t>
      </w:r>
    </w:p>
    <w:p>
      <w:pPr>
        <w:pStyle w:val="Normal"/>
        <w:numPr>
          <w:ilvl w:val="0"/>
          <w:numId w:val="1"/>
        </w:numPr>
        <w:tabs>
          <w:tab w:val="clear" w:pos="420"/>
          <w:tab w:val="left" w:pos="360" w:leader="none"/>
        </w:tabs>
        <w:spacing w:lineRule="atLeast" w:line="240"/>
        <w:ind w:left="0" w:firstLine="225"/>
        <w:rPr>
          <w:sz w:val="18"/>
          <w:szCs w:val="18"/>
        </w:rPr>
      </w:pPr>
      <w:r>
        <w:rPr>
          <w:rFonts w:ascii="宋体;SimSun" w:hAnsi="宋体;SimSun" w:cs="宋体;SimSun"/>
          <w:sz w:val="18"/>
          <w:szCs w:val="18"/>
        </w:rPr>
        <w:t>应正确理解垄断部门进入壁垒作用。垄断部门的进入壁垒的确是限制资本流入和保持垄断高价的重要条件，但是不能把进入壁垒的作用绝对化，资本的部门间转移仍然可以在不同程度上发生。从资本的移出来看，大规模固定资本投资虽然在一定程度上造成物质资本转移的困难，但资本的货币形态能够部分地克服这一困难。从资本的投入来看，如前所述，垄断部门的壁垒并不能对大资本的入侵形成绝对障碍。与此同时，由于中小企业不具有大垄断企业的经济实力，它们的资本流动大多限于仍以自由竞争为特征的非垄断部门。这样，垄断部门之间以大企业为主的资本流动和非垄断部门之间以中小企业为主的资本流动，就会形成垄断利润的平均化趋势和非垄断利润的平均化趋势。</w:t>
      </w:r>
    </w:p>
    <w:p>
      <w:pPr>
        <w:pStyle w:val="Normal"/>
        <w:numPr>
          <w:ilvl w:val="0"/>
          <w:numId w:val="1"/>
        </w:numPr>
        <w:tabs>
          <w:tab w:val="clear" w:pos="420"/>
          <w:tab w:val="left" w:pos="0" w:leader="none"/>
        </w:tabs>
        <w:spacing w:lineRule="atLeast" w:line="240"/>
        <w:ind w:left="0" w:firstLine="225"/>
        <w:rPr>
          <w:sz w:val="18"/>
          <w:szCs w:val="18"/>
        </w:rPr>
      </w:pPr>
      <w:r>
        <w:rPr>
          <w:rFonts w:ascii="宋体;SimSun" w:hAnsi="宋体;SimSun" w:cs="宋体;SimSun"/>
          <w:sz w:val="18"/>
          <w:szCs w:val="18"/>
        </w:rPr>
        <w:t>垄断大企业的生产多样化和跨部门经营在二重利润平均化过程中具有重要作用。通过战后几十年的混合兼并和生产多样化的发展，当代垄断公司大多数已演变为跨部门经营的混合联合大企业。混合联合大公司的发展大大强化了大企业的垄断势力，加强了它们在主体部门中的进入壁垒，从而有助于垄断利润的保持，有助于垄断部门和非垄断部门之间利润率差别的稳定化和持久化。但另一方面，混合联合经营的发展又使垄断企业的资本能够较容易地从一个部门转移到另一个部门。它们根据长期利润最大化原则在自己经营的不同行业和部门之间重新分配企业资本，使部门间的资本转移在一定程度上成为大公司内部的资金流动，便利了垄断企业在不同部门间的资本转移。从这方面看，混合联合大公司的发展又促进了垄断部门和垄断企业的利润率平均化过程。</w:t>
      </w:r>
    </w:p>
    <w:p>
      <w:pPr>
        <w:pStyle w:val="Normal"/>
        <w:spacing w:lineRule="atLeast" w:line="240"/>
        <w:ind w:firstLine="435"/>
        <w:rPr>
          <w:sz w:val="18"/>
          <w:szCs w:val="18"/>
        </w:rPr>
      </w:pPr>
      <w:r>
        <w:rPr>
          <w:sz w:val="18"/>
          <w:szCs w:val="18"/>
        </w:rPr>
        <w:t>从以上分析中可以初步得出结论：在垄断资本主义条件下，利润率平均化趋势规律仍在起作用，但却改变了自身的表现形式。这进一步说明，垄断资本、垄断价格和垄断利润的形成并不能消除资本主义经济的一般规律的作用，而只能使规律的作用形式发生变化。</w:t>
      </w:r>
    </w:p>
    <w:p>
      <w:pPr>
        <w:pStyle w:val="Normal"/>
        <w:spacing w:lineRule="atLeast" w:line="240"/>
        <w:rPr>
          <w:b/>
          <w:b/>
          <w:sz w:val="18"/>
          <w:szCs w:val="18"/>
        </w:rPr>
      </w:pPr>
      <w:r>
        <w:rPr>
          <w:b/>
          <w:sz w:val="18"/>
          <w:szCs w:val="18"/>
        </w:rPr>
        <w:t>2</w:t>
      </w:r>
      <w:r>
        <w:rPr>
          <w:b/>
          <w:sz w:val="18"/>
          <w:szCs w:val="18"/>
        </w:rPr>
        <w:t>、垄断价格</w:t>
      </w:r>
    </w:p>
    <w:p>
      <w:pPr>
        <w:pStyle w:val="Normal"/>
        <w:spacing w:lineRule="atLeast" w:line="240"/>
        <w:rPr>
          <w:sz w:val="18"/>
          <w:szCs w:val="18"/>
        </w:rPr>
      </w:pPr>
      <w:r>
        <w:rPr>
          <w:sz w:val="18"/>
          <w:szCs w:val="18"/>
        </w:rPr>
        <w:t>（</w:t>
      </w:r>
      <w:r>
        <w:rPr>
          <w:sz w:val="18"/>
          <w:szCs w:val="18"/>
        </w:rPr>
        <w:t>1</w:t>
      </w:r>
      <w:r>
        <w:rPr>
          <w:sz w:val="18"/>
          <w:szCs w:val="18"/>
        </w:rPr>
        <w:t>）垄断价格及其基本特征</w:t>
      </w:r>
    </w:p>
    <w:p>
      <w:pPr>
        <w:pStyle w:val="Normal"/>
        <w:spacing w:lineRule="atLeast" w:line="240"/>
        <w:ind w:firstLine="435"/>
        <w:rPr>
          <w:b/>
          <w:b/>
          <w:sz w:val="18"/>
          <w:szCs w:val="18"/>
        </w:rPr>
      </w:pPr>
      <w:r>
        <w:rPr>
          <w:b/>
          <w:sz w:val="18"/>
          <w:szCs w:val="18"/>
        </w:rPr>
        <w:t>资本主义大企业垄断市场的目的在于获得高额垄断润，而制定和维持产品的垄断价格是获取高额利润的主要手段。</w:t>
      </w:r>
    </w:p>
    <w:p>
      <w:pPr>
        <w:pStyle w:val="Normal"/>
        <w:numPr>
          <w:ilvl w:val="0"/>
          <w:numId w:val="8"/>
        </w:numPr>
        <w:tabs>
          <w:tab w:val="clear" w:pos="420"/>
          <w:tab w:val="left" w:pos="0" w:leader="none"/>
        </w:tabs>
        <w:spacing w:lineRule="atLeast" w:line="240"/>
        <w:ind w:left="0" w:firstLine="225"/>
        <w:rPr>
          <w:sz w:val="18"/>
          <w:szCs w:val="18"/>
        </w:rPr>
      </w:pPr>
      <w:r>
        <w:rPr>
          <w:sz w:val="18"/>
          <w:szCs w:val="18"/>
        </w:rPr>
        <w:t>垄断价格是垄断企业为获取高额垄断利润而确定的产品价格。垄断价格与资本主义自由竞争阶段所通行的生产价格有所不同。资本主义垄断前阶段由于部门内部和部门之间的自由竞争，企业只能得到平均利润，产品通常按照生产价格出卖。到了垄断资本主义阶段，由于大企业的垄断地位阻碍了部门内部和部门之间的自由竞争，大企业则能够按照高于生产价格的垄断价格出卖商品，并以垄断利润作为自己的利润目标。</w:t>
      </w:r>
    </w:p>
    <w:p>
      <w:pPr>
        <w:pStyle w:val="Normal"/>
        <w:spacing w:lineRule="atLeast" w:line="240"/>
        <w:rPr>
          <w:sz w:val="18"/>
          <w:szCs w:val="18"/>
        </w:rPr>
      </w:pPr>
      <w:r>
        <w:rPr>
          <w:rFonts w:eastAsia="Times New Roman"/>
          <w:sz w:val="18"/>
          <w:szCs w:val="18"/>
        </w:rPr>
        <w:t xml:space="preserve">  </w:t>
      </w:r>
      <w:r>
        <w:rPr>
          <w:sz w:val="18"/>
          <w:szCs w:val="18"/>
        </w:rPr>
        <w:t>b.</w:t>
      </w:r>
      <w:r>
        <w:rPr>
          <w:sz w:val="18"/>
          <w:szCs w:val="18"/>
        </w:rPr>
        <w:t>垄断价格的基本特征：</w:t>
      </w:r>
    </w:p>
    <w:p>
      <w:pPr>
        <w:pStyle w:val="Normal"/>
        <w:spacing w:lineRule="atLeast" w:line="240"/>
        <w:ind w:firstLine="435"/>
        <w:rPr>
          <w:sz w:val="18"/>
          <w:szCs w:val="18"/>
        </w:rPr>
      </w:pPr>
      <w:r>
        <w:rPr>
          <w:sz w:val="18"/>
          <w:szCs w:val="18"/>
        </w:rPr>
        <w:t>其一，垄断价格通常是一种高价格。垄断部门产品的售卖价格通常高于该产品在假定没有垄断势势力条件下可能形成的生产价格。垄断企业维持垄断高价的前提条件是垄断企业对市场的控制，对资本流入的阻碍和对部门产量的限制。垄断高价并不意味着同种产品具有统一的高价格。由于同种产品的不同购买群可能有不同的需求弹性，垄断企业经常实习区别价格或价格歧视政策，即对同种产品的不同购买者制定不同的售价。这样它们在维持垄断高价的同时，可以扩大产品的销售量，从而实现最大可能的利润量和利润率。一种产品的垄断高价是一个价格体系，它可能包括若干个不同水平的价格，并可能随着成本和需求的变动而变化。此外，垄断高价也能够和垄断低价同时存在。垄断高价是垄断企业产品售卖价格的特征，而垄断低价则是垄断企业在购买生产资料产品时竭力追求的。</w:t>
      </w:r>
    </w:p>
    <w:p>
      <w:pPr>
        <w:pStyle w:val="Normal"/>
        <w:spacing w:lineRule="atLeast" w:line="240"/>
        <w:ind w:firstLine="435"/>
        <w:rPr>
          <w:sz w:val="18"/>
          <w:szCs w:val="18"/>
        </w:rPr>
      </w:pPr>
      <w:r>
        <w:rPr>
          <w:sz w:val="18"/>
          <w:szCs w:val="18"/>
        </w:rPr>
        <w:t>其二，垄断价格具有相对稳定性。垄断价格的变动相对不频繁，在周期中的波动幅度也较小。高度易变性的价格多半是在市场上自发形成的，被称为“市场”价格；而那些变动极为缓慢的价格则显然是与“市场”价格不同的另一种价格类型，被称之为“管理”价格。有关“市场”价格和“管理”价格的区分，实际上反映了自由竞争价格和垄断价格的不同变动特征。</w:t>
      </w:r>
    </w:p>
    <w:p>
      <w:pPr>
        <w:pStyle w:val="Normal"/>
        <w:spacing w:lineRule="atLeast" w:line="240"/>
        <w:ind w:firstLine="435"/>
        <w:rPr>
          <w:sz w:val="18"/>
          <w:szCs w:val="18"/>
        </w:rPr>
      </w:pPr>
      <w:r>
        <w:rPr>
          <w:sz w:val="18"/>
          <w:szCs w:val="18"/>
        </w:rPr>
        <w:t>其三，垄断价格具有刚性。垄断价格日益具有只上涨不下跌的趋势。按照市场竞争规律，商品价格在经济繁荣上上升，在经济衰退时下降。但垄断价格在战后却表现异常，它在多数衰退时期继续上涨。</w:t>
      </w:r>
    </w:p>
    <w:p>
      <w:pPr>
        <w:pStyle w:val="Normal"/>
        <w:spacing w:lineRule="atLeast" w:line="240"/>
        <w:ind w:firstLine="435"/>
        <w:rPr>
          <w:sz w:val="18"/>
          <w:szCs w:val="18"/>
        </w:rPr>
      </w:pPr>
      <w:r>
        <w:rPr>
          <w:sz w:val="18"/>
          <w:szCs w:val="18"/>
        </w:rPr>
        <w:t>垄断价格的上述特征必然对资本主义经济产生重大影响。从微观方面看，垄断价格虽然为垄断企业带来高额利润，但同时却意味着垄断资本对工人、消费者和中小企业剥削的加深。从宏观方面看，垄断价格的特殊变动干扰了资本主义周期的正常机制，推动了价格的持续上涨并阻碍了经济的应有发展，从而成为垄断资本主义阶段经常高失业、长期通货膨胀乃至停滞膨胀等反常现象的一个重要根源。</w:t>
      </w:r>
    </w:p>
    <w:p>
      <w:pPr>
        <w:pStyle w:val="Normal"/>
        <w:spacing w:lineRule="atLeast" w:line="240"/>
        <w:rPr>
          <w:sz w:val="18"/>
          <w:szCs w:val="18"/>
        </w:rPr>
      </w:pPr>
      <w:r>
        <w:rPr>
          <w:sz w:val="18"/>
          <w:szCs w:val="18"/>
        </w:rPr>
        <w:t>（</w:t>
      </w:r>
      <w:r>
        <w:rPr>
          <w:sz w:val="18"/>
          <w:szCs w:val="18"/>
        </w:rPr>
        <w:t>2</w:t>
      </w:r>
      <w:r>
        <w:rPr>
          <w:sz w:val="18"/>
          <w:szCs w:val="18"/>
        </w:rPr>
        <w:t>）垄断价格的制约因素</w:t>
      </w:r>
    </w:p>
    <w:p>
      <w:pPr>
        <w:pStyle w:val="Normal"/>
        <w:spacing w:lineRule="atLeast" w:line="240"/>
        <w:ind w:firstLine="435"/>
        <w:rPr>
          <w:sz w:val="18"/>
          <w:szCs w:val="18"/>
        </w:rPr>
      </w:pPr>
      <w:r>
        <w:rPr>
          <w:sz w:val="18"/>
          <w:szCs w:val="18"/>
        </w:rPr>
        <w:t>源于经济垄断的垄断价格不同于源于自然垄断或稀有物垄断而产生的垄断价格，它不能长时期地过分高于产品的价值或生产价格。垄断企业确定垄断价格时在客观上受到资本主义商品经济一般条件的限制，不能是任意的。</w:t>
      </w:r>
    </w:p>
    <w:p>
      <w:pPr>
        <w:pStyle w:val="Normal"/>
        <w:numPr>
          <w:ilvl w:val="0"/>
          <w:numId w:val="9"/>
        </w:numPr>
        <w:tabs>
          <w:tab w:val="clear" w:pos="420"/>
          <w:tab w:val="left" w:pos="360" w:leader="none"/>
        </w:tabs>
        <w:spacing w:lineRule="atLeast" w:line="240"/>
        <w:ind w:left="0" w:firstLine="435"/>
        <w:rPr>
          <w:sz w:val="18"/>
          <w:szCs w:val="18"/>
        </w:rPr>
      </w:pPr>
      <w:r>
        <w:rPr>
          <w:rFonts w:ascii="宋体;SimSun" w:hAnsi="宋体;SimSun" w:cs="宋体;SimSun"/>
          <w:sz w:val="18"/>
          <w:szCs w:val="18"/>
        </w:rPr>
        <w:t>垄断价格受到商品需求的制约。一种商品的垄断价格如果定得太高，对该种商品的需求就会下降，结果高价格将不能维持。当然各种商品的需求弹性是不同的。但即使需求弹性最小的商品也可能有某种替代品，如果价格太高，消费者仍会转向其他产品，从而迫使这种商品的价格下降。</w:t>
      </w:r>
    </w:p>
    <w:p>
      <w:pPr>
        <w:pStyle w:val="Normal"/>
        <w:numPr>
          <w:ilvl w:val="0"/>
          <w:numId w:val="9"/>
        </w:numPr>
        <w:tabs>
          <w:tab w:val="clear" w:pos="420"/>
          <w:tab w:val="left" w:pos="540" w:leader="none"/>
        </w:tabs>
        <w:spacing w:lineRule="atLeast" w:line="240"/>
        <w:ind w:left="0" w:firstLine="435"/>
        <w:rPr>
          <w:sz w:val="18"/>
          <w:szCs w:val="18"/>
        </w:rPr>
      </w:pPr>
      <w:r>
        <w:rPr>
          <w:rFonts w:ascii="宋体;SimSun" w:hAnsi="宋体;SimSun" w:cs="宋体;SimSun"/>
          <w:sz w:val="18"/>
          <w:szCs w:val="18"/>
        </w:rPr>
        <w:t>垄断价格还受到商品供给的制约。商品供应过多超过需求同样会引起商品价格下跌，这正是垄断企业在制定垄断高价时必须限制产量的原因。但是问题在于，价格过高带来的高额利润会吸引大量资本进入，从而使产品供给激增，最终破坏垄断价格。这里关键在于垄断部门进入壁垒的高度。不过，任何高壁垒都不是绝对的，垄断企业如要维持长期垄断地位则必须把垄断价格定在能够限制资本进入的适当高度。</w:t>
      </w:r>
    </w:p>
    <w:p>
      <w:pPr>
        <w:pStyle w:val="Normal"/>
        <w:numPr>
          <w:ilvl w:val="0"/>
          <w:numId w:val="9"/>
        </w:numPr>
        <w:tabs>
          <w:tab w:val="clear" w:pos="420"/>
          <w:tab w:val="left" w:pos="360" w:leader="none"/>
        </w:tabs>
        <w:spacing w:lineRule="atLeast" w:line="240"/>
        <w:ind w:left="0" w:firstLine="435"/>
        <w:rPr>
          <w:sz w:val="18"/>
          <w:szCs w:val="18"/>
        </w:rPr>
      </w:pPr>
      <w:r>
        <w:rPr>
          <w:rFonts w:ascii="宋体;SimSun" w:hAnsi="宋体;SimSun" w:cs="宋体;SimSun"/>
          <w:sz w:val="18"/>
          <w:szCs w:val="18"/>
        </w:rPr>
        <w:t>垄断价格还受到产品成本的制约。过高的商品价格必然导致产品销售量和企业产量的相应减少，进而引起企业设备利用率下降和产品固定成本上升。这一后果超过一定限度则可能导致单位产品的利润下降，高价格便走向自身的反面。因此，任何垄断企业在确定产品的垄断高价时必须在价格和产量之间进行权衡，使之达到能带来长期利润最大化的最佳组合。任何企业都不能不考虑市场容量和产量水平而任意提高垄断价格。</w:t>
      </w:r>
    </w:p>
    <w:p>
      <w:pPr>
        <w:pStyle w:val="Normal"/>
        <w:spacing w:lineRule="atLeast" w:line="240"/>
        <w:rPr>
          <w:sz w:val="18"/>
          <w:szCs w:val="18"/>
        </w:rPr>
      </w:pPr>
      <w:r>
        <w:rPr>
          <w:rFonts w:eastAsia="Times New Roman"/>
          <w:sz w:val="18"/>
          <w:szCs w:val="18"/>
        </w:rPr>
        <w:t xml:space="preserve">    </w:t>
      </w:r>
      <w:r>
        <w:rPr>
          <w:sz w:val="18"/>
          <w:szCs w:val="18"/>
        </w:rPr>
        <w:t>以上分析说明，垄断价格的高度从而垄断利润的高度从长期看都是有限度的。在资本主义商品生产一般基础上形成的垄断资本以及垄断资本所生产的商品的价格运动，最终不能超越资本主义商品生产的一般规律。</w:t>
      </w:r>
    </w:p>
    <w:p>
      <w:pPr>
        <w:pStyle w:val="Normal"/>
        <w:spacing w:lineRule="auto" w:line="360"/>
        <w:jc w:val="center"/>
        <w:rPr/>
      </w:pPr>
      <w:r>
        <w:rPr>
          <w:b/>
          <w:sz w:val="30"/>
          <w:szCs w:val="30"/>
        </w:rPr>
        <w:t>第二节、垄断资本主义的基本经济特征</w:t>
      </w:r>
    </w:p>
    <w:p>
      <w:pPr>
        <w:pStyle w:val="Normal"/>
        <w:spacing w:lineRule="atLeast" w:line="240"/>
        <w:ind w:firstLine="361"/>
        <w:rPr/>
      </w:pPr>
      <w:r>
        <w:rPr>
          <w:b/>
          <w:sz w:val="18"/>
          <w:szCs w:val="18"/>
        </w:rPr>
        <w:t>一、垄断组织成为经济生活的主体</w:t>
      </w:r>
    </w:p>
    <w:p>
      <w:pPr>
        <w:pStyle w:val="Normal"/>
        <w:spacing w:lineRule="atLeast" w:line="240"/>
        <w:ind w:firstLine="435"/>
        <w:rPr>
          <w:sz w:val="18"/>
          <w:szCs w:val="18"/>
        </w:rPr>
      </w:pPr>
      <w:r>
        <w:rPr>
          <w:sz w:val="18"/>
          <w:szCs w:val="18"/>
        </w:rPr>
        <w:t>生产集中和垄断。在</w:t>
      </w:r>
      <w:r>
        <w:rPr>
          <w:sz w:val="18"/>
          <w:szCs w:val="18"/>
        </w:rPr>
        <w:t>20</w:t>
      </w:r>
      <w:r>
        <w:rPr>
          <w:sz w:val="18"/>
          <w:szCs w:val="18"/>
        </w:rPr>
        <w:t>世纪初期，各主要资本主义国家生产集中已达到很高的程度，工业生产部门中的垄断组织已经广泛存在。这个时期，按照大公司联合的范围和程度，垄断组织可分成多种形式。最简单的是短期价格协定，进一步是普遍发展的、主要是在生产部门内瓜分市场、规定产量和价格等的卡特尔，以及联合采购原材料和销售产品的辛迪加；高一级的形式则有统一掌管参加企业的业务和财务、独立进行经营活动的托拉斯，还有以实力雄厚的大公司为核心的不同部门企业结成联合集团的康采恩。这些垄断组织已成为经济生活的主体。</w:t>
      </w:r>
    </w:p>
    <w:p>
      <w:pPr>
        <w:pStyle w:val="Normal"/>
        <w:spacing w:lineRule="atLeast" w:line="240"/>
        <w:ind w:firstLine="361"/>
        <w:rPr>
          <w:b/>
          <w:b/>
          <w:sz w:val="18"/>
          <w:szCs w:val="18"/>
        </w:rPr>
      </w:pPr>
      <w:r>
        <w:rPr>
          <w:b/>
          <w:sz w:val="18"/>
          <w:szCs w:val="18"/>
        </w:rPr>
        <w:t>垄断和竞争的关系</w:t>
      </w:r>
    </w:p>
    <w:p>
      <w:pPr>
        <w:pStyle w:val="Normal"/>
        <w:numPr>
          <w:ilvl w:val="0"/>
          <w:numId w:val="6"/>
        </w:numPr>
        <w:tabs>
          <w:tab w:val="clear" w:pos="420"/>
          <w:tab w:val="left" w:pos="720" w:leader="none"/>
        </w:tabs>
        <w:spacing w:lineRule="atLeast" w:line="240"/>
        <w:ind w:left="0" w:firstLine="435"/>
        <w:rPr>
          <w:sz w:val="18"/>
          <w:szCs w:val="18"/>
        </w:rPr>
      </w:pPr>
      <w:r>
        <w:rPr>
          <w:sz w:val="18"/>
          <w:szCs w:val="18"/>
        </w:rPr>
        <w:t>在垄断资本主义条件下，自由竞争的地位被取代并不意味着自由竞争不再存在。垄断资本主义时期除了占统治地位的垄断组织外，还存在大量的中小企业，因为任何垄断组织都不可能把极其复杂多样的社会生产和流通全部囊括。既然中小企业广泛存在，它们之间就不可避免地还存在某种程度的自由竞争。</w:t>
      </w:r>
    </w:p>
    <w:p>
      <w:pPr>
        <w:pStyle w:val="Normal"/>
        <w:numPr>
          <w:ilvl w:val="0"/>
          <w:numId w:val="6"/>
        </w:numPr>
        <w:tabs>
          <w:tab w:val="clear" w:pos="420"/>
          <w:tab w:val="left" w:pos="720" w:leader="none"/>
        </w:tabs>
        <w:spacing w:lineRule="atLeast" w:line="240"/>
        <w:ind w:left="0" w:firstLine="435"/>
        <w:rPr>
          <w:sz w:val="18"/>
          <w:szCs w:val="18"/>
        </w:rPr>
      </w:pPr>
      <w:r>
        <w:rPr>
          <w:sz w:val="18"/>
          <w:szCs w:val="18"/>
        </w:rPr>
        <w:t>通过竞争使价格与价值（或生产价格）相一致的价格形成过程是自由竞争机制的基本环节。垄断取代自由竞争表明这个基本环节受到破坏。垄断使个别价值接近统一的社会价值的部门内部竞争受到干扰，趋于复杂化；但只要生产同一种商品的生产者的劳动生产率各不相同，部门内部的竞争就将继续存在。同样，垄断也无法消除使利润平均化的部门之争的竞争，因为竞争的基础即各部门资本有机构成不同，资本周转速度也不一致的情况还继续存在着。这样，垄断统治就会造成极为复杂的难于解决的矛盾。</w:t>
      </w:r>
    </w:p>
    <w:p>
      <w:pPr>
        <w:pStyle w:val="Normal"/>
        <w:spacing w:lineRule="atLeast" w:line="240"/>
        <w:rPr>
          <w:sz w:val="18"/>
          <w:szCs w:val="18"/>
        </w:rPr>
      </w:pPr>
      <w:r>
        <w:rPr>
          <w:sz w:val="18"/>
          <w:szCs w:val="18"/>
        </w:rPr>
        <w:t>（</w:t>
      </w:r>
      <w:r>
        <w:rPr>
          <w:sz w:val="18"/>
          <w:szCs w:val="18"/>
        </w:rPr>
        <w:t>3</w:t>
      </w:r>
      <w:r>
        <w:rPr>
          <w:sz w:val="18"/>
          <w:szCs w:val="18"/>
        </w:rPr>
        <w:t>）垄断条件的资本竞争</w:t>
      </w:r>
    </w:p>
    <w:p>
      <w:pPr>
        <w:pStyle w:val="Normal"/>
        <w:spacing w:lineRule="atLeast" w:line="240"/>
        <w:rPr>
          <w:sz w:val="18"/>
          <w:szCs w:val="18"/>
        </w:rPr>
      </w:pPr>
      <w:r>
        <w:rPr>
          <w:rFonts w:eastAsia="Times New Roman"/>
          <w:sz w:val="18"/>
          <w:szCs w:val="18"/>
        </w:rPr>
        <w:t xml:space="preserve">   </w:t>
      </w:r>
      <w:r>
        <w:rPr>
          <w:sz w:val="18"/>
          <w:szCs w:val="18"/>
        </w:rPr>
        <w:t>a.</w:t>
      </w:r>
      <w:r>
        <w:rPr>
          <w:sz w:val="18"/>
          <w:szCs w:val="18"/>
        </w:rPr>
        <w:t>垄断竞争和自由竞争的区别</w:t>
      </w:r>
    </w:p>
    <w:p>
      <w:pPr>
        <w:pStyle w:val="Normal"/>
        <w:spacing w:lineRule="atLeast" w:line="240"/>
        <w:ind w:firstLine="435"/>
        <w:rPr>
          <w:sz w:val="18"/>
          <w:szCs w:val="18"/>
        </w:rPr>
      </w:pPr>
      <w:r>
        <w:rPr>
          <w:sz w:val="18"/>
          <w:szCs w:val="18"/>
        </w:rPr>
        <w:t>垄断的发展使资本竞争关系趋于复杂化。垄断竞争，包括垄断部门内部的竞争、垄断部门之间的竞争以及垄断部门与非垄断部门的竞争等等，已成为资本竞争的主要形式，与之并存的则是非垄断部门广泛存在的自由竞争。这种复杂的竞争关系带来了更加剧烈的矛盾与冲突。</w:t>
      </w:r>
    </w:p>
    <w:p>
      <w:pPr>
        <w:pStyle w:val="Normal"/>
        <w:spacing w:lineRule="atLeast" w:line="240"/>
        <w:rPr>
          <w:sz w:val="18"/>
          <w:szCs w:val="18"/>
        </w:rPr>
      </w:pPr>
      <w:r>
        <w:rPr>
          <w:rFonts w:eastAsia="Times New Roman"/>
          <w:sz w:val="18"/>
          <w:szCs w:val="18"/>
        </w:rPr>
        <w:t xml:space="preserve">    </w:t>
      </w:r>
      <w:r>
        <w:rPr>
          <w:sz w:val="18"/>
          <w:szCs w:val="18"/>
        </w:rPr>
        <w:t>垄断竞争是指以垄断资本为主体或主要方面而展开的竞争。它与自由竞争的区别在于：</w:t>
      </w:r>
    </w:p>
    <w:p>
      <w:pPr>
        <w:pStyle w:val="Normal"/>
        <w:numPr>
          <w:ilvl w:val="0"/>
          <w:numId w:val="5"/>
        </w:numPr>
        <w:tabs>
          <w:tab w:val="clear" w:pos="420"/>
          <w:tab w:val="left" w:pos="360" w:leader="none"/>
        </w:tabs>
        <w:spacing w:lineRule="atLeast" w:line="240"/>
        <w:ind w:left="0" w:firstLine="435"/>
        <w:rPr>
          <w:sz w:val="18"/>
          <w:szCs w:val="18"/>
        </w:rPr>
      </w:pPr>
      <w:r>
        <w:rPr>
          <w:rFonts w:ascii="宋体;SimSun" w:hAnsi="宋体;SimSun" w:cs="宋体;SimSun"/>
          <w:sz w:val="18"/>
          <w:szCs w:val="18"/>
        </w:rPr>
        <w:t>竞争的性质发生了变化。自由竞争的条件是各个部门企业的数量众多而规模差异较小资本之间的竞争是相对平等和自由的。但是，垄断竞争却以少数大公司在某些部门中的垄断为基础，大公司主要通过操纵和抬高商品价格获取高额利润，同时依靠进入壁垒阻碍部门外资本的流入，或对部门内的中小资本进行控制，迫使非垄断部门和非垄断企业接受较低的利润率。因此，垄断大资本与非垄断的中小资本之间已不再是相对平等的自由的竞争关系，而发展为大资本对小资本的排挤、扼杀和控制的关系了。</w:t>
      </w:r>
    </w:p>
    <w:p>
      <w:pPr>
        <w:pStyle w:val="Normal"/>
        <w:numPr>
          <w:ilvl w:val="0"/>
          <w:numId w:val="5"/>
        </w:numPr>
        <w:tabs>
          <w:tab w:val="clear" w:pos="420"/>
          <w:tab w:val="left" w:pos="360" w:leader="none"/>
        </w:tabs>
        <w:spacing w:lineRule="atLeast" w:line="240"/>
        <w:ind w:left="0" w:firstLine="435"/>
        <w:rPr>
          <w:sz w:val="18"/>
          <w:szCs w:val="18"/>
        </w:rPr>
      </w:pPr>
      <w:r>
        <w:rPr>
          <w:rFonts w:ascii="宋体;SimSun" w:hAnsi="宋体;SimSun" w:cs="宋体;SimSun"/>
          <w:sz w:val="18"/>
          <w:szCs w:val="18"/>
        </w:rPr>
        <w:t>竞争的形式发生了变化。垄断资本与非垄断资本的竞争、垄断资本之间的竞争出现了，并成为主要的竞争形式。同时，由于垄断企业的规模越来越大，统治范围越来越广，部门联系越来越紧密，资本竞争的领域更为扩大，竞争的手段更为多样化，竞争的后果也更为严重。因此，垄断条件下竞争形式的变化并没有削弱竞争，而是使竞争更加尖锐复杂。</w:t>
      </w:r>
    </w:p>
    <w:p>
      <w:pPr>
        <w:pStyle w:val="Normal"/>
        <w:spacing w:lineRule="atLeast" w:line="240"/>
        <w:ind w:firstLine="435"/>
        <w:rPr>
          <w:sz w:val="18"/>
          <w:szCs w:val="18"/>
        </w:rPr>
      </w:pPr>
      <w:r>
        <w:rPr>
          <w:sz w:val="18"/>
          <w:szCs w:val="18"/>
        </w:rPr>
        <w:t>垄断竞争成为主要的竞争形式，并不意味着自由竞争的消失。在垄断资本主义条件下，还存在着大量的非垄断部门和数量上占绝对优势的中小企业，因而在这些部门之间和企业之间，仍然存在着十分活跃的自由竞争。垄断资本主义的实际情况是，少数垄断大企业与大量非垄断的中小企业并存，垄断部门与非垄断部门并存，垄断竞争与自由竞争并存。</w:t>
      </w:r>
    </w:p>
    <w:p>
      <w:pPr>
        <w:pStyle w:val="Normal"/>
        <w:spacing w:lineRule="atLeast" w:line="240"/>
        <w:rPr>
          <w:sz w:val="18"/>
          <w:szCs w:val="18"/>
        </w:rPr>
      </w:pPr>
      <w:r>
        <w:rPr>
          <w:rFonts w:eastAsia="Times New Roman"/>
          <w:sz w:val="18"/>
          <w:szCs w:val="18"/>
        </w:rPr>
        <w:t xml:space="preserve">    </w:t>
      </w:r>
      <w:r>
        <w:rPr>
          <w:sz w:val="18"/>
          <w:szCs w:val="18"/>
        </w:rPr>
        <w:t>b.</w:t>
      </w:r>
      <w:r>
        <w:rPr>
          <w:sz w:val="18"/>
          <w:szCs w:val="18"/>
        </w:rPr>
        <w:t>垄断竞争的基本形式</w:t>
      </w:r>
    </w:p>
    <w:p>
      <w:pPr>
        <w:pStyle w:val="Normal"/>
        <w:spacing w:lineRule="atLeast" w:line="240"/>
        <w:ind w:firstLine="435"/>
        <w:rPr>
          <w:sz w:val="18"/>
          <w:szCs w:val="18"/>
        </w:rPr>
      </w:pPr>
      <w:r>
        <w:rPr>
          <w:sz w:val="18"/>
          <w:szCs w:val="18"/>
        </w:rPr>
        <w:t>垄断竞争的基本形式有两种：一是垄断资本与非垄断资本的竞争，二是垄断资本之间的竞争。</w:t>
      </w:r>
    </w:p>
    <w:p>
      <w:pPr>
        <w:pStyle w:val="Normal"/>
        <w:spacing w:lineRule="atLeast" w:line="240"/>
        <w:rPr>
          <w:sz w:val="18"/>
          <w:szCs w:val="18"/>
        </w:rPr>
      </w:pPr>
      <w:r>
        <w:rPr>
          <w:rFonts w:eastAsia="Times New Roman"/>
          <w:sz w:val="18"/>
          <w:szCs w:val="18"/>
        </w:rPr>
        <w:t xml:space="preserve">    </w:t>
      </w:r>
      <w:r>
        <w:rPr>
          <w:sz w:val="18"/>
          <w:szCs w:val="18"/>
        </w:rPr>
        <w:t>第一，垄断资本与非垄断资本之间的竞争</w:t>
      </w:r>
    </w:p>
    <w:p>
      <w:pPr>
        <w:pStyle w:val="Normal"/>
        <w:spacing w:lineRule="atLeast" w:line="240"/>
        <w:ind w:firstLine="435"/>
        <w:rPr>
          <w:sz w:val="18"/>
          <w:szCs w:val="18"/>
        </w:rPr>
      </w:pPr>
      <w:r>
        <w:rPr>
          <w:sz w:val="18"/>
          <w:szCs w:val="18"/>
        </w:rPr>
        <w:t>资本主义垄断大企业在与部门内部及外部非垄断中小企业发生的竞争关系中，力图排挤、掠夺或控制中小企业。其手段可归纳为以下三类：</w:t>
      </w:r>
    </w:p>
    <w:p>
      <w:pPr>
        <w:pStyle w:val="Normal"/>
        <w:numPr>
          <w:ilvl w:val="0"/>
          <w:numId w:val="10"/>
        </w:numPr>
        <w:tabs>
          <w:tab w:val="clear" w:pos="420"/>
          <w:tab w:val="left" w:pos="540" w:leader="none"/>
        </w:tabs>
        <w:spacing w:lineRule="atLeast" w:line="240"/>
        <w:ind w:left="0" w:firstLine="435"/>
        <w:rPr>
          <w:sz w:val="18"/>
          <w:szCs w:val="18"/>
        </w:rPr>
      </w:pPr>
      <w:r>
        <w:rPr>
          <w:rFonts w:ascii="宋体;SimSun" w:hAnsi="宋体;SimSun" w:cs="宋体;SimSun"/>
          <w:sz w:val="18"/>
          <w:szCs w:val="18"/>
        </w:rPr>
        <w:t>依靠进入壁垒排挤中小企业。大公司垄断市场的目的在于控制产品价格以提高利润，但是较高的价格和利润会诱使资本流入，因而，强大的进入壁垒是维护垄断部门大公司统治地位的必要条件。进入壁垒是指垄断部门形成的对部门外资本投入的障碍，其实质在于使新进入的或可能进入的企业的成本过高而无利可图。</w:t>
      </w:r>
    </w:p>
    <w:p>
      <w:pPr>
        <w:pStyle w:val="Normal"/>
        <w:numPr>
          <w:ilvl w:val="0"/>
          <w:numId w:val="10"/>
        </w:numPr>
        <w:tabs>
          <w:tab w:val="clear" w:pos="420"/>
          <w:tab w:val="left" w:pos="180" w:leader="none"/>
        </w:tabs>
        <w:spacing w:lineRule="atLeast" w:line="240"/>
        <w:ind w:left="0" w:firstLine="435"/>
        <w:rPr>
          <w:sz w:val="18"/>
          <w:szCs w:val="18"/>
        </w:rPr>
      </w:pPr>
      <w:r>
        <w:rPr>
          <w:rFonts w:ascii="宋体;SimSun" w:hAnsi="宋体;SimSun" w:cs="宋体;SimSun"/>
          <w:sz w:val="18"/>
          <w:szCs w:val="18"/>
        </w:rPr>
        <w:t>通过转包等形式控制中小企业。垄断部门的大公司也可以对本部门或相关部门中的中小企业实行直接控制。即通过转包制度或订立购销合同等方式，把一部分生产任务交给中小企业去做，从而把它们纳入自己的生产体系。在一定条件下，控制中小企业可能比排挤中小企业对垄断公司更为有利，大公司把部分生产工作分散给小企业并通过商业关系不对这些小企业实行控制，有利于提高利润率。</w:t>
      </w:r>
    </w:p>
    <w:p>
      <w:pPr>
        <w:pStyle w:val="Normal"/>
        <w:numPr>
          <w:ilvl w:val="0"/>
          <w:numId w:val="10"/>
        </w:numPr>
        <w:tabs>
          <w:tab w:val="clear" w:pos="420"/>
          <w:tab w:val="left" w:pos="360" w:leader="none"/>
        </w:tabs>
        <w:spacing w:lineRule="atLeast" w:line="240"/>
        <w:ind w:left="0" w:firstLine="435"/>
        <w:rPr>
          <w:sz w:val="18"/>
          <w:szCs w:val="18"/>
        </w:rPr>
      </w:pPr>
      <w:r>
        <w:rPr>
          <w:rFonts w:ascii="宋体;SimSun" w:hAnsi="宋体;SimSun" w:cs="宋体;SimSun"/>
          <w:sz w:val="18"/>
          <w:szCs w:val="18"/>
        </w:rPr>
        <w:t>通过买方垄断掠夺中小企业。资本主义企业和部门既是产品的出卖者，又是原材料和其他投入品的购买者。因此，生产的高度集中就不仅可能导致卖主集中和卖方垄断，而且可能导致买主集中和买方垄断。当一个市场上购买厂家的集中达到较高程度，而它们面对的又是数量众多而分散的小企业时，便会发生与卖方垄断相似的趋势；几个占有较大市场购买份额的厂家之间形成勾结，通过联合行动行使买方垄断，压低供应品的购买价格，以牺牲售卖者的利益来提高自身的利润。</w:t>
      </w:r>
    </w:p>
    <w:p>
      <w:pPr>
        <w:pStyle w:val="Normal"/>
        <w:spacing w:lineRule="atLeast" w:line="240"/>
        <w:rPr>
          <w:sz w:val="18"/>
          <w:szCs w:val="18"/>
        </w:rPr>
      </w:pPr>
      <w:r>
        <w:rPr>
          <w:rFonts w:eastAsia="Times New Roman"/>
          <w:sz w:val="18"/>
          <w:szCs w:val="18"/>
        </w:rPr>
        <w:t xml:space="preserve">    </w:t>
      </w:r>
      <w:r>
        <w:rPr>
          <w:sz w:val="18"/>
          <w:szCs w:val="18"/>
        </w:rPr>
        <w:t>第二，垄断资本之间的竞争</w:t>
      </w:r>
    </w:p>
    <w:p>
      <w:pPr>
        <w:pStyle w:val="Normal"/>
        <w:spacing w:lineRule="atLeast" w:line="240"/>
        <w:ind w:firstLine="435"/>
        <w:rPr>
          <w:sz w:val="18"/>
          <w:szCs w:val="18"/>
        </w:rPr>
      </w:pPr>
      <w:r>
        <w:rPr>
          <w:sz w:val="18"/>
          <w:szCs w:val="18"/>
        </w:rPr>
        <w:t>无论是同一部门还是不同部门的垄断企业，无论是进行勾结还是没有勾结的垄断企业，只要它们在市场上发生关系，就会有竞争。垄断资本之间的竞争主要在以下两个领域中展开。</w:t>
      </w:r>
    </w:p>
    <w:p>
      <w:pPr>
        <w:pStyle w:val="Normal"/>
        <w:spacing w:lineRule="atLeast" w:line="240"/>
        <w:rPr>
          <w:sz w:val="18"/>
          <w:szCs w:val="18"/>
        </w:rPr>
      </w:pPr>
      <w:r>
        <w:rPr>
          <w:rFonts w:eastAsia="Times New Roman"/>
          <w:sz w:val="18"/>
          <w:szCs w:val="18"/>
        </w:rPr>
        <w:t xml:space="preserve">    </w:t>
      </w:r>
      <w:r>
        <w:rPr>
          <w:rFonts w:cs="宋体;SimSun" w:ascii="宋体;SimSun" w:hAnsi="宋体;SimSun"/>
          <w:sz w:val="18"/>
          <w:szCs w:val="18"/>
        </w:rPr>
        <w:t>①</w:t>
      </w:r>
      <w:r>
        <w:rPr>
          <w:rFonts w:ascii="宋体;SimSun" w:hAnsi="宋体;SimSun" w:cs="宋体;SimSun"/>
          <w:sz w:val="18"/>
          <w:szCs w:val="18"/>
        </w:rPr>
        <w:t>同一部门内部垄断企业之间的竞争</w:t>
      </w:r>
    </w:p>
    <w:p>
      <w:pPr>
        <w:pStyle w:val="Normal"/>
        <w:spacing w:lineRule="atLeast" w:line="240"/>
        <w:ind w:firstLine="435"/>
        <w:rPr>
          <w:sz w:val="18"/>
          <w:szCs w:val="18"/>
        </w:rPr>
      </w:pPr>
      <w:r>
        <w:rPr>
          <w:sz w:val="18"/>
          <w:szCs w:val="18"/>
        </w:rPr>
        <w:t>大多数垄断部门都存在一定数量的大公司，它们或者在竞争中加强各自的垄断地位，或者通过不同形式的勾结实行寡头垄断。然而，勾结并不意味着矛盾的消除，寡头垄断即是竞争的结果，又是竞争的延续。</w:t>
      </w:r>
    </w:p>
    <w:p>
      <w:pPr>
        <w:pStyle w:val="Normal"/>
        <w:spacing w:lineRule="atLeast" w:line="240"/>
        <w:ind w:firstLine="435"/>
        <w:rPr>
          <w:sz w:val="18"/>
          <w:szCs w:val="18"/>
        </w:rPr>
      </w:pPr>
      <w:r>
        <w:rPr>
          <w:sz w:val="18"/>
          <w:szCs w:val="18"/>
        </w:rPr>
        <w:t>首先，大公司可能继续进行公开的或隐蔽的价格竞争。任何垄断性的勾结定价都是若干大公司在激烈竞争中所达成的暂时妥协。一旦寡头垄断形成，参与寡头垄断的大公司又会产生新的竞争动机——欺骗其他公司暗地降低价格，以扩大自身的销售份额，获得更多的利润。</w:t>
      </w:r>
    </w:p>
    <w:p>
      <w:pPr>
        <w:pStyle w:val="Normal"/>
        <w:spacing w:lineRule="atLeast" w:line="240"/>
        <w:ind w:firstLine="435"/>
        <w:rPr>
          <w:sz w:val="18"/>
          <w:szCs w:val="18"/>
        </w:rPr>
      </w:pPr>
      <w:r>
        <w:rPr>
          <w:sz w:val="18"/>
          <w:szCs w:val="18"/>
        </w:rPr>
        <w:t>其次，垄断大公司还进行着广泛的非价格竞争和市场外竞争。非价格竞争通常和寡头垄断勾结定价结合在一起，把垄断企业的竞争纳入较安全的轨道，因而成为寡头垄断企业竞争的主要形式。</w:t>
      </w:r>
    </w:p>
    <w:p>
      <w:pPr>
        <w:pStyle w:val="Normal"/>
        <w:spacing w:lineRule="atLeast" w:line="240"/>
        <w:rPr/>
      </w:pPr>
      <w:r>
        <w:rPr>
          <w:rFonts w:eastAsia="Times New Roman"/>
          <w:sz w:val="18"/>
          <w:szCs w:val="18"/>
        </w:rPr>
        <w:t xml:space="preserve">    </w:t>
      </w:r>
      <w:r>
        <w:rPr>
          <w:rFonts w:cs="宋体;SimSun" w:ascii="宋体;SimSun" w:hAnsi="宋体;SimSun"/>
          <w:sz w:val="18"/>
          <w:szCs w:val="18"/>
        </w:rPr>
        <w:t>②</w:t>
      </w:r>
      <w:r>
        <w:rPr>
          <w:sz w:val="18"/>
          <w:szCs w:val="18"/>
        </w:rPr>
        <w:t>不同部门之间垄断企业的竞争</w:t>
      </w:r>
    </w:p>
    <w:p>
      <w:pPr>
        <w:pStyle w:val="Normal"/>
        <w:spacing w:lineRule="atLeast" w:line="240"/>
        <w:ind w:firstLine="435"/>
        <w:rPr>
          <w:sz w:val="18"/>
          <w:szCs w:val="18"/>
        </w:rPr>
      </w:pPr>
      <w:r>
        <w:rPr>
          <w:sz w:val="18"/>
          <w:szCs w:val="18"/>
        </w:rPr>
        <w:t>不同部门的垄断大公司必然由于商业关系和投资关系而在相关和非相关部门发生竞争，竞争主要发生在三个方面：</w:t>
      </w:r>
    </w:p>
    <w:p>
      <w:pPr>
        <w:pStyle w:val="Normal"/>
        <w:spacing w:lineRule="atLeast" w:line="240"/>
        <w:ind w:firstLine="435"/>
        <w:rPr>
          <w:sz w:val="18"/>
          <w:szCs w:val="18"/>
        </w:rPr>
      </w:pPr>
      <w:r>
        <w:rPr>
          <w:sz w:val="18"/>
          <w:szCs w:val="18"/>
        </w:rPr>
        <w:t>其一，垄断企业在相关垄断部门之间的竞争。当垄断部门具有某种纵向经济联系时，如一个垄断部门为另一个垄断部门提供原材料或半成品，它们之间便会形成双边垄断的竞争关系，实际产品价格则决定于两部门垄断企业实力的对比。</w:t>
      </w:r>
    </w:p>
    <w:p>
      <w:pPr>
        <w:pStyle w:val="Normal"/>
        <w:spacing w:lineRule="atLeast" w:line="240"/>
        <w:ind w:firstLine="435"/>
        <w:rPr>
          <w:sz w:val="18"/>
          <w:szCs w:val="18"/>
        </w:rPr>
      </w:pPr>
      <w:r>
        <w:rPr>
          <w:sz w:val="18"/>
          <w:szCs w:val="18"/>
        </w:rPr>
        <w:t>其二，垄断企业在非垄断部门内的竞争。大垄断企业积累的高额利润需要在部门外寻求投资出路，一些非垄断部门便成为垄断企业竞相投资和扩大垄断势力的重要场所。经济学家的研究表明，在垄断部门占统治地位的大公司往往在许多小企业数量众多的竞争性部门也占有重要地位。</w:t>
      </w:r>
    </w:p>
    <w:p>
      <w:pPr>
        <w:pStyle w:val="Normal"/>
        <w:numPr>
          <w:ilvl w:val="0"/>
          <w:numId w:val="6"/>
        </w:numPr>
        <w:spacing w:lineRule="atLeast" w:line="240"/>
        <w:ind w:left="0" w:firstLine="435"/>
        <w:rPr>
          <w:sz w:val="18"/>
          <w:szCs w:val="18"/>
        </w:rPr>
      </w:pPr>
      <w:r>
        <w:rPr>
          <w:sz w:val="18"/>
          <w:szCs w:val="18"/>
        </w:rPr>
        <w:t>垄断企业在其所属垄断部门内的竞争。一个垄断部门的大公司可能为了垂直联合的利益向相关的垄断部门投资，也可能为了取得高利润向非相关的垄断部门投资，从而垄断部门本身也成为垄断资本竞争的重要领域。</w:t>
      </w:r>
    </w:p>
    <w:p>
      <w:pPr>
        <w:pStyle w:val="Normal"/>
        <w:spacing w:lineRule="atLeast" w:line="240"/>
        <w:ind w:firstLine="435"/>
        <w:rPr>
          <w:sz w:val="18"/>
          <w:szCs w:val="18"/>
        </w:rPr>
      </w:pPr>
      <w:r>
        <w:rPr>
          <w:sz w:val="18"/>
          <w:szCs w:val="18"/>
        </w:rPr>
        <w:t>垄断部门通常具有不同程度的进入壁垒，为什么还可能有其他部门垄断资本的渗透和竞争呢？这是因为任何进入壁垒都不是绝对的，它们通常能够限制中小企业的自由进入，但却不能绝对阻止大企业的入侵。垄断资本突破其他垄断部门进入壁垒都不是绝对的，它们通常能够限制中小企业的自由进入，但却不能绝对阻止大企业的入侵。垄断资本突破其他垄断部门进入壁垒的主要武器，一是本身巨大的绝对规模和雄厚的财务，二是大银行的金融支持，三是垂直兼并与混合兼并。</w:t>
      </w:r>
    </w:p>
    <w:p>
      <w:pPr>
        <w:pStyle w:val="Normal"/>
        <w:spacing w:lineRule="atLeast" w:line="240"/>
        <w:ind w:firstLine="435"/>
        <w:rPr>
          <w:sz w:val="18"/>
          <w:szCs w:val="18"/>
        </w:rPr>
      </w:pPr>
      <w:r>
        <w:rPr>
          <w:sz w:val="18"/>
          <w:szCs w:val="18"/>
        </w:rPr>
        <w:t>混合兼并是战后垄断资本发展的重要特征之一，已成为现代垄断资本扩大垄断势力和进行垄断竞争的一种主要形式。大垄断企业通过巨型兼并加速从其传统的经营部门向其他部门扩展。跨部门经营的混合联合大公司通过扩大或减少不同部门扩展。跨部门经营的混合联合大公司通过扩大或减少不同部门分公司的生产和投资，通过买进或卖出不同部门下属企业等手段，便可在大公司所属各类企业之间重新分配资本，把不同部门之间的资本转移变为大公司内部的资金流动。这样，大公司就能突破其他垄断部门的壁垒，同其他垄断企业争夺有利的投资市场。</w:t>
      </w:r>
    </w:p>
    <w:p>
      <w:pPr>
        <w:pStyle w:val="Normal"/>
        <w:spacing w:lineRule="atLeast" w:line="240"/>
        <w:ind w:firstLine="540"/>
        <w:rPr/>
      </w:pPr>
      <w:r>
        <w:rPr>
          <w:b/>
          <w:sz w:val="18"/>
          <w:szCs w:val="18"/>
        </w:rPr>
        <w:t>二、金融资本和金融寡头统治</w:t>
      </w:r>
    </w:p>
    <w:p>
      <w:pPr>
        <w:pStyle w:val="Normal"/>
        <w:spacing w:lineRule="atLeast" w:line="240"/>
        <w:ind w:firstLine="435"/>
        <w:rPr>
          <w:sz w:val="18"/>
          <w:szCs w:val="18"/>
        </w:rPr>
      </w:pPr>
      <w:r>
        <w:rPr>
          <w:sz w:val="18"/>
          <w:szCs w:val="18"/>
        </w:rPr>
        <w:t>在工业生产的集中和垄断形成工业垄断资本的同时，银行业的高度集中也在</w:t>
      </w:r>
      <w:r>
        <w:rPr>
          <w:sz w:val="18"/>
          <w:szCs w:val="18"/>
        </w:rPr>
        <w:t>20</w:t>
      </w:r>
      <w:r>
        <w:rPr>
          <w:sz w:val="18"/>
          <w:szCs w:val="18"/>
        </w:rPr>
        <w:t>世纪初期迅速发展，形成银行业垄断，产生了银行垄断资本。这时</w:t>
      </w:r>
      <w:r>
        <w:rPr>
          <w:b/>
          <w:sz w:val="18"/>
          <w:szCs w:val="18"/>
        </w:rPr>
        <w:t>银行的作用发生了根本的变化，从普通中介人变成了万能的垄断者，</w:t>
      </w:r>
      <w:r>
        <w:rPr>
          <w:sz w:val="18"/>
          <w:szCs w:val="18"/>
        </w:rPr>
        <w:t>几乎支配着所有资本家和小业主的全部货币资本以及本国和许多国家大部分生产资料和原料。</w:t>
      </w:r>
      <w:r>
        <w:rPr>
          <w:b/>
          <w:sz w:val="18"/>
          <w:szCs w:val="18"/>
        </w:rPr>
        <w:t>工业和银行业的垄断资本互相渗透，彼此溶合或混合生长，形成了最高形态的垄断资本，即体现帝国主义时代垄断统治的金融资本。</w:t>
      </w:r>
      <w:r>
        <w:rPr>
          <w:sz w:val="18"/>
          <w:szCs w:val="18"/>
        </w:rPr>
        <w:t>这时，在主要资本主义国家中都形成了少数控制着银行又控制着工业的最大资本家和资本家集团，即金融寡头的统治。他们在经济领域内主要是通过参与制，即通过掌握“股票控制额”对母公司、子公司、孙公司建立层层控制。</w:t>
      </w:r>
      <w:r>
        <w:rPr>
          <w:b/>
          <w:sz w:val="18"/>
          <w:szCs w:val="18"/>
        </w:rPr>
        <w:t>用参与制的办法，金融寡头就可以支配比自己的资本大十倍、百倍的他人资本，从而控制整个国民经济，他们还进一步通过同政府进行“个人联合”来控制整个国家机器，使资产阶级政府成为他们统治的工具。</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资本主义银行业集中的发展，产生了银行垄断资本。在银行资本的集中和垄断形成过程中，银行具有了和过去不同的新作用。大银行加强了对工业企业的监督和控制，促进了生产集中和工业垄断组织的形成和发展，加强了对社会经济的支配和调节。由于上述新作用，银行由普通中介人变成万能垄断者。在这种情况下，垄断资本主义国家出现了一种新的资本形式即金融资本。金融资本就是由银行垄断资本和工业垄断资本融合或混合生长而形成的一种新型垄断资本。它是通过如下几条途径形成的：一是银行通过购买工业企业股票、参与企业创办扩建等方式将资本渗入工业企业；二是大工业企业通过购买银行股票或自己创办银行等方式将资本渗入银行业；三是通过资本相互参与或渗透，发生人事参与，即互兼对方的董事或经理。这样，两种垄断资本便通过金融联系、资本和人事参与而逐渐融合为一体，形成金融资本。它既不是单一的银行垄断资本或工业垄断资本，也不是二者的简单相加，而是二者的内在融合，居于二者之上，具有至高无上权力，处于最高垄断地位。垄断统治的标志不是工业资本的统治，而是金融资本的统治。这也是垄断资本主义的一个基本经济特征。</w:t>
      </w:r>
    </w:p>
    <w:p>
      <w:pPr>
        <w:pStyle w:val="Normal"/>
        <w:widowControl/>
        <w:spacing w:lineRule="atLeast" w:line="24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金融资本的人格化就是金融寡头。金融寡头就是指掌握巨额金融资本操纵国民经济命脉的少数最大垄断资本家或垄断资本家集团，即通常所说的垄断财团或金融财团。</w:t>
      </w:r>
      <w:r>
        <w:rPr>
          <w:rFonts w:ascii="宋体;SimSun" w:hAnsi="宋体;SimSun" w:cs="宋体;SimSun"/>
          <w:color w:val="000000"/>
          <w:kern w:val="0"/>
          <w:sz w:val="18"/>
          <w:szCs w:val="18"/>
        </w:rPr>
        <w:t>金融寡头在垄断资本主义国家社会生活的各个方面成为事实上的主宰者。</w:t>
      </w:r>
      <w:r>
        <w:rPr>
          <w:rFonts w:ascii="宋体;SimSun" w:hAnsi="宋体;SimSun" w:cs="宋体;SimSun"/>
          <w:b/>
          <w:color w:val="000000"/>
          <w:kern w:val="0"/>
          <w:sz w:val="18"/>
          <w:szCs w:val="18"/>
        </w:rPr>
        <w:t>金融资本在经济领域的统治主要是通过“参与制”实现的。</w:t>
      </w:r>
      <w:r>
        <w:rPr>
          <w:rFonts w:ascii="宋体;SimSun" w:hAnsi="宋体;SimSun" w:cs="宋体;SimSun"/>
          <w:color w:val="000000"/>
          <w:kern w:val="0"/>
          <w:sz w:val="18"/>
          <w:szCs w:val="18"/>
        </w:rPr>
        <w:t>“参与制”是在股份公司广泛发展的基础上产生的，通过掌握一定数量的股票来层层控制企业的制度。金融寡头先利用手中的巨额资本创办股份公司作为母公司，由母公司去购买其他公司的股票，取得股票控制权，把这些公司作为子公司，再以同样方式控制更多的公司，作为孙子公司，等等，如此逐级层层控制，形成经济上垄断的多层宝塔，金融寡头高居于塔顶，成为经济统治的主宰者。金融寡头借助于“参与制”支配和控制大于自有资本几倍、十几倍甚至几十倍上百倍的资本，实现经济上的统治。金融寡头还通过创办企业、发行“空额”股票、买卖公司债券、整顿或改组企业等手段，攫取高额垄断利润，加强经济统治。金融寡头还把触角伸到上层建筑的各个领域，把资产阶级国家机器变成自己的直接统治工具，以实现对垄断资产阶级国家的政治和社会统治。</w:t>
      </w:r>
    </w:p>
    <w:p>
      <w:pPr>
        <w:pStyle w:val="Normal"/>
        <w:widowControl/>
        <w:spacing w:lineRule="atLeast" w:line="240"/>
        <w:ind w:firstLine="360"/>
        <w:jc w:val="left"/>
        <w:rPr>
          <w:sz w:val="18"/>
          <w:szCs w:val="18"/>
        </w:rPr>
      </w:pPr>
      <w:r>
        <w:rPr>
          <w:rFonts w:ascii="宋体;SimSun" w:hAnsi="宋体;SimSun" w:cs="宋体;SimSun"/>
          <w:color w:val="000000"/>
          <w:kern w:val="0"/>
          <w:sz w:val="18"/>
          <w:szCs w:val="18"/>
        </w:rPr>
        <w:t>二次战后，银行垄断资本主义发生了新变化，主要表现为银行垄断资本规模不断扩大，集中程度日益提高；金融机构多样化；银行信用活动遍布各个领域，不断扩展国际业务，商业银行发展为跨国银行。这不仅加强了金融资本的国内统治，而且把金融资本的统治进一步扩展到国际范围。战后资本主义各国金融资本集团也发生了新变化。主要表现为：金融资本集团的规模和实力大大超过战前；金融财团内部家族统治色彩日益淡化，股权关系和人事关系不再以家族为纽带；金融财团之间相互渗透日益加剧，开放性增强。</w:t>
      </w:r>
    </w:p>
    <w:p>
      <w:pPr>
        <w:pStyle w:val="Normal"/>
        <w:spacing w:lineRule="atLeast" w:line="240"/>
        <w:ind w:firstLine="361"/>
        <w:rPr>
          <w:b/>
          <w:b/>
          <w:sz w:val="18"/>
          <w:szCs w:val="18"/>
        </w:rPr>
      </w:pPr>
      <w:r>
        <w:rPr>
          <w:b/>
          <w:sz w:val="18"/>
          <w:szCs w:val="18"/>
        </w:rPr>
        <w:t>3</w:t>
      </w:r>
      <w:r>
        <w:rPr>
          <w:b/>
          <w:sz w:val="18"/>
          <w:szCs w:val="18"/>
        </w:rPr>
        <w:t>、资本输出</w:t>
      </w:r>
    </w:p>
    <w:p>
      <w:pPr>
        <w:pStyle w:val="Normal"/>
        <w:spacing w:lineRule="atLeast" w:line="240"/>
        <w:ind w:firstLine="435"/>
        <w:rPr>
          <w:sz w:val="18"/>
          <w:szCs w:val="18"/>
        </w:rPr>
      </w:pPr>
      <w:r>
        <w:rPr>
          <w:sz w:val="18"/>
          <w:szCs w:val="18"/>
        </w:rPr>
        <w:t>金融资本和金融寡头在形成一国范围垄断统治的同时，还实行对外扩张，造成了少数帝国主义国家金融资本在世界范围内的剥削和统治，使帝国主义成为“极少数‘先进’国家对世界上绝大多数居民施行殖民压迫和金融扼杀的世界体系。”对经济不发达的殖民地和附属国的资本输出，成为经济扩张的重要手段。自由竞争占统治地位时的特征是商品输出，成为经济扩张的重要手段。自由竞争占统治地位时的特征是商品输出，而垄断占统治地位时的特征是资本输出。资本输出是在</w:t>
      </w:r>
      <w:r>
        <w:rPr>
          <w:sz w:val="18"/>
          <w:szCs w:val="18"/>
        </w:rPr>
        <w:t>20</w:t>
      </w:r>
      <w:r>
        <w:rPr>
          <w:sz w:val="18"/>
          <w:szCs w:val="18"/>
        </w:rPr>
        <w:t>世纪初迅速发展起来的。在</w:t>
      </w:r>
      <w:r>
        <w:rPr>
          <w:sz w:val="18"/>
          <w:szCs w:val="18"/>
        </w:rPr>
        <w:t>1870</w:t>
      </w:r>
      <w:r>
        <w:rPr>
          <w:sz w:val="18"/>
          <w:szCs w:val="18"/>
        </w:rPr>
        <w:t>年前后，英、法、德、美、日等主要资本主义国家的对外投资只有</w:t>
      </w:r>
      <w:r>
        <w:rPr>
          <w:sz w:val="18"/>
          <w:szCs w:val="18"/>
        </w:rPr>
        <w:t>50</w:t>
      </w:r>
      <w:r>
        <w:rPr>
          <w:sz w:val="18"/>
          <w:szCs w:val="18"/>
        </w:rPr>
        <w:t>亿美元，</w:t>
      </w:r>
      <w:r>
        <w:rPr>
          <w:sz w:val="18"/>
          <w:szCs w:val="18"/>
        </w:rPr>
        <w:t>1914</w:t>
      </w:r>
      <w:r>
        <w:rPr>
          <w:sz w:val="18"/>
          <w:szCs w:val="18"/>
        </w:rPr>
        <w:t>年已增加到</w:t>
      </w:r>
      <w:r>
        <w:rPr>
          <w:sz w:val="18"/>
          <w:szCs w:val="18"/>
        </w:rPr>
        <w:t>440</w:t>
      </w:r>
      <w:r>
        <w:rPr>
          <w:sz w:val="18"/>
          <w:szCs w:val="18"/>
        </w:rPr>
        <w:t>亿—</w:t>
      </w:r>
      <w:r>
        <w:rPr>
          <w:sz w:val="18"/>
          <w:szCs w:val="18"/>
        </w:rPr>
        <w:t>490</w:t>
      </w:r>
      <w:r>
        <w:rPr>
          <w:sz w:val="18"/>
          <w:szCs w:val="18"/>
        </w:rPr>
        <w:t>亿美元。资本输出的增长速度大大超过商品输出，对外投资取得的收入大大超过对外贸易取得的收入。因此，进入垄断阶段，资本输出已具有特殊重要的作用。</w:t>
      </w:r>
    </w:p>
    <w:p>
      <w:pPr>
        <w:pStyle w:val="Normal"/>
        <w:spacing w:lineRule="atLeast" w:line="240"/>
        <w:ind w:firstLine="435"/>
        <w:rPr>
          <w:sz w:val="18"/>
          <w:szCs w:val="18"/>
        </w:rPr>
      </w:pPr>
      <w:r>
        <w:rPr>
          <w:sz w:val="18"/>
          <w:szCs w:val="18"/>
        </w:rPr>
        <w:t>在帝国主义条件下，垄断资本凭借垄断地位已积累巨额垄断利润，少数最富的国家通过国内外剥削已拥有巨大的货币资本。货币资本大量积聚，但在垄断占统治地位的部门里，获得高额利润的那些投资场所几乎都已被占领。为了追逐高额垄断利润，过剩资本就会投向国外掠取高额投资利润，并借以垄断原料来源和带动商品输出。殖民地和附属国经济落后，不但工资、地价、原料价格较低，资本有机构成也低，因而利润率高。这时，资本主义的发展已把这些落后地区卷入了世界市场范围，使这些地区的商品经济有所发展，基础设施开始建设，初步具备了投资条件。因此，在垄断资本主义形成的初期，资本输出就发展很快，它成了帝国主义国家压迫和奴役世界上大多数落后国家和地区的坚实基础。金融资本的势力从国内扩展到国外，使帝国主义成为金融资本统治下的世界体系。</w:t>
      </w:r>
    </w:p>
    <w:p>
      <w:pPr>
        <w:pStyle w:val="Normal"/>
        <w:spacing w:lineRule="atLeast" w:line="240"/>
        <w:ind w:firstLine="361"/>
        <w:rPr>
          <w:b/>
          <w:b/>
          <w:sz w:val="18"/>
          <w:szCs w:val="18"/>
        </w:rPr>
      </w:pPr>
      <w:r>
        <w:rPr>
          <w:b/>
          <w:sz w:val="18"/>
          <w:szCs w:val="18"/>
        </w:rPr>
        <w:t>4</w:t>
      </w:r>
      <w:r>
        <w:rPr>
          <w:b/>
          <w:sz w:val="18"/>
          <w:szCs w:val="18"/>
        </w:rPr>
        <w:t>、国际垄断同盟</w:t>
      </w:r>
    </w:p>
    <w:p>
      <w:pPr>
        <w:pStyle w:val="Normal"/>
        <w:spacing w:lineRule="atLeast" w:line="240"/>
        <w:ind w:firstLine="435"/>
        <w:rPr>
          <w:sz w:val="18"/>
          <w:szCs w:val="18"/>
        </w:rPr>
      </w:pPr>
      <w:r>
        <w:rPr>
          <w:sz w:val="18"/>
          <w:szCs w:val="18"/>
        </w:rPr>
        <w:t>金融资本的统治和资本输出的发展，必然引起各国最大的垄断组织从经济上瓜分世界，形成国际垄断同盟。帝国主义国家的垄断组织首先控制国内的生产和流通，随着资本输出的猛增和经济国际化的发展，它们又进而在国外激烈争夺有利的投资场所、销售市场和原料产地。这种斗争有时也会给一些垄断组织带来巨大损失。为了避免两败俱伤，在很多情况下，它们会改变斗争形式，取得暂时妥协，组成同盟，共同进行剥削。到</w:t>
      </w:r>
      <w:r>
        <w:rPr>
          <w:sz w:val="18"/>
          <w:szCs w:val="18"/>
        </w:rPr>
        <w:t>20</w:t>
      </w:r>
      <w:r>
        <w:rPr>
          <w:sz w:val="18"/>
          <w:szCs w:val="18"/>
        </w:rPr>
        <w:t>世纪初，国际垄断同盟已有很大发展，它的主要形式就是国际卡特尔。在</w:t>
      </w:r>
      <w:r>
        <w:rPr>
          <w:sz w:val="18"/>
          <w:szCs w:val="18"/>
        </w:rPr>
        <w:t>1914</w:t>
      </w:r>
      <w:r>
        <w:rPr>
          <w:sz w:val="18"/>
          <w:szCs w:val="18"/>
        </w:rPr>
        <w:t>年，缔结正式协定的国际卡特尔已有</w:t>
      </w:r>
      <w:r>
        <w:rPr>
          <w:sz w:val="18"/>
          <w:szCs w:val="18"/>
        </w:rPr>
        <w:t>116</w:t>
      </w:r>
      <w:r>
        <w:rPr>
          <w:sz w:val="18"/>
          <w:szCs w:val="18"/>
        </w:rPr>
        <w:t>个，其中著名的有国际电气卡特尔、国际铝卡特尔和国际钢轨卡特尔。综们跨越国界，开始从经济上瓜分世界。列宁把这种国际垄断称之为“超级垄断”，它们按照实力对比来瓜分世界。由于这种实力对比随着资本主义经济政治发展不平衡而改变，必然要引起重新瓜分世界的斗争。</w:t>
      </w:r>
    </w:p>
    <w:p>
      <w:pPr>
        <w:pStyle w:val="Normal"/>
        <w:spacing w:lineRule="atLeast" w:line="240"/>
        <w:ind w:firstLine="361"/>
        <w:rPr>
          <w:b/>
          <w:b/>
          <w:sz w:val="18"/>
          <w:szCs w:val="18"/>
        </w:rPr>
      </w:pPr>
      <w:r>
        <w:rPr>
          <w:b/>
          <w:sz w:val="18"/>
          <w:szCs w:val="18"/>
        </w:rPr>
        <w:t>5</w:t>
      </w:r>
      <w:r>
        <w:rPr>
          <w:b/>
          <w:sz w:val="18"/>
          <w:szCs w:val="18"/>
        </w:rPr>
        <w:t>、瓜分殖民地</w:t>
      </w:r>
    </w:p>
    <w:p>
      <w:pPr>
        <w:pStyle w:val="Normal"/>
        <w:spacing w:lineRule="atLeast" w:line="240"/>
        <w:ind w:firstLine="435"/>
        <w:rPr>
          <w:sz w:val="18"/>
          <w:szCs w:val="18"/>
        </w:rPr>
      </w:pPr>
      <w:r>
        <w:rPr>
          <w:sz w:val="18"/>
          <w:szCs w:val="18"/>
        </w:rPr>
        <w:t>在</w:t>
      </w:r>
      <w:r>
        <w:rPr>
          <w:sz w:val="18"/>
          <w:szCs w:val="18"/>
        </w:rPr>
        <w:t>19</w:t>
      </w:r>
      <w:r>
        <w:rPr>
          <w:sz w:val="18"/>
          <w:szCs w:val="18"/>
        </w:rPr>
        <w:t>世纪</w:t>
      </w:r>
      <w:r>
        <w:rPr>
          <w:sz w:val="18"/>
          <w:szCs w:val="18"/>
        </w:rPr>
        <w:t>70</w:t>
      </w:r>
      <w:r>
        <w:rPr>
          <w:sz w:val="18"/>
          <w:szCs w:val="18"/>
        </w:rPr>
        <w:t>年代以后，随着自由资本主义向垄断阶段的过渡、金融资本统治的形成，帝国主义列强卷入了夺取殖民地的高潮。因为，对于垄断资本来说，殖民地是一个封闭市场，有着不同于以往时代的特殊意义；殖民地作为原料产地和销售市场的意义更为重要，同时，它又是帝国主义列强资本输出的有利场所。从</w:t>
      </w:r>
      <w:r>
        <w:rPr>
          <w:sz w:val="18"/>
          <w:szCs w:val="18"/>
        </w:rPr>
        <w:t>1876</w:t>
      </w:r>
      <w:r>
        <w:rPr>
          <w:sz w:val="18"/>
          <w:szCs w:val="18"/>
        </w:rPr>
        <w:t>年珐</w:t>
      </w:r>
      <w:r>
        <w:rPr>
          <w:sz w:val="18"/>
          <w:szCs w:val="18"/>
        </w:rPr>
        <w:t>1941</w:t>
      </w:r>
      <w:r>
        <w:rPr>
          <w:sz w:val="18"/>
          <w:szCs w:val="18"/>
        </w:rPr>
        <w:t>年，列强掠取了将近</w:t>
      </w:r>
      <w:r>
        <w:rPr>
          <w:sz w:val="18"/>
          <w:szCs w:val="18"/>
        </w:rPr>
        <w:t>2500</w:t>
      </w:r>
      <w:r>
        <w:rPr>
          <w:sz w:val="18"/>
          <w:szCs w:val="18"/>
        </w:rPr>
        <w:t>万平方公里领土，把世界领土分割完毕。全世界土地总面积的</w:t>
      </w:r>
      <w:r>
        <w:rPr>
          <w:sz w:val="18"/>
          <w:szCs w:val="18"/>
        </w:rPr>
        <w:t>2/3</w:t>
      </w:r>
      <w:r>
        <w:rPr>
          <w:sz w:val="18"/>
          <w:szCs w:val="18"/>
        </w:rPr>
        <w:t>已沦为殖民地，总人口的</w:t>
      </w:r>
      <w:r>
        <w:rPr>
          <w:sz w:val="18"/>
          <w:szCs w:val="18"/>
        </w:rPr>
        <w:t>56%</w:t>
      </w:r>
      <w:r>
        <w:rPr>
          <w:sz w:val="18"/>
          <w:szCs w:val="18"/>
        </w:rPr>
        <w:t>沦于殖民压迫之下。随后，帝国主义列强之间就不可避免地展开了重新分割世界领土的斗争，其中几个大国争夺霸权的斗争，更为激烈，终于导致</w:t>
      </w:r>
      <w:r>
        <w:rPr>
          <w:sz w:val="18"/>
          <w:szCs w:val="18"/>
        </w:rPr>
        <w:t>1914</w:t>
      </w:r>
      <w:r>
        <w:rPr>
          <w:rFonts w:cs="宋体;SimSun" w:ascii="宋体;SimSun" w:hAnsi="宋体;SimSun"/>
          <w:sz w:val="18"/>
          <w:szCs w:val="18"/>
        </w:rPr>
        <w:t>—</w:t>
      </w:r>
      <w:r>
        <w:rPr>
          <w:sz w:val="18"/>
          <w:szCs w:val="18"/>
        </w:rPr>
        <w:t>1918</w:t>
      </w:r>
      <w:r>
        <w:rPr>
          <w:sz w:val="18"/>
          <w:szCs w:val="18"/>
        </w:rPr>
        <w:t>年的第一次世界大战。</w:t>
      </w:r>
    </w:p>
    <w:p>
      <w:pPr>
        <w:pStyle w:val="Normal"/>
        <w:spacing w:lineRule="atLeast" w:line="240"/>
        <w:ind w:firstLine="361"/>
        <w:rPr>
          <w:b/>
          <w:b/>
          <w:sz w:val="18"/>
          <w:szCs w:val="18"/>
        </w:rPr>
      </w:pPr>
      <w:r>
        <w:rPr>
          <w:b/>
          <w:sz w:val="18"/>
          <w:szCs w:val="18"/>
        </w:rPr>
        <w:t>垄断资本主义基本特征的发展与变化</w:t>
      </w:r>
    </w:p>
    <w:p>
      <w:pPr>
        <w:pStyle w:val="Normal"/>
        <w:spacing w:lineRule="atLeast" w:line="240"/>
        <w:ind w:firstLine="435"/>
        <w:rPr>
          <w:sz w:val="18"/>
          <w:szCs w:val="18"/>
        </w:rPr>
      </w:pPr>
      <w:r>
        <w:rPr>
          <w:sz w:val="18"/>
          <w:szCs w:val="18"/>
        </w:rPr>
        <w:t>上面论述的是一般垄断资本主义阶段帝国主义的基本特征。随着垄断资本主义发展到国家垄断资本主义阶段，帝国主义的经济实质即垄断已有部分质的变化。在国家垄断资本主义阶段，私人垄断资本虽然仍然是基础，但它已经不能领先本身力量独立完成资本运动的全过程，而不得不与国有的垄断资本结合起来。因此，国家垄断在这一阶段已居于主导地位。</w:t>
      </w:r>
    </w:p>
    <w:p>
      <w:pPr>
        <w:pStyle w:val="Normal"/>
        <w:spacing w:lineRule="atLeast" w:line="240"/>
        <w:ind w:firstLine="435"/>
        <w:rPr>
          <w:sz w:val="18"/>
          <w:szCs w:val="18"/>
        </w:rPr>
      </w:pPr>
      <w:r>
        <w:rPr>
          <w:sz w:val="18"/>
          <w:szCs w:val="18"/>
        </w:rPr>
        <w:t>战后时期，国家垄断资本主义发展中面临的经济政治条件也与以前有所不同。科技革命的迅猛发展推动了社会生产力的增长，使生产社会化的水平大大提高，生产和资本的国际化达到前所未有的水平，旧的殖民体系宣告瓦解，国际上大国争霸的格局有了很大改变。</w:t>
      </w:r>
    </w:p>
    <w:p>
      <w:pPr>
        <w:pStyle w:val="Normal"/>
        <w:spacing w:lineRule="atLeast" w:line="240"/>
        <w:ind w:firstLine="420"/>
        <w:rPr/>
      </w:pPr>
      <w:r>
        <w:rPr>
          <w:sz w:val="18"/>
          <w:szCs w:val="18"/>
        </w:rPr>
        <w:t>垄断实质在新阶段的变化，结合国际经济政治条件的变化，就使当代资本主义的基本特征发生了明显的变化。这些变化主要是：（</w:t>
      </w:r>
      <w:r>
        <w:rPr>
          <w:sz w:val="18"/>
          <w:szCs w:val="18"/>
        </w:rPr>
        <w:t>1</w:t>
      </w:r>
      <w:r>
        <w:rPr>
          <w:sz w:val="18"/>
          <w:szCs w:val="18"/>
        </w:rPr>
        <w:t>）私人垄断组织和金融资本的统治虽仍是客观的现象，资本集中和私人垄断也在发展，但在国家垄断资本主义条件下，占主导地位的是国家垄断资本，它已渗透到了经济生活的各个方面。私人垄断资本在社会总资本的运动中，很难离开同国有垄断资本的结合而单独运行。（</w:t>
      </w:r>
      <w:r>
        <w:rPr>
          <w:sz w:val="18"/>
          <w:szCs w:val="18"/>
        </w:rPr>
        <w:t>2</w:t>
      </w:r>
      <w:r>
        <w:rPr>
          <w:sz w:val="18"/>
          <w:szCs w:val="18"/>
        </w:rPr>
        <w:t>）在资本输出领域内，国际垄断资本主义的发展，国有垄断资本在资本输出中的比重和作用迅速上升，它是帝国主义国家推行其国际政治军事战略和维护世界资本主义体系的重要手段，也是占领国外市场和推动私人垄断资本输出的工具。即使私人垄断资本的输出，也通过国家信贷、国家对投资的保证、国家对投资信息的提供，事实上已经同国家紧密联系在一起了。同时，由于国际分工和生产国际化的发展，资本输出更多地集中在发达国家之间。这部分资本输出所体现的社会经济关系，已不同于发达国家对落后国家和地区的资本输出。（</w:t>
      </w:r>
      <w:r>
        <w:rPr>
          <w:sz w:val="18"/>
          <w:szCs w:val="18"/>
        </w:rPr>
        <w:t>3</w:t>
      </w:r>
      <w:r>
        <w:rPr>
          <w:sz w:val="18"/>
          <w:szCs w:val="18"/>
        </w:rPr>
        <w:t>）随着私人企业资本输出的发展，跨国垄断组织获得了广泛的发展。这是当代国际垄断的新的重要形式。当代国际垄断组织的国际性已经不单单表现在流通领域，而且直接表现在生产领域。如今，在战前盛行的国际卡特尔已经不是国际垄断同盟的主要形式。（</w:t>
      </w:r>
      <w:r>
        <w:rPr>
          <w:sz w:val="18"/>
          <w:szCs w:val="18"/>
        </w:rPr>
        <w:t>4</w:t>
      </w:r>
      <w:r>
        <w:rPr>
          <w:sz w:val="18"/>
          <w:szCs w:val="18"/>
        </w:rPr>
        <w:t>）在国家垄断资本主义高度发展和经济国家化水平空前提高的条件下，出现了发达资本主义国家“经济一体化”的趋势，在当代国际经济、政治的格局下，这种趋势表现为地区性一体化集团（如欧洲经济共同体和欧洲自由贸易联盟）的出现。这种一体化集团，在内部实行国家垄断资本主义的国际调节，事实上是国家垄断资本主义国际化的高级形式。（</w:t>
      </w:r>
      <w:r>
        <w:rPr>
          <w:sz w:val="18"/>
          <w:szCs w:val="18"/>
        </w:rPr>
        <w:t>5</w:t>
      </w:r>
      <w:r>
        <w:rPr>
          <w:sz w:val="18"/>
          <w:szCs w:val="18"/>
        </w:rPr>
        <w:t>）帝国主义殖民体系瓦解，世界领土的分割已成为过去但垄断资本的经济殖民主义代之而起。垄断资产阶级国家和垄断资本结合起来向发展中民族主义国家进行扩张和渗透，加深了帝国主义国家同发展中国家之间的矛盾。因此，经济殖民主义也是完全同国家垄断资本主义紧密联系的。</w:t>
      </w:r>
    </w:p>
    <w:p>
      <w:pPr>
        <w:pStyle w:val="Normal"/>
        <w:spacing w:lineRule="atLeast" w:line="240"/>
        <w:ind w:firstLine="435"/>
        <w:rPr>
          <w:sz w:val="18"/>
          <w:szCs w:val="18"/>
        </w:rPr>
      </w:pPr>
      <w:r>
        <w:rPr>
          <w:sz w:val="18"/>
          <w:szCs w:val="18"/>
        </w:rPr>
        <w:t>由此可见，同垄断实质的发展一样，在国家垄断资本主义条件下，当代资本主义的基本经济特征也发生了明显的变化。研究这些特征的变化对于分析当代资本主义的新情况、新问题是极为重要的。</w:t>
      </w:r>
    </w:p>
    <w:p>
      <w:pPr>
        <w:pStyle w:val="Normal"/>
        <w:spacing w:lineRule="atLeast" w:line="240"/>
        <w:rPr>
          <w:sz w:val="18"/>
          <w:szCs w:val="18"/>
        </w:rPr>
      </w:pPr>
      <w:r>
        <w:rPr>
          <w:sz w:val="18"/>
          <w:szCs w:val="18"/>
        </w:rPr>
        <w:t>四、垄断资本主义发展的阶段性</w:t>
      </w:r>
    </w:p>
    <w:p>
      <w:pPr>
        <w:pStyle w:val="Normal"/>
        <w:spacing w:lineRule="atLeast" w:line="240"/>
        <w:ind w:firstLine="435"/>
        <w:rPr>
          <w:sz w:val="18"/>
          <w:szCs w:val="18"/>
        </w:rPr>
      </w:pPr>
      <w:r>
        <w:rPr>
          <w:sz w:val="18"/>
          <w:szCs w:val="18"/>
        </w:rPr>
        <w:t>我们已经看到，资本主义生产关系在资本主义生产方式范围内有阶段性发展，即在资本主义基本矛盾推动下，通过生产集中到垄断，使自由竞争的资本主义发展到垄断资本主义。这是就整个资本主义来说的生产关系部分质变。它使资本主义垄断取代了资本主义自由竞争，使资本主义进入一个新的阶段。</w:t>
      </w:r>
    </w:p>
    <w:p>
      <w:pPr>
        <w:pStyle w:val="Normal"/>
        <w:spacing w:lineRule="atLeast" w:line="240"/>
        <w:ind w:firstLine="435"/>
        <w:rPr>
          <w:sz w:val="18"/>
          <w:szCs w:val="18"/>
        </w:rPr>
      </w:pPr>
      <w:r>
        <w:rPr>
          <w:sz w:val="18"/>
          <w:szCs w:val="18"/>
        </w:rPr>
        <w:t>在资本主义进入垄断阶段以后，随着生产集中和生产社会化进一步发展，作为帝国主义经济实质的垄断本身也有自己的发展，即从私人垄断为主发展到国家垄断起主导作用。这种垄断的发展变化，体现了垄断资本主义生产关系的部分质变，它使一般垄断资本主义发展为国家垄断资本主义。对于自由资本主义来说，它们都具有垄断统治这一共性，但是，就资本社会化来说，它们却有某些质的不同。因此，垄断资本主义本身的发展就形成了两个阶段，即一般垄断资本主义和国家垄断资本主义。这是垄断资本主义发展的阶段性。</w:t>
      </w:r>
    </w:p>
    <w:p>
      <w:pPr>
        <w:pStyle w:val="Normal"/>
        <w:spacing w:lineRule="atLeast" w:line="240"/>
        <w:ind w:firstLine="435"/>
        <w:rPr>
          <w:sz w:val="18"/>
          <w:szCs w:val="18"/>
        </w:rPr>
      </w:pPr>
      <w:r>
        <w:rPr>
          <w:sz w:val="18"/>
          <w:szCs w:val="18"/>
        </w:rPr>
        <w:t>垄断资本主义是过渡的资本主义，从这个意义上说，一般垄断资本主义发展为国家垄断资本主义，是在过渡的道路上，走上资本社会化的顶点的一步。在国家垄断资本主义下，“资本关系并没有被消灭，反而被推到了顶点，但是，在顶点上是要发生变革的。生产力的国家所有不是冲突的解决，但是它包含着解决冲突的形式上的手段，解决冲突的线索。”</w:t>
      </w:r>
    </w:p>
    <w:p>
      <w:pPr>
        <w:pStyle w:val="Normal"/>
        <w:spacing w:lineRule="atLeast" w:line="240"/>
        <w:ind w:firstLine="435"/>
        <w:rPr>
          <w:sz w:val="18"/>
          <w:szCs w:val="18"/>
        </w:rPr>
      </w:pPr>
      <w:r>
        <w:rPr>
          <w:sz w:val="18"/>
          <w:szCs w:val="18"/>
        </w:rPr>
        <w:t>资本主义生产关系在资本主义生产方式本身界限内是在不断调整的。自由资本主义向垄断阶段过渡，说明私人垄断这种资本社会化的较高形式，当它代替自由竞争时，较能容纳当时生产力的发展。不然，我们就无从解释这种过渡的客观根据。垄断资本主义在它形成之初，对资本主义生产发展和生产社会化水平的提高确实起了重要作用。具体说：（</w:t>
      </w:r>
      <w:r>
        <w:rPr>
          <w:sz w:val="18"/>
          <w:szCs w:val="18"/>
        </w:rPr>
        <w:t>1</w:t>
      </w:r>
      <w:r>
        <w:rPr>
          <w:sz w:val="18"/>
          <w:szCs w:val="18"/>
        </w:rPr>
        <w:t>）垄断是生产集中的产物，但它本身又是生产集中的强大因素。它促进大企业的发展，使企业生产不断革新，管理走向科学化；（</w:t>
      </w:r>
      <w:r>
        <w:rPr>
          <w:sz w:val="18"/>
          <w:szCs w:val="18"/>
        </w:rPr>
        <w:t>2</w:t>
      </w:r>
      <w:r>
        <w:rPr>
          <w:sz w:val="18"/>
          <w:szCs w:val="18"/>
        </w:rPr>
        <w:t>）由于生产高度集中，在私人垄断组织内部，生产和经营是有计划的，它可以对本国甚至全世界的市场容量、原料来源作出估计，并可根据协定来瓜分市场和控制原料来源；（</w:t>
      </w:r>
      <w:r>
        <w:rPr>
          <w:sz w:val="18"/>
          <w:szCs w:val="18"/>
        </w:rPr>
        <w:t>3</w:t>
      </w:r>
      <w:r>
        <w:rPr>
          <w:sz w:val="18"/>
          <w:szCs w:val="18"/>
        </w:rPr>
        <w:t>）垄断也促进科技活动的社会化。垄断虽然是在较高层次上使用资本社会化，在它的限度内承认生产力的社会本性，但它没有也不可能改变生产资料私有制，却使生产资料愈益集中在少数人手里，这就不能不使资本主义的基本矛盾进一步发展，并引起其它一切矛盾的发展。</w:t>
      </w:r>
    </w:p>
    <w:p>
      <w:pPr>
        <w:pStyle w:val="Normal"/>
        <w:spacing w:lineRule="atLeast" w:line="240"/>
        <w:ind w:firstLine="435"/>
        <w:rPr>
          <w:sz w:val="18"/>
          <w:szCs w:val="18"/>
        </w:rPr>
      </w:pPr>
      <w:r>
        <w:rPr>
          <w:sz w:val="18"/>
          <w:szCs w:val="18"/>
        </w:rPr>
        <w:t>生产进一步在更高层次上的社会化，使以私人垄断为基础的资本关系难以容纳日益社会化的生产力。冲突再次大规模爆发，这就是两次大战间隔期间内的多次经济危机。于是，在基本矛盾的推动下，一般垄断资本主义被迫向国家垄断资本主义过渡。所以，垄断资本主义的发展也呈现阶段性。两个阶段在垄断实质上有发展，各有某些质的特点，从两个阶段的基本特征作为不同层次的垄断的表现形态，也是有发展变化的。</w:t>
      </w:r>
    </w:p>
    <w:p>
      <w:pPr>
        <w:pStyle w:val="Normal"/>
        <w:spacing w:lineRule="atLeast" w:line="240"/>
        <w:rPr>
          <w:sz w:val="18"/>
          <w:szCs w:val="18"/>
        </w:rPr>
      </w:pPr>
      <w:r>
        <w:rPr>
          <w:rFonts w:eastAsia="Times New Roman"/>
          <w:sz w:val="18"/>
          <w:szCs w:val="18"/>
        </w:rPr>
        <w:t xml:space="preserve">    </w:t>
      </w:r>
      <w:r>
        <w:rPr>
          <w:sz w:val="18"/>
          <w:szCs w:val="18"/>
        </w:rPr>
        <w:t>在垄断资本主义这两个发展阶段的经济实质和基本特征问题上，有两点须加说明：（</w:t>
      </w:r>
      <w:r>
        <w:rPr>
          <w:sz w:val="18"/>
          <w:szCs w:val="18"/>
        </w:rPr>
        <w:t>1</w:t>
      </w:r>
      <w:r>
        <w:rPr>
          <w:sz w:val="18"/>
          <w:szCs w:val="18"/>
        </w:rPr>
        <w:t>）有人忽视垄断资本主义的阶段性发展和垄断本身的发展，把垄断资本主义两个阶段的基本特征视为同一，只看作是某些量的变化，而没有看到部分质的变化。这样在考察当代资本主义的新情况和新现象时，就没有能够同国家垄断资本主义的发展及当代国际经济、政治条件的变化联系起来，因而也就不能真正地从理论上认识问题、解决问题。（</w:t>
      </w:r>
      <w:r>
        <w:rPr>
          <w:sz w:val="18"/>
          <w:szCs w:val="18"/>
        </w:rPr>
        <w:t>2</w:t>
      </w:r>
      <w:r>
        <w:rPr>
          <w:sz w:val="18"/>
          <w:szCs w:val="18"/>
        </w:rPr>
        <w:t>）有人迷惑于当代资本主义的一些新现象，把它看作是马克思主义经济学未曾触及的新资本主义，而没有看到当代资本主义的发展从根本上说是国家垄断资本主义的发展，它仍然是在资本主义、垄断资本主义范围内的发展，并没有超出垄断资本主义质的规定性。它仍然受资本主义、垄断资本主义经济规律的支配，当然也改变不了自身作为垄断资本主义所处的历史地位。他们这种看法是不符合当代资本主义发展的实际的。</w:t>
      </w:r>
    </w:p>
    <w:p>
      <w:pPr>
        <w:pStyle w:val="Normal"/>
        <w:widowControl/>
        <w:spacing w:lineRule="atLeast" w:line="360"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tLeast" w:line="360" w:before="280" w:after="280"/>
        <w:jc w:val="center"/>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九章</w:t>
      </w:r>
      <w:r>
        <w:rPr>
          <w:rFonts w:ascii="宋体;SimSun" w:hAnsi="宋体;SimSun" w:cs="宋体;SimSun"/>
          <w:b/>
          <w:color w:val="000000"/>
          <w:kern w:val="0"/>
          <w:sz w:val="32"/>
          <w:szCs w:val="32"/>
        </w:rPr>
        <w:t xml:space="preserve"> 国家</w:t>
      </w:r>
      <w:r>
        <w:rPr>
          <w:rFonts w:ascii="宋体;SimSun" w:hAnsi="宋体;SimSun" w:cs="宋体;SimSun"/>
          <w:b/>
          <w:color w:val="000000"/>
          <w:kern w:val="0"/>
          <w:sz w:val="32"/>
          <w:szCs w:val="32"/>
        </w:rPr>
        <w:t>垄断</w:t>
      </w:r>
      <w:r>
        <w:rPr>
          <w:rFonts w:ascii="宋体;SimSun" w:hAnsi="宋体;SimSun" w:cs="宋体;SimSun"/>
          <w:b/>
          <w:color w:val="000000"/>
          <w:kern w:val="0"/>
          <w:sz w:val="32"/>
          <w:szCs w:val="32"/>
        </w:rPr>
        <w:t>资本主义</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次世界大战后在生产社会化发展的推动下，资本主义经济进入了国家垄断资本主义发展阶段。在国家垄断资本主义条件下，社会资本再生产过程和资本主义经济关系都发生了深刻的变化。</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w:t>
      </w:r>
      <w:r>
        <w:rPr>
          <w:rFonts w:ascii="宋体;SimSun" w:hAnsi="宋体;SimSun" w:cs="宋体;SimSun"/>
          <w:b/>
          <w:color w:val="000000"/>
          <w:kern w:val="0"/>
          <w:sz w:val="30"/>
          <w:szCs w:val="30"/>
        </w:rPr>
        <w:t>、 国家垄断资本主义的形成和发展</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国家垄断资本主义</w:t>
      </w:r>
      <w:r>
        <w:rPr>
          <w:rFonts w:ascii="宋体;SimSun" w:hAnsi="宋体;SimSun" w:cs="宋体;SimSun"/>
          <w:color w:val="000000"/>
          <w:kern w:val="0"/>
          <w:sz w:val="18"/>
          <w:szCs w:val="18"/>
        </w:rPr>
        <w:t>是国家资本同私人垄断资本相结合的一种垄断资本主义。这种结合所形成的新型垄断资本，高于一般私人垄断资本，是在社会再生产过程中形成的新的垄断资本主义生产关系体系，成为现代资本主义国家的经济基础。自由竞争发展为垄断，一般垄断发展为国家垄断，这是资本主义发展的一般规律。</w:t>
      </w:r>
    </w:p>
    <w:p>
      <w:pPr>
        <w:pStyle w:val="Normal"/>
        <w:spacing w:lineRule="atLeast" w:line="240"/>
        <w:ind w:firstLine="420"/>
        <w:rPr>
          <w:sz w:val="18"/>
          <w:szCs w:val="18"/>
        </w:rPr>
      </w:pPr>
      <w:r>
        <w:rPr>
          <w:sz w:val="18"/>
          <w:szCs w:val="18"/>
        </w:rPr>
        <w:t>国家垄断资本主义是资产阶级国家与垄断资本相结合的资本主义。这里讲的国家与垄断资本相结合是指国家与垄断资本在经济领域里的结合。也就是说，国家作为真正的总垄断资本家。本身直接掌握国有垄断资本。参与社会资本再生产过程，并在这一过程中和私人垄断资本相结合。因此，作为国家垄断资本主义具体内容的这种结合是国家作为经济基础的组成部分与私人垄断资本结合，是一种有别于一般垄断资本主义的系统的生产关系。</w:t>
      </w:r>
    </w:p>
    <w:p>
      <w:pPr>
        <w:pStyle w:val="Normal"/>
        <w:spacing w:lineRule="atLeast" w:line="240"/>
        <w:ind w:firstLine="420"/>
        <w:rPr>
          <w:sz w:val="18"/>
          <w:szCs w:val="18"/>
        </w:rPr>
      </w:pPr>
      <w:r>
        <w:rPr>
          <w:sz w:val="18"/>
          <w:szCs w:val="18"/>
        </w:rPr>
        <w:t>国家之所以能够在经济基础范围内和垄断资本结合，是由于国家掌握了国有垄断资本。因而作为国有垄断资本人格化的国家，就取得了真正的总垄断资本家的资格。这个总垄断资本家在社会总资本再生产过程中凌驾于个别垄断资本之上，参与并调节整个社会生产。具体说来，这种国家与垄断资本的结合有两个方面的含义：第一是国家手中集中了一定数量的社会资本形成国有垄断资本。这是国家直接体现为垄断资本。第二是国有垄断资本通过金融渠道（如国家与私人垄断组织相互提供货币资本等），生产渠道（如国家与私人垄断组织共同开办企业等），商业渠道（如国家与私人垄断组织相互提供商品和劳务等）和财政渠道（如国家通过财政进行有利于私人垄断资本的国民收入再分配并为私人垄断组织提供补贴和各种优惠等），同私人垄断资本在社会再生产过程中密切结合。</w:t>
      </w:r>
    </w:p>
    <w:p>
      <w:pPr>
        <w:pStyle w:val="Normal"/>
        <w:spacing w:lineRule="atLeast" w:line="240"/>
        <w:ind w:firstLine="420"/>
        <w:rPr>
          <w:sz w:val="18"/>
          <w:szCs w:val="18"/>
        </w:rPr>
      </w:pPr>
      <w:r>
        <w:rPr>
          <w:sz w:val="18"/>
          <w:szCs w:val="18"/>
        </w:rPr>
        <w:t>资产阶级国家与垄断资本的结合，即国家垄断资本，标志着资本社会化进入了一个新的阶段。因为，不仅国有垄断资本是社会化程度很高的资本形态，而且私人垄断资本也在与国有垄断资本密切结合并受国家调节的条件下提高了它的社会化程度，这些都标志了国家垄断资本主义是资本社会化的新的阶段。</w:t>
      </w:r>
    </w:p>
    <w:p>
      <w:pPr>
        <w:pStyle w:val="Normal"/>
        <w:widowControl/>
        <w:spacing w:lineRule="atLeast" w:line="240"/>
        <w:ind w:firstLine="360"/>
        <w:jc w:val="left"/>
        <w:rPr>
          <w:rFonts w:ascii="宋体;SimSun" w:hAnsi="宋体;SimSun" w:cs="宋体;SimSun"/>
          <w:color w:val="000000"/>
          <w:kern w:val="0"/>
          <w:sz w:val="18"/>
          <w:szCs w:val="18"/>
        </w:rPr>
      </w:pPr>
      <w:r>
        <w:rPr>
          <w:sz w:val="18"/>
          <w:szCs w:val="18"/>
        </w:rPr>
        <w:t>国家在经济基础范围内与垄断资本结合是凭借国家掌握国有垄断资本，而国有垄断资本则是通过财政手段在社会范围内集中起来并加以运用的；因此，国家财政支出占国民生产总值的比重一般可反映国家与垄断资本结合的规模或国家垄断资本主义发展的水平。二战前发达资本主义国家预算支出一般只占国民生产总值的</w:t>
      </w:r>
      <w:r>
        <w:rPr>
          <w:sz w:val="18"/>
          <w:szCs w:val="18"/>
        </w:rPr>
        <w:t>10</w:t>
      </w:r>
      <w:r>
        <w:rPr>
          <w:sz w:val="18"/>
          <w:szCs w:val="18"/>
        </w:rPr>
        <w:t>％左右；</w:t>
      </w:r>
      <w:r>
        <w:rPr>
          <w:sz w:val="18"/>
          <w:szCs w:val="18"/>
        </w:rPr>
        <w:t>70</w:t>
      </w:r>
      <w:r>
        <w:rPr>
          <w:sz w:val="18"/>
          <w:szCs w:val="18"/>
        </w:rPr>
        <w:t>年代以后，一般已上升到</w:t>
      </w:r>
      <w:r>
        <w:rPr>
          <w:sz w:val="18"/>
          <w:szCs w:val="18"/>
        </w:rPr>
        <w:t>30</w:t>
      </w:r>
      <w:r>
        <w:rPr>
          <w:sz w:val="18"/>
          <w:szCs w:val="18"/>
        </w:rPr>
        <w:t>－</w:t>
      </w:r>
      <w:r>
        <w:rPr>
          <w:sz w:val="18"/>
          <w:szCs w:val="18"/>
        </w:rPr>
        <w:t>40</w:t>
      </w:r>
      <w:r>
        <w:rPr>
          <w:sz w:val="18"/>
          <w:szCs w:val="18"/>
        </w:rPr>
        <w:t>％，高的超过</w:t>
      </w:r>
      <w:r>
        <w:rPr>
          <w:sz w:val="18"/>
          <w:szCs w:val="18"/>
        </w:rPr>
        <w:t>50</w:t>
      </w:r>
      <w:r>
        <w:rPr>
          <w:sz w:val="18"/>
          <w:szCs w:val="18"/>
        </w:rPr>
        <w:t>％，这说明国家与垄断资本的结合已达到很高的程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垄断资本主义的萌芽早在私人垄断资本主义初期就已出现，第一次世界大战前夕一些帝国主义国家为了准备战争，战争期间各交战国为了动员全国的力量进行战争，普遍加强了国家对社会经济和人民生活的统治与管理。而当第一次大战结束后，这些国家的国家垄断资本主义又出现了收缩和倒退，这表明当时的国家垄断资本具有暂时的军事性质。</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929—1933</w:t>
      </w:r>
      <w:r>
        <w:rPr>
          <w:rFonts w:ascii="宋体;SimSun" w:hAnsi="宋体;SimSun" w:cs="宋体;SimSun"/>
          <w:color w:val="000000"/>
          <w:kern w:val="0"/>
          <w:sz w:val="18"/>
          <w:szCs w:val="18"/>
        </w:rPr>
        <w:t>年的资本主义世界经济大危机以后，开始出现以宏观经济干预为特征的国家垄断资本主义经济关系。这次大危机表明生产社会化和私人垄断资本占有之间的矛盾达到了空前尖锐的程度，宣告单纯依靠市场机制这只“看不见的手”已经不能自动调节和推动资本主义经济运行与发展，迫切需要国家干预，即用“看得见的手”，维持和推动资本主义客观经济运转。</w:t>
      </w:r>
      <w:r>
        <w:rPr>
          <w:rFonts w:cs="宋体;SimSun" w:ascii="宋体;SimSun" w:hAnsi="宋体;SimSun"/>
          <w:color w:val="000000"/>
          <w:kern w:val="0"/>
          <w:sz w:val="18"/>
          <w:szCs w:val="18"/>
        </w:rPr>
        <w:t>1933</w:t>
      </w:r>
      <w:r>
        <w:rPr>
          <w:rFonts w:ascii="宋体;SimSun" w:hAnsi="宋体;SimSun" w:cs="宋体;SimSun"/>
          <w:color w:val="000000"/>
          <w:kern w:val="0"/>
          <w:sz w:val="18"/>
          <w:szCs w:val="18"/>
        </w:rPr>
        <w:t>年，美国总统罗斯福开始推行的“新政”成为国家垄断资本主义实践的体现，英国经济学家凯恩斯</w:t>
      </w:r>
      <w:r>
        <w:rPr>
          <w:rFonts w:cs="宋体;SimSun" w:ascii="宋体;SimSun" w:hAnsi="宋体;SimSun"/>
          <w:color w:val="000000"/>
          <w:kern w:val="0"/>
          <w:sz w:val="18"/>
          <w:szCs w:val="18"/>
        </w:rPr>
        <w:t>1936</w:t>
      </w:r>
      <w:r>
        <w:rPr>
          <w:rFonts w:ascii="宋体;SimSun" w:hAnsi="宋体;SimSun" w:cs="宋体;SimSun"/>
          <w:color w:val="000000"/>
          <w:kern w:val="0"/>
          <w:sz w:val="18"/>
          <w:szCs w:val="18"/>
        </w:rPr>
        <w:t>年发表的《就业、利息和货币通论》，作为凯恩斯主义理论的标志成为国家垄断资本主义的理论基础。但是这个时期的国家资本主义具有明显的历史特征，国家垄断资本主义的政策主要是针对大危机推出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之，直到二次大战之前，国家垄断资本主义经济关系始终没有取代私人垄断资本，在资本主义国家经济生活中取得稳定的和支配的地位。二次大战后国家垄断资本主义在和平时期获得了迅速、持续和稳定的发展。现代国家垄断资本主义已不再是暂时的、军事的和局部的，而是发展为一个涉及资本主义生产、流通、分配、消费各环节的生产关系体系。</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战后，国家垄断资本主义的迅速发展是科技进步和生产社会化程度进一步提高的产物，是垄断资本统治致使资本主义基本矛盾尖锐化的必然结果。这是</w:t>
      </w:r>
      <w:r>
        <w:rPr>
          <w:rFonts w:ascii="宋体;SimSun" w:hAnsi="宋体;SimSun" w:cs="宋体;SimSun"/>
          <w:b/>
          <w:color w:val="000000"/>
          <w:kern w:val="0"/>
          <w:sz w:val="18"/>
          <w:szCs w:val="18"/>
        </w:rPr>
        <w:t>战后国家垄断资本主义产生和迅速发展的根本原因。</w:t>
      </w:r>
      <w:r>
        <w:rPr>
          <w:rFonts w:ascii="宋体;SimSun" w:hAnsi="宋体;SimSun" w:cs="宋体;SimSun"/>
          <w:color w:val="000000"/>
          <w:kern w:val="0"/>
          <w:sz w:val="18"/>
          <w:szCs w:val="18"/>
        </w:rPr>
        <w:t>具体说来有以下几点：</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它是解决科技进步和生产社会化带来的一系列新矛盾新问题的需要。现代科学技术推动下生产力急剧扩张；重大科研项目的突破；老工业部门的技术改造；新兴工业部门和现代化基础设施的开发和建设；部门和地区产业结构的调整；企业、部门、地区间协作联系的加强；科技和现代化生产发展对教育培训事业发展的要求；环境保护和生态平衡保持等等，都需要巨额资本，这些问题的解决往往不是私人垄断资本家能够或愿意的。这就不能不突破私人垄断资本的局限，由作为“总资本家”的国家直接投资或与私人垄断资本合资解决。</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它是经济恢复的需要。欧洲各国和日本二战后都面临恢复和发展经济的迫切而艰巨的任务，这些只靠私人垄断资本是力所不及的，不能不借用国家的力量。特别是西欧国家政府出面建立了欧洲经济共同体，现已发展为欧洲联盟，这种区域性国际垄断联盟标志着国家垄断资本主义发展的一个更高水平。美国也面临急需扩大社会总需求以适应急剧膨胀的社会总供给，以及推行霸权主义全球战略、资本主义世界盟主奉行遏制社会主义力量的扩军备战的冷战政策，这都是促使美国加速国家垄断资本主义的发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它是克服经济危机，实现经济稳定发展的需要。资本主义生产和消费的矛盾集中表现在经济危机的爆发上。危机的发展和加深，要求借助国家的力量和政府的“反危机”措施，消除危机造成的影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它是适应日趋激烈的国际市场竞争的需要。战后，国际环境发生了很大变化，旧殖民体系瓦解，帝国主义国家直接统治地盘大大缩小，在国际市场上争夺原料产地、投资场所和商品销售市场的竞争，更为激烈，因此，各国垄断集团为在国际市场竞争中取得有利地位，必须统一国家力量，发展国家垄断资本主义。</w:t>
      </w:r>
    </w:p>
    <w:p>
      <w:pPr>
        <w:pStyle w:val="Normal"/>
        <w:widowControl/>
        <w:spacing w:lineRule="atLeast" w:line="360"/>
        <w:ind w:firstLine="602"/>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第二节</w:t>
      </w:r>
      <w:r>
        <w:rPr>
          <w:rFonts w:ascii="宋体;SimSun" w:hAnsi="宋体;SimSun" w:cs="宋体;SimSun"/>
          <w:b/>
          <w:color w:val="000000"/>
          <w:kern w:val="0"/>
          <w:sz w:val="30"/>
          <w:szCs w:val="30"/>
        </w:rPr>
        <w:t>、 国家垄断资本主义的形式和实质</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国家垄断资本主义的基本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国家与私人垄断资本结合的的方式，</w:t>
      </w:r>
      <w:r>
        <w:rPr>
          <w:rFonts w:ascii="宋体;SimSun" w:hAnsi="宋体;SimSun" w:cs="宋体;SimSun"/>
          <w:b/>
          <w:color w:val="000000"/>
          <w:kern w:val="0"/>
          <w:sz w:val="18"/>
          <w:szCs w:val="18"/>
        </w:rPr>
        <w:t>国家垄断资本主义可以划分为三种主要形式：国有企业；国私共有企业；国家参与私人垄断资本的再生产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是一种最典型、最高层次的国家垄断资本主义形式，是生产资料资本家占有社会化的最高形式。二次大战以前资本主义国有企业就已存在，但为数不多，对国民经济的影响极为有限。二次大战后国有经济在主要资本主义国家，特别是在西欧各国得到持续稳定的发展，在国民经济中占有相当大比重。尽管</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各主要资本主义国家兴起了一股国有企业私有化浪潮，从而削弱了国有经济，降低了国有企业在国民经济中的比重，但国有经济在各资本主义国家中仍占有一定比例。以私有化最早的英国为例，</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国有企业收入占国内生产部总值的比例为</w:t>
      </w:r>
      <w:r>
        <w:rPr>
          <w:rFonts w:cs="宋体;SimSun" w:ascii="宋体;SimSun" w:hAnsi="宋体;SimSun"/>
          <w:color w:val="000000"/>
          <w:kern w:val="0"/>
          <w:sz w:val="18"/>
          <w:szCs w:val="18"/>
        </w:rPr>
        <w:t>6%</w:t>
      </w:r>
      <w:r>
        <w:rPr>
          <w:rFonts w:ascii="宋体;SimSun" w:hAnsi="宋体;SimSun" w:cs="宋体;SimSun"/>
          <w:color w:val="000000"/>
          <w:kern w:val="0"/>
          <w:sz w:val="18"/>
          <w:szCs w:val="18"/>
        </w:rPr>
        <w:t>，投资占国内固定资产投资的</w:t>
      </w:r>
      <w:r>
        <w:rPr>
          <w:rFonts w:cs="宋体;SimSun" w:ascii="宋体;SimSun" w:hAnsi="宋体;SimSun"/>
          <w:color w:val="000000"/>
          <w:kern w:val="0"/>
          <w:sz w:val="18"/>
          <w:szCs w:val="18"/>
        </w:rPr>
        <w:t>9%</w:t>
      </w:r>
      <w:r>
        <w:rPr>
          <w:rFonts w:ascii="宋体;SimSun" w:hAnsi="宋体;SimSun" w:cs="宋体;SimSun"/>
          <w:color w:val="000000"/>
          <w:kern w:val="0"/>
          <w:sz w:val="18"/>
          <w:szCs w:val="18"/>
        </w:rPr>
        <w:t>。国企职工总人数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人，占就业人口的</w:t>
      </w:r>
      <w:r>
        <w:rPr>
          <w:rFonts w:cs="宋体;SimSun" w:ascii="宋体;SimSun" w:hAnsi="宋体;SimSun"/>
          <w:color w:val="000000"/>
          <w:kern w:val="0"/>
          <w:sz w:val="18"/>
          <w:szCs w:val="18"/>
        </w:rPr>
        <w:t>4.6%</w:t>
      </w:r>
      <w:r>
        <w:rPr>
          <w:rFonts w:ascii="宋体;SimSun" w:hAnsi="宋体;SimSun" w:cs="宋体;SimSun"/>
          <w:color w:val="000000"/>
          <w:kern w:val="0"/>
          <w:sz w:val="18"/>
          <w:szCs w:val="18"/>
        </w:rPr>
        <w:t>。资本主义国有企业主要是通过两条途径建立的：一是国家财政拨款直接投资开办企业；二是实行私人垄断企业国有化。资本主义国有企业因发挥作用领域不同可分为几种类型：（</w:t>
      </w:r>
      <w:r>
        <w:rPr>
          <w:rFonts w:cs="宋体;SimSun" w:ascii="宋体;SimSun" w:hAnsi="宋体;SimSun"/>
          <w:color w:val="000000"/>
          <w:kern w:val="0"/>
          <w:sz w:val="18"/>
          <w:szCs w:val="18"/>
        </w:rPr>
        <w:t>1</w:t>
      </w:r>
      <w:r>
        <w:rPr>
          <w:rFonts w:ascii="宋体;SimSun" w:hAnsi="宋体;SimSun" w:cs="宋体;SimSun"/>
          <w:color w:val="000000"/>
          <w:kern w:val="0"/>
          <w:sz w:val="18"/>
          <w:szCs w:val="18"/>
        </w:rPr>
        <w:t>）满足国家机构自身需要的国有企业。它是生产国家消费的产品，直接为国家机关和军队服务。它不追求高额利润，通常只有依靠国家财政支持，实现其再生产。（</w:t>
      </w:r>
      <w:r>
        <w:rPr>
          <w:rFonts w:cs="宋体;SimSun" w:ascii="宋体;SimSun" w:hAnsi="宋体;SimSun"/>
          <w:color w:val="000000"/>
          <w:kern w:val="0"/>
          <w:sz w:val="18"/>
          <w:szCs w:val="18"/>
        </w:rPr>
        <w:t>2</w:t>
      </w:r>
      <w:r>
        <w:rPr>
          <w:rFonts w:ascii="宋体;SimSun" w:hAnsi="宋体;SimSun" w:cs="宋体;SimSun"/>
          <w:color w:val="000000"/>
          <w:kern w:val="0"/>
          <w:sz w:val="18"/>
          <w:szCs w:val="18"/>
        </w:rPr>
        <w:t>）从事公用事业的国有企业。它常常无赢利甚至亏损，需要依靠国家财政补贴，但在国民经济中的地位却很重要，它提供能源交通和其他公用事业服务以保证私人垄断企业赢利和整个社会再生产正常运转。（</w:t>
      </w:r>
      <w:r>
        <w:rPr>
          <w:rFonts w:cs="宋体;SimSun" w:ascii="宋体;SimSun" w:hAnsi="宋体;SimSun"/>
          <w:color w:val="000000"/>
          <w:kern w:val="0"/>
          <w:sz w:val="18"/>
          <w:szCs w:val="18"/>
        </w:rPr>
        <w:t>3</w:t>
      </w:r>
      <w:r>
        <w:rPr>
          <w:rFonts w:ascii="宋体;SimSun" w:hAnsi="宋体;SimSun" w:cs="宋体;SimSun"/>
          <w:color w:val="000000"/>
          <w:kern w:val="0"/>
          <w:sz w:val="18"/>
          <w:szCs w:val="18"/>
        </w:rPr>
        <w:t>）高科技、高风险新兴工业部门中的国有企业。它分布的部门科技含量高、研究开发费用巨大、投资风险很大，私人垄断资本无力或不愿经营，但这是科技革命的先行部门，对于产业结构升级、先进技术掌握和国民经济发展具有重要意义。（</w:t>
      </w:r>
      <w:r>
        <w:rPr>
          <w:rFonts w:cs="宋体;SimSun" w:ascii="宋体;SimSun" w:hAnsi="宋体;SimSun"/>
          <w:color w:val="000000"/>
          <w:kern w:val="0"/>
          <w:sz w:val="18"/>
          <w:szCs w:val="18"/>
        </w:rPr>
        <w:t>4</w:t>
      </w:r>
      <w:r>
        <w:rPr>
          <w:rFonts w:ascii="宋体;SimSun" w:hAnsi="宋体;SimSun" w:cs="宋体;SimSun"/>
          <w:color w:val="000000"/>
          <w:kern w:val="0"/>
          <w:sz w:val="18"/>
          <w:szCs w:val="18"/>
        </w:rPr>
        <w:t>）一般工业部门中的国有企业。它们往往是在特定经济条件下，由于国内外各种矛盾的压力而形成的。它们大都以追求利润为经营目标，并与所在部门的私人企业发生竞争关系。但它们在国有化高潮期间数量较多，高潮过后的一定时期又往往成为私有化的对象。</w:t>
      </w:r>
    </w:p>
    <w:p>
      <w:pPr>
        <w:pStyle w:val="Normal"/>
        <w:spacing w:lineRule="atLeast" w:line="240"/>
        <w:ind w:firstLine="435"/>
        <w:rPr>
          <w:sz w:val="18"/>
          <w:szCs w:val="18"/>
        </w:rPr>
      </w:pPr>
      <w:r>
        <w:rPr>
          <w:sz w:val="18"/>
          <w:szCs w:val="18"/>
        </w:rPr>
        <w:t>国有垄断资本是资产阶级国家直接掌握的垄断资本。它以两种形式存在，一种是国家用来调节经济的各种基金，一种用来经营国有企业的，这部分可以称为国有企业垄断资本。</w:t>
      </w:r>
    </w:p>
    <w:p>
      <w:pPr>
        <w:pStyle w:val="Normal"/>
        <w:numPr>
          <w:ilvl w:val="0"/>
          <w:numId w:val="3"/>
        </w:numPr>
        <w:spacing w:lineRule="atLeast" w:line="240"/>
        <w:rPr>
          <w:sz w:val="18"/>
          <w:szCs w:val="18"/>
        </w:rPr>
      </w:pPr>
      <w:r>
        <w:rPr>
          <w:sz w:val="18"/>
          <w:szCs w:val="18"/>
        </w:rPr>
        <w:t>国有企业垄断资本的形成和发展</w:t>
      </w:r>
    </w:p>
    <w:p>
      <w:pPr>
        <w:pStyle w:val="Normal"/>
        <w:spacing w:lineRule="atLeast" w:line="240"/>
        <w:ind w:firstLine="435"/>
        <w:rPr>
          <w:sz w:val="18"/>
          <w:szCs w:val="18"/>
        </w:rPr>
      </w:pPr>
      <w:r>
        <w:rPr>
          <w:sz w:val="18"/>
          <w:szCs w:val="18"/>
        </w:rPr>
        <w:t>国有企业垄断资本是国家通过财政手段以再分配国民收入的方式在社会范围内集中起来的，它的组织形式是资本主义国有企业。资本主义国有企业主要通过资产阶级国有化和国家投资建立新企业这两种途径形成的，实质上这两种途径是一致的，因为资产阶级国有化不过是国家用国有垄断资本来购买私人垄断企业。资产阶级国家以国有垄断资本来建立国有企业或者购买私人企业，一方面是出之于资本社会化的需要，一方面则是为了维护垄断资本的利益。从资本主义国有企业的产生和发展中可以明显地看到这一点。</w:t>
      </w:r>
    </w:p>
    <w:p>
      <w:pPr>
        <w:pStyle w:val="Normal"/>
        <w:spacing w:lineRule="atLeast" w:line="240"/>
        <w:ind w:firstLine="420"/>
        <w:rPr>
          <w:sz w:val="18"/>
          <w:szCs w:val="18"/>
        </w:rPr>
      </w:pPr>
      <w:r>
        <w:rPr>
          <w:sz w:val="18"/>
          <w:szCs w:val="18"/>
        </w:rPr>
        <w:t>当资本主义经济发展水平还不高：“在资本还没有采取股份公司形式的时候，它总是寻求自己价值增殖的特殊条件，而把共同的条件作为全国需要推给整个国爱，资本只经营有利的企业。只经营在它看来有利的企业。”例如，道路建设等公共工程，虽是社会化生产所必要的，当初由于暂时无利可图，有许多就被推给国家来经营，以后，到了资本通过股份公司集中到相当规模时，一些有利的公共事业才由私人经营，在垄断资本主义形成后，由国家经营的铁路公司、兵工厂以及某些公用事业和基础设施的社会经济性质有了变化，成为国家垄断资本主义的最初形式。在国家垄断资本主义阶段，被国有化的私人垄断企业往往是一些技术陈旧落后、亏损严重或是在世界市场缺乏竞争力的企业。通过国有化，原来经营这些企业的垄断资本家一则可以从国家那里拿到往往超过企业实际价值的补偿金，二则可以把改造企业的重担推给国家，而原来企业所有者往往继续留在国有企业里成为高级经营管理人员；三则可以把补偿金重新投入那些有利可图的产业。这三个方面都会为它们带来巨大利益。国家投资建立的企业，除了银行、金融企业外，主要是一些投资量大、周期长、利润率低、私人垄断资本不愿或无力兴办，却又是保证社会再生产正常进行不可缺少的部门或企业。例如，基础设施、基础工业和公用事业等部门，或者是原子能工业、宇航工业等具有重大经济和军事意义的新兴产业和尖端技术部门，以及相应的科学研究事业。</w:t>
      </w:r>
    </w:p>
    <w:p>
      <w:pPr>
        <w:pStyle w:val="Normal"/>
        <w:spacing w:lineRule="atLeast" w:line="240"/>
        <w:ind w:firstLine="420"/>
        <w:rPr>
          <w:sz w:val="18"/>
          <w:szCs w:val="18"/>
        </w:rPr>
      </w:pPr>
      <w:r>
        <w:rPr>
          <w:sz w:val="18"/>
          <w:szCs w:val="18"/>
        </w:rPr>
        <w:t>第二次大战后发达资本主义国家的国有企业具有发展不平衡的特点。表现之一是，国与国之间发展不平衡；另一种表现是，时期上发展不平衡。</w:t>
      </w:r>
    </w:p>
    <w:p>
      <w:pPr>
        <w:pStyle w:val="Normal"/>
        <w:spacing w:lineRule="atLeast" w:line="240"/>
        <w:ind w:firstLine="420"/>
        <w:rPr>
          <w:sz w:val="18"/>
          <w:szCs w:val="18"/>
        </w:rPr>
      </w:pPr>
      <w:r>
        <w:rPr>
          <w:sz w:val="18"/>
          <w:szCs w:val="18"/>
        </w:rPr>
        <w:t>战后各发达资本主义国家国有企业发展的不平衡，与各国经济、政治、社会等条件有关。从经济上看，战后初期西欧各国实行大规模国有化，反映当时经济恢复和技术改造需要大量投资与遭受战争破坏大丧元气的私人资本各界能力有限的矛盾，也是对付世界市上剧烈竞争的需要。美国当时是世界上最大的国际垄断者，它在马歇尔计划的旗号下大举占领西欧市场，因此，西欧各国就力图通过大规模的国有化，恢复和重振经济，加强竞争以保护国内市场和本国垄断资本的利益，相反，美、加等国私人垄断资本的实力不仅未因战争而削弱，反而大大加强了，它们不但不要求国有化，对国家投资的需求也小得多，从政治上看，西欧历来工人运动比较发达，战后初期更为高涨。工党和社会民主党把国有化作为改良资本主义的重要手段，一旦执政就积极开展国有化运动。而在美国和加拿大，却不存在这些条件。</w:t>
      </w:r>
    </w:p>
    <w:p>
      <w:pPr>
        <w:pStyle w:val="Normal"/>
        <w:numPr>
          <w:ilvl w:val="0"/>
          <w:numId w:val="3"/>
        </w:numPr>
        <w:spacing w:lineRule="atLeast" w:line="240"/>
        <w:rPr>
          <w:sz w:val="18"/>
          <w:szCs w:val="18"/>
        </w:rPr>
      </w:pPr>
      <w:r>
        <w:rPr>
          <w:sz w:val="18"/>
          <w:szCs w:val="18"/>
        </w:rPr>
        <w:t>国有企业的性质和特点</w:t>
      </w:r>
    </w:p>
    <w:p>
      <w:pPr>
        <w:pStyle w:val="Normal"/>
        <w:spacing w:lineRule="atLeast" w:line="240"/>
        <w:ind w:firstLine="435"/>
        <w:rPr>
          <w:sz w:val="18"/>
          <w:szCs w:val="18"/>
        </w:rPr>
      </w:pPr>
      <w:r>
        <w:rPr>
          <w:sz w:val="18"/>
          <w:szCs w:val="18"/>
        </w:rPr>
        <w:t>资本主义国有企业是国有垄断资本的一种组织形式，它拥有的生产资料自然是国家所有的，国家在形式上以全社会的代表出现，因此，资产阶级国有制也在形式上取得公有制的外貌，对此我们应该加以分析。</w:t>
      </w:r>
    </w:p>
    <w:p>
      <w:pPr>
        <w:pStyle w:val="Normal"/>
        <w:spacing w:lineRule="atLeast" w:line="240"/>
        <w:ind w:firstLine="420"/>
        <w:rPr>
          <w:sz w:val="18"/>
          <w:szCs w:val="18"/>
        </w:rPr>
      </w:pPr>
      <w:r>
        <w:rPr>
          <w:sz w:val="18"/>
          <w:szCs w:val="18"/>
        </w:rPr>
        <w:t>首先，历史和现实表明，有各种性质的国家和各种各样的国家所有制。国家所有制的性质决定于国家的性质。现代资产阶级国家是垄断资产阶级的代表，它对生产资料的占有并不改变生产资料作为资本的性质。在资本主义国有制和资本家个人或集团所有制形式上虽有区别：一个是生产资料归国家所有，一个归个人或集团所有，但性质都是资本主义的，没有本质区别。</w:t>
      </w:r>
    </w:p>
    <w:p>
      <w:pPr>
        <w:pStyle w:val="Normal"/>
        <w:spacing w:lineRule="atLeast" w:line="240"/>
        <w:ind w:firstLine="420"/>
        <w:rPr>
          <w:sz w:val="18"/>
          <w:szCs w:val="18"/>
        </w:rPr>
      </w:pPr>
      <w:r>
        <w:rPr>
          <w:sz w:val="18"/>
          <w:szCs w:val="18"/>
        </w:rPr>
        <w:t>其次，国有制企业的工人虽不再受雇于和隶属于某一个别或集团的资本家，但受雇于资产阶级国家和国有企业。工人代表被允许参加国有企业管理。但他们仍旧没有所有权，依然是雇佣劳动者。他们创造的剩余价值被资产阶级无偿占有的实质也没有改变。在肯定国有企业还是资本主义性质的前提下，又必须看到它与私人垄断资本的企业毕竟不同，有自己的特点：</w:t>
      </w:r>
    </w:p>
    <w:p>
      <w:pPr>
        <w:pStyle w:val="Normal"/>
        <w:spacing w:lineRule="atLeast" w:line="240"/>
        <w:ind w:left="435" w:hanging="0"/>
        <w:rPr>
          <w:sz w:val="18"/>
          <w:szCs w:val="18"/>
        </w:rPr>
      </w:pPr>
      <w:r>
        <w:rPr>
          <w:sz w:val="18"/>
          <w:szCs w:val="18"/>
        </w:rPr>
        <w:t>（</w:t>
      </w:r>
      <w:r>
        <w:rPr>
          <w:sz w:val="18"/>
          <w:szCs w:val="18"/>
        </w:rPr>
        <w:t>1</w:t>
      </w:r>
      <w:r>
        <w:rPr>
          <w:sz w:val="18"/>
          <w:szCs w:val="18"/>
        </w:rPr>
        <w:t>）国有企业的财产属于国家，企业的经营管理活动受国家控制与管理，企业的盈亏</w:t>
      </w:r>
    </w:p>
    <w:p>
      <w:pPr>
        <w:pStyle w:val="Normal"/>
        <w:spacing w:lineRule="atLeast" w:line="240"/>
        <w:rPr>
          <w:sz w:val="18"/>
          <w:szCs w:val="18"/>
        </w:rPr>
      </w:pPr>
      <w:r>
        <w:rPr>
          <w:sz w:val="18"/>
          <w:szCs w:val="18"/>
        </w:rPr>
        <w:t>也由国家负责；</w:t>
      </w:r>
    </w:p>
    <w:p>
      <w:pPr>
        <w:pStyle w:val="Normal"/>
        <w:spacing w:lineRule="atLeast" w:line="240"/>
        <w:ind w:firstLine="420"/>
        <w:rPr>
          <w:sz w:val="18"/>
          <w:szCs w:val="18"/>
        </w:rPr>
      </w:pPr>
      <w:r>
        <w:rPr>
          <w:sz w:val="18"/>
          <w:szCs w:val="18"/>
        </w:rPr>
        <w:t>（</w:t>
      </w:r>
      <w:r>
        <w:rPr>
          <w:sz w:val="18"/>
          <w:szCs w:val="18"/>
        </w:rPr>
        <w:t>2</w:t>
      </w:r>
      <w:r>
        <w:rPr>
          <w:sz w:val="18"/>
          <w:szCs w:val="18"/>
        </w:rPr>
        <w:t>）国有企业的经营目标是两重的，一方面，国家既然以全社会名义占有生产资料，它对国有财产的支配和企业经营活动的干预，就不能不考虑宏观经济目标和社会稳定的需要，另一方面，国有企业作为一个商品生产者和经营者，又必然要按照市经济的规律追求利润最大化。而私人企业则不会考虑前一方面的要求。</w:t>
      </w:r>
    </w:p>
    <w:p>
      <w:pPr>
        <w:pStyle w:val="Normal"/>
        <w:spacing w:lineRule="atLeast" w:line="240"/>
        <w:ind w:firstLine="420"/>
        <w:rPr>
          <w:sz w:val="18"/>
          <w:szCs w:val="18"/>
        </w:rPr>
      </w:pPr>
      <w:r>
        <w:rPr>
          <w:sz w:val="18"/>
          <w:szCs w:val="18"/>
        </w:rPr>
        <w:t>（</w:t>
      </w:r>
      <w:r>
        <w:rPr>
          <w:sz w:val="18"/>
          <w:szCs w:val="18"/>
        </w:rPr>
        <w:t>3</w:t>
      </w:r>
      <w:r>
        <w:rPr>
          <w:sz w:val="18"/>
          <w:szCs w:val="18"/>
        </w:rPr>
        <w:t>）国有企业的可变资本不只在一个企业内而是在整个国民经济范围内得到补偿；与此相适应，国有企业工人创造的剩余价值也改变了实现形式，要在整个国民经济范围内才体现出来，这是因为国家为了社会经济稳定和支持私人垄断企业发展等宏观目标，可以通过价格等杠杆，如规定国有企业的产品和劳务低价出售给私人企业，并高价购进私人企业的产品和劳务，使其创造的一部分剩余价值或利润转移到与国家有密切联系的私人垄断资本那里，然后国家再以税收形式从私人垄断企业利润中取回一个或大或小的部分。这样，国有企业工人创造的剩余价值的实现要经历比私人垄断资本企业更迂回曲折的途径，更有隐蔽性，并体现出国有资本的特殊性。</w:t>
      </w:r>
    </w:p>
    <w:p>
      <w:pPr>
        <w:pStyle w:val="Normal"/>
        <w:spacing w:lineRule="atLeast" w:line="240"/>
        <w:rPr>
          <w:sz w:val="18"/>
          <w:szCs w:val="18"/>
        </w:rPr>
      </w:pPr>
      <w:r>
        <w:rPr>
          <w:rFonts w:eastAsia="Times New Roman"/>
          <w:sz w:val="18"/>
          <w:szCs w:val="18"/>
        </w:rPr>
        <w:t xml:space="preserve">    </w:t>
      </w:r>
      <w:r>
        <w:rPr>
          <w:sz w:val="18"/>
          <w:szCs w:val="18"/>
        </w:rPr>
        <w:t>C</w:t>
      </w:r>
      <w:r>
        <w:rPr>
          <w:sz w:val="18"/>
          <w:szCs w:val="18"/>
        </w:rPr>
        <w:t>．国有企业的作用</w:t>
      </w:r>
    </w:p>
    <w:p>
      <w:pPr>
        <w:pStyle w:val="Normal"/>
        <w:spacing w:lineRule="atLeast" w:line="240"/>
        <w:ind w:firstLine="420"/>
        <w:rPr>
          <w:sz w:val="18"/>
          <w:szCs w:val="18"/>
        </w:rPr>
      </w:pPr>
      <w:r>
        <w:rPr>
          <w:sz w:val="18"/>
          <w:szCs w:val="18"/>
        </w:rPr>
        <w:t>资本主义国有企业的性质以及它在金融业、基础设施、基础工业和公用事业中的地位，决定了它是垄断资产阶级国家可运用的经济力量。</w:t>
      </w:r>
    </w:p>
    <w:p>
      <w:pPr>
        <w:pStyle w:val="Normal"/>
        <w:spacing w:lineRule="atLeast" w:line="240"/>
        <w:ind w:left="435" w:hanging="0"/>
        <w:rPr>
          <w:sz w:val="18"/>
          <w:szCs w:val="18"/>
        </w:rPr>
      </w:pPr>
      <w:r>
        <w:rPr>
          <w:sz w:val="18"/>
          <w:szCs w:val="18"/>
        </w:rPr>
        <w:t>（</w:t>
      </w:r>
      <w:r>
        <w:rPr>
          <w:sz w:val="18"/>
          <w:szCs w:val="18"/>
        </w:rPr>
        <w:t>1</w:t>
      </w:r>
      <w:r>
        <w:rPr>
          <w:sz w:val="18"/>
          <w:szCs w:val="18"/>
        </w:rPr>
        <w:t>）它是国家调控经济的物质力量。资本主义国家对私营企业历来无权直接决定其活</w:t>
      </w:r>
    </w:p>
    <w:p>
      <w:pPr>
        <w:pStyle w:val="Normal"/>
        <w:spacing w:lineRule="atLeast" w:line="240"/>
        <w:rPr>
          <w:sz w:val="18"/>
          <w:szCs w:val="18"/>
        </w:rPr>
      </w:pPr>
      <w:r>
        <w:rPr>
          <w:sz w:val="18"/>
          <w:szCs w:val="18"/>
        </w:rPr>
        <w:t>动，而对国有企业则可直接控制，并且可以通过国有企业，特别是国家银行和其他国有金融机构与私营企业的密切联系来影响非国有企业，以刺激或抑制其经济发展。</w:t>
      </w:r>
    </w:p>
    <w:p>
      <w:pPr>
        <w:pStyle w:val="Normal"/>
        <w:spacing w:lineRule="atLeast" w:line="240"/>
        <w:ind w:firstLine="420"/>
        <w:rPr>
          <w:sz w:val="18"/>
          <w:szCs w:val="18"/>
        </w:rPr>
      </w:pPr>
      <w:r>
        <w:rPr>
          <w:sz w:val="18"/>
          <w:szCs w:val="18"/>
        </w:rPr>
        <w:t>（</w:t>
      </w:r>
      <w:r>
        <w:rPr>
          <w:sz w:val="18"/>
          <w:szCs w:val="18"/>
        </w:rPr>
        <w:t>2</w:t>
      </w:r>
      <w:r>
        <w:rPr>
          <w:sz w:val="18"/>
          <w:szCs w:val="18"/>
        </w:rPr>
        <w:t>）有利于促进技术进步，提高劳动生产率。国家通过对技术陈旧的部门和企业如煤炭、电力、交通运输等部门的企业实行国有化，不但客观上保证了资本主义经济运行的必要条件，而且推动这些企业加速技术改造和采用先进技术装备。同时，国家投资建立和发展起来的科研机构和体现高新科学技术成就的新兴部门和企业，对整个国民经济技术水平和劳动生产率的提高也具有重大意义。</w:t>
      </w:r>
    </w:p>
    <w:p>
      <w:pPr>
        <w:pStyle w:val="Normal"/>
        <w:spacing w:lineRule="atLeast" w:line="240"/>
        <w:ind w:firstLine="420"/>
        <w:rPr>
          <w:sz w:val="18"/>
          <w:szCs w:val="18"/>
        </w:rPr>
      </w:pPr>
      <w:r>
        <w:rPr>
          <w:sz w:val="18"/>
          <w:szCs w:val="18"/>
        </w:rPr>
        <w:t>（</w:t>
      </w:r>
      <w:r>
        <w:rPr>
          <w:sz w:val="18"/>
          <w:szCs w:val="18"/>
        </w:rPr>
        <w:t>3</w:t>
      </w:r>
      <w:r>
        <w:rPr>
          <w:sz w:val="18"/>
          <w:szCs w:val="18"/>
        </w:rPr>
        <w:t>）有利于产业结构和地区结构的调整，通过国有化和国家建立新部门、新企业，国家可以利用财政资金，有计划、有目的地对需要优先发展的产业部门增加投资，支持落后地区的经济发展，使国民经济的产业结构和地区结构得到改善。</w:t>
      </w:r>
    </w:p>
    <w:p>
      <w:pPr>
        <w:pStyle w:val="Normal"/>
        <w:spacing w:lineRule="atLeast" w:line="240"/>
        <w:ind w:firstLine="420"/>
        <w:rPr>
          <w:sz w:val="18"/>
          <w:szCs w:val="18"/>
        </w:rPr>
      </w:pPr>
      <w:r>
        <w:rPr>
          <w:sz w:val="18"/>
          <w:szCs w:val="18"/>
        </w:rPr>
        <w:t>（</w:t>
      </w:r>
      <w:r>
        <w:rPr>
          <w:sz w:val="18"/>
          <w:szCs w:val="18"/>
        </w:rPr>
        <w:t>4</w:t>
      </w:r>
      <w:r>
        <w:rPr>
          <w:sz w:val="18"/>
          <w:szCs w:val="18"/>
        </w:rPr>
        <w:t>）保证私人垄断资本获得垄断高额利润。国有企业向私人垄断企业提供的煤炭、钢铁、电力、运费、原材料和劳务，一般是低价的，有时甚至低于成本。这事实上是帮助了私人垄断企业降低成本，提高利润率，即使国有企业以偏低价格向消费者供应商品和劳务，也有助于缓解工资压力，从而使私人资本获益。结果出现这样一种情况：一些国有部门和企业的产量和劳动生产率的增长快于私营企业，但盈利水平却大大低于后者，甚至发生亏损。原因之一就在于国有部门以低利甚至亏损保证了私营企业的低成本和高利润。</w:t>
      </w:r>
    </w:p>
    <w:p>
      <w:pPr>
        <w:pStyle w:val="Normal"/>
        <w:spacing w:lineRule="atLeast" w:line="240"/>
        <w:ind w:firstLine="420"/>
        <w:rPr>
          <w:b/>
          <w:b/>
          <w:sz w:val="18"/>
          <w:szCs w:val="18"/>
        </w:rPr>
      </w:pPr>
      <w:r>
        <w:rPr>
          <w:b/>
          <w:sz w:val="18"/>
          <w:szCs w:val="18"/>
        </w:rPr>
        <w:t>国有企业对资本主义经济的发展也有消极作用：</w:t>
      </w:r>
    </w:p>
    <w:p>
      <w:pPr>
        <w:pStyle w:val="Normal"/>
        <w:spacing w:lineRule="atLeast" w:line="240"/>
        <w:ind w:firstLine="373"/>
        <w:rPr>
          <w:sz w:val="18"/>
          <w:szCs w:val="18"/>
        </w:rPr>
      </w:pPr>
      <w:r>
        <w:rPr>
          <w:sz w:val="18"/>
          <w:szCs w:val="18"/>
        </w:rPr>
        <w:t>（</w:t>
      </w:r>
      <w:r>
        <w:rPr>
          <w:sz w:val="18"/>
          <w:szCs w:val="18"/>
        </w:rPr>
        <w:t>1</w:t>
      </w:r>
      <w:r>
        <w:rPr>
          <w:sz w:val="18"/>
          <w:szCs w:val="18"/>
        </w:rPr>
        <w:t>）国有企业作为国家垄断调节体系物质基础的作用，是以巨大的财政支出为前提的。国有化需要高价补偿，国有化后企业技术改造需要大量追加投资，技术改造、动生产率提高后还只是微利甚至亏损的企业，需要国家补贴。因此国有企业的存在和发展对财政是个巨大负担。</w:t>
      </w:r>
    </w:p>
    <w:p>
      <w:pPr>
        <w:pStyle w:val="Normal"/>
        <w:spacing w:lineRule="atLeast" w:line="240"/>
        <w:ind w:firstLine="420"/>
        <w:rPr>
          <w:sz w:val="18"/>
          <w:szCs w:val="18"/>
        </w:rPr>
      </w:pPr>
      <w:r>
        <w:rPr>
          <w:sz w:val="18"/>
          <w:szCs w:val="18"/>
        </w:rPr>
        <w:t>（</w:t>
      </w:r>
      <w:r>
        <w:rPr>
          <w:sz w:val="18"/>
          <w:szCs w:val="18"/>
        </w:rPr>
        <w:t>2</w:t>
      </w:r>
      <w:r>
        <w:rPr>
          <w:sz w:val="18"/>
          <w:szCs w:val="18"/>
        </w:rPr>
        <w:t>）国有企业是在政府行政机构的支配下经营的，这种经营管理体制难免有决策不及时、经营管理不灵活以及资源浪费等弊端。</w:t>
      </w:r>
    </w:p>
    <w:p>
      <w:pPr>
        <w:pStyle w:val="Normal"/>
        <w:widowControl/>
        <w:spacing w:lineRule="atLeast" w:line="240"/>
        <w:ind w:firstLine="360"/>
        <w:jc w:val="left"/>
        <w:rPr>
          <w:rFonts w:ascii="宋体;SimSun" w:hAnsi="宋体;SimSun" w:cs="宋体;SimSun"/>
          <w:color w:val="000000"/>
          <w:kern w:val="0"/>
          <w:sz w:val="18"/>
          <w:szCs w:val="18"/>
        </w:rPr>
      </w:pPr>
      <w:r>
        <w:rPr>
          <w:sz w:val="18"/>
          <w:szCs w:val="18"/>
        </w:rPr>
        <w:t>（</w:t>
      </w:r>
      <w:r>
        <w:rPr>
          <w:sz w:val="18"/>
          <w:szCs w:val="18"/>
        </w:rPr>
        <w:t>3</w:t>
      </w:r>
      <w:r>
        <w:rPr>
          <w:sz w:val="18"/>
          <w:szCs w:val="18"/>
        </w:rPr>
        <w:t>）国有企业亏损由政府补贴，没有破产压力，企业盈利或亏损对管理人员没有多少利害关系，因此企业经营管理缺乏足够的利润刺激动力。</w:t>
      </w:r>
    </w:p>
    <w:p>
      <w:pPr>
        <w:pStyle w:val="Normal"/>
        <w:spacing w:lineRule="atLeast" w:line="240"/>
        <w:ind w:firstLine="420"/>
        <w:rPr/>
      </w:pPr>
      <w:r>
        <w:rPr>
          <w:rFonts w:ascii="宋体;SimSun" w:hAnsi="宋体;SimSun" w:cs="宋体;SimSun"/>
          <w:color w:val="000000"/>
          <w:kern w:val="0"/>
          <w:sz w:val="18"/>
          <w:szCs w:val="18"/>
        </w:rPr>
        <w:t>国私共有企业是战后一个时期资本主义各国国家垄断资本主义的主要形式。它形成的主要途径有：（</w:t>
      </w:r>
      <w:r>
        <w:rPr>
          <w:rFonts w:cs="宋体;SimSun" w:ascii="宋体;SimSun" w:hAnsi="宋体;SimSun"/>
          <w:color w:val="000000"/>
          <w:kern w:val="0"/>
          <w:sz w:val="18"/>
          <w:szCs w:val="18"/>
        </w:rPr>
        <w:t>1</w:t>
      </w:r>
      <w:r>
        <w:rPr>
          <w:rFonts w:ascii="宋体;SimSun" w:hAnsi="宋体;SimSun" w:cs="宋体;SimSun"/>
          <w:color w:val="000000"/>
          <w:kern w:val="0"/>
          <w:sz w:val="18"/>
          <w:szCs w:val="18"/>
        </w:rPr>
        <w:t>）国有企业将一部分股份出售给私人；（</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和私人共同投资开办合资企业；（</w:t>
      </w:r>
      <w:r>
        <w:rPr>
          <w:rFonts w:cs="宋体;SimSun" w:ascii="宋体;SimSun" w:hAnsi="宋体;SimSun"/>
          <w:color w:val="000000"/>
          <w:kern w:val="0"/>
          <w:sz w:val="18"/>
          <w:szCs w:val="18"/>
        </w:rPr>
        <w:t>3</w:t>
      </w:r>
      <w:r>
        <w:rPr>
          <w:rFonts w:ascii="宋体;SimSun" w:hAnsi="宋体;SimSun" w:cs="宋体;SimSun"/>
          <w:color w:val="000000"/>
          <w:kern w:val="0"/>
          <w:sz w:val="18"/>
          <w:szCs w:val="18"/>
        </w:rPr>
        <w:t>）由国有企业与私人垄断资本企业合并而成；（</w:t>
      </w:r>
      <w:r>
        <w:rPr>
          <w:rFonts w:cs="宋体;SimSun" w:ascii="宋体;SimSun" w:hAnsi="宋体;SimSun"/>
          <w:color w:val="000000"/>
          <w:kern w:val="0"/>
          <w:sz w:val="18"/>
          <w:szCs w:val="18"/>
        </w:rPr>
        <w:t>4</w:t>
      </w:r>
      <w:r>
        <w:rPr>
          <w:rFonts w:ascii="宋体;SimSun" w:hAnsi="宋体;SimSun" w:cs="宋体;SimSun"/>
          <w:color w:val="000000"/>
          <w:kern w:val="0"/>
          <w:sz w:val="18"/>
          <w:szCs w:val="18"/>
        </w:rPr>
        <w:t>）国有企业对私人企业参股；（</w:t>
      </w:r>
      <w:r>
        <w:rPr>
          <w:rFonts w:cs="宋体;SimSun" w:ascii="宋体;SimSun" w:hAnsi="宋体;SimSun"/>
          <w:color w:val="000000"/>
          <w:kern w:val="0"/>
          <w:sz w:val="18"/>
          <w:szCs w:val="18"/>
        </w:rPr>
        <w:t>5</w:t>
      </w:r>
      <w:r>
        <w:rPr>
          <w:rFonts w:ascii="宋体;SimSun" w:hAnsi="宋体;SimSun" w:cs="宋体;SimSun"/>
          <w:color w:val="000000"/>
          <w:kern w:val="0"/>
          <w:sz w:val="18"/>
          <w:szCs w:val="18"/>
        </w:rPr>
        <w:t>）国有企业转由私人承包或租赁经营。</w:t>
      </w:r>
      <w:r>
        <w:rPr>
          <w:sz w:val="18"/>
          <w:szCs w:val="18"/>
        </w:rPr>
        <w:t>国私合营企业的所有权分别属于国家和私人垄断组织，以国家持股为标准，大致可以分成两类，一类是国家掌握控股权的企业，另一类是国家不掌握控股权的企业。前者实际上是国有企业的延伸，国有垄断资本在企业内可以起监督和控制作用，特别是起调节经济的作用，对于后者国有垄断资本的作用则不大，它的投入实际上是国家对于私人垄断资本的支持资助。</w:t>
      </w:r>
    </w:p>
    <w:p>
      <w:pPr>
        <w:pStyle w:val="Normal"/>
        <w:widowControl/>
        <w:spacing w:lineRule="atLeast" w:line="240"/>
        <w:ind w:firstLine="360"/>
        <w:jc w:val="left"/>
        <w:rPr>
          <w:rFonts w:ascii="宋体;SimSun" w:hAnsi="宋体;SimSun" w:cs="宋体;SimSun"/>
          <w:color w:val="000000"/>
          <w:kern w:val="0"/>
          <w:sz w:val="18"/>
          <w:szCs w:val="18"/>
        </w:rPr>
      </w:pPr>
      <w:r>
        <w:rPr>
          <w:sz w:val="18"/>
          <w:szCs w:val="18"/>
        </w:rPr>
        <w:t>国私合营企业的资本主义性质是显而易见的。与私人垄断企业相比，它又有着一些新的特点：</w:t>
      </w:r>
      <w:r>
        <w:rPr>
          <w:rFonts w:ascii="宋体;SimSun" w:hAnsi="宋体;SimSun"/>
          <w:sz w:val="18"/>
          <w:szCs w:val="18"/>
        </w:rPr>
        <w:t>⑴国私合营企业可以利用国有资本来加强自己的经济实力，而且这类企业可以更方便地从国家得到各种优惠，如在贴补、信贷、税收、定货等方面的优惠。但与此同时，它在资本运动上也将更多地受到国家的调节与控制。⑵国私合营企业的经营目标是企业利润的最大化，因为得不到适当的利润私人股份就会撤出。但由于存在国家股和国家委任的董事，它们在企业内部的作用，又多少可以使企业的经营考虑到国家的宏观社会经济目标，由于存在上述特点，国私合营企业总的说来还呈现发展的趋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通过多种方式参与私人垄断资本的再生产过程。这种形式也属于国家垄断资本主义范畴，因为虽然它仍保留着私人资本的性质，但已和国家资本发生了密切联系，同国家资本在社会再生产过程的各个环节中内在地结合起来了。它的主要类型有：（</w:t>
      </w:r>
      <w:r>
        <w:rPr>
          <w:rFonts w:cs="宋体;SimSun" w:ascii="宋体;SimSun" w:hAnsi="宋体;SimSun"/>
          <w:color w:val="000000"/>
          <w:kern w:val="0"/>
          <w:sz w:val="18"/>
          <w:szCs w:val="18"/>
        </w:rPr>
        <w:t>1</w:t>
      </w:r>
      <w:r>
        <w:rPr>
          <w:rFonts w:ascii="宋体;SimSun" w:hAnsi="宋体;SimSun" w:cs="宋体;SimSun"/>
          <w:color w:val="000000"/>
          <w:kern w:val="0"/>
          <w:sz w:val="18"/>
          <w:szCs w:val="18"/>
        </w:rPr>
        <w:t>）国家向私人垄断企业大量订货，为其提供有保证的国家市场，加速其资本由商品资本向货币资本的转化，促进其生产发展。（</w:t>
      </w:r>
      <w:r>
        <w:rPr>
          <w:rFonts w:cs="宋体;SimSun" w:ascii="宋体;SimSun" w:hAnsi="宋体;SimSun"/>
          <w:color w:val="000000"/>
          <w:kern w:val="0"/>
          <w:sz w:val="18"/>
          <w:szCs w:val="18"/>
        </w:rPr>
        <w:t>2</w:t>
      </w:r>
      <w:r>
        <w:rPr>
          <w:rFonts w:ascii="宋体;SimSun" w:hAnsi="宋体;SimSun" w:cs="宋体;SimSun"/>
          <w:color w:val="000000"/>
          <w:kern w:val="0"/>
          <w:sz w:val="18"/>
          <w:szCs w:val="18"/>
        </w:rPr>
        <w:t>）国家通过各种形式的津贴和补助，直接或间接地资助私人垄断企业。如对某些产品的价格补贴，对某些急需发展、经营困难、需要国家支持的部门的补贴，以及给私人垄断企业以税收和货款优惠，等等。（</w:t>
      </w:r>
      <w:r>
        <w:rPr>
          <w:rFonts w:cs="宋体;SimSun" w:ascii="宋体;SimSun" w:hAnsi="宋体;SimSun"/>
          <w:color w:val="000000"/>
          <w:kern w:val="0"/>
          <w:sz w:val="18"/>
          <w:szCs w:val="18"/>
        </w:rPr>
        <w:t>3</w:t>
      </w:r>
      <w:r>
        <w:rPr>
          <w:rFonts w:ascii="宋体;SimSun" w:hAnsi="宋体;SimSun" w:cs="宋体;SimSun"/>
          <w:color w:val="000000"/>
          <w:kern w:val="0"/>
          <w:sz w:val="18"/>
          <w:szCs w:val="18"/>
        </w:rPr>
        <w:t>）国家通过社会福利开支，提高社会购买力，扩大社会消费需求，为私人垄断企业创造市场条件。战后，各国政府以大量支付社会保险金方式，使个人消费维持相对稳定水平，保证资本主义再生产的正常运转。社会保险金包括政府付给退休人员和丧失工作能力者的保证金、失业保险金、公共补助及其他形式补贴等。这在一定程度上缓和了生产和消费的矛盾以及阶级矛盾。</w:t>
      </w:r>
    </w:p>
    <w:p>
      <w:pPr>
        <w:pStyle w:val="Normal"/>
        <w:spacing w:lineRule="auto" w:line="360"/>
        <w:ind w:firstLine="422"/>
        <w:rPr>
          <w:b/>
          <w:b/>
        </w:rPr>
      </w:pPr>
      <w:r>
        <w:rPr>
          <w:b/>
        </w:rPr>
        <w:t>国家与私人垄断资本结合的表现：</w:t>
      </w:r>
    </w:p>
    <w:p>
      <w:pPr>
        <w:pStyle w:val="Normal"/>
        <w:spacing w:lineRule="atLeast" w:line="240"/>
        <w:ind w:firstLine="540"/>
        <w:rPr>
          <w:sz w:val="18"/>
          <w:szCs w:val="18"/>
        </w:rPr>
      </w:pPr>
      <w:r>
        <w:rPr>
          <w:sz w:val="18"/>
          <w:szCs w:val="18"/>
        </w:rPr>
        <w:t>A</w:t>
      </w:r>
      <w:r>
        <w:rPr>
          <w:sz w:val="18"/>
          <w:szCs w:val="18"/>
        </w:rPr>
        <w:t>．在剩余价值生产方面的结合。</w:t>
      </w:r>
    </w:p>
    <w:p>
      <w:pPr>
        <w:pStyle w:val="Normal"/>
        <w:spacing w:lineRule="atLeast" w:line="240"/>
        <w:ind w:firstLine="360"/>
        <w:rPr>
          <w:sz w:val="18"/>
          <w:szCs w:val="18"/>
        </w:rPr>
      </w:pPr>
      <w:r>
        <w:rPr>
          <w:sz w:val="18"/>
          <w:szCs w:val="18"/>
        </w:rPr>
        <w:t>（</w:t>
      </w:r>
      <w:r>
        <w:rPr>
          <w:sz w:val="18"/>
          <w:szCs w:val="18"/>
        </w:rPr>
        <w:t>1</w:t>
      </w:r>
      <w:r>
        <w:rPr>
          <w:sz w:val="18"/>
          <w:szCs w:val="18"/>
        </w:rPr>
        <w:t>）国家通过各种形式直接向私人垄断组织提供进行生产所需的资本和流动资本。其一，国家以低廉价格向私人垄断组织出售或出租国有企业或国家资产，为私人垄断资本提供生产资料。其二，国家通过给予津贴直接为私人垄断组织提供资助，其目的在于鼓励某些急需部门的发展，或维持濒于破产的大公司，或支持某些商品的出口。其三，国家通过提供优惠贷款帮助私人垄断组织解决部分资本来源。</w:t>
      </w:r>
    </w:p>
    <w:p>
      <w:pPr>
        <w:pStyle w:val="Normal"/>
        <w:spacing w:lineRule="atLeast" w:line="240"/>
        <w:ind w:firstLine="360"/>
        <w:rPr>
          <w:sz w:val="18"/>
          <w:szCs w:val="18"/>
        </w:rPr>
      </w:pPr>
      <w:r>
        <w:rPr>
          <w:sz w:val="18"/>
          <w:szCs w:val="18"/>
        </w:rPr>
        <w:t>（</w:t>
      </w:r>
      <w:r>
        <w:rPr>
          <w:sz w:val="18"/>
          <w:szCs w:val="18"/>
        </w:rPr>
        <w:t>2</w:t>
      </w:r>
      <w:r>
        <w:rPr>
          <w:sz w:val="18"/>
          <w:szCs w:val="18"/>
        </w:rPr>
        <w:t>）国家投入巨额资金进行科学研究，这一方面为私人垄断组织提高资本技术构成创造了有利条件，另一方面也为和私人垄断组织节省必须用于科研的资本支出。</w:t>
      </w:r>
    </w:p>
    <w:p>
      <w:pPr>
        <w:pStyle w:val="Normal"/>
        <w:spacing w:lineRule="atLeast" w:line="240"/>
        <w:ind w:firstLine="360"/>
        <w:rPr>
          <w:sz w:val="18"/>
          <w:szCs w:val="18"/>
        </w:rPr>
      </w:pPr>
      <w:r>
        <w:rPr>
          <w:sz w:val="18"/>
          <w:szCs w:val="18"/>
        </w:rPr>
        <w:t>（</w:t>
      </w:r>
      <w:r>
        <w:rPr>
          <w:sz w:val="18"/>
          <w:szCs w:val="18"/>
        </w:rPr>
        <w:t>3</w:t>
      </w:r>
      <w:r>
        <w:rPr>
          <w:sz w:val="18"/>
          <w:szCs w:val="18"/>
        </w:rPr>
        <w:t>）国家投入巨额资本发展基础工业的基础设施，为私人垄断资本的扩大再生产提供必需的物质基础。</w:t>
      </w:r>
    </w:p>
    <w:p>
      <w:pPr>
        <w:pStyle w:val="Normal"/>
        <w:spacing w:lineRule="atLeast" w:line="240"/>
        <w:rPr>
          <w:sz w:val="18"/>
          <w:szCs w:val="18"/>
        </w:rPr>
      </w:pPr>
      <w:r>
        <w:rPr>
          <w:rFonts w:eastAsia="Times New Roman"/>
          <w:sz w:val="18"/>
          <w:szCs w:val="18"/>
        </w:rPr>
        <w:t xml:space="preserve">   </w:t>
      </w:r>
      <w:r>
        <w:rPr>
          <w:sz w:val="18"/>
          <w:szCs w:val="18"/>
        </w:rPr>
        <w:t>（</w:t>
      </w:r>
      <w:r>
        <w:rPr>
          <w:sz w:val="18"/>
          <w:szCs w:val="18"/>
        </w:rPr>
        <w:t>4</w:t>
      </w:r>
      <w:r>
        <w:rPr>
          <w:sz w:val="18"/>
          <w:szCs w:val="18"/>
        </w:rPr>
        <w:t>）国家用大量资金发展教育和社会保险，从而参与了私人垄断组织的劳动力再生产。</w:t>
      </w:r>
    </w:p>
    <w:p>
      <w:pPr>
        <w:pStyle w:val="Normal"/>
        <w:spacing w:lineRule="atLeast" w:line="240"/>
        <w:ind w:firstLine="360"/>
        <w:rPr>
          <w:sz w:val="18"/>
          <w:szCs w:val="18"/>
        </w:rPr>
      </w:pPr>
      <w:r>
        <w:rPr>
          <w:sz w:val="18"/>
          <w:szCs w:val="18"/>
        </w:rPr>
        <w:t>B</w:t>
      </w:r>
      <w:r>
        <w:rPr>
          <w:sz w:val="18"/>
          <w:szCs w:val="18"/>
        </w:rPr>
        <w:t>．在剩余价值实现方面的结合</w:t>
      </w:r>
    </w:p>
    <w:p>
      <w:pPr>
        <w:pStyle w:val="Normal"/>
        <w:spacing w:lineRule="atLeast" w:line="240"/>
        <w:ind w:firstLine="420"/>
        <w:rPr>
          <w:sz w:val="18"/>
          <w:szCs w:val="18"/>
        </w:rPr>
      </w:pPr>
      <w:r>
        <w:rPr>
          <w:sz w:val="18"/>
          <w:szCs w:val="18"/>
        </w:rPr>
        <w:t>垄断资本主义条件下，市场问题的尖锐化使私人垄断组织在剩余价值实现的困难日益严重。为了使资本主义再生产得以进行，国家就积极开辟国内外市场、力图缓和实现问题的矛盾。</w:t>
      </w:r>
    </w:p>
    <w:p>
      <w:pPr>
        <w:pStyle w:val="Normal"/>
        <w:spacing w:lineRule="atLeast" w:line="240"/>
        <w:ind w:firstLine="420"/>
        <w:rPr>
          <w:sz w:val="18"/>
          <w:szCs w:val="18"/>
        </w:rPr>
      </w:pPr>
      <w:r>
        <w:rPr>
          <w:sz w:val="18"/>
          <w:szCs w:val="18"/>
        </w:rPr>
        <w:t>在国内，国家作为商品的劳务的采购者，向私人垄断组织大量定货，为它们提供一个有保证的市场。在主要资本主义国家，社会最终产品</w:t>
      </w:r>
      <w:r>
        <w:rPr>
          <w:sz w:val="18"/>
          <w:szCs w:val="18"/>
        </w:rPr>
        <w:t>1</w:t>
      </w:r>
      <w:r>
        <w:rPr>
          <w:sz w:val="18"/>
          <w:szCs w:val="18"/>
        </w:rPr>
        <w:t>／</w:t>
      </w:r>
      <w:r>
        <w:rPr>
          <w:sz w:val="18"/>
          <w:szCs w:val="18"/>
        </w:rPr>
        <w:t>5</w:t>
      </w:r>
      <w:r>
        <w:rPr>
          <w:sz w:val="18"/>
          <w:szCs w:val="18"/>
        </w:rPr>
        <w:t>以上是由国家购买的。在国际上，国家通过国有垄断资本的输出来为私人垄断组织开辟市场。因为，通过国有垄断资本的输出可以带动私人垄断企业的商品输出。</w:t>
      </w:r>
    </w:p>
    <w:p>
      <w:pPr>
        <w:pStyle w:val="Normal"/>
        <w:spacing w:lineRule="atLeast" w:line="240"/>
        <w:ind w:firstLine="360"/>
        <w:rPr>
          <w:sz w:val="18"/>
          <w:szCs w:val="18"/>
        </w:rPr>
      </w:pPr>
      <w:r>
        <w:rPr>
          <w:sz w:val="18"/>
          <w:szCs w:val="18"/>
        </w:rPr>
        <w:t>C</w:t>
      </w:r>
      <w:r>
        <w:rPr>
          <w:sz w:val="18"/>
          <w:szCs w:val="18"/>
        </w:rPr>
        <w:t>．在剩余价值分配中的结合</w:t>
      </w:r>
    </w:p>
    <w:p>
      <w:pPr>
        <w:pStyle w:val="Normal"/>
        <w:spacing w:lineRule="atLeast" w:line="240"/>
        <w:ind w:firstLine="420"/>
        <w:rPr>
          <w:sz w:val="18"/>
          <w:szCs w:val="18"/>
        </w:rPr>
      </w:pPr>
      <w:r>
        <w:rPr>
          <w:sz w:val="18"/>
          <w:szCs w:val="18"/>
        </w:rPr>
        <w:t>国家与私人垄断资本在剩余价值分配中是互相结合的，在剩余价值分配中，企业通过向国家缴纳利润税把部分剩余价值转入国家手中，国家通过财政渠道进行国民收再分配以各种形式保证私人垄断资本的利益。</w:t>
      </w:r>
    </w:p>
    <w:p>
      <w:pPr>
        <w:pStyle w:val="Normal"/>
        <w:widowControl/>
        <w:spacing w:lineRule="atLeast" w:line="240"/>
        <w:ind w:firstLine="360"/>
        <w:jc w:val="left"/>
        <w:rPr>
          <w:rFonts w:ascii="宋体;SimSun" w:hAnsi="宋体;SimSun" w:cs="宋体;SimSun"/>
          <w:color w:val="000000"/>
          <w:kern w:val="0"/>
          <w:sz w:val="18"/>
          <w:szCs w:val="18"/>
        </w:rPr>
      </w:pPr>
      <w:r>
        <w:rPr>
          <w:sz w:val="18"/>
          <w:szCs w:val="18"/>
        </w:rPr>
        <w:t>当代发达资本主义国家，利润税在公司利润中占有很大比重，私人垄断组织利润总额中有一半左右通过利润税集中在国家手中，成为国家财政收入的一项重要来源。随着国家垄断资本主义的发展，国家通过利润税集中的公司利润愈益增大。国家手中集中了大量资金就能以此作为物质基础，实现国有垄断资本和私人垄断资本在社会范围内的结合，从而加强对私人垄断资本运动的国家调节，这是通过上述国有垄断资本和私人垄断组织在剩余价值的生产和实现过程中的结合来实现的。国家通过国民收入的再分配，在与私人垄断组织进行商品和劳务的采购及供应中，通过低价售出高价购入，把国有企业中工人创造的剩余价值的大部分，甚至部分国家财产转化为私人垄断组织的资本，这都说明国家与私人垄断资本在剩余价值分配中的结合是国家与私人垄断资本在社会范围内全面结合的一个基础。</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国家垄断资本主义的实质</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垄断资本主义的各种具体形式虽然不同，但都属于资本主义经济关系，它们的存在和发展本质上都是为了维护资产阶级利益服务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先，国有企业表面上是“国有”，但实质仍是垄断资本主义所有制，是为私人垄断资本服务的。只不过它不是一般私人垄断资本，而是居于其之上的资本社会化最高形式的“总资本家”所有制，是为垄断资本家总体服务的，是“理想的总资本家”。国家直接投资主要集中于投资额巨大、周转慢、无盈利且风险大的部门，其目的是为私人垄断企业再生产提供有利条件。英国国有企业通过提供低价产品为私人垄断企业服务，如电价比居民用电价低</w:t>
      </w:r>
      <w:r>
        <w:rPr>
          <w:rFonts w:cs="宋体;SimSun" w:ascii="宋体;SimSun" w:hAnsi="宋体;SimSun"/>
          <w:color w:val="000000"/>
          <w:kern w:val="0"/>
          <w:sz w:val="18"/>
          <w:szCs w:val="18"/>
        </w:rPr>
        <w:t>70%</w:t>
      </w:r>
      <w:r>
        <w:rPr>
          <w:rFonts w:ascii="宋体;SimSun" w:hAnsi="宋体;SimSun" w:cs="宋体;SimSun"/>
          <w:color w:val="000000"/>
          <w:kern w:val="0"/>
          <w:sz w:val="18"/>
          <w:szCs w:val="18"/>
        </w:rPr>
        <w:t>左右；法国政府也对私人垄断企业提供低价煤炭和运费；日本国有铁路不仅高价购买私人垄断企业钢材，而且对与垄断企业有关的原材料收取低价运费。对私人企业的国有化，也是直接为私人服务的。一是国有化的主要是一些技术设备陈旧、亏损的企业；二是国有化时要付给私人企业一笔可观的代价，既使他们甩掉了包袱，又获得一笔收入；三是当这些企业私人经营有利可图时，国家又把已有大量国家投资的国有企业转给私人。可见，虽然国有化和私有化方式不同，其实质都是为私人垄断资本谋利益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国私共有合营企业的实质是，可以使私人垄断资本直接利用国家资本增强自己的经济实力和竞争能力，以利于它们攫取更多高额垄断利润。</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国家通过多种方式参与私人资本再生产过程，有利于私人垄断资本是十分明显的。政府采购主要是为增加社会总需求，不但为私人企业提供有保证的市场，保证其垄断利润实现，而且有利于它们逃避或缓和危机，对整个垄断资本家阶级都有利。国家军事订货的实质就更加明显，垄断大公司通过国家军事订货大发横财。</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国家垄断资本主义各种形式的分析表明，国家垄断资本主义的实质是：资产阶级国家与私人垄断资本在社会再生产过程的各个主要方面紧密地结合起来，以保证垄断资产阶级获取更高的垄断利润；资产阶级国家代表垄断资产阶级的整体利益并凌驾于个别垄断资本之上，调节社会经济和各种阶级矛盾，以推动资本主义经济的运转和维护资本主义经济制度的生存。</w:t>
      </w:r>
    </w:p>
    <w:p>
      <w:pPr>
        <w:pStyle w:val="Normal"/>
        <w:widowControl/>
        <w:spacing w:lineRule="atLeast" w:line="360"/>
        <w:ind w:firstLine="602"/>
        <w:jc w:val="center"/>
        <w:rPr>
          <w:rFonts w:ascii="宋体;SimSun" w:hAnsi="宋体;SimSun" w:cs="宋体;SimSun"/>
          <w:color w:val="000000"/>
          <w:kern w:val="0"/>
          <w:sz w:val="30"/>
          <w:szCs w:val="30"/>
        </w:rPr>
      </w:pPr>
      <w:r>
        <w:rPr>
          <w:rFonts w:ascii="宋体;SimSun" w:hAnsi="宋体;SimSun" w:cs="宋体;SimSun"/>
          <w:b/>
          <w:color w:val="000000"/>
          <w:kern w:val="0"/>
          <w:sz w:val="30"/>
          <w:szCs w:val="30"/>
        </w:rPr>
        <w:t>第三节</w:t>
      </w:r>
      <w:r>
        <w:rPr>
          <w:rFonts w:ascii="宋体;SimSun" w:hAnsi="宋体;SimSun" w:cs="宋体;SimSun"/>
          <w:b/>
          <w:color w:val="000000"/>
          <w:kern w:val="0"/>
          <w:sz w:val="30"/>
          <w:szCs w:val="30"/>
        </w:rPr>
        <w:t>、市场调节的局限性和国家的宏观经济调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战后以来，所有发达资本主义国家政府普遍实施和加强了宏观经济调控。这既是国家垄断资本主义的一项内容和一种表现形式，又是现代资本主义市场经济的一个基本特征。</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市场调节的局限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达资本主义国家的宏观经济调控，是由资本主义社会基本矛盾的不断加深和单纯市场机制的局限性和根本缺陷决定的。</w:t>
      </w:r>
    </w:p>
    <w:p>
      <w:pPr>
        <w:pStyle w:val="Normal"/>
        <w:widowControl/>
        <w:spacing w:lineRule="atLeast" w:line="360"/>
        <w:ind w:firstLine="360"/>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古典经济学和新古典经济学一直把斯密的“看不见的手”理想化，认为市场机制可自发调节社会经济运动，能够有效地配置和利用社会资源，实现社会福利最大化，达到帕累托最优。然而，现实说明市场机制并非万能，特别是在现代资本主义条件下，实际表现出来的是市场失灵，而不是它的完美无缺。</w:t>
      </w:r>
      <w:r>
        <w:rPr>
          <w:rFonts w:ascii="宋体;SimSun" w:hAnsi="宋体;SimSun" w:cs="宋体;SimSun"/>
          <w:b/>
          <w:color w:val="000000"/>
          <w:kern w:val="0"/>
          <w:sz w:val="18"/>
          <w:szCs w:val="18"/>
        </w:rPr>
        <w:t>市场失灵的主要表现是：</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难以解决外部性问题。外部性问题包括外部经济和外部不经济两个方面。外部不经济是指经济主体追求自身经济利益的过程构成对外部经济主体利益的损害，使之损失得不到补偿。如工厂排放污染物而使附近居民受到环境污染之损害。外部经济是指经济主体不付任何代价即可得到外部的经济利益，如兴建道路可带来附近地价上涨，这些经济主体就得到“搭便车”的好处。有些产品个别效益与社会效益相互冲突，经营者可从中获利，使公民健康、社会治安和社会风尚都受到损害。这都是单靠市场机制的自发作用难以妥善解决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市场主体行为目标具有短视性。市场经济主体只注重当前资源稀缺，忽视长远资源匮乏；只顾近期利益，忽视长期利益；只顾个人局部利益，忽视社会整体利益。因此，就决定了资本主义市场经济条件下局部利益与整体利益不一致，微观经济活动与宏观经济运动不统一，个别企业有组织性、计划性与整个社会生产无政府状态的矛盾。</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市场调节具有自发性、盲目性和滞后性。由于竞争的外在压力，各市场主体都不顾社会资源约束而盲目投资和扩大生产；又由于从价格形成、价格信息反馈到商品生产和销售的时间差，单个主体信息量不足，从而在供求平衡甚至供过于求时生产仍依一定惯性进一步增长，或在供求平衡甚至供小于求时生产都还在进一步收缩。这些都会导致资源和社会劳动的巨大浪费。</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市场调节只以效率原则为标准，会造成个人收入分配不公。市场经济条件下，人们在生产资料所有制关系上的不同地位，个人收入差距会不断扩大，从而偏离公平原则，引起收入分配不公，从而引发生产和消费之间的矛盾等等影响社会经济均衡发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市场调节不能解决社会资本再生产的矛盾。（</w:t>
      </w:r>
      <w:r>
        <w:rPr>
          <w:rFonts w:cs="宋体;SimSun" w:ascii="宋体;SimSun" w:hAnsi="宋体;SimSun"/>
          <w:color w:val="000000"/>
          <w:kern w:val="0"/>
          <w:sz w:val="18"/>
          <w:szCs w:val="18"/>
        </w:rPr>
        <w:t>1</w:t>
      </w:r>
      <w:r>
        <w:rPr>
          <w:rFonts w:ascii="宋体;SimSun" w:hAnsi="宋体;SimSun" w:cs="宋体;SimSun"/>
          <w:color w:val="000000"/>
          <w:kern w:val="0"/>
          <w:sz w:val="18"/>
          <w:szCs w:val="18"/>
        </w:rPr>
        <w:t>）它使总供给和总需求总是处于矛盾之中。现代资本主义条件下，由于垄断资本主义基本经济规律的作用，生产的无限扩大趋势造成总供给急剧增长，总需求特别是广大人民群众的个人消费需求却相对落后于总供给的增长。（</w:t>
      </w:r>
      <w:r>
        <w:rPr>
          <w:rFonts w:cs="宋体;SimSun" w:ascii="宋体;SimSun" w:hAnsi="宋体;SimSun"/>
          <w:color w:val="000000"/>
          <w:kern w:val="0"/>
          <w:sz w:val="18"/>
          <w:szCs w:val="18"/>
        </w:rPr>
        <w:t>2</w:t>
      </w:r>
      <w:r>
        <w:rPr>
          <w:rFonts w:ascii="宋体;SimSun" w:hAnsi="宋体;SimSun" w:cs="宋体;SimSun"/>
          <w:color w:val="000000"/>
          <w:kern w:val="0"/>
          <w:sz w:val="18"/>
          <w:szCs w:val="18"/>
        </w:rPr>
        <w:t>）产业结构和经济协调发展之间的矛盾使各个产业部门之间不能保持恰当的比例关系。一是现代资本主义市场经济，不仅决定了社会生产无政府状态，而且形成了垄断；二是随着资本主义发展，产业之间的不平衡加剧了，第一、二产业所占比重下降，第三产业比重上升。因此产业结构和经济协调发展之间总是处于矛盾之中。</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国家的宏观经济调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达资本主义国家的宏观经济调控，是由市场失灵引起的。它并不排除市场调节，而是弥补市场调节之不足。凯恩斯主义是二战后发达资本主义国家宏观调控的理论基础。凯恩斯面对</w:t>
      </w:r>
      <w:r>
        <w:rPr>
          <w:rFonts w:cs="宋体;SimSun" w:ascii="宋体;SimSun" w:hAnsi="宋体;SimSun"/>
          <w:color w:val="000000"/>
          <w:kern w:val="0"/>
          <w:sz w:val="18"/>
          <w:szCs w:val="18"/>
        </w:rPr>
        <w:t>30</w:t>
      </w:r>
      <w:r>
        <w:rPr>
          <w:rFonts w:ascii="宋体;SimSun" w:hAnsi="宋体;SimSun" w:cs="宋体;SimSun"/>
          <w:color w:val="000000"/>
          <w:kern w:val="0"/>
          <w:sz w:val="18"/>
          <w:szCs w:val="18"/>
        </w:rPr>
        <w:t>年代大危机的现实，不得不承认资本主义国家有非自愿失业存在。因而他否定了新古典经济学关于充分就业的假定，否定了“萨伊定律”，认为市场机制自发调节不能实现充分就业，不能保证社会经济均衡发展，必须实行国家的宏观经济干预和调节。</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凯恩斯认为，资本主义国家之所以有非自愿失业而未能实现充分就业，是因为有效需求不足。总需求不足主要是因为投资和消费的需求不足。投资需求不足是由资本边际效率逆减和利息率变化的最低限度造成的；消费需求不足是因为人们收入增长后消费不同比增长，一部分社会产品不能实现，从而影响了国民收入增长，不能实现充分就业。他认为，这个问题的解决单靠市场机制的作用是无法实现的，必须实行国家调节。他的政策主张主要是由国家进行需求管理，设法刺激和扩大总需求，重点是投资需求。因为按照他的乘数原理，投资增加可使国民收入成倍增长。收入增长，消费需求就增加，从而又会引起投资增加，进而又会导致国民收入进一步增长。这样，就可实现经济稳定发展。以他的这一套政策主张为基础，二战后西方发达资本主义国家普遍采用了国家对经济的宏观调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凯恩斯的认识无疑比新古典经济学家前进了一步，但是他对市场调节局限性的认识还是浅层次表面的。市场调节的局限性是市场机制本身的特性决定的，因此这些局限性早已有之。但是在现代资本主义市场经济中表现得如此充分，完全是由于资本主义基本矛盾发展造成的。现代资本主义市场经济条件下，社会生产力已经具有高度社会化发展的性质，它与生产资料的资本主义私人占有形式产生了剧烈的冲突，这种矛盾和冲突必然要以各种形式顽强地表现出来，市场机制自发调节社会经济作用的失灵就是一种突出的表现。市场机制调节作用的失灵不过是说明，不仅家族的个体资本主义所有制形式已经失去了对社会经济的统治地位，而且私人资本联合起来的集体资本主义所有制形式统治社会经济也越来越困难，它必然要借助资产阶级国家的力量来实现其目的。因此，所谓市场失灵或局限性，其实质是生产资料资本主义私人占有形式的失灵和局限性。</w:t>
      </w:r>
    </w:p>
    <w:p>
      <w:pPr>
        <w:pStyle w:val="Normal"/>
        <w:widowControl/>
        <w:spacing w:lineRule="atLeast" w:line="36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节</w:t>
      </w:r>
      <w:r>
        <w:rPr>
          <w:rFonts w:ascii="宋体;SimSun" w:hAnsi="宋体;SimSun" w:cs="宋体;SimSun"/>
          <w:b/>
          <w:color w:val="000000"/>
          <w:kern w:val="0"/>
          <w:sz w:val="30"/>
          <w:szCs w:val="30"/>
        </w:rPr>
        <w:t>、资本主义国家宏观经济调控的目标和手段</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宏观经济调控目标</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凯恩斯主义的政策主张和各主要资本主义国家宏观经济调控的政策措施看，宏观经济调控的目标主要有：（</w:t>
      </w:r>
      <w:r>
        <w:rPr>
          <w:rFonts w:cs="宋体;SimSun" w:ascii="宋体;SimSun" w:hAnsi="宋体;SimSun"/>
          <w:color w:val="000000"/>
          <w:kern w:val="0"/>
          <w:sz w:val="18"/>
          <w:szCs w:val="18"/>
        </w:rPr>
        <w:t>1</w:t>
      </w:r>
      <w:r>
        <w:rPr>
          <w:rFonts w:ascii="宋体;SimSun" w:hAnsi="宋体;SimSun" w:cs="宋体;SimSun"/>
          <w:color w:val="000000"/>
          <w:kern w:val="0"/>
          <w:sz w:val="18"/>
          <w:szCs w:val="18"/>
        </w:rPr>
        <w:t>）谋求国民经济协调发展。（</w:t>
      </w:r>
      <w:r>
        <w:rPr>
          <w:rFonts w:cs="宋体;SimSun" w:ascii="宋体;SimSun" w:hAnsi="宋体;SimSun"/>
          <w:color w:val="000000"/>
          <w:kern w:val="0"/>
          <w:sz w:val="18"/>
          <w:szCs w:val="18"/>
        </w:rPr>
        <w:t>2</w:t>
      </w:r>
      <w:r>
        <w:rPr>
          <w:rFonts w:ascii="宋体;SimSun" w:hAnsi="宋体;SimSun" w:cs="宋体;SimSun"/>
          <w:color w:val="000000"/>
          <w:kern w:val="0"/>
          <w:sz w:val="18"/>
          <w:szCs w:val="18"/>
        </w:rPr>
        <w:t>）实现充分就业。一般说来，失业率保持在</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下，就算是充分就业。（</w:t>
      </w:r>
      <w:r>
        <w:rPr>
          <w:rFonts w:cs="宋体;SimSun" w:ascii="宋体;SimSun" w:hAnsi="宋体;SimSun"/>
          <w:color w:val="000000"/>
          <w:kern w:val="0"/>
          <w:sz w:val="18"/>
          <w:szCs w:val="18"/>
        </w:rPr>
        <w:t>3</w:t>
      </w:r>
      <w:r>
        <w:rPr>
          <w:rFonts w:ascii="宋体;SimSun" w:hAnsi="宋体;SimSun" w:cs="宋体;SimSun"/>
          <w:color w:val="000000"/>
          <w:kern w:val="0"/>
          <w:sz w:val="18"/>
          <w:szCs w:val="18"/>
        </w:rPr>
        <w:t>）谋求稳定的国民经济增长率。（</w:t>
      </w:r>
      <w:r>
        <w:rPr>
          <w:rFonts w:cs="宋体;SimSun" w:ascii="宋体;SimSun" w:hAnsi="宋体;SimSun"/>
          <w:color w:val="000000"/>
          <w:kern w:val="0"/>
          <w:sz w:val="18"/>
          <w:szCs w:val="18"/>
        </w:rPr>
        <w:t>4</w:t>
      </w:r>
      <w:r>
        <w:rPr>
          <w:rFonts w:ascii="宋体;SimSun" w:hAnsi="宋体;SimSun" w:cs="宋体;SimSun"/>
          <w:color w:val="000000"/>
          <w:kern w:val="0"/>
          <w:sz w:val="18"/>
          <w:szCs w:val="18"/>
        </w:rPr>
        <w:t>）平抑经济波动，防止经济萧条或衰退。（</w:t>
      </w:r>
      <w:r>
        <w:rPr>
          <w:rFonts w:cs="宋体;SimSun" w:ascii="宋体;SimSun" w:hAnsi="宋体;SimSun"/>
          <w:color w:val="000000"/>
          <w:kern w:val="0"/>
          <w:sz w:val="18"/>
          <w:szCs w:val="18"/>
        </w:rPr>
        <w:t>5</w:t>
      </w:r>
      <w:r>
        <w:rPr>
          <w:rFonts w:ascii="宋体;SimSun" w:hAnsi="宋体;SimSun" w:cs="宋体;SimSun"/>
          <w:color w:val="000000"/>
          <w:kern w:val="0"/>
          <w:sz w:val="18"/>
          <w:szCs w:val="18"/>
        </w:rPr>
        <w:t>）稳定物价，防止和抑制通货膨胀。（</w:t>
      </w:r>
      <w:r>
        <w:rPr>
          <w:rFonts w:cs="宋体;SimSun" w:ascii="宋体;SimSun" w:hAnsi="宋体;SimSun"/>
          <w:color w:val="000000"/>
          <w:kern w:val="0"/>
          <w:sz w:val="18"/>
          <w:szCs w:val="18"/>
        </w:rPr>
        <w:t>6</w:t>
      </w:r>
      <w:r>
        <w:rPr>
          <w:rFonts w:ascii="宋体;SimSun" w:hAnsi="宋体;SimSun" w:cs="宋体;SimSun"/>
          <w:color w:val="000000"/>
          <w:kern w:val="0"/>
          <w:sz w:val="18"/>
          <w:szCs w:val="18"/>
        </w:rPr>
        <w:t>）谋求公平与效率的统一，改善国民福利。所有这些目标的实质，从根本上说，就是推动资本主义经济正常运转，协调社会经济利益关系，缓和社会经济和阶级矛盾，以达到维护垄断资产阶级统治的目的。</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国家宏观经济调控的手段</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战后，各发达资本主义国家，除了直接干预和调节社会生产外，还主要以各种政策措施为手段，对宏观经济进行广泛调节。主要政策措施有：</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财政政策。财政政策调节是指通过财政收支政策，影响社会消费和投资的总量，以谋求社会经济稳定增长。在萧条时期采取减免税和扩大政府开支政策，以增加社会成员可支配收入，扩大消费，进而促进投资。在生产急剧扩大造成通货膨胀时期，则增加税收和缩减政府开支，借以压缩社会成员可支配收入，从而减少消费，限制投资。</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货币信贷政策。货币信贷政策调节是指由中央银行增减货币供应量，扩大或收缩信贷，影响利息率，进而影响投资增减，促进社会经济稳定发展。它主要包括以下措施：（</w:t>
      </w:r>
      <w:r>
        <w:rPr>
          <w:rFonts w:cs="宋体;SimSun" w:ascii="宋体;SimSun" w:hAnsi="宋体;SimSun"/>
          <w:color w:val="000000"/>
          <w:kern w:val="0"/>
          <w:sz w:val="18"/>
          <w:szCs w:val="18"/>
        </w:rPr>
        <w:t>1</w:t>
      </w:r>
      <w:r>
        <w:rPr>
          <w:rFonts w:ascii="宋体;SimSun" w:hAnsi="宋体;SimSun" w:cs="宋体;SimSun"/>
          <w:color w:val="000000"/>
          <w:kern w:val="0"/>
          <w:sz w:val="18"/>
          <w:szCs w:val="18"/>
        </w:rPr>
        <w:t>）改变再贴现率。它是指中央银行变更对商业银行的再贴现率，控制市场利率和调节货币资金。当生产过分扩张、资金充斥时，中央银行就提高再贴现率，紧缩信贷，抑制投资和生产；反之，则反是。（</w:t>
      </w:r>
      <w:r>
        <w:rPr>
          <w:rFonts w:cs="宋体;SimSun" w:ascii="宋体;SimSun" w:hAnsi="宋体;SimSun"/>
          <w:color w:val="000000"/>
          <w:kern w:val="0"/>
          <w:sz w:val="18"/>
          <w:szCs w:val="18"/>
        </w:rPr>
        <w:t>2</w:t>
      </w:r>
      <w:r>
        <w:rPr>
          <w:rFonts w:ascii="宋体;SimSun" w:hAnsi="宋体;SimSun" w:cs="宋体;SimSun"/>
          <w:color w:val="000000"/>
          <w:kern w:val="0"/>
          <w:sz w:val="18"/>
          <w:szCs w:val="18"/>
        </w:rPr>
        <w:t>）改变商业银行存款准备金比率。它是指变更商业银行存款准备金比率，调节货币供应量，扩大或收缩信贷规模。当危机来临时，中央银行就降低之，增加货币供应量，使商业银行有更大放款能力，以扩大信贷；反之，则反是。（</w:t>
      </w:r>
      <w:r>
        <w:rPr>
          <w:rFonts w:cs="宋体;SimSun" w:ascii="宋体;SimSun" w:hAnsi="宋体;SimSun"/>
          <w:color w:val="000000"/>
          <w:kern w:val="0"/>
          <w:sz w:val="18"/>
          <w:szCs w:val="18"/>
        </w:rPr>
        <w:t>3</w:t>
      </w:r>
      <w:r>
        <w:rPr>
          <w:rFonts w:ascii="宋体;SimSun" w:hAnsi="宋体;SimSun" w:cs="宋体;SimSun"/>
          <w:color w:val="000000"/>
          <w:kern w:val="0"/>
          <w:sz w:val="18"/>
          <w:szCs w:val="18"/>
        </w:rPr>
        <w:t>）开展公开市场业务。它是指中央银行通过金融市场公开买卖政府债券，增加或减少货币供给，影响经济发展。经济膨胀期间中央银行就抛售政府债券，收回货币，减少货币供应量，促使商业银行收缩信贷；反之，则反是。</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业政策。它是通过干预产业间资源分配或产业内产业组织，促进产业结构和产业组织合理化的政策。它主要包括产业结构政策和产业组织政策。产业结构政策旨在于规划一定时期内产业结构演进的方向和步骤，以及国民经济各产业发展的次序和态势；产业组织政策则旨在于规划一定时期内产业内部企业或市场秩序的发展方向。它们的制定和实施，将在宏观上有计划、有重点地展开产业升级、实现产业结构高级化，并以秩序规范保证竞争有效展开，限制垄断，消除大企业的控制和干预。</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收入政策。它是指通过确定工资水平控制通货膨胀，进而抑制失业增加和经济衰退。它的主要形式有：（</w:t>
      </w:r>
      <w:r>
        <w:rPr>
          <w:rFonts w:cs="宋体;SimSun" w:ascii="宋体;SimSun" w:hAnsi="宋体;SimSun"/>
          <w:color w:val="000000"/>
          <w:kern w:val="0"/>
          <w:sz w:val="18"/>
          <w:szCs w:val="18"/>
        </w:rPr>
        <w:t>1</w:t>
      </w:r>
      <w:r>
        <w:rPr>
          <w:rFonts w:ascii="宋体;SimSun" w:hAnsi="宋体;SimSun" w:cs="宋体;SimSun"/>
          <w:color w:val="000000"/>
          <w:kern w:val="0"/>
          <w:sz w:val="18"/>
          <w:szCs w:val="18"/>
        </w:rPr>
        <w:t>）工资—物价指导线。即由政府以长期劳动生产率增长趋势为依据确定工资和物价增长标准，把工资—物价增长率限制在全社会劳动生产率平均增长幅度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实行工资—物价管制，即由政府颁布工资物价管制法令，甚至暂时加以冻结。（</w:t>
      </w:r>
      <w:r>
        <w:rPr>
          <w:rFonts w:cs="宋体;SimSun" w:ascii="宋体;SimSun" w:hAnsi="宋体;SimSun"/>
          <w:color w:val="000000"/>
          <w:kern w:val="0"/>
          <w:sz w:val="18"/>
          <w:szCs w:val="18"/>
        </w:rPr>
        <w:t>3</w:t>
      </w:r>
      <w:r>
        <w:rPr>
          <w:rFonts w:ascii="宋体;SimSun" w:hAnsi="宋体;SimSun" w:cs="宋体;SimSun"/>
          <w:color w:val="000000"/>
          <w:kern w:val="0"/>
          <w:sz w:val="18"/>
          <w:szCs w:val="18"/>
        </w:rPr>
        <w:t>）以税收为基础，通过奖励和处罚手段限制工资增长。若工资增长率保持在政府规定界限以内，则减少个人和公司所得税以示奖励；反之则予以惩罚。</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计划管理。它是指国家通过“计划化”措施干预和调节社会经济。西方发达国家的经济计划是指导性计划，一般包括短期和中长期计划两种。计划指标一般都是宏观经济指标，如国内生产总值、物价总水平、工资收入、工农业、进口、总消费、总投资等的增长率等。政府为实现计划指标，通常通过财政、货币及产业政策调节企业投资活动。发达国家“计划化”的实施，表明国家干预和调节经济已从分散、局部的方式发展为全面 、综合的方式。它是战后解决生产高度社会化发展带来的宏观经济矛盾的需要；是解决科技迅速发展和经济结构巨大变化造成的社会资本和劳动协调配置的需要；是垄断大公司进行合理预测，做出科学决策的信息需要；是国有经济成分与私人经济发展相协调的需要。</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w:t>
      </w:r>
      <w:r>
        <w:rPr>
          <w:rFonts w:ascii="宋体;SimSun" w:hAnsi="宋体;SimSun" w:cs="宋体;SimSun"/>
          <w:b/>
          <w:color w:val="000000"/>
          <w:kern w:val="0"/>
          <w:sz w:val="18"/>
          <w:szCs w:val="18"/>
        </w:rPr>
        <w:t>、现代资本主义市场经济运作的后果</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后现代资本主义市场经济是国家宏观经济调控与市场调节相结合的运行模式。它虽不能根本解决资本主义经济的内在矛盾，但在某种程度上缓解了矛盾，刺激了经济发展，有时成效还比较显著。</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二次大战后到</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滞账”前。这一时期总的来看是经济恢复和繁荣时期。其主要表现是：较高经济增长率、较低的失业率和物价上涨率。这一时期美国发生了</w:t>
      </w:r>
      <w:r>
        <w:rPr>
          <w:rFonts w:cs="宋体;SimSun" w:ascii="宋体;SimSun" w:hAnsi="宋体;SimSun"/>
          <w:color w:val="000000"/>
          <w:kern w:val="0"/>
          <w:sz w:val="18"/>
          <w:szCs w:val="18"/>
        </w:rPr>
        <w:t>5</w:t>
      </w:r>
      <w:r>
        <w:rPr>
          <w:rFonts w:ascii="宋体;SimSun" w:hAnsi="宋体;SimSun" w:cs="宋体;SimSun"/>
          <w:color w:val="000000"/>
          <w:kern w:val="0"/>
          <w:sz w:val="18"/>
          <w:szCs w:val="18"/>
        </w:rPr>
        <w:t>次经济危机，由于国家经济干预致使危机较比二次战前的危机发生了明显的变化。（</w:t>
      </w:r>
      <w:r>
        <w:rPr>
          <w:rFonts w:cs="宋体;SimSun" w:ascii="宋体;SimSun" w:hAnsi="宋体;SimSun"/>
          <w:color w:val="000000"/>
          <w:kern w:val="0"/>
          <w:sz w:val="18"/>
          <w:szCs w:val="18"/>
        </w:rPr>
        <w:t>1</w:t>
      </w:r>
      <w:r>
        <w:rPr>
          <w:rFonts w:ascii="宋体;SimSun" w:hAnsi="宋体;SimSun" w:cs="宋体;SimSun"/>
          <w:color w:val="000000"/>
          <w:kern w:val="0"/>
          <w:sz w:val="18"/>
          <w:szCs w:val="18"/>
        </w:rPr>
        <w:t>）破坏程度减轻，并使垄断资本较易摆脱危机，无论工业生产下降幅度、失业率、消费物价、企业破产数目都比二次战前危机较轻。（</w:t>
      </w:r>
      <w:r>
        <w:rPr>
          <w:rFonts w:cs="宋体;SimSun" w:ascii="宋体;SimSun" w:hAnsi="宋体;SimSun"/>
          <w:color w:val="000000"/>
          <w:kern w:val="0"/>
          <w:sz w:val="18"/>
          <w:szCs w:val="18"/>
        </w:rPr>
        <w:t>2</w:t>
      </w:r>
      <w:r>
        <w:rPr>
          <w:rFonts w:ascii="宋体;SimSun" w:hAnsi="宋体;SimSun" w:cs="宋体;SimSun"/>
          <w:color w:val="000000"/>
          <w:kern w:val="0"/>
          <w:sz w:val="18"/>
          <w:szCs w:val="18"/>
        </w:rPr>
        <w:t>）危机周期由二次大战前</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左右缩短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经济周期变形，周期四个阶段的相继交替进程和各阶段特征都不十分明显，危机时生产下降较小，复苏缓慢无力，萧条和复苏界限不分明；繁荣阶段，生产增长缓慢，开工率仍不足，失业率下降不明显。（</w:t>
      </w:r>
      <w:r>
        <w:rPr>
          <w:rFonts w:cs="宋体;SimSun" w:ascii="宋体;SimSun" w:hAnsi="宋体;SimSun"/>
          <w:color w:val="000000"/>
          <w:kern w:val="0"/>
          <w:sz w:val="18"/>
          <w:szCs w:val="18"/>
        </w:rPr>
        <w:t>4</w:t>
      </w:r>
      <w:r>
        <w:rPr>
          <w:rFonts w:ascii="宋体;SimSun" w:hAnsi="宋体;SimSun" w:cs="宋体;SimSun"/>
          <w:color w:val="000000"/>
          <w:kern w:val="0"/>
          <w:sz w:val="18"/>
          <w:szCs w:val="18"/>
        </w:rPr>
        <w:t>）危机同期性与非同期性交错，二战后虽然仍具有同期性，但由于各国干预经济的方式、程度和范围不同，因而也出现了非同期性。</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滞胀”时期。</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发达资本主义各国普遍陷入“滞胀”状态。“滞胀”就是经济停滞和通货膨胀同时并存或综合发生。它的表现是：低经济增长率、高失业率和高物价上涨率。经济停滞和通货膨胀原本是经济周期不同阶段的独立现象。经济停滞是危机和萧条阶段的重要标志，物价上涨和通货膨胀是高涨阶段的重要标志。但二次大战后，由于发达资本主义国家都对宏观经济进行干预和调节，于是就出现了生产过剩危机和财政危机，货币信用危机并存的态势。各项调控手段互相影响，互相牵制，便形成了“滞胀”局面。“滞胀”的根本原因是资本主义基本矛盾在国家垄断资本主义条件下激化的必然结果。一是资本主义基本矛盾决定了经济危机的客观必然性，二是各国政府想尽一切办法人为地摆脱危机，结果是矛盾未得到根除，两股力量同时作用积累到一定程度，便必然产生滞胀现象。</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走出“滞胀”时期。</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发达资本主义各国逐渐走出了“滞胀”困境，国内生产总值有所回升，失业率和消费物价指数有所下降。西方发达国家摆脱“滞胀”的原因是多方面的，其中起最重要作用的是经济政策调整。</w:t>
      </w:r>
      <w:r>
        <w:rPr>
          <w:rFonts w:cs="宋体;SimSun" w:ascii="宋体;SimSun" w:hAnsi="宋体;SimSun"/>
          <w:color w:val="000000"/>
          <w:kern w:val="0"/>
          <w:sz w:val="18"/>
          <w:szCs w:val="18"/>
        </w:rPr>
        <w:t>70</w:t>
      </w:r>
      <w:r>
        <w:rPr>
          <w:rFonts w:ascii="宋体;SimSun" w:hAnsi="宋体;SimSun" w:cs="宋体;SimSun"/>
          <w:color w:val="000000"/>
          <w:kern w:val="0"/>
          <w:sz w:val="18"/>
          <w:szCs w:val="18"/>
        </w:rPr>
        <w:t>年代中期以来，凯恩斯主义的政策主张失效，新保守主义思潮重新抬头，并得到垄断资产阶级的赏识，政策主张影响日益扩大。美国里根政府放弃了凯恩主义调整利率为主要目标的货币政策，并在控制通货膨胀方面取得了较大实效。各主要发达国家采取了紧缩财政政策，削减财政支出对于缓和财政赤字起了积极作用。除此之外，美国还制定了部门干预政策，日本和德国也制定了新的产业结构调整政策。</w:t>
      </w:r>
      <w:r>
        <w:rPr>
          <w:rFonts w:cs="宋体;SimSun" w:ascii="宋体;SimSun" w:hAnsi="宋体;SimSun"/>
          <w:color w:val="000000"/>
          <w:kern w:val="0"/>
          <w:sz w:val="18"/>
          <w:szCs w:val="18"/>
        </w:rPr>
        <w:t>80</w:t>
      </w:r>
      <w:r>
        <w:rPr>
          <w:rFonts w:ascii="宋体;SimSun" w:hAnsi="宋体;SimSun" w:cs="宋体;SimSun"/>
          <w:color w:val="000000"/>
          <w:kern w:val="0"/>
          <w:sz w:val="18"/>
          <w:szCs w:val="18"/>
        </w:rPr>
        <w:t>年代以来，尽管经济运行还存在诸多问题，如财政赤字还未消灭，失业率居高不下，但经济增长率显著上升，通货膨胀明显降低，这表明发达国家逐步摆脱“滞胀”，经济开始呈现复兴迹象。</w:t>
      </w:r>
    </w:p>
    <w:p>
      <w:pPr>
        <w:pStyle w:val="Normal"/>
        <w:widowControl/>
        <w:spacing w:lineRule="atLeas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经济复兴时期。</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以美国为首的西方发达国家经济发展显著复苏，主要表现为：较高的经济增长率，较低的物价上涨率和失业率。造成美国经济这种情况的主要原因有：（</w:t>
      </w:r>
      <w:r>
        <w:rPr>
          <w:rFonts w:cs="宋体;SimSun" w:ascii="宋体;SimSun" w:hAnsi="宋体;SimSun"/>
          <w:color w:val="000000"/>
          <w:kern w:val="0"/>
          <w:sz w:val="18"/>
          <w:szCs w:val="18"/>
        </w:rPr>
        <w:t>1</w:t>
      </w:r>
      <w:r>
        <w:rPr>
          <w:rFonts w:ascii="宋体;SimSun" w:hAnsi="宋体;SimSun" w:cs="宋体;SimSun"/>
          <w:color w:val="000000"/>
          <w:kern w:val="0"/>
          <w:sz w:val="18"/>
          <w:szCs w:val="18"/>
        </w:rPr>
        <w:t>）实行紧缩财政策，大大削减了财政赤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消灭了财政赤字。（</w:t>
      </w:r>
      <w:r>
        <w:rPr>
          <w:rFonts w:cs="宋体;SimSun" w:ascii="宋体;SimSun" w:hAnsi="宋体;SimSun"/>
          <w:color w:val="000000"/>
          <w:kern w:val="0"/>
          <w:sz w:val="18"/>
          <w:szCs w:val="18"/>
        </w:rPr>
        <w:t>2</w:t>
      </w:r>
      <w:r>
        <w:rPr>
          <w:rFonts w:ascii="宋体;SimSun" w:hAnsi="宋体;SimSun" w:cs="宋体;SimSun"/>
          <w:color w:val="000000"/>
          <w:kern w:val="0"/>
          <w:sz w:val="18"/>
          <w:szCs w:val="18"/>
        </w:rPr>
        <w:t>）实行“中性”货币政策，把抑制通货膨胀作为货币调控的重要目标。（</w:t>
      </w:r>
      <w:r>
        <w:rPr>
          <w:rFonts w:cs="宋体;SimSun" w:ascii="宋体;SimSun" w:hAnsi="宋体;SimSun"/>
          <w:color w:val="000000"/>
          <w:kern w:val="0"/>
          <w:sz w:val="18"/>
          <w:szCs w:val="18"/>
        </w:rPr>
        <w:t>3</w:t>
      </w:r>
      <w:r>
        <w:rPr>
          <w:rFonts w:ascii="宋体;SimSun" w:hAnsi="宋体;SimSun" w:cs="宋体;SimSun"/>
          <w:color w:val="000000"/>
          <w:kern w:val="0"/>
          <w:sz w:val="18"/>
          <w:szCs w:val="18"/>
        </w:rPr>
        <w:t>）加强政府与企业的联系，为企业提供全方位服务，鼓励和支持企业兼并，拓展企业在世界市场的活动空间。（</w:t>
      </w:r>
      <w:r>
        <w:rPr>
          <w:rFonts w:cs="宋体;SimSun" w:ascii="宋体;SimSun" w:hAnsi="宋体;SimSun"/>
          <w:color w:val="000000"/>
          <w:kern w:val="0"/>
          <w:sz w:val="18"/>
          <w:szCs w:val="18"/>
        </w:rPr>
        <w:t>4</w:t>
      </w:r>
      <w:r>
        <w:rPr>
          <w:rFonts w:ascii="宋体;SimSun" w:hAnsi="宋体;SimSun" w:cs="宋体;SimSun"/>
          <w:color w:val="000000"/>
          <w:kern w:val="0"/>
          <w:sz w:val="18"/>
          <w:szCs w:val="18"/>
        </w:rPr>
        <w:t>）美国产业结构加速从以物质生产为主向信息、知识生产为主的转变，实现了经济信息化。尽管美国经济实现了高增长低膨胀的发展目标，综合国力进一步增强。但尚存在如贫富差距扩大、低储蓄率、高国债、泡沫经济危险等诸多困扰问题，日本经济自</w:t>
      </w:r>
      <w:r>
        <w:rPr>
          <w:rFonts w:cs="宋体;SimSun" w:ascii="宋体;SimSun" w:hAnsi="宋体;SimSun"/>
          <w:color w:val="000000"/>
          <w:kern w:val="0"/>
          <w:sz w:val="18"/>
          <w:szCs w:val="18"/>
        </w:rPr>
        <w:t>90</w:t>
      </w:r>
      <w:r>
        <w:rPr>
          <w:rFonts w:ascii="宋体;SimSun" w:hAnsi="宋体;SimSun" w:cs="宋体;SimSun"/>
          <w:color w:val="000000"/>
          <w:kern w:val="0"/>
          <w:sz w:val="18"/>
          <w:szCs w:val="18"/>
        </w:rPr>
        <w:t>年代初泡沫经济破灭以来，一直处于衰退状态，复苏无望；欧洲各国经济虽有较快发展，但高失业率成为制约其经济发展的重要因素。这表明，新保守主义虽然在一定程度上弥补了凯恩斯主义的缺陷，资本主义经济自我调节能力有一定加强，但这并未否定国家对经济的宏观调控，离开国家干预，资本主义经济就会重新陷入严重无政府状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widowControl/>
        <w:spacing w:lineRule="atLeast" w:line="360"/>
        <w:jc w:val="center"/>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十</w:t>
      </w:r>
      <w:r>
        <w:rPr>
          <w:rFonts w:ascii="宋体;SimSun" w:hAnsi="宋体;SimSun" w:cs="宋体;SimSun"/>
          <w:b/>
          <w:color w:val="000000"/>
          <w:kern w:val="0"/>
          <w:sz w:val="32"/>
          <w:szCs w:val="32"/>
        </w:rPr>
        <w:t>章 资本的国际运动</w:t>
      </w:r>
    </w:p>
    <w:p>
      <w:pPr>
        <w:pStyle w:val="Normal"/>
        <w:ind w:firstLine="360"/>
        <w:rPr>
          <w:sz w:val="18"/>
          <w:szCs w:val="18"/>
        </w:rPr>
      </w:pPr>
      <w:r>
        <w:rPr>
          <w:sz w:val="18"/>
          <w:szCs w:val="18"/>
        </w:rPr>
        <w:t>资本追求利润的活动是不受国界限制的，世界上任何地方只要能够使资本获得更多的利润，资本便会向那里流动。因此，在世界市场上，商品交换、货币运动以及资本的流动构成了资本的国际运动。在资本的国际运动过程中，存在着许多与单纯国内经济活动不同的影响因素，形成了多方面的资本主义世界经济关系，影响着资本主义世界经济的发展。</w:t>
      </w:r>
    </w:p>
    <w:p>
      <w:pPr>
        <w:pStyle w:val="Normal"/>
        <w:ind w:firstLine="602"/>
        <w:jc w:val="center"/>
        <w:rPr>
          <w:b/>
          <w:b/>
          <w:sz w:val="30"/>
          <w:szCs w:val="30"/>
        </w:rPr>
      </w:pPr>
      <w:r>
        <w:rPr>
          <w:b/>
          <w:sz w:val="30"/>
          <w:szCs w:val="30"/>
        </w:rPr>
        <w:t>第一节</w:t>
      </w:r>
      <w:r>
        <w:rPr>
          <w:rFonts w:eastAsia="Times New Roman"/>
          <w:b/>
          <w:sz w:val="30"/>
          <w:szCs w:val="30"/>
        </w:rPr>
        <w:t xml:space="preserve"> </w:t>
      </w:r>
      <w:r>
        <w:rPr>
          <w:b/>
          <w:sz w:val="30"/>
          <w:szCs w:val="30"/>
        </w:rPr>
        <w:t>世界市场和货币的国际化</w:t>
      </w:r>
    </w:p>
    <w:p>
      <w:pPr>
        <w:pStyle w:val="Normal"/>
        <w:ind w:firstLine="360"/>
        <w:rPr>
          <w:sz w:val="18"/>
          <w:szCs w:val="18"/>
        </w:rPr>
      </w:pPr>
      <w:r>
        <w:rPr>
          <w:sz w:val="18"/>
          <w:szCs w:val="18"/>
        </w:rPr>
        <w:t>资本的国际运动是通过世界市场进行的，世界市场是资本主义世界经济关系的载体，价值规律在世界市场上同样发挥着作用。同时，商品和资本的国际运动要求价值在世界市场上有独立的和统一的表现，因此，世界市场的发展导致了货币的国际化。</w:t>
      </w:r>
    </w:p>
    <w:p>
      <w:pPr>
        <w:pStyle w:val="Normal"/>
        <w:ind w:firstLine="361"/>
        <w:rPr>
          <w:sz w:val="18"/>
          <w:szCs w:val="18"/>
        </w:rPr>
      </w:pPr>
      <w:r>
        <w:rPr>
          <w:b/>
          <w:sz w:val="18"/>
          <w:szCs w:val="18"/>
        </w:rPr>
        <w:t>一、</w:t>
      </w:r>
      <w:r>
        <w:rPr>
          <w:rFonts w:eastAsia="Times New Roman"/>
          <w:b/>
          <w:sz w:val="18"/>
          <w:szCs w:val="18"/>
        </w:rPr>
        <w:t xml:space="preserve"> </w:t>
      </w:r>
      <w:r>
        <w:rPr>
          <w:b/>
          <w:sz w:val="18"/>
          <w:szCs w:val="18"/>
        </w:rPr>
        <w:t>世界市场的形成和发展</w:t>
      </w:r>
    </w:p>
    <w:p>
      <w:pPr>
        <w:pStyle w:val="Normal"/>
        <w:ind w:firstLine="360"/>
        <w:rPr>
          <w:sz w:val="18"/>
          <w:szCs w:val="18"/>
        </w:rPr>
      </w:pPr>
      <w:r>
        <w:rPr>
          <w:sz w:val="18"/>
          <w:szCs w:val="18"/>
        </w:rPr>
        <w:t>所谓世界市场，是在世界范围内通过对外贸易联系起来的各国之间商品交换市场的总和。世界市场与资本主义生产方式之间存在着极为密切的联系。世界贸易和世界市场既是资本主义生产方式的前提，又是它发展的结果。</w:t>
      </w:r>
    </w:p>
    <w:p>
      <w:pPr>
        <w:pStyle w:val="Normal"/>
        <w:ind w:firstLine="360"/>
        <w:rPr>
          <w:sz w:val="18"/>
          <w:szCs w:val="18"/>
        </w:rPr>
      </w:pPr>
      <w:r>
        <w:rPr>
          <w:sz w:val="18"/>
          <w:szCs w:val="18"/>
        </w:rPr>
        <w:t>在前资本主义阶段，虽然也存在着国与国之间的贸易往来，但那时经济中占主导地位的生产方式是自然经济，经济活动并没有对世界市场形成严重依赖。同时，受生产力水平的限制，对外贸易被限制在狭小的范围，不足以形成真正意义上的世界市场。“世界贸易和世界市场在</w:t>
      </w:r>
      <w:r>
        <w:rPr>
          <w:sz w:val="18"/>
          <w:szCs w:val="18"/>
        </w:rPr>
        <w:t>16</w:t>
      </w:r>
      <w:r>
        <w:rPr>
          <w:sz w:val="18"/>
          <w:szCs w:val="18"/>
        </w:rPr>
        <w:t>世纪揭开了资本的近代生活史。”</w:t>
      </w:r>
      <w:r>
        <w:rPr>
          <w:rFonts w:eastAsia="Times New Roman"/>
          <w:sz w:val="18"/>
          <w:szCs w:val="18"/>
        </w:rPr>
        <w:t xml:space="preserve"> </w:t>
      </w:r>
      <w:r>
        <w:rPr>
          <w:sz w:val="18"/>
          <w:szCs w:val="18"/>
        </w:rPr>
        <w:t>15</w:t>
      </w:r>
      <w:r>
        <w:rPr>
          <w:sz w:val="18"/>
          <w:szCs w:val="18"/>
        </w:rPr>
        <w:t>世纪末到</w:t>
      </w:r>
      <w:r>
        <w:rPr>
          <w:sz w:val="18"/>
          <w:szCs w:val="18"/>
        </w:rPr>
        <w:t>16</w:t>
      </w:r>
      <w:r>
        <w:rPr>
          <w:sz w:val="18"/>
          <w:szCs w:val="18"/>
        </w:rPr>
        <w:t>世纪初的地理大发现，开拓了广阔的世界市场，引起了西欧国家的商业革命和疯狂的殖民掠夺，为西欧资本主义工场手工业的发展创造了条件。但是工场手工业还不足以形成统一的国内市场，更不能建立广泛而牢固的国际经济联系。</w:t>
      </w:r>
    </w:p>
    <w:p>
      <w:pPr>
        <w:pStyle w:val="Normal"/>
        <w:ind w:firstLine="360"/>
        <w:rPr>
          <w:sz w:val="18"/>
          <w:szCs w:val="18"/>
        </w:rPr>
      </w:pPr>
      <w:r>
        <w:rPr>
          <w:sz w:val="18"/>
          <w:szCs w:val="18"/>
        </w:rPr>
        <w:t>对世界市场的形成起决定作用的是资本主义机器大工业。</w:t>
      </w:r>
      <w:r>
        <w:rPr>
          <w:sz w:val="18"/>
          <w:szCs w:val="18"/>
        </w:rPr>
        <w:t>18</w:t>
      </w:r>
      <w:r>
        <w:rPr>
          <w:sz w:val="18"/>
          <w:szCs w:val="18"/>
        </w:rPr>
        <w:t>世纪后半期开始，一些欧洲国家相继完成了产业革命，确立了以机器大工业为技术基础的资本主义生产方式。首先，建立在机器大工业基础上的资本主义商品生产，要求有不断扩大的市场。机器大工业以不断进步与创新的生产技术创造出越来越多的物质产品，同这一物质产品相比，国内市场越来越相对狭小，资本主义企业必然超越国内市场的局限到国外去寻求市场。没有广阔的世界市场，就无法容纳资本主义生产关系下不断进步的生产力。其次，资本主义生产关系内部矛盾也使得资本主义经济对世界市场形成严重的依赖。在以剩余价值为目的的生产中，构成社会产品购买者主体的工人的收入仅仅是他们所创造价值的一部分。这样，资本主义剩余价值的完全实现就不得不依靠除本国以外的世界市场。再者，世界市场也是资本主义国家获得廉价原材料和对落后国家进行经济剥削的重要渠道。因此，世界市场是资本主义生产方式存在和发展的必要条件，是资本主义经济体系不可缺少的重要组成部分。</w:t>
      </w:r>
    </w:p>
    <w:p>
      <w:pPr>
        <w:pStyle w:val="Normal"/>
        <w:ind w:firstLine="360"/>
        <w:rPr>
          <w:sz w:val="18"/>
          <w:szCs w:val="18"/>
        </w:rPr>
      </w:pPr>
      <w:r>
        <w:rPr>
          <w:sz w:val="18"/>
          <w:szCs w:val="18"/>
        </w:rPr>
        <w:t>19</w:t>
      </w:r>
      <w:r>
        <w:rPr>
          <w:sz w:val="18"/>
          <w:szCs w:val="18"/>
        </w:rPr>
        <w:t>世纪末到</w:t>
      </w:r>
      <w:r>
        <w:rPr>
          <w:sz w:val="18"/>
          <w:szCs w:val="18"/>
        </w:rPr>
        <w:t>20</w:t>
      </w:r>
      <w:r>
        <w:rPr>
          <w:sz w:val="18"/>
          <w:szCs w:val="18"/>
        </w:rPr>
        <w:t>世纪初资本主义进入了垄断阶段，世界市场也随之发展到了空前广阔的程度。第二次科技革命和资本输出在其中发挥了重要的作用。科技革命引起了资本主义国家产业结构的升级，从而扩大了对落后国家原材料的需求。同时，交通运输的进一步发展使运费大为降低，更多的商品进入国际流通领域。资本输出把生产国际化与商品输出结合在一起，各国的生产和消费与世界市场更加紧密地联系起来。垄断资本主义条件下，资本的国际竞争深化为帝国主义列强对世界领土的瓜分。国际垄断组织及国家争夺销售市场、原材料产地和投资场所的斗争，最终演变为帝国主义世界战争。</w:t>
      </w:r>
    </w:p>
    <w:p>
      <w:pPr>
        <w:pStyle w:val="Normal"/>
        <w:ind w:firstLine="360"/>
        <w:rPr>
          <w:sz w:val="18"/>
          <w:szCs w:val="18"/>
        </w:rPr>
      </w:pPr>
      <w:r>
        <w:rPr>
          <w:sz w:val="18"/>
          <w:szCs w:val="18"/>
        </w:rPr>
        <w:t>二次战后，随着旧殖民体系的崩溃和国际关系的新变化，以及第三次科技革命的发展，当代世界市场具有了一些新特征。第一，世界贸易额不断扩大，其增长速度高于生产增长速度。</w:t>
      </w:r>
      <w:r>
        <w:rPr>
          <w:sz w:val="18"/>
          <w:szCs w:val="18"/>
        </w:rPr>
        <w:t>1995</w:t>
      </w:r>
      <w:r>
        <w:rPr>
          <w:sz w:val="18"/>
          <w:szCs w:val="18"/>
        </w:rPr>
        <w:t>年世界贸易出口额首次突破</w:t>
      </w:r>
      <w:r>
        <w:rPr>
          <w:sz w:val="18"/>
          <w:szCs w:val="18"/>
        </w:rPr>
        <w:t>6</w:t>
      </w:r>
      <w:r>
        <w:rPr>
          <w:sz w:val="18"/>
          <w:szCs w:val="18"/>
        </w:rPr>
        <w:t>万亿，达到</w:t>
      </w:r>
      <w:r>
        <w:rPr>
          <w:sz w:val="18"/>
          <w:szCs w:val="18"/>
        </w:rPr>
        <w:t>62624</w:t>
      </w:r>
      <w:r>
        <w:rPr>
          <w:sz w:val="18"/>
          <w:szCs w:val="18"/>
        </w:rPr>
        <w:t>亿美元，</w:t>
      </w:r>
      <w:r>
        <w:rPr>
          <w:sz w:val="18"/>
          <w:szCs w:val="18"/>
        </w:rPr>
        <w:t>1996</w:t>
      </w:r>
      <w:r>
        <w:rPr>
          <w:sz w:val="18"/>
          <w:szCs w:val="18"/>
        </w:rPr>
        <w:t>年进一步突破</w:t>
      </w:r>
      <w:r>
        <w:rPr>
          <w:sz w:val="18"/>
          <w:szCs w:val="18"/>
        </w:rPr>
        <w:t>7</w:t>
      </w:r>
      <w:r>
        <w:rPr>
          <w:sz w:val="18"/>
          <w:szCs w:val="18"/>
        </w:rPr>
        <w:t>万亿美元大关。剔除汇率与价格变动的因素，在</w:t>
      </w:r>
      <w:r>
        <w:rPr>
          <w:sz w:val="18"/>
          <w:szCs w:val="18"/>
        </w:rPr>
        <w:t>90</w:t>
      </w:r>
      <w:r>
        <w:rPr>
          <w:sz w:val="18"/>
          <w:szCs w:val="18"/>
        </w:rPr>
        <w:t>年代中期，世界贸易额年均增长</w:t>
      </w:r>
      <w:r>
        <w:rPr>
          <w:sz w:val="18"/>
          <w:szCs w:val="18"/>
        </w:rPr>
        <w:t>7%</w:t>
      </w:r>
      <w:r>
        <w:rPr>
          <w:sz w:val="18"/>
          <w:szCs w:val="18"/>
        </w:rPr>
        <w:t>至</w:t>
      </w:r>
      <w:r>
        <w:rPr>
          <w:sz w:val="18"/>
          <w:szCs w:val="18"/>
        </w:rPr>
        <w:t>9%</w:t>
      </w:r>
      <w:r>
        <w:rPr>
          <w:sz w:val="18"/>
          <w:szCs w:val="18"/>
        </w:rPr>
        <w:t>，高于世界生产增长两倍多。这一现象说明，国际分工得到进一步发展，为生产一种产品而进行的交易越来越多。第二，分工的发展使进入世界市场的产品品种不断增多，新产品不断进入世界市场。世界贸易依赖于国际分工，而贸易的发展又促进国际分工的进一步扩大。二次战后，工业制成品成为世界贸易中的主要产品，在工业制成品中，机械、汽车、化工产品成为主导产品，同时，由于战后广大发展中国家的工业化发展，纺织、轻工产品成为发展中国家向发达国家出口的主要产品。进入</w:t>
      </w:r>
      <w:r>
        <w:rPr>
          <w:sz w:val="18"/>
          <w:szCs w:val="18"/>
        </w:rPr>
        <w:t>90</w:t>
      </w:r>
      <w:r>
        <w:rPr>
          <w:sz w:val="18"/>
          <w:szCs w:val="18"/>
        </w:rPr>
        <w:t>年代以后，由于第三次科技革命的成果大规模产业化，刺激了世界对微电子、信息技术产品的需求，使计算机、计算机零部件及各种配套的高科技产品在世界贸易中所占的地位越来越重要，并有逐步替代重化工产品在世界贸易中占主导地位的趋势。</w:t>
      </w:r>
      <w:r>
        <w:rPr>
          <w:sz w:val="18"/>
          <w:szCs w:val="18"/>
        </w:rPr>
        <w:t>1996</w:t>
      </w:r>
      <w:r>
        <w:rPr>
          <w:sz w:val="18"/>
          <w:szCs w:val="18"/>
        </w:rPr>
        <w:t>年办公及通讯设备的出口增幅达</w:t>
      </w:r>
      <w:r>
        <w:rPr>
          <w:sz w:val="18"/>
          <w:szCs w:val="18"/>
        </w:rPr>
        <w:t>22%</w:t>
      </w:r>
      <w:r>
        <w:rPr>
          <w:sz w:val="18"/>
          <w:szCs w:val="18"/>
        </w:rPr>
        <w:t>，约占世界贸易总额的</w:t>
      </w:r>
      <w:r>
        <w:rPr>
          <w:sz w:val="18"/>
          <w:szCs w:val="18"/>
        </w:rPr>
        <w:t>12%</w:t>
      </w:r>
      <w:r>
        <w:rPr>
          <w:sz w:val="18"/>
          <w:szCs w:val="18"/>
        </w:rPr>
        <w:t>。同时，服务贸易的增长速度超过商品贸易增长速度，增长率高达</w:t>
      </w:r>
      <w:r>
        <w:rPr>
          <w:sz w:val="18"/>
          <w:szCs w:val="18"/>
        </w:rPr>
        <w:t>14%</w:t>
      </w:r>
      <w:r>
        <w:rPr>
          <w:sz w:val="18"/>
          <w:szCs w:val="18"/>
        </w:rPr>
        <w:t>，服务贸易在世界贸易中的份额不断扩大。第三，国家之间建立了更为紧密的贸易关系，使世界经济的区域化、集团化趋势增强，成为世界市场发展中的新动向。进入</w:t>
      </w:r>
      <w:r>
        <w:rPr>
          <w:sz w:val="18"/>
          <w:szCs w:val="18"/>
        </w:rPr>
        <w:t>90</w:t>
      </w:r>
      <w:r>
        <w:rPr>
          <w:sz w:val="18"/>
          <w:szCs w:val="18"/>
        </w:rPr>
        <w:t>年代以来，世界出现了区域贸易集团化的潮流。始建于</w:t>
      </w:r>
      <w:r>
        <w:rPr>
          <w:sz w:val="18"/>
          <w:szCs w:val="18"/>
        </w:rPr>
        <w:t>50</w:t>
      </w:r>
      <w:r>
        <w:rPr>
          <w:sz w:val="18"/>
          <w:szCs w:val="18"/>
        </w:rPr>
        <w:t>年代的欧洲共同体发展为欧洲联盟，在其内部实现了商品、资本、劳动力的自由流动，使成员国经济进一步一体化。在北美，美国、加拿大、墨西哥成立了北美自由贸易区，进一步加强相互之间的贸易往来。这种区域化的倾向使区域内部的各个国家之间的经济联系更加紧密，为经济上合作的深度和广度奠定了基础。</w:t>
      </w:r>
    </w:p>
    <w:p>
      <w:pPr>
        <w:pStyle w:val="Normal"/>
        <w:ind w:firstLine="360"/>
        <w:rPr>
          <w:sz w:val="18"/>
          <w:szCs w:val="18"/>
        </w:rPr>
      </w:pPr>
      <w:r>
        <w:rPr>
          <w:sz w:val="18"/>
          <w:szCs w:val="18"/>
        </w:rPr>
        <w:t>世界贸易发展是生产领域发生深刻变化的反映，它也使得资本主义生产方式在生产组织、追求利润的手段等方面进入了一个新的阶段。在这个阶段，资本主义生产的发展将伴随着产业结构、组织管理等的更加迅速的变化。总之，资本主义的产生和发展是与世界市场的形成与发展紧密联系在一起的。</w:t>
      </w:r>
    </w:p>
    <w:p>
      <w:pPr>
        <w:pStyle w:val="Normal"/>
        <w:ind w:firstLine="361"/>
        <w:rPr>
          <w:sz w:val="18"/>
          <w:szCs w:val="18"/>
        </w:rPr>
      </w:pPr>
      <w:r>
        <w:rPr>
          <w:b/>
          <w:sz w:val="18"/>
          <w:szCs w:val="18"/>
        </w:rPr>
        <w:t>二、国际价值与世界市场价格</w:t>
      </w:r>
    </w:p>
    <w:p>
      <w:pPr>
        <w:pStyle w:val="Normal"/>
        <w:ind w:firstLine="360"/>
        <w:rPr>
          <w:sz w:val="18"/>
          <w:szCs w:val="18"/>
        </w:rPr>
      </w:pPr>
      <w:r>
        <w:rPr>
          <w:sz w:val="18"/>
          <w:szCs w:val="18"/>
        </w:rPr>
        <w:t>当商品进入世界市场后，不同国家的商品在同一市场上交换、竞争，这时已不能再以商品的国内价值作为交换的基础，商品的国内价值在世界市场上只是作为商品的个别价值而存在。各个国家的商品在统一的世界市场上相交换，需要按照国际社会的统一尺度计量商品的价值量。商品价值在进行国际比较中形成了商品的国际价值。</w:t>
      </w:r>
    </w:p>
    <w:p>
      <w:pPr>
        <w:pStyle w:val="Normal"/>
        <w:ind w:firstLine="360"/>
        <w:rPr>
          <w:sz w:val="18"/>
          <w:szCs w:val="18"/>
        </w:rPr>
      </w:pPr>
      <w:r>
        <w:rPr>
          <w:sz w:val="18"/>
          <w:szCs w:val="18"/>
        </w:rPr>
        <w:t>商品的国内价值是指，在一国范围内，在该国标准的社会生产条件下，在社会平均的劳动熟练程度和强度下，生产某种商品的社会必要劳动时间所决定的商品价值量。商品的国内价值在世界市场上作为商品的个别价值，是商品国际价值形成的基础。实际上，商品的国际价值是由一切相关国家生产该种商品所耗费的劳动的平均单位所决定的。生产商品的国际社会必要劳动时间只是不同国家生产该种商品所需社会必要劳动时间的平均单位。这包含两层内容：一方面，它表示决定该种商品国际价值的生产条件是国际社会标准的生产条件；另一方面，它表示决定该种商品国际价值的活劳动是世界劳动力的平均单位。</w:t>
      </w:r>
    </w:p>
    <w:p>
      <w:pPr>
        <w:pStyle w:val="Normal"/>
        <w:ind w:firstLine="360"/>
        <w:rPr>
          <w:sz w:val="18"/>
          <w:szCs w:val="18"/>
        </w:rPr>
      </w:pPr>
      <w:r>
        <w:rPr>
          <w:sz w:val="18"/>
          <w:szCs w:val="18"/>
        </w:rPr>
        <w:t>商品的国内价值和国际价值具有质的同一性和量的差异性。在质上它们作为一般人类劳动的凝结物，内容是完全相同的。而在量上二者则是不同的。这是因为各国的社会劳动生产率不同，一种商品所包含的国内价值量和国际价值量也必然存在着差异。劳动生产率较高的国家生产商品的国内社会必要劳动时间少于国际社会必要劳动时间，从而其商品的国内价值低于国际价值；反之，则反是。“因此，不同国家在同一劳动时间内所生产的同种商品的不同量，有不同的国际价值，从而表现为不同的价格，即表现为按各自的国际价值而不同的货币额。”</w:t>
      </w:r>
      <w:r>
        <w:rPr>
          <w:rFonts w:eastAsia="Times New Roman"/>
          <w:sz w:val="18"/>
          <w:szCs w:val="18"/>
        </w:rPr>
        <w:t xml:space="preserve"> </w:t>
      </w:r>
      <w:r>
        <w:rPr>
          <w:sz w:val="18"/>
          <w:szCs w:val="18"/>
        </w:rPr>
        <w:t>在世界市场上，人们只承认由生产商品的国际社会必要劳动时间决定的商品国际价值。因此，那些劳动生产率较高、商品的国内价值低于国际价值的国家，按照国际价值出售其商品，就可以获得超额利润。相反，那些劳动生产率较低的国家，只能获得较小的收益，甚至不能补偿其生产商品实际耗费的劳动量。</w:t>
      </w:r>
    </w:p>
    <w:p>
      <w:pPr>
        <w:pStyle w:val="Normal"/>
        <w:ind w:firstLine="360"/>
        <w:rPr>
          <w:sz w:val="18"/>
          <w:szCs w:val="18"/>
        </w:rPr>
      </w:pPr>
      <w:r>
        <w:rPr>
          <w:sz w:val="18"/>
          <w:szCs w:val="18"/>
        </w:rPr>
        <w:t>商品的国际价值量是会发生变化的，一切影响生产商品所需国际社会必要劳动时间的因素的变化，都会引起商品国际价值量的变化。这些因素主要是：（</w:t>
      </w:r>
      <w:r>
        <w:rPr>
          <w:sz w:val="18"/>
          <w:szCs w:val="18"/>
        </w:rPr>
        <w:t>1</w:t>
      </w:r>
      <w:r>
        <w:rPr>
          <w:sz w:val="18"/>
          <w:szCs w:val="18"/>
        </w:rPr>
        <w:t>）劳动生产率。商品的国际价值随着各国社会劳动生产率的变化而变化，劳动生产率同生产商品的社会必要劳动时间成反比，从而同单位商品的国际价值成反比。（</w:t>
      </w:r>
      <w:r>
        <w:rPr>
          <w:sz w:val="18"/>
          <w:szCs w:val="18"/>
        </w:rPr>
        <w:t>2</w:t>
      </w:r>
      <w:r>
        <w:rPr>
          <w:sz w:val="18"/>
          <w:szCs w:val="18"/>
        </w:rPr>
        <w:t>）劳动强度。国际价值量受各国劳动强度的影响。劳动强度是单位时间内劳动的消耗程度，它与劳动消耗量从而与商品的价值量成正比。（</w:t>
      </w:r>
      <w:r>
        <w:rPr>
          <w:sz w:val="18"/>
          <w:szCs w:val="18"/>
        </w:rPr>
        <w:t>3</w:t>
      </w:r>
      <w:r>
        <w:rPr>
          <w:sz w:val="18"/>
          <w:szCs w:val="18"/>
        </w:rPr>
        <w:t>）世界市场上不同贸易国的商品数量。由于生产商品的国际社会必要劳动时间只是世界劳动的平均单位，所以劳动生产率不同的国家其商品数量在世界贸易额中所占的比例，直接影响到世界劳动的平均单位的确定。因此，不同贸易国投入世界市场商品量相对比例的变化，是影响国际社会必要劳动时间从而影响国际价值的因素。</w:t>
      </w:r>
    </w:p>
    <w:p>
      <w:pPr>
        <w:pStyle w:val="Normal"/>
        <w:ind w:firstLine="360"/>
        <w:rPr>
          <w:sz w:val="18"/>
          <w:szCs w:val="18"/>
        </w:rPr>
      </w:pPr>
      <w:r>
        <w:rPr>
          <w:sz w:val="18"/>
          <w:szCs w:val="18"/>
        </w:rPr>
        <w:t>商品国际价值的决定在世界大宗商品贸易中表现得最为充分。所谓大宗商品是指那些品种质量单一、用途广泛、交易批量大的商品。主要由农林产品、矿产品以及用它们加工的初级产品构成。大宗商品品种质量单一，便于在国际间按照统一的质量规格进行交易；这些产品交易数量巨大，供给来自各主要生产国，需求遍布全世界。这些特点决定了各国不同生产条件下生产的这类商品在世界市场上很容易形成统一的国际价值。</w:t>
      </w:r>
    </w:p>
    <w:p>
      <w:pPr>
        <w:pStyle w:val="Normal"/>
        <w:ind w:firstLine="360"/>
        <w:rPr>
          <w:sz w:val="18"/>
          <w:szCs w:val="18"/>
        </w:rPr>
      </w:pPr>
      <w:r>
        <w:rPr>
          <w:sz w:val="18"/>
          <w:szCs w:val="18"/>
        </w:rPr>
        <w:t>随着资本主义世界市场的发展，商品的国际价值也转化为国际生产价格。一方面，随着商品的国内价值到生产价格的转变，世界市场上的商品交换也不再以国际价值为基础，而是以国际生产价格为基础。另一方面，在统一的世界市场上，如果一种商品的生产所取得的利润较高，那么它必然会导致诸多贸易国生产资源的涌入，从而造成该种商品生产供过于求，利润率下降。通过国际间资本和生产要素的流动，世界市场上的利润率同样具有平均化的趋向，从而会导致国际生产价格的形成。商品国际生产价格的形成并不违背价值规律，国际生产价格以国际价值为基础，国际生产价格的变动归根结底取决于国际价值的变动，二者变动的方向是一致的。这种关系和商品国内价值与生产价格的关系是相同的。当商品的国际价值转化为国际生产价格后，世界市场价格同样以国际生产价格为基础，前者以后者为中心发生波动。世界市场价格围绕国际生产价格波动，仍然是价值规律作用的实现形式。</w:t>
      </w:r>
    </w:p>
    <w:p>
      <w:pPr>
        <w:pStyle w:val="Normal"/>
        <w:ind w:firstLine="361"/>
        <w:rPr>
          <w:sz w:val="18"/>
          <w:szCs w:val="18"/>
        </w:rPr>
      </w:pPr>
      <w:r>
        <w:rPr>
          <w:b/>
          <w:sz w:val="18"/>
          <w:szCs w:val="18"/>
        </w:rPr>
        <w:t>三、价值规律在世界市场中的作用</w:t>
      </w:r>
    </w:p>
    <w:p>
      <w:pPr>
        <w:pStyle w:val="Normal"/>
        <w:ind w:firstLine="360"/>
        <w:rPr>
          <w:sz w:val="18"/>
          <w:szCs w:val="18"/>
        </w:rPr>
      </w:pPr>
      <w:r>
        <w:rPr>
          <w:sz w:val="18"/>
          <w:szCs w:val="18"/>
        </w:rPr>
        <w:t>价值规律是价值决定与价值实现的规律。在世界市场上，商品价值规律与在国内市场上既有相似之处，又有了一些不同。首先，在世界市场上价值规律仍起着促进生产技术进步、推动生产力发展的作用。无论是在国际市场和国内市场上，生产者都是按照市场价值为基础进行生产，只要生产者将生产商品耗费的劳动降低到市场价值以下，就能够获得超额利润。因此，在世界市场上资本追求利润的内在动力促使资本家不断改进技术，降低成本以增加超额利润。但是，在世界市场上，由于不同国家有着不同的价格体系，从而商品之间有着不同的相对价格，因此，价值规律并不能在国与国之间使生产中劳动耗费绝对量较高的企业被淘汰掉，而是使国际间的分工发展与国内市场上技术的发展同时出现。第二，价值规律在世界范围内调节着资源的流动，促使着国际分工的发展。价值规律调节社会生产的比例，是以存在着一定的社会需求和价值代表着统一的社会必要劳动时间为前提的，供给与需求在数量上的不吻合导致价格高于或低于商品的价值，引起资源从价格低于价值的国家流出，向价格高于价值的国家流动，以实现供求的均衡。如果当一种商品在市场上供给不足导致价格高于价值，那么，这种商品的生产国投入的生产要素就会增加，它们可能来自本国的闲置资源，也可能来自国际上其他国家或地区。第三，不同经济体系之间阻隔下的不充分的价值规律作用，使价格体系形成不利于落后国家的利益分配机制。世界市场上价值规律作用造成的固定分工模式，往往使落后国家的生产集中于初级产品和劳动密集型产品。从技术不变的情况看，市场的最终均衡可以使不同国家实现等量劳动相交换。但是考虑到技术进步因素时，国际分工将导致国家间的不等价交换，其结果，落后国家因技术进步缓慢，商品中劳动量减少比较慢，而先进国家技术进步较快，从而商品中劳动量减少得比较快。因此，固定的分工模式及固定的价格体系最终总是使国际间不等价交换朝着不利于落后国家的方向发展。</w:t>
      </w:r>
    </w:p>
    <w:p>
      <w:pPr>
        <w:pStyle w:val="Normal"/>
        <w:ind w:firstLine="360"/>
        <w:rPr>
          <w:sz w:val="18"/>
          <w:szCs w:val="18"/>
        </w:rPr>
      </w:pPr>
      <w:r>
        <w:rPr>
          <w:sz w:val="18"/>
          <w:szCs w:val="18"/>
        </w:rPr>
        <w:t>在世界市场上，由于民族国家的存在，价值规律的作用受到不同国家不同经济体系的影响，呈现出比国内统一市场上更加复杂的作用形式和作用结果。</w:t>
      </w:r>
    </w:p>
    <w:p>
      <w:pPr>
        <w:pStyle w:val="Normal"/>
        <w:ind w:firstLine="361"/>
        <w:rPr>
          <w:sz w:val="18"/>
          <w:szCs w:val="18"/>
        </w:rPr>
      </w:pPr>
      <w:r>
        <w:rPr>
          <w:b/>
          <w:sz w:val="18"/>
          <w:szCs w:val="18"/>
        </w:rPr>
        <w:t>四、货币的国际化</w:t>
      </w:r>
    </w:p>
    <w:p>
      <w:pPr>
        <w:pStyle w:val="Normal"/>
        <w:ind w:firstLine="360"/>
        <w:rPr>
          <w:sz w:val="18"/>
          <w:szCs w:val="18"/>
        </w:rPr>
      </w:pPr>
      <w:r>
        <w:rPr>
          <w:sz w:val="18"/>
          <w:szCs w:val="18"/>
        </w:rPr>
        <w:t>商品和资本作为运动中的价值，要求以货币作为独立的和统一的表现形式。同样，商品和资本越出国界的运动，要求价值在世界市场上有独立的和统一的表现。这样，世界市场的形成和发展导致了货币的国际流通和国际化。货币的国际流通有其独特的要求和规律性。</w:t>
      </w:r>
    </w:p>
    <w:p>
      <w:pPr>
        <w:pStyle w:val="Normal"/>
        <w:ind w:firstLine="360"/>
        <w:rPr>
          <w:sz w:val="18"/>
          <w:szCs w:val="18"/>
        </w:rPr>
      </w:pPr>
      <w:r>
        <w:rPr>
          <w:sz w:val="18"/>
          <w:szCs w:val="18"/>
        </w:rPr>
        <w:t>（一）、汇率及国际货币体系</w:t>
      </w:r>
    </w:p>
    <w:p>
      <w:pPr>
        <w:pStyle w:val="Normal"/>
        <w:ind w:firstLine="360"/>
        <w:rPr>
          <w:sz w:val="18"/>
          <w:szCs w:val="18"/>
        </w:rPr>
      </w:pPr>
      <w:r>
        <w:rPr>
          <w:sz w:val="18"/>
          <w:szCs w:val="18"/>
        </w:rPr>
        <w:t>商品运动超出国界就要求货币在世界范围的交换活动中承担价值尺度、流通手段、支付手段以及储藏手段的职能。但是，在历史上各国形成了由本国经济水平、文化传统等因素所决定的货币制度。各个政治上独立的主权国家货币制度的多样性与世界范围内价值形式的统一性之间的矛盾，决定了必须有能够在世界市场上作为一般等价物的世界货币。</w:t>
      </w:r>
    </w:p>
    <w:p>
      <w:pPr>
        <w:pStyle w:val="Normal"/>
        <w:ind w:firstLine="360"/>
        <w:rPr>
          <w:sz w:val="18"/>
          <w:szCs w:val="18"/>
        </w:rPr>
      </w:pPr>
      <w:r>
        <w:rPr>
          <w:sz w:val="18"/>
          <w:szCs w:val="18"/>
        </w:rPr>
        <w:t>在</w:t>
      </w:r>
      <w:r>
        <w:rPr>
          <w:sz w:val="18"/>
          <w:szCs w:val="18"/>
        </w:rPr>
        <w:t>19</w:t>
      </w:r>
      <w:r>
        <w:rPr>
          <w:sz w:val="18"/>
          <w:szCs w:val="18"/>
        </w:rPr>
        <w:t>世纪以前的世界市场形成阶段，贵金属特有的自然属性使它不仅成为国内货币的基础。而且成为世界货币的最初形态，成为世界范围内人们所认可的统一的价值代表。但是，一则贵金属充当世界货币会受到货币材料的供给量的制约；再则，如同在国内商品流通一样，世界领域内货币作为流通手段在人们手中也是一个转瞬即逝的过程，只要作为交换媒介的货币能够被商品的出售方所接受，能够作为价值的代表直接与其他商品交换，这种货币不管它是贵金属还是某一国家的货币，都可以充当世界货币的职能。这样，在世界范围内，除了贵金属以外，一些经济实力雄厚的国家的货币，由于所代表的价值稳定并能顺利地兑换为其他国家货币，事实上也在一定程度上充当着世界市场上的交换媒介、支付手段以及储备手段。</w:t>
      </w:r>
    </w:p>
    <w:p>
      <w:pPr>
        <w:pStyle w:val="Normal"/>
        <w:ind w:firstLine="360"/>
        <w:rPr>
          <w:sz w:val="18"/>
          <w:szCs w:val="18"/>
        </w:rPr>
      </w:pPr>
      <w:r>
        <w:rPr>
          <w:sz w:val="18"/>
          <w:szCs w:val="18"/>
        </w:rPr>
        <w:t>世界市场由众多主权国家的国内市场构成这一事实，还使得为各国所接受的货币并不能象本国货币一样在国内市场上流通，因此，充当世界货币的货币必须兑换成为各国的本币，才能进入一国市场。这样，在世界范围内不仅要求有世界各国所公认的一般等价物，还要求有世界各国货币之间的兑换比率、支付方式、管理原则等。在世界市场上，各国按照某些共同标准或一定的国际协定，在货币兑换、汇率标准、国际收支调节以及国际储备资产的确定与供应等方面制定的规则，以及由此确定的国际间的货币关系，称为国际货币体系。</w:t>
      </w:r>
    </w:p>
    <w:p>
      <w:pPr>
        <w:pStyle w:val="Normal"/>
        <w:ind w:firstLine="360"/>
        <w:rPr>
          <w:sz w:val="18"/>
          <w:szCs w:val="18"/>
        </w:rPr>
      </w:pPr>
      <w:r>
        <w:rPr>
          <w:sz w:val="18"/>
          <w:szCs w:val="18"/>
        </w:rPr>
        <w:t>汇率是不同国家货币之间交换的数量比率，它通常表现为用一国货币单位表示的另一国货币的价格。根据表示汇率时所使用的货币是本国货币还是外国货币，汇率有两种不同的表示方法：直接标价法和间接标价法。直接标价法就是直接用本国货币单位表示外国货币的价格，即一定量外国货币相当于多少本国货币。我国国家外汇管理局公布的人民币外汇牌价就是使用直接标价法。如某月某日人民币对美元的汇率为</w:t>
      </w:r>
      <w:r>
        <w:rPr>
          <w:sz w:val="18"/>
          <w:szCs w:val="18"/>
        </w:rPr>
        <w:t>100</w:t>
      </w:r>
      <w:r>
        <w:rPr>
          <w:sz w:val="18"/>
          <w:szCs w:val="18"/>
        </w:rPr>
        <w:t>美元等于</w:t>
      </w:r>
      <w:r>
        <w:rPr>
          <w:sz w:val="18"/>
          <w:szCs w:val="18"/>
        </w:rPr>
        <w:t>829.19</w:t>
      </w:r>
      <w:r>
        <w:rPr>
          <w:sz w:val="18"/>
          <w:szCs w:val="18"/>
        </w:rPr>
        <w:t>元人民币。间接标价法是采用外币的货币单位表示一定量本国货币的价格。例如在英国采用间接标价法的情况下，某月某日英镑汇率可表示为</w:t>
      </w:r>
      <w:r>
        <w:rPr>
          <w:sz w:val="18"/>
          <w:szCs w:val="18"/>
        </w:rPr>
        <w:t>1</w:t>
      </w:r>
      <w:r>
        <w:rPr>
          <w:sz w:val="18"/>
          <w:szCs w:val="18"/>
        </w:rPr>
        <w:t>英镑等于</w:t>
      </w:r>
      <w:r>
        <w:rPr>
          <w:sz w:val="18"/>
          <w:szCs w:val="18"/>
        </w:rPr>
        <w:t>1.62</w:t>
      </w:r>
      <w:r>
        <w:rPr>
          <w:sz w:val="18"/>
          <w:szCs w:val="18"/>
        </w:rPr>
        <w:t>美元。</w:t>
      </w:r>
    </w:p>
    <w:p>
      <w:pPr>
        <w:pStyle w:val="Normal"/>
        <w:ind w:firstLine="360"/>
        <w:rPr>
          <w:sz w:val="18"/>
          <w:szCs w:val="18"/>
        </w:rPr>
      </w:pPr>
      <w:r>
        <w:rPr>
          <w:sz w:val="18"/>
          <w:szCs w:val="18"/>
        </w:rPr>
        <w:t>历史上，国际货币体系已经出现过金本位制和信用本位制两种基本制度。这两种基本制度汇率决定的基础有着不同，随着世界商品市场和资本市场的发展，汇率的决定因素也越来越复杂。金本位制是指一国本位货币以一定量黄金表示的货币制度。在此制度下，一国的本位货币与一定量黄金保持等价关系；可以等价自由兑换黄金；黄金在国内外可自由流通；各国间的汇率由各国本位货币的含金量决定。例如，</w:t>
      </w:r>
      <w:r>
        <w:rPr>
          <w:sz w:val="18"/>
          <w:szCs w:val="18"/>
        </w:rPr>
        <w:t>1925</w:t>
      </w:r>
      <w:r>
        <w:rPr>
          <w:sz w:val="18"/>
          <w:szCs w:val="18"/>
        </w:rPr>
        <w:t>年至</w:t>
      </w:r>
      <w:r>
        <w:rPr>
          <w:sz w:val="18"/>
          <w:szCs w:val="18"/>
        </w:rPr>
        <w:t>1931</w:t>
      </w:r>
      <w:r>
        <w:rPr>
          <w:sz w:val="18"/>
          <w:szCs w:val="18"/>
        </w:rPr>
        <w:t>年，英国</w:t>
      </w:r>
      <w:r>
        <w:rPr>
          <w:sz w:val="18"/>
          <w:szCs w:val="18"/>
        </w:rPr>
        <w:t>1</w:t>
      </w:r>
      <w:r>
        <w:rPr>
          <w:sz w:val="18"/>
          <w:szCs w:val="18"/>
        </w:rPr>
        <w:t>英镑所含纯金数量为</w:t>
      </w:r>
      <w:r>
        <w:rPr>
          <w:sz w:val="18"/>
          <w:szCs w:val="18"/>
        </w:rPr>
        <w:t>7.32238</w:t>
      </w:r>
      <w:r>
        <w:rPr>
          <w:sz w:val="18"/>
          <w:szCs w:val="18"/>
        </w:rPr>
        <w:t>克，而美国</w:t>
      </w:r>
      <w:r>
        <w:rPr>
          <w:sz w:val="18"/>
          <w:szCs w:val="18"/>
        </w:rPr>
        <w:t>1</w:t>
      </w:r>
      <w:r>
        <w:rPr>
          <w:sz w:val="18"/>
          <w:szCs w:val="18"/>
        </w:rPr>
        <w:t>美元所含纯金数量是</w:t>
      </w:r>
      <w:r>
        <w:rPr>
          <w:sz w:val="18"/>
          <w:szCs w:val="18"/>
        </w:rPr>
        <w:t>1.50463</w:t>
      </w:r>
      <w:r>
        <w:rPr>
          <w:sz w:val="18"/>
          <w:szCs w:val="18"/>
        </w:rPr>
        <w:t>克。在这种规定下，</w:t>
      </w:r>
      <w:r>
        <w:rPr>
          <w:sz w:val="18"/>
          <w:szCs w:val="18"/>
        </w:rPr>
        <w:t>1</w:t>
      </w:r>
      <w:r>
        <w:rPr>
          <w:sz w:val="18"/>
          <w:szCs w:val="18"/>
        </w:rPr>
        <w:t>英镑可以兑换的美元数量就是</w:t>
      </w:r>
      <w:r>
        <w:rPr>
          <w:sz w:val="18"/>
          <w:szCs w:val="18"/>
        </w:rPr>
        <w:t>7.32238/1.50463=4.8665</w:t>
      </w:r>
      <w:r>
        <w:rPr>
          <w:sz w:val="18"/>
          <w:szCs w:val="18"/>
        </w:rPr>
        <w:t>美元。这种兑换比率叫做金平价，它是两国货币之间的法定汇率。在世界市场上，世界货币都要脱掉各国货币的服装，还原为黄金，这也就有个各国金铸币折合为黄金的换算问题。如果市场上两国货币汇率波动幅度超过了黄金输送点，即波动幅度超过黄金输送的费用，就会引起黄金向汇率高的国家输送。汇率高的国家作为黄金流入国，货币供给增加，物价上涨，从而进口增加，出口减少，这又导致外汇市场上该国货币供给增加需求减少，使汇率回落。而汇率低的国家的黄金外流，从而货币供给减少，物价下跌。出口增加进口减少，使该国货币需求增加供给减少，汇率趋于回升。因此，在这种典型的金本位制下，汇率可以保持基本稳定。这就为各国之间的贸易往来与资本流动创造了稳定的外部环境，促进了世界上各国的经济往来。</w:t>
      </w:r>
    </w:p>
    <w:p>
      <w:pPr>
        <w:pStyle w:val="Normal"/>
        <w:ind w:firstLine="360"/>
        <w:rPr>
          <w:sz w:val="18"/>
          <w:szCs w:val="18"/>
        </w:rPr>
      </w:pPr>
      <w:r>
        <w:rPr>
          <w:sz w:val="18"/>
          <w:szCs w:val="18"/>
        </w:rPr>
        <w:t>但是金本位制一方面受黄金供应量的制约，另一方面，受国际政治经济因素影响，各国为增强自身实力对黄金流动进行控制，进入</w:t>
      </w:r>
      <w:r>
        <w:rPr>
          <w:sz w:val="18"/>
          <w:szCs w:val="18"/>
        </w:rPr>
        <w:t>20</w:t>
      </w:r>
      <w:r>
        <w:rPr>
          <w:sz w:val="18"/>
          <w:szCs w:val="18"/>
        </w:rPr>
        <w:t>世纪</w:t>
      </w:r>
      <w:r>
        <w:rPr>
          <w:sz w:val="18"/>
          <w:szCs w:val="18"/>
        </w:rPr>
        <w:t>20</w:t>
      </w:r>
      <w:r>
        <w:rPr>
          <w:sz w:val="18"/>
          <w:szCs w:val="18"/>
        </w:rPr>
        <w:t>年代后，这种典型的金本位制陷于崩溃。代替它的是金块本位制和国际金汇兑本位制。金块本位制仍以黄金作为本位货币，但黄金已不允许在国内流通，只能用于对外贸易。金汇兑本位制是指本国货币不实行金本位，而与实行金本位制国家的货币建立固定联系的货币制度。在这两种制度下，黄金在国际货币体系中的直接作用减少，节约了国内和国际货币体系中的黄金。但是实行金汇兑制的国家形成对英美等国的依赖，当英美等国经济出现严重危机及国际收支逆差时，实行金汇兑制的国家向英美等国大量兑换黄金的压力就会导致金汇兑本位制的崩溃。这正是在</w:t>
      </w:r>
      <w:r>
        <w:rPr>
          <w:sz w:val="18"/>
          <w:szCs w:val="18"/>
        </w:rPr>
        <w:t>30</w:t>
      </w:r>
      <w:r>
        <w:rPr>
          <w:sz w:val="18"/>
          <w:szCs w:val="18"/>
        </w:rPr>
        <w:t>年代资本主义世界大危机中发生的情况。</w:t>
      </w:r>
    </w:p>
    <w:p>
      <w:pPr>
        <w:pStyle w:val="Normal"/>
        <w:ind w:firstLine="360"/>
        <w:rPr>
          <w:sz w:val="18"/>
          <w:szCs w:val="18"/>
        </w:rPr>
      </w:pPr>
      <w:r>
        <w:rPr>
          <w:sz w:val="18"/>
          <w:szCs w:val="18"/>
        </w:rPr>
        <w:t>从</w:t>
      </w:r>
      <w:r>
        <w:rPr>
          <w:sz w:val="18"/>
          <w:szCs w:val="18"/>
        </w:rPr>
        <w:t>40</w:t>
      </w:r>
      <w:r>
        <w:rPr>
          <w:sz w:val="18"/>
          <w:szCs w:val="18"/>
        </w:rPr>
        <w:t>年代中期到</w:t>
      </w:r>
      <w:r>
        <w:rPr>
          <w:sz w:val="18"/>
          <w:szCs w:val="18"/>
        </w:rPr>
        <w:t>70</w:t>
      </w:r>
      <w:r>
        <w:rPr>
          <w:sz w:val="18"/>
          <w:szCs w:val="18"/>
        </w:rPr>
        <w:t>年代初，世界资本主义国家实行的是以黄金和美元为本位的国际货币体系。它是</w:t>
      </w:r>
      <w:r>
        <w:rPr>
          <w:sz w:val="18"/>
          <w:szCs w:val="18"/>
        </w:rPr>
        <w:t>1944</w:t>
      </w:r>
      <w:r>
        <w:rPr>
          <w:sz w:val="18"/>
          <w:szCs w:val="18"/>
        </w:rPr>
        <w:t>年</w:t>
      </w:r>
      <w:r>
        <w:rPr>
          <w:sz w:val="18"/>
          <w:szCs w:val="18"/>
        </w:rPr>
        <w:t>7</w:t>
      </w:r>
      <w:r>
        <w:rPr>
          <w:sz w:val="18"/>
          <w:szCs w:val="18"/>
        </w:rPr>
        <w:t>月在美国新罕布什尔州的布雷顿森林召开的“联合国与联盟国家货币金融会议”上建立的。这一货币体系确立了美元在国际货币中的霸主地位。根据协议，美元直接与黄金挂钩，各国确认</w:t>
      </w:r>
      <w:r>
        <w:rPr>
          <w:sz w:val="18"/>
          <w:szCs w:val="18"/>
        </w:rPr>
        <w:t>35</w:t>
      </w:r>
      <w:r>
        <w:rPr>
          <w:sz w:val="18"/>
          <w:szCs w:val="18"/>
        </w:rPr>
        <w:t>美元折合一盎司黄金的官方价格，各国政府或中央银行可随时按照官价用美元向美国政府兑换黄金。其他国家的货币与美元直接挂钩，以美元的含金量作为各国货币平价的标准。这样，美元就成为国际货币体系中的中心货币。但是，这一货币体系是建立在美国战后拥有经济实力基础上的，随着其他资本主义国家经济的恢复与发展，以及美国经济实力的相对衰落，</w:t>
      </w:r>
      <w:r>
        <w:rPr>
          <w:sz w:val="18"/>
          <w:szCs w:val="18"/>
        </w:rPr>
        <w:t>70</w:t>
      </w:r>
      <w:r>
        <w:rPr>
          <w:sz w:val="18"/>
          <w:szCs w:val="18"/>
        </w:rPr>
        <w:t>年代初，美国出现了大量贸易逆差，这使得美国无力继续维持黄金官价。各国向美国兑换黄金的巨大压力导致</w:t>
      </w:r>
      <w:r>
        <w:rPr>
          <w:sz w:val="18"/>
          <w:szCs w:val="18"/>
        </w:rPr>
        <w:t>1971</w:t>
      </w:r>
      <w:r>
        <w:rPr>
          <w:sz w:val="18"/>
          <w:szCs w:val="18"/>
        </w:rPr>
        <w:t>年美元的两次贬值，并停止为其他国家兑换黄金。</w:t>
      </w:r>
      <w:r>
        <w:rPr>
          <w:sz w:val="18"/>
          <w:szCs w:val="18"/>
        </w:rPr>
        <w:t>1973</w:t>
      </w:r>
      <w:r>
        <w:rPr>
          <w:sz w:val="18"/>
          <w:szCs w:val="18"/>
        </w:rPr>
        <w:t>年布雷顿森林体系全面解体，各国普遍实行有管理的浮动汇率。黄金在国际货币体系中的地位和作用大大削弱，使国际货币体系进入了以信用本位为特征的新时期。</w:t>
      </w:r>
    </w:p>
    <w:p>
      <w:pPr>
        <w:pStyle w:val="Normal"/>
        <w:ind w:firstLine="360"/>
        <w:rPr>
          <w:sz w:val="18"/>
          <w:szCs w:val="18"/>
        </w:rPr>
      </w:pPr>
      <w:r>
        <w:rPr>
          <w:sz w:val="18"/>
          <w:szCs w:val="18"/>
        </w:rPr>
        <w:t>在信用货币执行职能的情况下，不同国家货币的兑换比率直接由世界外汇市场上的供求决定，如果市场上对某国货币的需求提高，就会引起该货币汇率上升，如果某国货币在世界市场上供给增加，该货币汇率就会下降。市场供求背后的基础是不同货币的购买力水平和各国货币的利率水平。从购买力角度考虑，理论上能够购买到同量商品的两种不同货币的数量比率，就是两种货币的兑换比率。如果一定量某种货币所能购买的商品量与另一种货币相比减少，在其他情况不变的条件下，这种货币的汇率就会下降。由于货币还可以作为资本用来获取利润，所以，对不同国家货币的需求还受各国利率的影响。持有一定量利率高的货币比持有同量利率低的货币可以得到更多的价值增殖，所以，在其它条件不变的情况下，资本追求利润的本性决定了对利率高的货币需求就较高，从而导致这种货币的汇率上升。同时，货币的资本性质使人们对一定国家、一定部门的经济发展预期及商品价格的预期等因素也影响着汇率的变动方向。</w:t>
      </w:r>
      <w:r>
        <w:rPr>
          <w:rFonts w:eastAsia="Times New Roman"/>
          <w:sz w:val="18"/>
          <w:szCs w:val="18"/>
        </w:rPr>
        <w:t xml:space="preserve"> </w:t>
      </w:r>
      <w:r>
        <w:rPr>
          <w:sz w:val="18"/>
          <w:szCs w:val="18"/>
        </w:rPr>
        <w:t>在世界其他国家对某国经济丧失信心的情况下，该国利息率再高，也不会有外国资本流入，这时该国利率对汇率的调节作用就会完全丧失。东南亚金融危机爆发后，东南亚一些国家的利率就丧失了调节其货币汇率的作用。</w:t>
      </w:r>
    </w:p>
    <w:p>
      <w:pPr>
        <w:pStyle w:val="Normal"/>
        <w:ind w:firstLine="360"/>
        <w:rPr>
          <w:sz w:val="18"/>
          <w:szCs w:val="18"/>
        </w:rPr>
      </w:pPr>
      <w:r>
        <w:rPr>
          <w:sz w:val="18"/>
          <w:szCs w:val="18"/>
        </w:rPr>
        <w:t>一般地说，凡是能够引起一国国际收支变动的因素，都可以对其货币的汇率产生或大或小的影响。如影响国际贸易的关税以及影响资本国际流动的一些法规都可能对汇率有一定的影响。</w:t>
      </w:r>
    </w:p>
    <w:p>
      <w:pPr>
        <w:pStyle w:val="Normal"/>
        <w:ind w:firstLine="360"/>
        <w:rPr>
          <w:sz w:val="18"/>
          <w:szCs w:val="18"/>
        </w:rPr>
      </w:pPr>
      <w:r>
        <w:rPr>
          <w:sz w:val="18"/>
          <w:szCs w:val="18"/>
        </w:rPr>
        <w:t>（二）、世界货币的发展趋向</w:t>
      </w:r>
    </w:p>
    <w:p>
      <w:pPr>
        <w:pStyle w:val="Normal"/>
        <w:ind w:firstLine="360"/>
        <w:rPr>
          <w:sz w:val="18"/>
          <w:szCs w:val="18"/>
        </w:rPr>
      </w:pPr>
      <w:r>
        <w:rPr>
          <w:sz w:val="18"/>
          <w:szCs w:val="18"/>
        </w:rPr>
        <w:t>进入</w:t>
      </w:r>
      <w:r>
        <w:rPr>
          <w:sz w:val="18"/>
          <w:szCs w:val="18"/>
        </w:rPr>
        <w:t>90</w:t>
      </w:r>
      <w:r>
        <w:rPr>
          <w:sz w:val="18"/>
          <w:szCs w:val="18"/>
        </w:rPr>
        <w:t>年代后，世界经济政治格局发生重大变化。首先，第三次科技革命成果产业化的速度加快，科技成果的应用与传播使经济的全球化和国际分工进一步深化；第二，由于前苏联解体带来的冷战结束，使世界朝着多极化方向发展，这一趋势使整个资本主义世界中地区内部经济联系进一步加强，产生经济活动区域化、一体化的倾向；第三，在世界市场特别是发展中国家市场的进一步开放过程中，拉美、亚洲等地区发生了严重的金融危机。这些新情况使得国际货币体系演变中出现了一些新趋势。</w:t>
      </w:r>
    </w:p>
    <w:p>
      <w:pPr>
        <w:pStyle w:val="Normal"/>
        <w:ind w:firstLine="360"/>
        <w:rPr>
          <w:sz w:val="18"/>
          <w:szCs w:val="18"/>
        </w:rPr>
      </w:pPr>
      <w:r>
        <w:rPr>
          <w:sz w:val="18"/>
          <w:szCs w:val="18"/>
        </w:rPr>
        <w:t>科技进步带来的经济全球化和世界经济联系的加深，使当前世界上任何一个国家要加速本国经济的发展，都必须与其他国家发生频繁的经济往来。这就要求有更加稳定的国际货币体系，为贸易、投资、债务清偿等活动创造一个确定的制度环境。但是，由于世界各国经济发展的不平衡，各国生产率变化速度不一致。这种不一致使得商品的相对价格、各国间的经济贸易往来以及各国在世界经济中的地位等等都发生变化，这些都要求有能够反映这些变化的国际货币体系。因此，今后由某一国家的货币充当本位币、实行固定汇率的货币体系不再可能了，国际货币体系将朝着实现短期内相对稳定、而中长期内在进一步加强国际宏观政策协调的基础上不断调整的方向发展。</w:t>
      </w:r>
    </w:p>
    <w:p>
      <w:pPr>
        <w:pStyle w:val="Normal"/>
        <w:ind w:firstLine="360"/>
        <w:rPr>
          <w:sz w:val="18"/>
          <w:szCs w:val="18"/>
        </w:rPr>
      </w:pPr>
      <w:r>
        <w:rPr>
          <w:sz w:val="18"/>
          <w:szCs w:val="18"/>
        </w:rPr>
        <w:t>世界经济政治的多极化趋向使世界同一地区国家的经济关系进一步密切，朝着一体化、集团化方向发展。这一趋势使国际货币体系也日益朝着区域化、多元化发展。最具代表的是开始于</w:t>
      </w:r>
      <w:r>
        <w:rPr>
          <w:sz w:val="18"/>
          <w:szCs w:val="18"/>
        </w:rPr>
        <w:t>20</w:t>
      </w:r>
      <w:r>
        <w:rPr>
          <w:sz w:val="18"/>
          <w:szCs w:val="18"/>
        </w:rPr>
        <w:t>世纪</w:t>
      </w:r>
      <w:r>
        <w:rPr>
          <w:sz w:val="18"/>
          <w:szCs w:val="18"/>
        </w:rPr>
        <w:t>50</w:t>
      </w:r>
      <w:r>
        <w:rPr>
          <w:sz w:val="18"/>
          <w:szCs w:val="18"/>
        </w:rPr>
        <w:t>年代的欧洲一体化进程。为适应欧洲经济一体化的需要，摆脱对美元的依赖，欧洲共同体从</w:t>
      </w:r>
      <w:r>
        <w:rPr>
          <w:sz w:val="18"/>
          <w:szCs w:val="18"/>
        </w:rPr>
        <w:t>60</w:t>
      </w:r>
      <w:r>
        <w:rPr>
          <w:sz w:val="18"/>
          <w:szCs w:val="18"/>
        </w:rPr>
        <w:t>年代末</w:t>
      </w:r>
      <w:r>
        <w:rPr>
          <w:sz w:val="18"/>
          <w:szCs w:val="18"/>
        </w:rPr>
        <w:t>70</w:t>
      </w:r>
      <w:r>
        <w:rPr>
          <w:sz w:val="18"/>
          <w:szCs w:val="18"/>
        </w:rPr>
        <w:t>年代初开始着手建立欧洲货币体系。</w:t>
      </w:r>
      <w:r>
        <w:rPr>
          <w:sz w:val="18"/>
          <w:szCs w:val="18"/>
        </w:rPr>
        <w:t>1971</w:t>
      </w:r>
      <w:r>
        <w:rPr>
          <w:sz w:val="18"/>
          <w:szCs w:val="18"/>
        </w:rPr>
        <w:t>年创立欧洲记帐单位，作为共同体内部计算和结算的手段。</w:t>
      </w:r>
      <w:r>
        <w:rPr>
          <w:sz w:val="18"/>
          <w:szCs w:val="18"/>
        </w:rPr>
        <w:t>1979</w:t>
      </w:r>
      <w:r>
        <w:rPr>
          <w:sz w:val="18"/>
          <w:szCs w:val="18"/>
        </w:rPr>
        <w:t>年创设一篮子货币——欧洲货币单位（埃居），来代替过去的欧洲记帐单位。</w:t>
      </w:r>
      <w:r>
        <w:rPr>
          <w:sz w:val="18"/>
          <w:szCs w:val="18"/>
        </w:rPr>
        <w:t>1991</w:t>
      </w:r>
      <w:r>
        <w:rPr>
          <w:sz w:val="18"/>
          <w:szCs w:val="18"/>
        </w:rPr>
        <w:t>年马斯特里赫特条约决定进一步加强欧洲货币一体化，建立统一的欧洲货币——欧元。</w:t>
      </w:r>
      <w:r>
        <w:rPr>
          <w:sz w:val="18"/>
          <w:szCs w:val="18"/>
        </w:rPr>
        <w:t>1999</w:t>
      </w:r>
      <w:r>
        <w:rPr>
          <w:sz w:val="18"/>
          <w:szCs w:val="18"/>
        </w:rPr>
        <w:t>年</w:t>
      </w:r>
      <w:r>
        <w:rPr>
          <w:sz w:val="18"/>
          <w:szCs w:val="18"/>
        </w:rPr>
        <w:t>1</w:t>
      </w:r>
      <w:r>
        <w:rPr>
          <w:sz w:val="18"/>
          <w:szCs w:val="18"/>
        </w:rPr>
        <w:t>月</w:t>
      </w:r>
      <w:r>
        <w:rPr>
          <w:sz w:val="18"/>
          <w:szCs w:val="18"/>
        </w:rPr>
        <w:t>1</w:t>
      </w:r>
      <w:r>
        <w:rPr>
          <w:sz w:val="18"/>
          <w:szCs w:val="18"/>
        </w:rPr>
        <w:t>日欧元正式发行，欧洲联盟国家开始了统一货币，为商品、货币、人员流动创造了更加便利的进程。欧元的产生使今后国际货币体系中多元化的趋势进一步明显，使国际货币体系出现局部统一的趋向。</w:t>
      </w:r>
    </w:p>
    <w:p>
      <w:pPr>
        <w:pStyle w:val="Normal"/>
        <w:ind w:firstLine="360"/>
        <w:rPr>
          <w:sz w:val="18"/>
          <w:szCs w:val="18"/>
        </w:rPr>
      </w:pPr>
      <w:r>
        <w:rPr>
          <w:sz w:val="18"/>
          <w:szCs w:val="18"/>
        </w:rPr>
        <w:t>对于主要资本主义国家以外的国家来说，长期以来实行以钉住一种主要货币的方式来决定本国货币与其他国家货币的交换比率。例如，东南亚许多国家长期以来钉住美元，使本国货币与美元保持稳定的汇率。始于</w:t>
      </w:r>
      <w:r>
        <w:rPr>
          <w:sz w:val="18"/>
          <w:szCs w:val="18"/>
        </w:rPr>
        <w:t>1997</w:t>
      </w:r>
      <w:r>
        <w:rPr>
          <w:sz w:val="18"/>
          <w:szCs w:val="18"/>
        </w:rPr>
        <w:t>年的金融危机给予这一货币制度以极大的冲击。除了中国以外，主要东亚和东南亚国家的货币大幅度贬值，给这些国家的经济造成极大的损失和严重困难。这说明在货币领域内，货币金融制度必须与本国经济发展的综合实力相吻合。必须有真正的生产能力与合理的产业结构作为本国货币的经济基础。单纯建立在投机性产业，如证券、房地产等基础之上的繁荣最终必然会带来金融危机，使原有货币制度陷于崩溃。金融危机的教训是多方面的，仅就货币领域而言，它表明在没有相应经济基础的条件下，长期钉住某一货币会使本国货币脱离它所实际代表的价值。在受到外部冲击的情况下，会造成严重的货币金融危机。因此，今后不排除在一定区域内经济发展水平与经济结构相似的国家之间形成相对稳定的货币体系，而在经济发展水平差距较大的国家货币之间实行按照经济发展程度逐步调整的货币体系。</w:t>
      </w:r>
    </w:p>
    <w:p>
      <w:pPr>
        <w:pStyle w:val="Normal"/>
        <w:ind w:firstLine="602"/>
        <w:jc w:val="center"/>
        <w:rPr>
          <w:sz w:val="18"/>
          <w:szCs w:val="18"/>
        </w:rPr>
      </w:pPr>
      <w:r>
        <w:rPr>
          <w:b/>
          <w:sz w:val="30"/>
          <w:szCs w:val="30"/>
        </w:rPr>
        <w:t>第二节</w:t>
      </w:r>
      <w:r>
        <w:rPr>
          <w:rFonts w:eastAsia="Times New Roman"/>
          <w:b/>
          <w:sz w:val="30"/>
          <w:szCs w:val="30"/>
        </w:rPr>
        <w:t xml:space="preserve"> </w:t>
      </w:r>
      <w:r>
        <w:rPr>
          <w:b/>
          <w:sz w:val="30"/>
          <w:szCs w:val="30"/>
        </w:rPr>
        <w:t>资本的国际化</w:t>
      </w:r>
      <w:r>
        <w:rPr>
          <w:b/>
          <w:sz w:val="30"/>
          <w:szCs w:val="30"/>
        </w:rPr>
        <w:t>.</w:t>
      </w:r>
    </w:p>
    <w:p>
      <w:pPr>
        <w:pStyle w:val="Normal"/>
        <w:ind w:firstLine="360"/>
        <w:rPr>
          <w:sz w:val="18"/>
          <w:szCs w:val="18"/>
        </w:rPr>
      </w:pPr>
      <w:r>
        <w:rPr>
          <w:sz w:val="18"/>
          <w:szCs w:val="18"/>
        </w:rPr>
        <w:t>资本的国际化是指资本价值增殖活动越过国界，通过国际间的运动来实现，资本国际运动的规模空前扩大，进入资本国际化运动的国家和经济主体日益增多，资本的国际化标志着资本的国际运动发展到一个新阶段。在国际领域，资本仍保持着在运动中增殖的各种规律，资本在世界范围内按照获取最大限度利润的要求配置资源是资本国际运动的最主要和最基本的内容。由于各国的自然条件、经济发展水平及由此决定的收入水平与收入结构的差异，使得资本可以通过在世界范围内调整配置结构来提高自身的增殖程度；还由于国家之间存在着不同的价值——价格体系和汇率波动，资本有可能利用国际间商品价格的差异和汇率的变动来实现增殖的目的。</w:t>
      </w:r>
    </w:p>
    <w:p>
      <w:pPr>
        <w:pStyle w:val="Normal"/>
        <w:ind w:firstLine="361"/>
        <w:rPr>
          <w:sz w:val="18"/>
          <w:szCs w:val="18"/>
        </w:rPr>
      </w:pPr>
      <w:r>
        <w:rPr>
          <w:b/>
          <w:sz w:val="18"/>
          <w:szCs w:val="18"/>
        </w:rPr>
        <w:t>一、生产的国际化</w:t>
      </w:r>
    </w:p>
    <w:p>
      <w:pPr>
        <w:pStyle w:val="Normal"/>
        <w:ind w:firstLine="360"/>
        <w:rPr>
          <w:sz w:val="18"/>
          <w:szCs w:val="18"/>
        </w:rPr>
      </w:pPr>
      <w:r>
        <w:rPr>
          <w:sz w:val="18"/>
          <w:szCs w:val="18"/>
        </w:rPr>
        <w:t>资本国际化是以生产的国际化为基础的，生产的国际化是指在国际间高度分工的基础上，社会生产转化为国际间的相互紧密联系、相互依存的生产体系。生产的国际化是资本主义生产方式推动下的生产社会化进一步发展与深化的表现。</w:t>
      </w:r>
    </w:p>
    <w:p>
      <w:pPr>
        <w:pStyle w:val="Normal"/>
        <w:ind w:firstLine="360"/>
        <w:rPr>
          <w:sz w:val="18"/>
          <w:szCs w:val="18"/>
        </w:rPr>
      </w:pPr>
      <w:r>
        <w:rPr>
          <w:sz w:val="18"/>
          <w:szCs w:val="18"/>
        </w:rPr>
        <w:t>生产的国际化表现为以下几个方面：</w:t>
      </w:r>
    </w:p>
    <w:p>
      <w:pPr>
        <w:pStyle w:val="Normal"/>
        <w:ind w:firstLine="360"/>
        <w:rPr>
          <w:sz w:val="18"/>
          <w:szCs w:val="18"/>
        </w:rPr>
      </w:pPr>
      <w:r>
        <w:rPr>
          <w:sz w:val="18"/>
          <w:szCs w:val="18"/>
        </w:rPr>
        <w:t>第一，市场的国际化。世界市场的形成使资本主义企业所面对的市场扩大到世界范围。一方面，生产者购买生产设备、原材料的选择范围扩大到全世界，因而生产者能够按照资本增殖的需要找到成本更低、性能更符合要求的原材料。另一方面，生产者按照世界范围内更广泛、多样的需求进行生产，可供生产的产品种类大大增加，同时，面对世界范围的需求，生产规模可以充分扩大，以发挥现代化生产所提供的巨大生产潜力。</w:t>
      </w:r>
    </w:p>
    <w:p>
      <w:pPr>
        <w:pStyle w:val="Normal"/>
        <w:ind w:firstLine="360"/>
        <w:rPr>
          <w:sz w:val="18"/>
          <w:szCs w:val="18"/>
        </w:rPr>
      </w:pPr>
      <w:r>
        <w:rPr>
          <w:sz w:val="18"/>
          <w:szCs w:val="18"/>
        </w:rPr>
        <w:t>第二，分工与生产过程的国际化。生产国际化不仅通过企业外部的交换活动在世界范围表现出来，而且，通过企业内部分工向国际间扩展表现出来。资本主义进入垄断阶段后，资本的对外投资使企业生产过程从国内扩展到国际，跨国公司成为垄断资本的重要组织形式。在跨国公司的组织形式下，企业内部分工变成了在不同国家或地区之间的分工，生产的不同环节都被安排在资本认为成本最低的地方进行，使生产费用在总体上得到节约。垄断资本还利用各国政策上的差别，把生产的不同环节安排到政策最为有利的国家。这样，垄断资本就可以通过在世界范围内调动和配置资源，以获得最大限度的利润。与市场国际化相比，分工与生产过程的国际化反映着生产社会化发展的新阶段，是生产国际化更高层次的发展。</w:t>
      </w:r>
    </w:p>
    <w:p>
      <w:pPr>
        <w:pStyle w:val="Normal"/>
        <w:ind w:firstLine="360"/>
        <w:rPr>
          <w:sz w:val="18"/>
          <w:szCs w:val="18"/>
        </w:rPr>
      </w:pPr>
      <w:r>
        <w:rPr>
          <w:sz w:val="18"/>
          <w:szCs w:val="18"/>
        </w:rPr>
        <w:t>高度发达的生产力是生产社会化的物质基础，它为国际化生产体系提供了物质、信息、人员流动的手段。近几十年来，以电子、信息技术为主要内容的第三次科技革命成果的应用，为大量信息在世界范围内准确、快捷、廉价地传输提供了技术手段，使不同地区之间的相对距离缩短，世界范围内的生产与分配甚至可以通过一个中心来进行。</w:t>
      </w:r>
    </w:p>
    <w:p>
      <w:pPr>
        <w:pStyle w:val="Normal"/>
        <w:ind w:firstLine="360"/>
        <w:rPr>
          <w:sz w:val="18"/>
          <w:szCs w:val="18"/>
        </w:rPr>
      </w:pPr>
      <w:r>
        <w:rPr>
          <w:sz w:val="18"/>
          <w:szCs w:val="18"/>
        </w:rPr>
        <w:t>生产的国际化不仅是生产力和资源配置的国际化，而且是资本主义生产关系在国际上的进一步扩展。资本主义生产方式下，人们用来创造财富以满足自身不断增长的物质文化生活需要的资源和技术，成为资本用来使自身不断增殖的手段。资本通过在世界范围内的配置，利用各国当地的劳动力，使资本与雇佣劳动的关系扩展到世界各地，不仅扩展到落后的发展中国家，而且借助社会主义国家的开放政策，扩展到社会主义国家内部，成为社会主义市场经济的组成部分。资本主义生产关系在世界上的扩展，使资本占有的剩余价值也来自世界各地，由其他国家的雇佣工人的剩余劳动所创造。</w:t>
      </w:r>
    </w:p>
    <w:p>
      <w:pPr>
        <w:pStyle w:val="Normal"/>
        <w:ind w:firstLine="361"/>
        <w:rPr>
          <w:sz w:val="18"/>
          <w:szCs w:val="18"/>
        </w:rPr>
      </w:pPr>
      <w:r>
        <w:rPr>
          <w:b/>
          <w:sz w:val="18"/>
          <w:szCs w:val="18"/>
        </w:rPr>
        <w:t>二、资本国际运动的形式</w:t>
      </w:r>
    </w:p>
    <w:p>
      <w:pPr>
        <w:pStyle w:val="Normal"/>
        <w:ind w:firstLine="360"/>
        <w:rPr>
          <w:sz w:val="18"/>
          <w:szCs w:val="18"/>
        </w:rPr>
      </w:pPr>
      <w:r>
        <w:rPr>
          <w:sz w:val="18"/>
          <w:szCs w:val="18"/>
        </w:rPr>
        <w:t>资本在运动中采取了三种职能形态：货币资本、生产资本、商品资本。同样，资本在国际间的运动也采取着三种形式。但是，作为资本的国际运动更具典型意义的是货币资本和生产资本的运动。这是因为货币资本与生产资本是作为具有增殖的内在动机但尚未获得增殖的资本，它们在国际间的运动动机，就是利用国际经济领域的特有条件在世界范围内寻找获得最大限度利润的机会。因此，货币资本与生产资本的国际运动更能反映资本的本质在国际经济中的表现。而商品资本是包含着剩余价值的资本形态，它的作用只在于通过执行商品的职能完成资本和剩余价值从商品形态向货币形态的转化。</w:t>
      </w:r>
    </w:p>
    <w:p>
      <w:pPr>
        <w:pStyle w:val="Normal"/>
        <w:ind w:firstLine="360"/>
        <w:rPr>
          <w:sz w:val="18"/>
          <w:szCs w:val="18"/>
        </w:rPr>
      </w:pPr>
      <w:r>
        <w:rPr>
          <w:sz w:val="18"/>
          <w:szCs w:val="18"/>
        </w:rPr>
        <w:t>从资本在国际间牟取利润的运动内容来划分，资本的国际间运动又分为投资活动和投机活动。一般说来，投资活动是产业资本和借贷资本运动的基本形式，而投机活动则主要采用货币资本运动的形式。</w:t>
      </w:r>
    </w:p>
    <w:p>
      <w:pPr>
        <w:pStyle w:val="Normal"/>
        <w:ind w:firstLine="360"/>
        <w:rPr>
          <w:sz w:val="18"/>
          <w:szCs w:val="18"/>
        </w:rPr>
      </w:pPr>
      <w:r>
        <w:rPr>
          <w:sz w:val="18"/>
          <w:szCs w:val="18"/>
        </w:rPr>
        <w:t>（一）</w:t>
      </w:r>
      <w:r>
        <w:rPr>
          <w:rFonts w:eastAsia="Times New Roman"/>
          <w:sz w:val="18"/>
          <w:szCs w:val="18"/>
        </w:rPr>
        <w:t xml:space="preserve"> </w:t>
      </w:r>
      <w:r>
        <w:rPr>
          <w:sz w:val="18"/>
          <w:szCs w:val="18"/>
        </w:rPr>
        <w:t>国际投资活动</w:t>
      </w:r>
    </w:p>
    <w:p>
      <w:pPr>
        <w:pStyle w:val="Normal"/>
        <w:ind w:firstLine="360"/>
        <w:rPr>
          <w:sz w:val="18"/>
          <w:szCs w:val="18"/>
        </w:rPr>
      </w:pPr>
      <w:r>
        <w:rPr>
          <w:sz w:val="18"/>
          <w:szCs w:val="18"/>
        </w:rPr>
        <w:t>国际投资活动是指将货币或生产资料作为资本，投入其他国家的生产及为生产服务的流通活动以获得利润的行为。由于投资是通过生产与实际流通活动进行的，它可以使被投资的国家和地区生产能力得到增长以及使市场条件得到改善。因此，投资活动是国际经济生活中一种积极的、有助于生产力发展的活动。投资活动就其形式来讲，可以分为直接投资和间接投资。</w:t>
      </w:r>
    </w:p>
    <w:p>
      <w:pPr>
        <w:pStyle w:val="Normal"/>
        <w:ind w:firstLine="360"/>
        <w:rPr>
          <w:sz w:val="18"/>
          <w:szCs w:val="18"/>
        </w:rPr>
      </w:pPr>
      <w:r>
        <w:rPr>
          <w:sz w:val="18"/>
          <w:szCs w:val="18"/>
        </w:rPr>
        <w:t>国际直接投资是指一国资本所有者将资本投入另一国家生产、流通及服务部门的行为和过程，它是职能资本在国际间运动的基本形式。国际直接投资有各种具体形式，其中包括在国外创建独资企业、合资或合作企业；也可以是通过购买获得其他国家企业的股权。国际投资资本可以是直接来自投资国输出的资本，也可以是国外投资所取得利润的再投资，还可以是通过被投资国当地金融机构筹集的资本。不管哪种形式，国际直接投资的根本标志都是通过一定的方式，掌握对国外企业生产经营活动的控制权。国际间确认的共同准则是，国际直接投资应是对国外企业、矿山所有权的实质性占有。</w:t>
      </w:r>
    </w:p>
    <w:p>
      <w:pPr>
        <w:pStyle w:val="Normal"/>
        <w:ind w:firstLine="360"/>
        <w:rPr>
          <w:sz w:val="18"/>
          <w:szCs w:val="18"/>
        </w:rPr>
      </w:pPr>
      <w:r>
        <w:rPr>
          <w:sz w:val="18"/>
          <w:szCs w:val="18"/>
        </w:rPr>
        <w:t>国际直接投资在当代国际资本流动中占有最重要的地位。它使资本的国际间运动不仅限于流通领域，而且深入到生产领域内部，这有利于实现资本的增殖要求，也使资源真正得到在国际间的重新配置。</w:t>
      </w:r>
    </w:p>
    <w:p>
      <w:pPr>
        <w:pStyle w:val="Normal"/>
        <w:ind w:firstLine="360"/>
        <w:rPr>
          <w:sz w:val="18"/>
          <w:szCs w:val="18"/>
        </w:rPr>
      </w:pPr>
      <w:r>
        <w:rPr>
          <w:sz w:val="18"/>
          <w:szCs w:val="18"/>
        </w:rPr>
        <w:t>国际间接投资是指国际经济组织、一国政府及私人向其他国家提供贷款或以证券方式进行的投资。间接投资是借贷资本国际间运动的基本形式，它通过融资者自己的活动实现从货币资本到生产资本的转化，提供间接投资的投资者并不获得对企业的直接控制权。</w:t>
      </w:r>
    </w:p>
    <w:p>
      <w:pPr>
        <w:pStyle w:val="Normal"/>
        <w:ind w:firstLine="360"/>
        <w:rPr>
          <w:sz w:val="18"/>
          <w:szCs w:val="18"/>
        </w:rPr>
      </w:pPr>
      <w:r>
        <w:rPr>
          <w:sz w:val="18"/>
          <w:szCs w:val="18"/>
        </w:rPr>
        <w:t>国际间接投资是资本在国际间流动较为传统的形式，早在自由资本主义时代就已经产生。到垄断资本主义阶段，在生产国际化的条件尚不充分具备的情况下，通过国际信贷活动将大量的过剩资本输出到国外以获取利息收入，成为资本国际流动的基本形式。战后国际借贷资本不仅数额空前膨胀，而且出现了新兴起的欧洲货币市场和欧洲债券市场，垄断性跨国银行和金融公司成为国际借贷资本的行为主体，双边政府信贷、一国政府对另一国私人机构提供的进出口信贷、国际金融机构对有关国家和私人企业的信贷都有了较大的增长。国际资本短期流动和证券投资也得到很快发展，但是这种投资活动往往流动性较强，逐步被演化为国际投机资本的运动形式。</w:t>
      </w:r>
    </w:p>
    <w:p>
      <w:pPr>
        <w:pStyle w:val="Normal"/>
        <w:ind w:firstLine="360"/>
        <w:rPr>
          <w:sz w:val="18"/>
          <w:szCs w:val="18"/>
        </w:rPr>
      </w:pPr>
      <w:r>
        <w:rPr>
          <w:sz w:val="18"/>
          <w:szCs w:val="18"/>
        </w:rPr>
        <w:t>国际间接投资是满足借款国资金需求的一种重要途径，但是，国际间接投资形成借款国对资本输出国的债务负担，如果借入资本使用不当，不能取得预期的效益，就会影响借款国的偿还能力，进而产生债务危机的可能性。</w:t>
      </w:r>
      <w:r>
        <w:rPr>
          <w:sz w:val="18"/>
          <w:szCs w:val="18"/>
        </w:rPr>
        <w:t>1997</w:t>
      </w:r>
      <w:r>
        <w:rPr>
          <w:sz w:val="18"/>
          <w:szCs w:val="18"/>
        </w:rPr>
        <w:t>年发展中国家外债达</w:t>
      </w:r>
      <w:r>
        <w:rPr>
          <w:sz w:val="18"/>
          <w:szCs w:val="18"/>
        </w:rPr>
        <w:t>20668</w:t>
      </w:r>
      <w:r>
        <w:rPr>
          <w:sz w:val="18"/>
          <w:szCs w:val="18"/>
        </w:rPr>
        <w:t>亿美元，占商品和劳务出口的比重为</w:t>
      </w:r>
      <w:r>
        <w:rPr>
          <w:sz w:val="18"/>
          <w:szCs w:val="18"/>
        </w:rPr>
        <w:t>99.8%</w:t>
      </w:r>
      <w:r>
        <w:rPr>
          <w:sz w:val="18"/>
          <w:szCs w:val="18"/>
        </w:rPr>
        <w:t>，这一比率在</w:t>
      </w:r>
      <w:r>
        <w:rPr>
          <w:sz w:val="18"/>
          <w:szCs w:val="18"/>
        </w:rPr>
        <w:t>1988</w:t>
      </w:r>
      <w:r>
        <w:rPr>
          <w:sz w:val="18"/>
          <w:szCs w:val="18"/>
        </w:rPr>
        <w:t>年高达</w:t>
      </w:r>
      <w:r>
        <w:rPr>
          <w:sz w:val="18"/>
          <w:szCs w:val="18"/>
        </w:rPr>
        <w:t>151%</w:t>
      </w:r>
      <w:r>
        <w:rPr>
          <w:sz w:val="18"/>
          <w:szCs w:val="18"/>
        </w:rPr>
        <w:t>。</w:t>
      </w:r>
      <w:r>
        <w:rPr>
          <w:rFonts w:eastAsia="Times New Roman"/>
          <w:sz w:val="18"/>
          <w:szCs w:val="18"/>
        </w:rPr>
        <w:t xml:space="preserve"> </w:t>
      </w:r>
    </w:p>
    <w:p>
      <w:pPr>
        <w:pStyle w:val="Normal"/>
        <w:ind w:firstLine="360"/>
        <w:rPr>
          <w:sz w:val="18"/>
          <w:szCs w:val="18"/>
        </w:rPr>
      </w:pPr>
      <w:r>
        <w:rPr>
          <w:sz w:val="18"/>
          <w:szCs w:val="18"/>
        </w:rPr>
        <w:t>（二）国际投机资本的运动</w:t>
      </w:r>
    </w:p>
    <w:p>
      <w:pPr>
        <w:pStyle w:val="Normal"/>
        <w:ind w:firstLine="360"/>
        <w:rPr>
          <w:sz w:val="18"/>
          <w:szCs w:val="18"/>
        </w:rPr>
      </w:pPr>
      <w:r>
        <w:rPr>
          <w:sz w:val="18"/>
          <w:szCs w:val="18"/>
        </w:rPr>
        <w:t>投机资本是指那些不以实际商品或劳务的生产和交换为活动内容，专门通过买卖活动，利用市场价格的涨落获取利润的资本。货币资本是投机资本的独立表现，它通过在货币与商品或者有价证券之间的转换，或者通过不同国家货币之间的转换，获得差价形成的利润。在国际经济活动中，由于不同国家生产率与经济增长速度的差别、政府对外经济政策等因素的影响，利率、汇率以及证券价格会出现短期波动，使投机资本在国际间运动比在国内有更大更多的获利机会。</w:t>
      </w:r>
    </w:p>
    <w:p>
      <w:pPr>
        <w:pStyle w:val="Normal"/>
        <w:ind w:firstLine="360"/>
        <w:rPr>
          <w:sz w:val="18"/>
          <w:szCs w:val="18"/>
        </w:rPr>
      </w:pPr>
      <w:r>
        <w:rPr>
          <w:sz w:val="18"/>
          <w:szCs w:val="18"/>
        </w:rPr>
        <w:t>国际投机资本主要通过以下几种途径获得利润。（</w:t>
      </w:r>
      <w:r>
        <w:rPr>
          <w:sz w:val="18"/>
          <w:szCs w:val="18"/>
        </w:rPr>
        <w:t>1</w:t>
      </w:r>
      <w:r>
        <w:rPr>
          <w:sz w:val="18"/>
          <w:szCs w:val="18"/>
        </w:rPr>
        <w:t>）汇率波动。除投机因素外，一国货币与其他国家货币的比率受该国货币的购买力、经济实力与技术水平、对外开放程度、利率水平、证券市场等多种因素的影响，汇率在短期内会随着供求发生波动。这样，国际投机资本可以利用货币间的比价变动，通过买卖其他国家货币来获取利差。（</w:t>
      </w:r>
      <w:r>
        <w:rPr>
          <w:sz w:val="18"/>
          <w:szCs w:val="18"/>
        </w:rPr>
        <w:t>2</w:t>
      </w:r>
      <w:r>
        <w:rPr>
          <w:sz w:val="18"/>
          <w:szCs w:val="18"/>
        </w:rPr>
        <w:t>）证券市场价格波动。不同国家的证券市场价格走势及变动幅度会出现差异，国际投机资本可以利用这种差别，将资本从价格趋落的市场调入价格趋涨的市场，从中获取利润。（</w:t>
      </w:r>
      <w:r>
        <w:rPr>
          <w:sz w:val="18"/>
          <w:szCs w:val="18"/>
        </w:rPr>
        <w:t>3</w:t>
      </w:r>
      <w:r>
        <w:rPr>
          <w:sz w:val="18"/>
          <w:szCs w:val="18"/>
        </w:rPr>
        <w:t>）大宗商品价格波动。由于大宗商品的品种比较单一，市场需求量大，因而，国际投机资本可以通过即期和远期交易，从中获取差价。（</w:t>
      </w:r>
      <w:r>
        <w:rPr>
          <w:sz w:val="18"/>
          <w:szCs w:val="18"/>
        </w:rPr>
        <w:t>4</w:t>
      </w:r>
      <w:r>
        <w:rPr>
          <w:sz w:val="18"/>
          <w:szCs w:val="18"/>
        </w:rPr>
        <w:t>）房地产市场价格。房地产是受所在地经济发展及人们预期的影响价格变动比较大的产品，因此，房地产也成为国际投机资本的重要投机对象。</w:t>
      </w:r>
    </w:p>
    <w:p>
      <w:pPr>
        <w:pStyle w:val="Normal"/>
        <w:ind w:firstLine="360"/>
        <w:rPr>
          <w:sz w:val="18"/>
          <w:szCs w:val="18"/>
        </w:rPr>
      </w:pPr>
      <w:r>
        <w:rPr>
          <w:sz w:val="18"/>
          <w:szCs w:val="18"/>
        </w:rPr>
        <w:t>在市场经济中，投机资本受市场行情的支配，通过各种市场在不同部门、不同企业、不同国家之间流动，这在一定程度上是市场机制对资源配置调节作用的表现。投机资本的存在，加强了资源配置对价格的反映，使市场机制的作用更加灵敏。但是，应当注意的是，由于投机资本特别是国际投机资本数额特别巨大，组织机构完备、专业技术及经验丰富，所以，它们的运动不仅仅是被动地受市场行情的支配，而是按照市场动向主动采取流动措施，起着将市场波动多倍放大的作用。更为重要的是，国际投机资本还通过人为地制造市场波动，从中获取利润。投机资本本身不从事物质生产与交换活动，它们得到的利润是对他人财产进行再分配的结果，因此，国际投机资本的运动对各国经济的正常发展、对市场机制的调节作用都产生极大的危害。国际投机资本可以利用发展中国家经济发展中产业结构、市场结构及国家政策中的薄弱环节，通过操纵市场引起汇率、证券市场以及房地产市场价格的变动为自己创造投机机会。开始于</w:t>
      </w:r>
      <w:r>
        <w:rPr>
          <w:sz w:val="18"/>
          <w:szCs w:val="18"/>
        </w:rPr>
        <w:t>1997</w:t>
      </w:r>
      <w:r>
        <w:rPr>
          <w:sz w:val="18"/>
          <w:szCs w:val="18"/>
        </w:rPr>
        <w:t>年的亚洲经济危机，就是直接由国际投机资本活动造成的。这场危机给东南亚国家造成严重损失，国内生产大幅度下降，一些国家近几十年积累的国民财富在危机中被国际投机资本掠夺一空。</w:t>
      </w:r>
    </w:p>
    <w:p>
      <w:pPr>
        <w:pStyle w:val="Normal"/>
        <w:ind w:firstLine="360"/>
        <w:rPr>
          <w:sz w:val="18"/>
          <w:szCs w:val="18"/>
        </w:rPr>
      </w:pPr>
      <w:r>
        <w:rPr>
          <w:sz w:val="18"/>
          <w:szCs w:val="18"/>
        </w:rPr>
        <w:t>国际投机资本是资本主义生产关系在国际市场机制条件下派生出的资本分支，是资本主义市场经济消极面的集中表现。</w:t>
      </w:r>
    </w:p>
    <w:p>
      <w:pPr>
        <w:pStyle w:val="Normal"/>
        <w:ind w:firstLine="361"/>
        <w:rPr>
          <w:sz w:val="18"/>
          <w:szCs w:val="18"/>
        </w:rPr>
      </w:pPr>
      <w:r>
        <w:rPr>
          <w:b/>
          <w:sz w:val="18"/>
          <w:szCs w:val="18"/>
        </w:rPr>
        <w:t>三、资本国际化及世界经济的新特征</w:t>
      </w:r>
    </w:p>
    <w:p>
      <w:pPr>
        <w:pStyle w:val="Normal"/>
        <w:ind w:firstLine="360"/>
        <w:rPr>
          <w:sz w:val="18"/>
          <w:szCs w:val="18"/>
        </w:rPr>
      </w:pPr>
      <w:r>
        <w:rPr>
          <w:sz w:val="18"/>
          <w:szCs w:val="18"/>
        </w:rPr>
        <w:t>自从资本主义进入垄断阶段和世界经济形成后，资本的国际间运动始终是社会经济生活中一个非常重要的事实。近二十年来，由于第三次科技革命成果大规模产业化，出现了经济全球化的趋向，所谓经济全球化是指在资本国际化运动进一步发展的背景下，世界各国经济之间的相互依赖性、传递性，以及世界经济的整体性在全球范围内形成的过程与状态。经济全球化背景下资本的国际运动及世界经济出现了许多新的特征。</w:t>
      </w:r>
    </w:p>
    <w:p>
      <w:pPr>
        <w:pStyle w:val="Normal"/>
        <w:ind w:firstLine="360"/>
        <w:rPr>
          <w:sz w:val="18"/>
          <w:szCs w:val="18"/>
        </w:rPr>
      </w:pPr>
      <w:r>
        <w:rPr>
          <w:sz w:val="18"/>
          <w:szCs w:val="18"/>
        </w:rPr>
        <w:t>第一，国际垄断势力进一步扩张，形成了在全球范围内的垄断和控制。</w:t>
      </w:r>
      <w:r>
        <w:rPr>
          <w:sz w:val="18"/>
          <w:szCs w:val="18"/>
        </w:rPr>
        <w:t>20</w:t>
      </w:r>
      <w:r>
        <w:rPr>
          <w:sz w:val="18"/>
          <w:szCs w:val="18"/>
        </w:rPr>
        <w:t>世纪</w:t>
      </w:r>
      <w:r>
        <w:rPr>
          <w:sz w:val="18"/>
          <w:szCs w:val="18"/>
        </w:rPr>
        <w:t>90</w:t>
      </w:r>
      <w:r>
        <w:rPr>
          <w:sz w:val="18"/>
          <w:szCs w:val="18"/>
        </w:rPr>
        <w:t>年代以来，世界出现新一轮兼并浪潮，这一次兼并的主要特征是在资本主义发达国家及世界范围占据统治地位的巨型公司之间相互合并，形成全球化垄断的趋势。例如，美国波音公司与麦——道公司的合并、德国戴姆斯——奔驰汽车股份公司与美国克莱斯勒汽车公司的合并、三菱银行和东京银行的合并等等。巨型公司的合并形成了国际垄断资本在全球范围调动与配置资源的势力，使国际分工进一步扩展，同时，垄断资本对生产、分配活动的控制进一步集中。</w:t>
      </w:r>
    </w:p>
    <w:p>
      <w:pPr>
        <w:pStyle w:val="Normal"/>
        <w:ind w:firstLine="360"/>
        <w:rPr>
          <w:sz w:val="18"/>
          <w:szCs w:val="18"/>
        </w:rPr>
      </w:pPr>
      <w:r>
        <w:rPr>
          <w:sz w:val="18"/>
          <w:szCs w:val="18"/>
        </w:rPr>
        <w:t>第二，国际垄断资本对世界经济进行垄断控制的基础发生变化。长期以来，垄断资本的垄断势力主要来自其雄厚的资本，以及由此带来的巨大生产经营规模。在第三次科技革命成果大规模产业化的背景下，资本之间更趋向于在高新技术及其应用的领域进行竞争。这使得垄断资本的控制力从以往的生产与经营规模转向高新技术的占有与控制。因此，在高新技术领域的竞争是当今国际垄断资本竞争的最主要内容。</w:t>
      </w:r>
      <w:r>
        <w:rPr>
          <w:sz w:val="18"/>
          <w:szCs w:val="18"/>
        </w:rPr>
        <w:br/>
      </w:r>
      <w:r>
        <w:rPr>
          <w:sz w:val="18"/>
          <w:szCs w:val="18"/>
        </w:rPr>
        <w:t>第三，市场经济制度的范围随着资本的国际运动在全球进一步扩展。</w:t>
      </w:r>
      <w:r>
        <w:rPr>
          <w:sz w:val="18"/>
          <w:szCs w:val="18"/>
        </w:rPr>
        <w:t>90</w:t>
      </w:r>
      <w:r>
        <w:rPr>
          <w:sz w:val="18"/>
          <w:szCs w:val="18"/>
        </w:rPr>
        <w:t>年代以后，市场经济不仅在新兴工业国有了较大的发展，而且，以中国为代表的社会主义国家、前苏联及东欧各国也都从原有的计划经济转向市场经济体制。尽管不同国家市场经济的性质有所不同，但是，共同的市场规则、市场机构与组织使国际资本流动范围进一步向这些国家延伸。</w:t>
      </w:r>
    </w:p>
    <w:p>
      <w:pPr>
        <w:pStyle w:val="Normal"/>
        <w:ind w:firstLine="360"/>
        <w:rPr>
          <w:sz w:val="18"/>
          <w:szCs w:val="18"/>
        </w:rPr>
      </w:pPr>
      <w:r>
        <w:rPr>
          <w:sz w:val="18"/>
          <w:szCs w:val="18"/>
        </w:rPr>
        <w:t>第四，金融市场的开放与金融工具的创新，为垄断资本提供了在全球范围控制与调动资源的手段与渠道。金融资本不仅是工业与银行的融合，而且发展为工业、商业、服务业等实际部门与银行业、保险业、证券业等多种形态的金融资本的结合。金融业资本成为国际资源的重要统治力量。金融市场作用的加强使资本国际流动能力增强，因而投机资本对其他国家经济安全带来严重的威胁。</w:t>
      </w:r>
    </w:p>
    <w:p>
      <w:pPr>
        <w:pStyle w:val="Normal"/>
        <w:ind w:firstLine="360"/>
        <w:rPr>
          <w:sz w:val="18"/>
          <w:szCs w:val="18"/>
        </w:rPr>
      </w:pPr>
      <w:r>
        <w:rPr>
          <w:sz w:val="18"/>
          <w:szCs w:val="18"/>
        </w:rPr>
        <w:t>第五，国家垄断资本主义进一步向国际延伸，出现了以经济一体化、合作组织、国际经济机构、国际政策协调会议等多种形式的世界性政府干预机制。例如</w:t>
      </w:r>
      <w:r>
        <w:rPr>
          <w:sz w:val="18"/>
          <w:szCs w:val="18"/>
        </w:rPr>
        <w:t>80</w:t>
      </w:r>
      <w:r>
        <w:rPr>
          <w:sz w:val="18"/>
          <w:szCs w:val="18"/>
        </w:rPr>
        <w:t>年代的欧洲共同体发展为</w:t>
      </w:r>
      <w:r>
        <w:rPr>
          <w:sz w:val="18"/>
          <w:szCs w:val="18"/>
        </w:rPr>
        <w:t>90</w:t>
      </w:r>
      <w:r>
        <w:rPr>
          <w:sz w:val="18"/>
          <w:szCs w:val="18"/>
        </w:rPr>
        <w:t>年代的欧洲联盟；北美自由贸易区的产生；关税与贸易总协定转变为世界贸易组织，这些都反映着在经济全球化的时代，国家垄断资本主义发展到一个更高的层次。</w:t>
      </w:r>
    </w:p>
    <w:p>
      <w:pPr>
        <w:pStyle w:val="Normal"/>
        <w:ind w:firstLine="360"/>
        <w:rPr>
          <w:sz w:val="18"/>
          <w:szCs w:val="18"/>
        </w:rPr>
      </w:pPr>
      <w:r>
        <w:rPr>
          <w:sz w:val="18"/>
          <w:szCs w:val="18"/>
        </w:rPr>
        <w:t>经济的全球化使资金、技术、信息在全球流动的速度迅速提高。这使得发展中国家有可能更快地获得发达国家的先进技术，加速本国的工业化进程。但是，经济全球化是资本国际化发展的一个新阶段，它是由发达资本主义国家所代表的国际垄断资本主导下形成的世界性现象，它是资本主义生产关系在世界范围内的深化。因此，资本、技术、信息是按照国际垄断资本获得最大限度利润和获取世界范围的垄断地位这一动机流动的。对于发展中国家来说，一方面要扩大开放，为资金、技术、信息的流入创造有利条件，同时，更要审慎确定开放方式，以保证自己国家的经济安全。</w:t>
      </w:r>
    </w:p>
    <w:p>
      <w:pPr>
        <w:pStyle w:val="Normal"/>
        <w:ind w:firstLine="602"/>
        <w:jc w:val="center"/>
        <w:rPr>
          <w:b/>
          <w:b/>
          <w:sz w:val="30"/>
          <w:szCs w:val="30"/>
        </w:rPr>
      </w:pPr>
      <w:r>
        <w:rPr>
          <w:b/>
          <w:sz w:val="30"/>
          <w:szCs w:val="30"/>
        </w:rPr>
        <w:t>第三节</w:t>
      </w:r>
      <w:r>
        <w:rPr>
          <w:rFonts w:eastAsia="Times New Roman"/>
          <w:b/>
          <w:sz w:val="30"/>
          <w:szCs w:val="30"/>
        </w:rPr>
        <w:t xml:space="preserve"> </w:t>
      </w:r>
      <w:r>
        <w:rPr>
          <w:b/>
          <w:sz w:val="30"/>
          <w:szCs w:val="30"/>
        </w:rPr>
        <w:t>资本主义世界经济关系</w:t>
      </w:r>
    </w:p>
    <w:p>
      <w:pPr>
        <w:pStyle w:val="Normal"/>
        <w:ind w:firstLine="360"/>
        <w:rPr>
          <w:sz w:val="18"/>
          <w:szCs w:val="18"/>
        </w:rPr>
      </w:pPr>
      <w:r>
        <w:rPr>
          <w:sz w:val="18"/>
          <w:szCs w:val="18"/>
        </w:rPr>
        <w:t>资本国际化的发展即资本在世界范围内的运动，将资本主义生产关系扩展到一切可能侵入的地区和领域，从而形成了资本主义世界经济关系。从当代经济关系的主体来看，资本主义世界经济关系包括资本主义世界体系中发达国家与发展中国家之间、发达国家之间以及发展中国家之间的经济关系</w:t>
      </w:r>
      <w:r>
        <w:rPr>
          <w:sz w:val="18"/>
          <w:szCs w:val="18"/>
        </w:rPr>
        <w:t xml:space="preserve">, </w:t>
      </w:r>
      <w:r>
        <w:rPr>
          <w:sz w:val="18"/>
          <w:szCs w:val="18"/>
        </w:rPr>
        <w:t>其中最重要的是发达国家与发展中国家之间的经济关系。从经济关系的特点来看，生产和资本的国际化一方面使各国经济日益紧密地联系在一起，推动了区域经济乃至全球经济一体化的发展；另一方面又扩大和加深了资本主义世界体系中的一系列矛盾，使得经济发展不平衡规律在当代有了新的表现。</w:t>
      </w:r>
    </w:p>
    <w:p>
      <w:pPr>
        <w:pStyle w:val="Normal"/>
        <w:ind w:firstLine="361"/>
        <w:rPr>
          <w:sz w:val="18"/>
          <w:szCs w:val="18"/>
        </w:rPr>
      </w:pPr>
      <w:r>
        <w:rPr>
          <w:b/>
          <w:sz w:val="18"/>
          <w:szCs w:val="18"/>
        </w:rPr>
        <w:t>一、经济一体化与经济发展不平衡规律</w:t>
      </w:r>
    </w:p>
    <w:p>
      <w:pPr>
        <w:pStyle w:val="Normal"/>
        <w:ind w:firstLine="360"/>
        <w:rPr>
          <w:sz w:val="18"/>
          <w:szCs w:val="18"/>
        </w:rPr>
      </w:pPr>
      <w:r>
        <w:rPr>
          <w:sz w:val="18"/>
          <w:szCs w:val="18"/>
        </w:rPr>
        <w:t>（一）</w:t>
      </w:r>
      <w:r>
        <w:rPr>
          <w:rFonts w:eastAsia="Times New Roman"/>
          <w:sz w:val="18"/>
          <w:szCs w:val="18"/>
        </w:rPr>
        <w:t xml:space="preserve"> </w:t>
      </w:r>
      <w:r>
        <w:rPr>
          <w:sz w:val="18"/>
          <w:szCs w:val="18"/>
        </w:rPr>
        <w:t>经济一体化</w:t>
      </w:r>
    </w:p>
    <w:p>
      <w:pPr>
        <w:pStyle w:val="Normal"/>
        <w:ind w:firstLine="360"/>
        <w:rPr>
          <w:sz w:val="18"/>
          <w:szCs w:val="18"/>
        </w:rPr>
      </w:pPr>
      <w:r>
        <w:rPr>
          <w:sz w:val="18"/>
          <w:szCs w:val="18"/>
        </w:rPr>
        <w:t>生产社会化的发展和资本在世界范围内的运动，将资本主义世界各国的生产以及流通、分配和消费过程联结在一起，造成了经济生活的国际化，各国在经济活动中相互依存、相互制约和相互影响，从而推动了经济一体化的发展。</w:t>
      </w:r>
    </w:p>
    <w:p>
      <w:pPr>
        <w:pStyle w:val="Normal"/>
        <w:ind w:firstLine="360"/>
        <w:rPr>
          <w:sz w:val="18"/>
          <w:szCs w:val="18"/>
        </w:rPr>
      </w:pPr>
      <w:r>
        <w:rPr>
          <w:sz w:val="18"/>
          <w:szCs w:val="18"/>
        </w:rPr>
        <w:t>经济一体化首先是区域经济一体化或集团化。所谓区域经济一体化是指有一定地缘联系的若干国家或地区之间的经济合作、经济联合或融合。经济一体化包括一系列从低级到高级的发展形式：自由贸易区、关税同盟、共同市场、经济同盟、完全的政治经济一体化。在自由贸易区形式下，区域内各成员国取消了彼此间的关税和贸易壁垒，但对区域外的非成员国，各成员国仍各自实行不同的关税和贸易政策；关税同盟则是各成员国不仅取消了彼此间的关税和贸易壁垒，而且对非成员国实行统一的关税和贸易政策；共同市场是除了实行内部贸易、统一对外关税外，各成员国还进一步允许资本、劳务、人员等生产要素在区域内自由流动；经济同盟除了共同市场的内容外，还要求统一成员国的社会经济政策，包括货币、财政、经济发展与社会福利等政策；完全的政治经济一体化不仅要求各成员国在经济上取消国界，实行统一的经济政策，而且要求在政治上建立超国家的权力机构，拥有各成员国政府授予全权的中央议会及其执行机构。可见，形式不同，参加经济一体化的国家或地区进行合作、协调的范围和程度均有很大差异。自由贸易区是最松散的经济一体化形式，完全的政治经济一体化则是一体化发展的最高形式。</w:t>
      </w:r>
    </w:p>
    <w:p>
      <w:pPr>
        <w:pStyle w:val="Normal"/>
        <w:ind w:firstLine="360"/>
        <w:rPr>
          <w:sz w:val="18"/>
          <w:szCs w:val="18"/>
        </w:rPr>
      </w:pPr>
      <w:r>
        <w:rPr>
          <w:sz w:val="18"/>
          <w:szCs w:val="18"/>
        </w:rPr>
        <w:t>第二次世界大战后，世界经济关系发展中最显著的特点之一便是经济一体化运动的出现与发展。经济一体化运动</w:t>
      </w:r>
      <w:r>
        <w:rPr>
          <w:sz w:val="18"/>
          <w:szCs w:val="18"/>
        </w:rPr>
        <w:t>50</w:t>
      </w:r>
      <w:r>
        <w:rPr>
          <w:sz w:val="18"/>
          <w:szCs w:val="18"/>
        </w:rPr>
        <w:t>年代发端于西欧，其典型的组织形式便是欧洲经济共同体。此后，发展中国家如东南亚、拉美、非洲的一体化相继出现。进入</w:t>
      </w:r>
      <w:r>
        <w:rPr>
          <w:sz w:val="18"/>
          <w:szCs w:val="18"/>
        </w:rPr>
        <w:t>80</w:t>
      </w:r>
      <w:r>
        <w:rPr>
          <w:sz w:val="18"/>
          <w:szCs w:val="18"/>
        </w:rPr>
        <w:t>年代，经济一体化的发展步伐加快，目前经济一体化组织已有几十个，遍布世界各地。这些组织一体化程度不同，组织规模不同，所产生的影响力也有很大差异。目前，对整个世界经济产生重大影响的经济一体化组织主要有三大区域集团，它们是欧洲联盟、北美自由贸易区和亚太经济合作组织。</w:t>
      </w:r>
    </w:p>
    <w:p>
      <w:pPr>
        <w:pStyle w:val="Normal"/>
        <w:ind w:firstLine="360"/>
        <w:rPr>
          <w:sz w:val="18"/>
          <w:szCs w:val="18"/>
        </w:rPr>
      </w:pPr>
      <w:r>
        <w:rPr>
          <w:sz w:val="18"/>
          <w:szCs w:val="18"/>
        </w:rPr>
        <w:t>战后经济一体化运动的出现及其迅速发展，有着深刻的社会经济原因：</w:t>
      </w:r>
    </w:p>
    <w:p>
      <w:pPr>
        <w:pStyle w:val="Normal"/>
        <w:ind w:firstLine="360"/>
        <w:rPr>
          <w:sz w:val="18"/>
          <w:szCs w:val="18"/>
        </w:rPr>
      </w:pPr>
      <w:r>
        <w:rPr>
          <w:sz w:val="18"/>
          <w:szCs w:val="18"/>
        </w:rPr>
        <w:t>首先，战后国际分工的深化和经济生活国际化程度的提高是经济一体化发展的根本原因。在战后新科技革命的条件下，国际分工日益深化，世界市场逐渐发展，生产社会化、国际化的程度不断提高，各国国民经济再生产过程越来越紧密地融合为国际经济再生产过程，这就必然要求消除阻碍经济国际化发展的市场障碍和体制障碍，建立适应经济国际化发展趋势的新型经济关系。地理位置相邻近、经济发展水平相当的国家，它们之间的分工协作关系最为密切，要求打破国家界限、实现商品和要素跨国流动的愿望也最为迫切。通过组建区域经济集团，成员国之间相互开放市场，进行经济结构的合理调整，可以充分利用分工的优势，实现规模经济，促进成员国的经济增长和社会福利的提高。</w:t>
      </w:r>
    </w:p>
    <w:p>
      <w:pPr>
        <w:pStyle w:val="Normal"/>
        <w:ind w:firstLine="360"/>
        <w:rPr>
          <w:sz w:val="18"/>
          <w:szCs w:val="18"/>
        </w:rPr>
      </w:pPr>
      <w:r>
        <w:rPr>
          <w:sz w:val="18"/>
          <w:szCs w:val="18"/>
        </w:rPr>
        <w:t>其次，世界经济多极化格局和发达资本主义国家之间的激烈竞争是经济一体化发展的直接动因。由于资本主义各国之间的激烈竞争，各国的经济实力及其在世界经济中的地位是经常发生变化的。战后初期，美国在世界经济中占有绝对的优势，因此，战后首先出现的欧共体其组建的动因之一就是增强欧洲国家内部的凝聚力，以集团的力量与美国相抗衡。随着西欧和日本经济力量的不断增强，美国的经济地位相对下降，</w:t>
      </w:r>
      <w:r>
        <w:rPr>
          <w:sz w:val="18"/>
          <w:szCs w:val="18"/>
        </w:rPr>
        <w:t>80</w:t>
      </w:r>
      <w:r>
        <w:rPr>
          <w:sz w:val="18"/>
          <w:szCs w:val="18"/>
        </w:rPr>
        <w:t>年代末东西方冷战格局结束后，逐渐形成了美国、日本、欧共体三极格局。在经济实力对比关系发生变化的情况下，美国为了维护自己在世界经济中的地位和利益，必然积极参与和推动区域经济集团化，因而大力倡导组建北美自由贸易区和亚太经合组织，，并极力谋取在亚太经合组织中的领导权。作为世界第二经济大国的日本，也力图在亚洲建立以自己为核心的区域经济组织，并在亚太经合组织内部与美国展开争夺领导权的斗争。可见，集团之间的对抗和集团内部的竞争已成为当代发达国家之间展开角逐的一种新形式。</w:t>
      </w:r>
    </w:p>
    <w:p>
      <w:pPr>
        <w:pStyle w:val="Normal"/>
        <w:ind w:firstLine="360"/>
        <w:rPr>
          <w:sz w:val="18"/>
          <w:szCs w:val="18"/>
        </w:rPr>
      </w:pPr>
      <w:r>
        <w:rPr>
          <w:sz w:val="18"/>
          <w:szCs w:val="18"/>
        </w:rPr>
        <w:t>再次，发展中国家的经济发展也要求实现经济一体化。战后初期，发展中国家走上了发展民族经济的道路。但许多发展中国家在实现工业化的过程中，都面临着资金短缺、国内市场狭小等问题，经济发展规模受到限制，从而要求加强发展中国家之间的联合与合作。更重要的是，只有团结起来以集团的力量采取行动，才能改变自己在国际经贸领域与发达国家进行谈判的不利地位，这是许多由发展中国家组成的区域性经济集团创建的基本意图所在。</w:t>
      </w:r>
      <w:r>
        <w:rPr>
          <w:sz w:val="18"/>
          <w:szCs w:val="18"/>
        </w:rPr>
        <w:t>70</w:t>
      </w:r>
      <w:r>
        <w:rPr>
          <w:sz w:val="18"/>
          <w:szCs w:val="18"/>
        </w:rPr>
        <w:t>年代以来，许多发展中国家实行对外开放政策，在资金、技术、市场等方面对发达国家有较大依赖。它们为了促进本国经济的稳定和发展，寻求有利的贸易条件和投资环境，也积极加入由发达国家控制的区域经济一体化组织。</w:t>
      </w:r>
      <w:r>
        <w:rPr>
          <w:rFonts w:eastAsia="Times New Roman"/>
          <w:sz w:val="18"/>
          <w:szCs w:val="18"/>
        </w:rPr>
        <w:t xml:space="preserve"> </w:t>
      </w:r>
    </w:p>
    <w:p>
      <w:pPr>
        <w:pStyle w:val="Normal"/>
        <w:ind w:firstLine="360"/>
        <w:rPr>
          <w:sz w:val="18"/>
          <w:szCs w:val="18"/>
        </w:rPr>
      </w:pPr>
      <w:r>
        <w:rPr>
          <w:sz w:val="18"/>
          <w:szCs w:val="18"/>
        </w:rPr>
        <w:t>最后，区域经济一体化的迅速发展也与战后国家垄断资本主义的广泛发展有着密切的关系。战后，由于国家垄断资本主义的发展，国家机构不仅积极地参与国民经济再生产过程，而且广泛地干预并直接介入国际经济活动。特别是在国际经济领域，由国家出面组建区域集团较之私人垄断资本具有更大的可行性：对内可以扶植本地区经济发展，具有保护性、防御性作用；对外则有助于强占世界市场，提高本地区的竞争力，具有进攻性意义。没有国家的直接参与运作，区域经济一体化组织的形成和发展是不可能的。</w:t>
      </w:r>
    </w:p>
    <w:p>
      <w:pPr>
        <w:pStyle w:val="Normal"/>
        <w:ind w:firstLine="360"/>
        <w:rPr>
          <w:sz w:val="18"/>
          <w:szCs w:val="18"/>
        </w:rPr>
      </w:pPr>
      <w:r>
        <w:rPr>
          <w:sz w:val="18"/>
          <w:szCs w:val="18"/>
        </w:rPr>
        <w:t>综上所述，经济一体化既反映了世界经济体系中各国经济相互联系、相互依存的加强，也反映了各国间尤其是发达国家间存在着激烈的竞争。在经济一体化的过程中，集团利益与国家利益的相互融合与冲突、集团之间在国际经济活动中的矛盾和摩擦、集团内部各成员国之间的既相互合作又相互斗争都是不可避免的。但只要经济一体化产生与发展的上述社会经济动因不发生根本改变，经济一体化趋势就会继续下去，并对世界经贸活动与国际经济关系产生重大影响。</w:t>
      </w:r>
    </w:p>
    <w:p>
      <w:pPr>
        <w:pStyle w:val="Normal"/>
        <w:ind w:firstLine="360"/>
        <w:rPr>
          <w:sz w:val="18"/>
          <w:szCs w:val="18"/>
        </w:rPr>
      </w:pPr>
      <w:r>
        <w:rPr>
          <w:sz w:val="18"/>
          <w:szCs w:val="18"/>
        </w:rPr>
        <w:t>（二）</w:t>
      </w:r>
      <w:r>
        <w:rPr>
          <w:rFonts w:eastAsia="Times New Roman"/>
          <w:sz w:val="18"/>
          <w:szCs w:val="18"/>
        </w:rPr>
        <w:t xml:space="preserve"> </w:t>
      </w:r>
      <w:r>
        <w:rPr>
          <w:sz w:val="18"/>
          <w:szCs w:val="18"/>
        </w:rPr>
        <w:t>经济发展不平衡规律与当代世界经济格局</w:t>
      </w:r>
    </w:p>
    <w:p>
      <w:pPr>
        <w:pStyle w:val="Normal"/>
        <w:ind w:firstLine="360"/>
        <w:rPr>
          <w:sz w:val="18"/>
          <w:szCs w:val="18"/>
        </w:rPr>
      </w:pPr>
      <w:r>
        <w:rPr>
          <w:sz w:val="18"/>
          <w:szCs w:val="18"/>
        </w:rPr>
        <w:t>与经济一体化发展趋势并行的，是资本主义体系内部各国之间经济发展的不平衡。资本主义国家间经济发展的不平衡，主要是指它们在经济发展速度上的差异和由此引起的各国经济实力地位的变化。各国在制度基础、科技进步、历史传统、意识形态以及自然地理条件等方面的差异，必然导致经济发展的不平衡。经济发展不平衡规律是资本主义的绝对规律，它贯穿于资本主义发展的整个历史过程。但是，由于各个时期的经济、政治条件及国际环境不同，这一规律的具体表现形式不尽相同。二次大战之前，与帝国主义国家之间经济发展不平衡相伴生的是政治发展的不平衡。经济、政治发展的不平衡导致帝国主义各国在经济上分割世界市场和在领土上划分势力范围，这种帝国主义之间争夺殖民地的尖锐斗争是引起两次世界大战爆发的深刻的经济根源。战后，在经济发展不平衡规律的作用下，资本主义发达国家之间的经济实力是此消彼长、不断发生变化的，从而形成了多极化的当代世界经济格局。</w:t>
      </w:r>
    </w:p>
    <w:p>
      <w:pPr>
        <w:pStyle w:val="Normal"/>
        <w:ind w:firstLine="360"/>
        <w:rPr>
          <w:sz w:val="18"/>
          <w:szCs w:val="18"/>
        </w:rPr>
      </w:pPr>
      <w:r>
        <w:rPr>
          <w:sz w:val="18"/>
          <w:szCs w:val="18"/>
        </w:rPr>
        <w:t>战后初期，美国在资本主义世界经济体系中处于占绝对优势的霸主地位。</w:t>
      </w:r>
      <w:r>
        <w:rPr>
          <w:sz w:val="18"/>
          <w:szCs w:val="18"/>
        </w:rPr>
        <w:t>1948</w:t>
      </w:r>
      <w:r>
        <w:rPr>
          <w:sz w:val="18"/>
          <w:szCs w:val="18"/>
        </w:rPr>
        <w:t>年，美国的工业产值在资本主义世界工业总产值中占</w:t>
      </w:r>
      <w:r>
        <w:rPr>
          <w:sz w:val="18"/>
          <w:szCs w:val="18"/>
        </w:rPr>
        <w:t>56.4%</w:t>
      </w:r>
      <w:r>
        <w:rPr>
          <w:sz w:val="18"/>
          <w:szCs w:val="18"/>
        </w:rPr>
        <w:t>，出口贸易占</w:t>
      </w:r>
      <w:r>
        <w:rPr>
          <w:sz w:val="18"/>
          <w:szCs w:val="18"/>
        </w:rPr>
        <w:t>32.4%</w:t>
      </w:r>
      <w:r>
        <w:rPr>
          <w:sz w:val="18"/>
          <w:szCs w:val="18"/>
        </w:rPr>
        <w:t>。但是，在经济发展不平衡规律的作用下，美国经济的绝对优势逐渐消失。到</w:t>
      </w:r>
      <w:r>
        <w:rPr>
          <w:sz w:val="18"/>
          <w:szCs w:val="18"/>
        </w:rPr>
        <w:t>1980</w:t>
      </w:r>
      <w:r>
        <w:rPr>
          <w:sz w:val="18"/>
          <w:szCs w:val="18"/>
        </w:rPr>
        <w:t>年，它在资本主义世界工业总产值中的比重已降至</w:t>
      </w:r>
      <w:r>
        <w:rPr>
          <w:sz w:val="18"/>
          <w:szCs w:val="18"/>
        </w:rPr>
        <w:t>36.4%</w:t>
      </w:r>
      <w:r>
        <w:rPr>
          <w:sz w:val="18"/>
          <w:szCs w:val="18"/>
        </w:rPr>
        <w:t>。在出口贸易中的份额降至</w:t>
      </w:r>
      <w:r>
        <w:rPr>
          <w:sz w:val="18"/>
          <w:szCs w:val="18"/>
        </w:rPr>
        <w:t>12.1%</w:t>
      </w:r>
      <w:r>
        <w:rPr>
          <w:sz w:val="18"/>
          <w:szCs w:val="18"/>
        </w:rPr>
        <w:t>，并出现了巨额的外贸赤字和财政赤字，外债持续增加，成为净债务国。与此同时，在二战中国民经济受到严重破坏的日本和西欧国家，经过战后</w:t>
      </w:r>
      <w:r>
        <w:rPr>
          <w:sz w:val="18"/>
          <w:szCs w:val="18"/>
        </w:rPr>
        <w:t>20</w:t>
      </w:r>
      <w:r>
        <w:rPr>
          <w:sz w:val="18"/>
          <w:szCs w:val="18"/>
        </w:rPr>
        <w:t>多年的发展，经济实力逐步增强，到</w:t>
      </w:r>
      <w:r>
        <w:rPr>
          <w:sz w:val="18"/>
          <w:szCs w:val="18"/>
        </w:rPr>
        <w:t>70</w:t>
      </w:r>
      <w:r>
        <w:rPr>
          <w:sz w:val="18"/>
          <w:szCs w:val="18"/>
        </w:rPr>
        <w:t>年代已经打破了由美国独霸资本主义世界经济的旧格局，初步形成了美国、日本和西欧三足鼎立的资本主义世界经济新格局。</w:t>
      </w:r>
    </w:p>
    <w:p>
      <w:pPr>
        <w:pStyle w:val="Normal"/>
        <w:ind w:firstLine="360"/>
        <w:rPr>
          <w:sz w:val="18"/>
          <w:szCs w:val="18"/>
        </w:rPr>
      </w:pPr>
      <w:r>
        <w:rPr>
          <w:sz w:val="18"/>
          <w:szCs w:val="18"/>
        </w:rPr>
        <w:t>进入</w:t>
      </w:r>
      <w:r>
        <w:rPr>
          <w:sz w:val="18"/>
          <w:szCs w:val="18"/>
        </w:rPr>
        <w:t>90</w:t>
      </w:r>
      <w:r>
        <w:rPr>
          <w:sz w:val="18"/>
          <w:szCs w:val="18"/>
        </w:rPr>
        <w:t>年代以来，美、日、欧三极格局的发展出现了两个重要的现象：一是由于苏联、东欧的剧变，整个世界经济形势发生巨大变化，美、日、欧已由最初发达国家内部发展的不平衡，上升为具有全球战略地位的三方力量对比，成为整个世界经济格局向多极化发展的基本内容；二是自</w:t>
      </w:r>
      <w:r>
        <w:rPr>
          <w:sz w:val="18"/>
          <w:szCs w:val="18"/>
        </w:rPr>
        <w:t>90</w:t>
      </w:r>
      <w:r>
        <w:rPr>
          <w:sz w:val="18"/>
          <w:szCs w:val="18"/>
        </w:rPr>
        <w:t>年代初以来，美国经济在高新技术产业迅速发展的带动下强劲增长，一直持续至今，其经济实力进一步增强；同期日本经济却由于泡沫经济的破灭，经济回升乏力，至今尚未出现根本性的转机。这些情况使得战后美、日、欧三极经济实力的对比又出现了新的变化。</w:t>
      </w:r>
    </w:p>
    <w:p>
      <w:pPr>
        <w:pStyle w:val="Normal"/>
        <w:ind w:firstLine="360"/>
        <w:rPr>
          <w:sz w:val="18"/>
          <w:szCs w:val="18"/>
        </w:rPr>
      </w:pPr>
      <w:r>
        <w:rPr>
          <w:sz w:val="18"/>
          <w:szCs w:val="18"/>
        </w:rPr>
        <w:t>经济发展不平衡规律不仅表现在发达国家经济实力地位的变化上，同样也反映在发展中国家的经济增长与经济发展过程中。发展中国家由于在自然资源禀赋、原有经济文化水平、社会结构、发展战略和转轨路径上存在一系列差异</w:t>
      </w:r>
      <w:r>
        <w:rPr>
          <w:sz w:val="18"/>
          <w:szCs w:val="18"/>
        </w:rPr>
        <w:t xml:space="preserve">, </w:t>
      </w:r>
      <w:r>
        <w:rPr>
          <w:sz w:val="18"/>
          <w:szCs w:val="18"/>
        </w:rPr>
        <w:t>因此，在发展民族经济的道路上取得的成就很不相同，其内部差距逐渐扩大，由此形成了多样化的国家类别。从经济发展水平来看，大体上可以划分为石油生产和输出国、新兴工业化国家（地区）、原料及初级产品生产和出口国以及最不发达国家。</w:t>
      </w:r>
    </w:p>
    <w:p>
      <w:pPr>
        <w:pStyle w:val="Normal"/>
        <w:ind w:firstLine="360"/>
        <w:rPr>
          <w:sz w:val="18"/>
          <w:szCs w:val="18"/>
        </w:rPr>
      </w:pPr>
      <w:r>
        <w:rPr>
          <w:sz w:val="18"/>
          <w:szCs w:val="18"/>
        </w:rPr>
        <w:t>由于发达国家和发展中国家在经济发展阶段和水平上分属于不同的层次，经济发展不平衡规律作用的结果对于发达国家和对于发展中国家来说是不同的：发达国家之间社会经济制度相近，经济发展水平差距较小，经济发展不平衡的结果是不同国家在经济实力上的此消彼长；而发展中国家经济发展的不平衡必然带来发展中国家内部差距的扩大，这种差距关系到一个发展中国家是进入新兴工业国家行列、还是继续处于落后状态的根本问题。因此，发展中国家内部经济发展的不平衡以及由此导致的利益差别和差距扩大更应当引起世界的极大关注。</w:t>
      </w:r>
    </w:p>
    <w:p>
      <w:pPr>
        <w:pStyle w:val="Normal"/>
        <w:ind w:firstLine="361"/>
        <w:rPr>
          <w:sz w:val="18"/>
          <w:szCs w:val="18"/>
        </w:rPr>
      </w:pPr>
      <w:r>
        <w:rPr>
          <w:b/>
          <w:sz w:val="18"/>
          <w:szCs w:val="18"/>
        </w:rPr>
        <w:t>二、发达国家间的经济关系</w:t>
      </w:r>
    </w:p>
    <w:p>
      <w:pPr>
        <w:pStyle w:val="Normal"/>
        <w:ind w:firstLine="360"/>
        <w:rPr>
          <w:sz w:val="18"/>
          <w:szCs w:val="18"/>
        </w:rPr>
      </w:pPr>
      <w:r>
        <w:rPr>
          <w:sz w:val="18"/>
          <w:szCs w:val="18"/>
        </w:rPr>
        <w:t>二次大战后，发达国家间的经济关系具有和战前不同的特点，表现为既相互竞争又相互融合的态势。</w:t>
      </w:r>
      <w:r>
        <w:rPr>
          <w:sz w:val="18"/>
          <w:szCs w:val="18"/>
        </w:rPr>
        <w:br/>
      </w:r>
      <w:r>
        <w:rPr>
          <w:sz w:val="18"/>
          <w:szCs w:val="18"/>
        </w:rPr>
        <w:t>在当今世界，这种矛盾主要表现在以美国、西欧、日本三个经济中心为代表的发达国家之间的斗争上。在科技领域，各发达国家对高科技发展极为重视，纷纷制订高科技发展的长远规划，并将其视为保持经济可持续发展的重要国策。在国际贸易领域，发达国家对世界市场的争夺日益激烈，以互相争夺对方市场为主要目的的贸易摩擦此起彼伏，一直延续至今。最为典型的是美日之间的贸易战。在国际投资领域，发达国家争夺投资场所的斗争也日益加剧。</w:t>
      </w:r>
      <w:r>
        <w:rPr>
          <w:sz w:val="18"/>
          <w:szCs w:val="18"/>
        </w:rPr>
        <w:t>80</w:t>
      </w:r>
      <w:r>
        <w:rPr>
          <w:sz w:val="18"/>
          <w:szCs w:val="18"/>
        </w:rPr>
        <w:t>年代以来，日本对外投资高速增长，成为世界上最大的净债权国。</w:t>
      </w:r>
      <w:r>
        <w:rPr>
          <w:sz w:val="18"/>
          <w:szCs w:val="18"/>
        </w:rPr>
        <w:t>1988</w:t>
      </w:r>
      <w:r>
        <w:rPr>
          <w:sz w:val="18"/>
          <w:szCs w:val="18"/>
        </w:rPr>
        <w:t>年欧共体国家对外投资也超过了美国，跃居世界首位。国际金融货币领域同国际贸易、国际投资有着极为密切的联系，因此，它必然成为发达国家之间展开竞争的又一重要领域。</w:t>
      </w:r>
      <w:r>
        <w:rPr>
          <w:sz w:val="18"/>
          <w:szCs w:val="18"/>
        </w:rPr>
        <w:t>1999</w:t>
      </w:r>
      <w:r>
        <w:rPr>
          <w:sz w:val="18"/>
          <w:szCs w:val="18"/>
        </w:rPr>
        <w:t>年</w:t>
      </w:r>
      <w:r>
        <w:rPr>
          <w:sz w:val="18"/>
          <w:szCs w:val="18"/>
        </w:rPr>
        <w:t>1</w:t>
      </w:r>
      <w:r>
        <w:rPr>
          <w:sz w:val="18"/>
          <w:szCs w:val="18"/>
        </w:rPr>
        <w:t>月</w:t>
      </w:r>
      <w:r>
        <w:rPr>
          <w:sz w:val="18"/>
          <w:szCs w:val="18"/>
        </w:rPr>
        <w:t>1</w:t>
      </w:r>
      <w:r>
        <w:rPr>
          <w:sz w:val="18"/>
          <w:szCs w:val="18"/>
        </w:rPr>
        <w:t>日欧元启动后，将以欧盟的经贸实力为后盾，向美元在外汇储备中的主导地位挑战，从而使国际货币体系形成美元、欧元和日元对峙之势。</w:t>
      </w:r>
    </w:p>
    <w:p>
      <w:pPr>
        <w:pStyle w:val="Normal"/>
        <w:ind w:firstLine="360"/>
        <w:rPr>
          <w:sz w:val="18"/>
          <w:szCs w:val="18"/>
        </w:rPr>
      </w:pPr>
      <w:r>
        <w:rPr>
          <w:sz w:val="18"/>
          <w:szCs w:val="18"/>
        </w:rPr>
        <w:t>发达国家间的经济相互融合表现在：战后资本主义世界经济活动中发达国家相互往来的比重大为提高。从国际投资领域看，</w:t>
      </w:r>
      <w:r>
        <w:rPr>
          <w:sz w:val="18"/>
          <w:szCs w:val="18"/>
        </w:rPr>
        <w:t>60</w:t>
      </w:r>
      <w:r>
        <w:rPr>
          <w:sz w:val="18"/>
          <w:szCs w:val="18"/>
        </w:rPr>
        <w:t>年代世界资本输出的</w:t>
      </w:r>
      <w:r>
        <w:rPr>
          <w:sz w:val="18"/>
          <w:szCs w:val="18"/>
        </w:rPr>
        <w:t>70%</w:t>
      </w:r>
      <w:r>
        <w:rPr>
          <w:sz w:val="18"/>
          <w:szCs w:val="18"/>
        </w:rPr>
        <w:t>流向发达国家，</w:t>
      </w:r>
      <w:r>
        <w:rPr>
          <w:sz w:val="18"/>
          <w:szCs w:val="18"/>
        </w:rPr>
        <w:t>70</w:t>
      </w:r>
      <w:r>
        <w:rPr>
          <w:sz w:val="18"/>
          <w:szCs w:val="18"/>
        </w:rPr>
        <w:t>、</w:t>
      </w:r>
      <w:r>
        <w:rPr>
          <w:sz w:val="18"/>
          <w:szCs w:val="18"/>
        </w:rPr>
        <w:t>80</w:t>
      </w:r>
      <w:r>
        <w:rPr>
          <w:sz w:val="18"/>
          <w:szCs w:val="18"/>
        </w:rPr>
        <w:t>年代后发达国家之间资本的相互对流、相互渗透局面进一步发展，出现了国际资本主要在发达国家进行“体内循环”的情形。从国际贸易领域看，发达国家相互间的贸易已上升到</w:t>
      </w:r>
      <w:r>
        <w:rPr>
          <w:sz w:val="18"/>
          <w:szCs w:val="18"/>
        </w:rPr>
        <w:t>60-70%</w:t>
      </w:r>
      <w:r>
        <w:rPr>
          <w:sz w:val="18"/>
          <w:szCs w:val="18"/>
        </w:rPr>
        <w:t>。</w:t>
      </w:r>
    </w:p>
    <w:p>
      <w:pPr>
        <w:pStyle w:val="Normal"/>
        <w:ind w:firstLine="360"/>
        <w:rPr>
          <w:sz w:val="18"/>
          <w:szCs w:val="18"/>
        </w:rPr>
      </w:pPr>
      <w:r>
        <w:rPr>
          <w:sz w:val="18"/>
          <w:szCs w:val="18"/>
        </w:rPr>
        <w:t>发达国家间的经济融合还表现在出现了国际经济协调。所谓国际经济协调，是指两个或两个以上的国家政府，为了解决涉及当事国各方利益的国际经济领域的问题与矛盾，通过某种形式的协商或组织机构，对国际经济活动采取共同干预行动的政策行为，它本质上是国家经济调控的国际化。</w:t>
      </w:r>
    </w:p>
    <w:p>
      <w:pPr>
        <w:pStyle w:val="Normal"/>
        <w:ind w:firstLine="360"/>
        <w:rPr>
          <w:sz w:val="18"/>
          <w:szCs w:val="18"/>
        </w:rPr>
      </w:pPr>
      <w:r>
        <w:rPr>
          <w:sz w:val="18"/>
          <w:szCs w:val="18"/>
        </w:rPr>
        <w:t>战后，承担国际经济协调的主要国际经济组织有国际货币基金组织、世界银行、世界贸易组织（原关税和贸易总协定）。实际上，在这些协调组织的决策中，发达国家起着决定性的作用。随着发展中国家经济的成长和争取国际经济新秩序的斗争，它们开始在这些国际经济组织中拥有越来越大的发言权。</w:t>
      </w:r>
    </w:p>
    <w:p>
      <w:pPr>
        <w:pStyle w:val="Normal"/>
        <w:ind w:firstLine="360"/>
        <w:rPr>
          <w:sz w:val="18"/>
          <w:szCs w:val="18"/>
        </w:rPr>
      </w:pPr>
      <w:r>
        <w:rPr>
          <w:sz w:val="18"/>
          <w:szCs w:val="18"/>
        </w:rPr>
        <w:t>除了上述的国际经济组织外，还有其他协调国家间经济关系的国际组织。由</w:t>
      </w:r>
      <w:r>
        <w:rPr>
          <w:sz w:val="18"/>
          <w:szCs w:val="18"/>
        </w:rPr>
        <w:t>24</w:t>
      </w:r>
      <w:r>
        <w:rPr>
          <w:sz w:val="18"/>
          <w:szCs w:val="18"/>
        </w:rPr>
        <w:t>个发达国家组成的经济合作与发展组织是重要的发达国家之间经济关系的协调组织。战后发达国家的国际经济协调也在区域经济集团的层次上得到了发展，如在欧洲经济共同体、欧洲自由贸易联盟、澳新自由贸易区、北美自由贸易区等区域经济组织中，都进行着程度不同的国际经济协调。近年来，随着冷战的结束和各国经济相互依赖的加深，发达国家的双边或多边政府首脑会晤也成为协调国家经济关系的重要方式。</w:t>
      </w:r>
    </w:p>
    <w:p>
      <w:pPr>
        <w:pStyle w:val="Normal"/>
        <w:ind w:firstLine="360"/>
        <w:rPr>
          <w:sz w:val="18"/>
          <w:szCs w:val="18"/>
        </w:rPr>
      </w:pPr>
      <w:r>
        <w:rPr>
          <w:sz w:val="18"/>
          <w:szCs w:val="18"/>
        </w:rPr>
        <w:t>发达国家的国际经济协调的发展，在一定程度上和一定范围内适应了国际分工发展所引起的经济生活国际化的需要，缓解了发达国家之间的矛盾冲突，维持了世界经济的正常运转。但是，它并不能从根本上消除发达国家之间的各种矛盾，这就决定了发达国家之间的经济关系必然在矛盾斗争和国际经济协调的相互交错中曲折地向前发展。</w:t>
      </w:r>
      <w:r>
        <w:rPr>
          <w:rFonts w:eastAsia="Times New Roman"/>
          <w:sz w:val="18"/>
          <w:szCs w:val="18"/>
        </w:rPr>
        <w:t xml:space="preserve"> </w:t>
      </w:r>
    </w:p>
    <w:p>
      <w:pPr>
        <w:pStyle w:val="Normal"/>
        <w:ind w:firstLine="361"/>
        <w:rPr>
          <w:sz w:val="18"/>
          <w:szCs w:val="18"/>
        </w:rPr>
      </w:pPr>
      <w:r>
        <w:rPr>
          <w:b/>
          <w:sz w:val="18"/>
          <w:szCs w:val="18"/>
        </w:rPr>
        <w:t>三、发达国家与发展中国家间的经济关系</w:t>
      </w:r>
    </w:p>
    <w:p>
      <w:pPr>
        <w:pStyle w:val="Normal"/>
        <w:ind w:firstLine="360"/>
        <w:rPr>
          <w:sz w:val="18"/>
          <w:szCs w:val="18"/>
        </w:rPr>
      </w:pPr>
      <w:r>
        <w:rPr>
          <w:sz w:val="18"/>
          <w:szCs w:val="18"/>
        </w:rPr>
        <w:t>在资本主义世界经济体系中，发达国家与发展中国家间的经济关系构成国际经济关系的重要方面。发达国家与发展中国家的经济关系又称作南北经济关系，这是因为发达国家主要分布在北半球，而广大发展中国家多分布在南半球。发达国家与发展中国家间经济关系的形成和发展，经历了一个漫长的历史发展过程。</w:t>
      </w:r>
      <w:r>
        <w:rPr>
          <w:sz w:val="18"/>
          <w:szCs w:val="18"/>
        </w:rPr>
        <w:t>19</w:t>
      </w:r>
      <w:r>
        <w:rPr>
          <w:sz w:val="18"/>
          <w:szCs w:val="18"/>
        </w:rPr>
        <w:t>世纪末，英、法等主要资本主义国家经过自由竞争阶段的长期发展，开始向帝国主义过渡，在世界范围内掀起了抢占殖民地的高潮，到第一次世界大战前夕，世界市场和世界领土已被帝国主义列强瓜分完毕，整个世界被分割为两大部分：一部分是极少数剥削和压迫殖民地、半殖民地的帝国主义宗主国；另一部分是占世界人口绝大多数的殖民地、半殖民地国家。因而，整个世界经济关系就主要表现为帝国主义国家与殖民地、半殖民地国家之间的经济关系。</w:t>
      </w:r>
    </w:p>
    <w:p>
      <w:pPr>
        <w:pStyle w:val="Normal"/>
        <w:ind w:firstLine="360"/>
        <w:rPr>
          <w:sz w:val="18"/>
          <w:szCs w:val="18"/>
        </w:rPr>
      </w:pPr>
      <w:r>
        <w:rPr>
          <w:sz w:val="18"/>
          <w:szCs w:val="18"/>
        </w:rPr>
        <w:t>帝国主义的殖民统治是殖民地、半殖民地国家贫穷落后的总根源。帝国主义各国运用其在经济和政治上的特权，全面控制殖民地国家的经济命脉，使之纳入自己的统治范围。在二次大战之前，无论帝国主义之间的力量对比关系和组合方式发生怎样的变化，帝国主义国家与殖民地、半殖民地国家之间的实质始终是支配与依附、剥削与被剥削的关系。历史上存在的帝国主义国家与殖民地、半殖民地国家之间的经济关系是理解当代资本主义国家与殖民地、半殖民地国家之间经济关系的一个重要方面。</w:t>
      </w:r>
    </w:p>
    <w:p>
      <w:pPr>
        <w:pStyle w:val="Normal"/>
        <w:ind w:firstLine="360"/>
        <w:rPr>
          <w:sz w:val="18"/>
          <w:szCs w:val="18"/>
        </w:rPr>
      </w:pPr>
      <w:r>
        <w:rPr>
          <w:sz w:val="18"/>
          <w:szCs w:val="18"/>
        </w:rPr>
        <w:t>二次大战后，一系列殖民地、半殖民地国家纷纷赢得了政治独立，宣告了帝国主义旧殖民体系的解体。在这种情况下，二次大战前帝国主义与殖民地、半殖民地国家之间的经济关系就转变为战后发达国家与发展中国家之间的经济关系。</w:t>
      </w:r>
    </w:p>
    <w:p>
      <w:pPr>
        <w:pStyle w:val="Normal"/>
        <w:ind w:firstLine="360"/>
        <w:rPr>
          <w:sz w:val="18"/>
          <w:szCs w:val="18"/>
        </w:rPr>
      </w:pPr>
      <w:r>
        <w:rPr>
          <w:sz w:val="18"/>
          <w:szCs w:val="18"/>
        </w:rPr>
        <w:t>战后，广大发展中国家在取得政治独立以后，都把发展民族经济、争取经济独立作为首要任务。在新的形势下，帝国主义转而推行新殖民主义政策。所谓新殖民主义，即发达国家在承认发展中国家的民族自决权利的同时，利用不合理的国际经济旧秩序，通过经济手段对发展中国家剥削和控制。这使得战后发达国家与发展中国家之间的经济关系具有以下的基本特征。</w:t>
      </w:r>
    </w:p>
    <w:p>
      <w:pPr>
        <w:pStyle w:val="Normal"/>
        <w:ind w:firstLine="360"/>
        <w:rPr>
          <w:sz w:val="18"/>
          <w:szCs w:val="18"/>
        </w:rPr>
      </w:pPr>
      <w:r>
        <w:rPr>
          <w:sz w:val="18"/>
          <w:szCs w:val="18"/>
        </w:rPr>
        <w:t>首先，发达国家与发展中国家间的经济关系已不再是战前那种直接的依附或从属关系，而是在相当大的程度上具有相互依赖性。一方面，在战后世界经济体系中，发展中国家是作为主权国家同发达国家发生经济联系的，经过</w:t>
      </w:r>
      <w:r>
        <w:rPr>
          <w:sz w:val="18"/>
          <w:szCs w:val="18"/>
        </w:rPr>
        <w:t>60-70</w:t>
      </w:r>
      <w:r>
        <w:rPr>
          <w:sz w:val="18"/>
          <w:szCs w:val="18"/>
        </w:rPr>
        <w:t>年代的发展，发展中国家的经济实力明显增强，在国际事务中的地位和作用有所提高，这就为摆脱战前殖民地、半殖民地国家对帝国主义的依附条件提供了基本条件。另一方面，战后国际分工和生产国际化的发展，使世界各国在经济上的相互联系和相互依赖进一步加深。发达国家在原料、能源、销售市场、投资场所等方面，在很大程度上依赖于发展中国家，而发展中国家发展民族经济也要加强同发达国家之间的经济联系。</w:t>
      </w:r>
    </w:p>
    <w:p>
      <w:pPr>
        <w:pStyle w:val="Normal"/>
        <w:ind w:firstLine="360"/>
        <w:rPr>
          <w:sz w:val="18"/>
          <w:szCs w:val="18"/>
        </w:rPr>
      </w:pPr>
      <w:r>
        <w:rPr>
          <w:sz w:val="18"/>
          <w:szCs w:val="18"/>
        </w:rPr>
        <w:t>其次，发达国家与发展中国家的经济关系仍具有剥削与被剥削、控制与被控制的不平等性质。这是因为，在战后的资本主义世界经济体系中，发达国家仍居于主导地位，发达国家和发展中国家经济的相互联系和相互依赖是不对称的，发展中国家仍处于被动地位。具体地说，发达国家对发展中国家的剥削和控制，主要表现在以下方面：在国际贸易领域，发达国家利用其在国际市场上的垄断地位，通过不等价交换来剥削发展中国家。在国际投资领域，发达国家通过跨国公司的直接投资控制发展中国家的重要经济部门</w:t>
      </w:r>
      <w:r>
        <w:rPr>
          <w:sz w:val="18"/>
          <w:szCs w:val="18"/>
        </w:rPr>
        <w:t>,</w:t>
      </w:r>
      <w:r>
        <w:rPr>
          <w:sz w:val="18"/>
          <w:szCs w:val="18"/>
        </w:rPr>
        <w:t>利用当地廉价的劳动力和原料</w:t>
      </w:r>
      <w:r>
        <w:rPr>
          <w:sz w:val="18"/>
          <w:szCs w:val="18"/>
        </w:rPr>
        <w:t>,</w:t>
      </w:r>
      <w:r>
        <w:rPr>
          <w:sz w:val="18"/>
          <w:szCs w:val="18"/>
        </w:rPr>
        <w:t>获取高额利润。在国际货币金融领域，发达国家主要利用其在国际货币体系中的霸权地位来支配和控制发展中国家。</w:t>
      </w:r>
    </w:p>
    <w:p>
      <w:pPr>
        <w:pStyle w:val="Normal"/>
        <w:ind w:firstLine="360"/>
        <w:rPr>
          <w:sz w:val="18"/>
          <w:szCs w:val="18"/>
        </w:rPr>
      </w:pPr>
      <w:r>
        <w:rPr>
          <w:sz w:val="18"/>
          <w:szCs w:val="18"/>
        </w:rPr>
        <w:t>可见，发达国家与发展中国家间的经济关系是既相互依赖，又相互对立的。战后，虽然世界经济从总体上保持着较快的增长，但经济发展是不平衡的，发达国家与广大发展中国家的社会经济发展水平呈现出差距日益扩大的态势，南北矛盾进一步加深。在</w:t>
      </w:r>
      <w:r>
        <w:rPr>
          <w:sz w:val="18"/>
          <w:szCs w:val="18"/>
        </w:rPr>
        <w:t>1950——1991</w:t>
      </w:r>
      <w:r>
        <w:rPr>
          <w:sz w:val="18"/>
          <w:szCs w:val="18"/>
        </w:rPr>
        <w:t>年间，发达国家人均国民生产总值增加</w:t>
      </w:r>
      <w:r>
        <w:rPr>
          <w:sz w:val="18"/>
          <w:szCs w:val="18"/>
        </w:rPr>
        <w:t>7.9</w:t>
      </w:r>
      <w:r>
        <w:rPr>
          <w:sz w:val="18"/>
          <w:szCs w:val="18"/>
        </w:rPr>
        <w:t>倍</w:t>
      </w:r>
      <w:r>
        <w:rPr>
          <w:sz w:val="18"/>
          <w:szCs w:val="18"/>
        </w:rPr>
        <w:t>,</w:t>
      </w:r>
      <w:r>
        <w:rPr>
          <w:sz w:val="18"/>
          <w:szCs w:val="18"/>
        </w:rPr>
        <w:t>而发展中国家只增加</w:t>
      </w:r>
      <w:r>
        <w:rPr>
          <w:sz w:val="18"/>
          <w:szCs w:val="18"/>
        </w:rPr>
        <w:t>5.3</w:t>
      </w:r>
      <w:r>
        <w:rPr>
          <w:sz w:val="18"/>
          <w:szCs w:val="18"/>
        </w:rPr>
        <w:t>倍。发达国家经济发展缓慢的原因是多方面的。从内部原因来看，发展中国家经济发展战略和政策的失误、经济体制调整缓慢、历史上形成的某些矛盾与冲突都会影响其经济发展。从外部原因来看，最根本的原因还是国际经济旧秩序的存在，发展中国家没能获得与发达国家相同的发展经济的平等权利。因此，发展中国家要争取建立国际经济新秩序。</w:t>
      </w:r>
    </w:p>
    <w:p>
      <w:pPr>
        <w:pStyle w:val="Normal"/>
        <w:ind w:firstLine="360"/>
        <w:rPr>
          <w:sz w:val="18"/>
          <w:szCs w:val="18"/>
        </w:rPr>
      </w:pPr>
      <w:r>
        <w:rPr>
          <w:sz w:val="18"/>
          <w:szCs w:val="18"/>
        </w:rPr>
        <w:t>1974</w:t>
      </w:r>
      <w:r>
        <w:rPr>
          <w:sz w:val="18"/>
          <w:szCs w:val="18"/>
        </w:rPr>
        <w:t>年</w:t>
      </w:r>
      <w:r>
        <w:rPr>
          <w:sz w:val="18"/>
          <w:szCs w:val="18"/>
        </w:rPr>
        <w:t>4</w:t>
      </w:r>
      <w:r>
        <w:rPr>
          <w:sz w:val="18"/>
          <w:szCs w:val="18"/>
        </w:rPr>
        <w:t>月召开的第六届特别联大会议上，第一次全面系统地提出了建立新的国际经济秩序的基本原则和基本要求。要求实行各国主权平等的原则，各国在平等的基础上参与解决世界经济问题，改善贸易条件，改革国际货币金融制度，修改国际工业产权制度，加强发展中国家之间的经济技术合作。发展中国家争取建立国际经济新秩序的斗争在</w:t>
      </w:r>
      <w:r>
        <w:rPr>
          <w:sz w:val="18"/>
          <w:szCs w:val="18"/>
        </w:rPr>
        <w:t>70</w:t>
      </w:r>
      <w:r>
        <w:rPr>
          <w:sz w:val="18"/>
          <w:szCs w:val="18"/>
        </w:rPr>
        <w:t>年代取得了一定的进展。例如，</w:t>
      </w:r>
      <w:r>
        <w:rPr>
          <w:sz w:val="18"/>
          <w:szCs w:val="18"/>
        </w:rPr>
        <w:t>1973</w:t>
      </w:r>
      <w:r>
        <w:rPr>
          <w:sz w:val="18"/>
          <w:szCs w:val="18"/>
        </w:rPr>
        <w:t>年石油输出国组织在反对国际原油市场垄断的斗争中取得了重大胜利，大幅度提高了石油价格。但</w:t>
      </w:r>
      <w:r>
        <w:rPr>
          <w:sz w:val="18"/>
          <w:szCs w:val="18"/>
        </w:rPr>
        <w:t>80</w:t>
      </w:r>
      <w:r>
        <w:rPr>
          <w:sz w:val="18"/>
          <w:szCs w:val="18"/>
        </w:rPr>
        <w:t>年代以来，南北双方关于在联合国范围内就现存国际经济秩序改革进行全球性的对话陷入僵局。</w:t>
      </w:r>
    </w:p>
    <w:p>
      <w:pPr>
        <w:pStyle w:val="Normal"/>
        <w:ind w:firstLine="360"/>
        <w:rPr>
          <w:sz w:val="18"/>
          <w:szCs w:val="18"/>
        </w:rPr>
      </w:pPr>
      <w:r>
        <w:rPr>
          <w:sz w:val="18"/>
          <w:szCs w:val="18"/>
        </w:rPr>
        <w:t>90</w:t>
      </w:r>
      <w:r>
        <w:rPr>
          <w:sz w:val="18"/>
          <w:szCs w:val="18"/>
        </w:rPr>
        <w:t>年代以后，由于经济发展不平衡的加剧和区域经济集团化的发展，使得未来的南北关系和发展中国家争取建立国际经济新秩序的斗争可能发生新的变化：南北双方内部经济分化有扩大的趋势，一些发展中国家可能赶上或超过某些发达国家的经济水平。南方国家内部的差距扩大，同时发达国家争夺市场的斗争亦将更趋激烈。这些情况决定了今后南北双方在国际经济事务中很难象过去那样保持较高的一致性、整体性，全球范围的南北对话方式将难以进行。国际间的经济对话将主要在国际经济组织的协调和主持下进行。传统的南北对话方式将主要由区域范围内的南北国家之间或经济联系较为密切的国家之间的双边与多边联系方式所代替。在新的形势下，发展中国家应对国际经济新秩序的内涵做出新的阐释和理解，使其主张和要求更加具有现实可行性，更加符合世界经济的发展趋势和发展特点。</w:t>
      </w:r>
    </w:p>
    <w:p>
      <w:pPr>
        <w:pStyle w:val="Normal"/>
        <w:ind w:firstLine="361"/>
        <w:rPr>
          <w:sz w:val="18"/>
          <w:szCs w:val="18"/>
        </w:rPr>
      </w:pPr>
      <w:r>
        <w:rPr>
          <w:b/>
          <w:sz w:val="18"/>
          <w:szCs w:val="18"/>
        </w:rPr>
        <w:t>四、发展中国家间的经济关系</w:t>
      </w:r>
    </w:p>
    <w:p>
      <w:pPr>
        <w:pStyle w:val="Normal"/>
        <w:ind w:firstLine="360"/>
        <w:rPr>
          <w:sz w:val="18"/>
          <w:szCs w:val="18"/>
        </w:rPr>
      </w:pPr>
      <w:r>
        <w:rPr>
          <w:sz w:val="18"/>
          <w:szCs w:val="18"/>
        </w:rPr>
        <w:t>广大发展中国家在独立前是帝国主义的殖民地、半殖民地或附属国，深受帝国主义国家的奴役和剥削；独立后在维护国家主权、发展民族经济的过程中，又都面临着国际经济旧秩序的束缚和障碍，有着建立国际经济新秩序的强烈要求，这种共同的遭遇和斗争目标，决定了发展中国家的经济关系是建立在相互尊重主权、平等互利基础上的新型的国际经济关系。</w:t>
      </w:r>
    </w:p>
    <w:p>
      <w:pPr>
        <w:pStyle w:val="Normal"/>
        <w:ind w:firstLine="360"/>
        <w:rPr>
          <w:sz w:val="18"/>
          <w:szCs w:val="18"/>
        </w:rPr>
      </w:pPr>
      <w:r>
        <w:rPr>
          <w:sz w:val="18"/>
          <w:szCs w:val="18"/>
        </w:rPr>
        <w:t>在各发展中国家的共同努力下，发展中国家之间的经济合作取得了较大的进展。目前，合作形式已由较为简单的双边合作向较为复杂的多边合作发展，合作的内容极为广泛，几乎涉及到经济发展的一切方面。</w:t>
      </w:r>
    </w:p>
    <w:p>
      <w:pPr>
        <w:pStyle w:val="Normal"/>
        <w:ind w:firstLine="360"/>
        <w:rPr>
          <w:sz w:val="18"/>
          <w:szCs w:val="18"/>
        </w:rPr>
      </w:pPr>
      <w:r>
        <w:rPr>
          <w:sz w:val="18"/>
          <w:szCs w:val="18"/>
        </w:rPr>
        <w:t>在贸易方面，过去发展中国家的进出口贸易主要是同发达国家进行的，发展中国家之间的贸易十分有限。随着发展中国家经济的发展、双边协定的增加和各种经济共同体的建立，许多发展中国家广泛开展了互惠贸易活动，他们之间的贸易有了较大增长。发展中国家之间的出口占世界出口总额的比重从</w:t>
      </w:r>
      <w:r>
        <w:rPr>
          <w:sz w:val="18"/>
          <w:szCs w:val="18"/>
        </w:rPr>
        <w:t>1970</w:t>
      </w:r>
      <w:r>
        <w:rPr>
          <w:sz w:val="18"/>
          <w:szCs w:val="18"/>
        </w:rPr>
        <w:t>年的</w:t>
      </w:r>
      <w:r>
        <w:rPr>
          <w:sz w:val="18"/>
          <w:szCs w:val="18"/>
        </w:rPr>
        <w:t>5%</w:t>
      </w:r>
      <w:r>
        <w:rPr>
          <w:sz w:val="18"/>
          <w:szCs w:val="18"/>
        </w:rPr>
        <w:t>上升到</w:t>
      </w:r>
      <w:r>
        <w:rPr>
          <w:sz w:val="18"/>
          <w:szCs w:val="18"/>
        </w:rPr>
        <w:t>1994</w:t>
      </w:r>
      <w:r>
        <w:rPr>
          <w:sz w:val="18"/>
          <w:szCs w:val="18"/>
        </w:rPr>
        <w:t>年的</w:t>
      </w:r>
      <w:r>
        <w:rPr>
          <w:sz w:val="18"/>
          <w:szCs w:val="18"/>
        </w:rPr>
        <w:t>13%</w:t>
      </w:r>
      <w:r>
        <w:rPr>
          <w:sz w:val="18"/>
          <w:szCs w:val="18"/>
        </w:rPr>
        <w:t>左右，占对发展中国家总出口的</w:t>
      </w:r>
      <w:r>
        <w:rPr>
          <w:sz w:val="18"/>
          <w:szCs w:val="18"/>
        </w:rPr>
        <w:t>40%</w:t>
      </w:r>
      <w:r>
        <w:rPr>
          <w:sz w:val="18"/>
          <w:szCs w:val="18"/>
        </w:rPr>
        <w:t>左右。</w:t>
      </w:r>
      <w:r>
        <w:rPr>
          <w:rFonts w:eastAsia="Times New Roman"/>
          <w:sz w:val="18"/>
          <w:szCs w:val="18"/>
        </w:rPr>
        <w:t xml:space="preserve"> </w:t>
      </w:r>
      <w:r>
        <w:rPr>
          <w:sz w:val="18"/>
          <w:szCs w:val="18"/>
        </w:rPr>
        <w:t>在资金援助方面，多数发展中国家经济落后，缺乏发展经济所需资金。而有些发展中国家却有相当数量的剩余资金，这就为发展金融合作提供了充分条件。</w:t>
      </w:r>
      <w:r>
        <w:rPr>
          <w:sz w:val="18"/>
          <w:szCs w:val="18"/>
        </w:rPr>
        <w:t>70</w:t>
      </w:r>
      <w:r>
        <w:rPr>
          <w:sz w:val="18"/>
          <w:szCs w:val="18"/>
        </w:rPr>
        <w:t>年代中期以来，发展中国家中的石油生产国收入不断增加，他们为了缓和输入石油的发展中国家的经济困难，提供了很大的经济援助。发展中国家合作建立的各种多边开发银行、多边出口银行和共同发展基金等，在推动成员国的金融合作方面起了重要作用。在区域性或跨地区的合作方面，</w:t>
      </w:r>
      <w:r>
        <w:rPr>
          <w:sz w:val="18"/>
          <w:szCs w:val="18"/>
        </w:rPr>
        <w:t>60</w:t>
      </w:r>
      <w:r>
        <w:rPr>
          <w:sz w:val="18"/>
          <w:szCs w:val="18"/>
        </w:rPr>
        <w:t>年代以来，发展中国家之间成立的各种区域性或跨地区的经济一体化组织有</w:t>
      </w:r>
      <w:r>
        <w:rPr>
          <w:sz w:val="18"/>
          <w:szCs w:val="18"/>
        </w:rPr>
        <w:t>30</w:t>
      </w:r>
      <w:r>
        <w:rPr>
          <w:sz w:val="18"/>
          <w:szCs w:val="18"/>
        </w:rPr>
        <w:t>多个，其中成效显著的有东南亚国家联盟、海湾合作委员会、西非经济共同体、中美洲共同市场、加勒比共同市场等。</w:t>
      </w:r>
    </w:p>
    <w:p>
      <w:pPr>
        <w:pStyle w:val="Normal"/>
        <w:ind w:firstLine="360"/>
        <w:rPr>
          <w:sz w:val="18"/>
          <w:szCs w:val="18"/>
        </w:rPr>
      </w:pPr>
      <w:r>
        <w:rPr>
          <w:sz w:val="18"/>
          <w:szCs w:val="18"/>
        </w:rPr>
        <w:t>所有这些，在推动发展中国家经济发展上都起到了积极的作用，也有利于限制发达国家垄断资本的扩张，增强发展中国家在国际经济事务中的谈判实力和地位。但是应当看到，发展中国家间的经济合作也存在一定的困难与障碍。从根本上说，发展中国家的特点是它的异质性和多样性。所谓异质性是指在社会制度、意识形态和宗教信仰方面，不同国家存在着很大的差异；所谓多样性，是指在经济发展的历史起点和经济发展水平方面，各国之间也存在着很大的差距，这些特点决定了在当今世界经济竞争日趋激烈的形势下，经济发展的不平衡在发展中国家有可能表现得更为突出，由此所带来的各国的利益差别也将越来越凸现出来，从而制约着发展中国家的联合与合作。因此，在当今区域经济一体化和全球化的形势下，发展中国家如何在积极参与区域经济集团合作的同时，通过一定的机制和形式，加强相互之间的经济联系与合作，是一个值得研究和探索的重大课题。</w:t>
      </w:r>
    </w:p>
    <w:p>
      <w:pPr>
        <w:pStyle w:val="Normal"/>
        <w:ind w:firstLine="360"/>
        <w:rPr>
          <w:sz w:val="18"/>
          <w:szCs w:val="18"/>
        </w:rPr>
      </w:pPr>
      <w:r>
        <w:rPr>
          <w:sz w:val="18"/>
          <w:szCs w:val="18"/>
        </w:rPr>
        <w:t>以上的分析表明，发达国家与发展中国家之间的经济关系、发达国家之间的经济关系、发展中国家之间的经济关系是相互联系、相互影响、相互制约的，从而使当代资本主义世界呈现出一种既相互依赖又相互斗争的错综复杂的格局。正是这种矛盾斗争，推动着整个资本主义世界经济体系的发展变化。</w:t>
      </w:r>
    </w:p>
    <w:p>
      <w:pPr>
        <w:pStyle w:val="Normal"/>
        <w:rPr>
          <w:sz w:val="18"/>
          <w:szCs w:val="18"/>
        </w:rPr>
      </w:pPr>
      <w:r>
        <w:rPr>
          <w:sz w:val="18"/>
          <w:szCs w:val="18"/>
        </w:rPr>
      </w:r>
    </w:p>
    <w:p>
      <w:pPr>
        <w:pStyle w:val="Normal"/>
        <w:widowControl/>
        <w:spacing w:lineRule="atLeast" w:line="360"/>
        <w:jc w:val="center"/>
        <w:rPr/>
      </w:pPr>
      <w:r>
        <w:rPr>
          <w:rFonts w:ascii="宋体;SimSun" w:hAnsi="宋体;SimSun" w:cs="宋体;SimSun"/>
          <w:b/>
          <w:color w:val="000000"/>
          <w:kern w:val="0"/>
          <w:sz w:val="32"/>
          <w:szCs w:val="32"/>
        </w:rPr>
        <w:t>第</w:t>
      </w:r>
      <w:r>
        <w:rPr>
          <w:rFonts w:ascii="宋体;SimSun" w:hAnsi="宋体;SimSun" w:cs="宋体;SimSun"/>
          <w:b/>
          <w:color w:val="000000"/>
          <w:kern w:val="0"/>
          <w:sz w:val="32"/>
          <w:szCs w:val="32"/>
        </w:rPr>
        <w:t>十一</w:t>
      </w:r>
      <w:r>
        <w:rPr>
          <w:rFonts w:ascii="宋体;SimSun" w:hAnsi="宋体;SimSun" w:cs="宋体;SimSun"/>
          <w:b/>
          <w:color w:val="000000"/>
          <w:kern w:val="0"/>
          <w:sz w:val="32"/>
          <w:szCs w:val="32"/>
        </w:rPr>
        <w:t>章 资本主义生产方式的历史地位</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本主义生产方式同它以往的社会生产方式一样都必然经历一个发生、发展和消亡的历史过程。人类社会生产方式的这种历史演变过程是由生产关系一定要适合生产力发展要求的规律决定的。它是一个客观的不以人们意志为转移的自然历史过程。在人类社会发展的历史过程中，每一种社会生产方式总是有着它的历史进步性和历史局限性，完成它特殊的历史使命和具有其特殊的历史地位，资本主义生产方式也是如此。本章要重点阐明的就是资本主义生产方式的历史进步性、历史局限性和历史过渡性质。 </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节 资本主义生产方式的历史进步性质</w:t>
      </w:r>
    </w:p>
    <w:p>
      <w:pPr>
        <w:pStyle w:val="Normal"/>
        <w:widowControl/>
        <w:spacing w:lineRule="atLeast" w:line="360"/>
        <w:ind w:firstLine="360"/>
        <w:jc w:val="left"/>
        <w:rPr/>
      </w:pPr>
      <w:r>
        <w:rPr>
          <w:rFonts w:ascii="宋体;SimSun" w:hAnsi="宋体;SimSun" w:cs="宋体;SimSun"/>
          <w:color w:val="000000"/>
          <w:kern w:val="0"/>
          <w:sz w:val="18"/>
          <w:szCs w:val="18"/>
        </w:rPr>
        <w:t>资本主义生产关系的历史进步性质，是就它本身的性质与其以往社会生产关系相比较而言的，是就它本身完成的历史使命而言的。马克思一方面揭示了资本主义生产关系的剥削本质，另一方面也充分地肯定了它的历史进步性质。后来的一些马克思主义解释者很少正面地论述这个问题，实际上这样做有助于对资本主义生产关系</w:t>
      </w:r>
      <w:r>
        <w:rPr>
          <w:rFonts w:ascii="宋体;SimSun" w:hAnsi="宋体;SimSun" w:cs="宋体;SimSun"/>
          <w:color w:val="000000"/>
          <w:kern w:val="0"/>
          <w:sz w:val="18"/>
          <w:szCs w:val="18"/>
        </w:rPr>
        <w:t>做</w:t>
      </w:r>
      <w:r>
        <w:rPr>
          <w:rFonts w:ascii="宋体;SimSun" w:hAnsi="宋体;SimSun" w:cs="宋体;SimSun"/>
          <w:color w:val="000000"/>
          <w:kern w:val="0"/>
          <w:sz w:val="18"/>
          <w:szCs w:val="18"/>
        </w:rPr>
        <w:t>出科学的认识。</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一、资本主义私有制为开创社会生产的新时代提供了必要前提</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国的封建农奴制实际上到</w:t>
      </w:r>
      <w:r>
        <w:rPr>
          <w:rFonts w:cs="宋体;SimSun" w:ascii="宋体;SimSun" w:hAnsi="宋体;SimSun"/>
          <w:color w:val="000000"/>
          <w:kern w:val="0"/>
          <w:sz w:val="18"/>
          <w:szCs w:val="18"/>
        </w:rPr>
        <w:t>14</w:t>
      </w:r>
      <w:r>
        <w:rPr>
          <w:rFonts w:ascii="宋体;SimSun" w:hAnsi="宋体;SimSun" w:cs="宋体;SimSun"/>
          <w:color w:val="000000"/>
          <w:kern w:val="0"/>
          <w:sz w:val="18"/>
          <w:szCs w:val="18"/>
        </w:rPr>
        <w:t>世纪末就已经不存在了，</w:t>
      </w:r>
      <w:r>
        <w:rPr>
          <w:rFonts w:cs="宋体;SimSun" w:ascii="宋体;SimSun" w:hAnsi="宋体;SimSun"/>
          <w:color w:val="000000"/>
          <w:kern w:val="0"/>
          <w:sz w:val="18"/>
          <w:szCs w:val="18"/>
        </w:rPr>
        <w:t>15</w:t>
      </w:r>
      <w:r>
        <w:rPr>
          <w:rFonts w:ascii="宋体;SimSun" w:hAnsi="宋体;SimSun" w:cs="宋体;SimSun"/>
          <w:color w:val="000000"/>
          <w:kern w:val="0"/>
          <w:sz w:val="18"/>
          <w:szCs w:val="18"/>
        </w:rPr>
        <w:t>世纪绝大多数农民已经成为自由的自耕农。农民拥有了自己的土地，还能自由地使用公用土地进行农业生产。家庭手工业在农村也有了充分的发展。在地中海沿岸的城市里，行会手工业也得到很大的发展。手工业者与属于自己的劳动条件直接结合在一起。劳动者对他的生产资料的私有权是小生产的基础，小生产者的生产方式又是发展社会生产和劳动者本人自由个性的必要条件。小生产者在以自己劳动为基础的私有制条件下，焕发出很大的生产热情，有力地促进了劳动生产力的提高。小生产者的生产方式是发展个人生产力的适当形式，同时又为个人生产力发展为社会生产力创造必要的条件。但是，小生产者占有和支配的生产力无论发达到怎样的程度，就其性质来说仍属于个人生产力，这种生产力还没有真正作为一种结合的社会力量存在，分工也只是在极狭隘的家庭范围内发生的自然分工，因此它还不是一种社会化的生产力。小生产者的体脑劳动是完全直接结合在一起的，他们使用着世代相传的生产技术，即使有所发明，一旦成熟也就在劳动工具上体现和固定下来，并相传不变。精神生产力相对于物质生产力在这种生产方式中是微不足道的，更准确地说精神生产力还没有作为一种独立存在的力量表现出来，科学技术还没有获得发展的适当条件。个体劳动的生产经验和世代承袭的手工技能构成了手工劳动方式的技术基础。这种技术基础本质上是保守的。直接生产者的小私有制正是与这种个人生产力相适应的社会生产关系。马克思指出：“这种生产方式是以土地及其他生产资料的分散为前提的。它既排斥生产资料的积聚，也排斥协作，排斥同一生产过程内部的分工，排斥社会对自然的统治和支配，排斥社会生产力的自由发展。它只同生产和社会的狭隘的自然产生的界限相容。……它发展到一定的程度，就造成了消灭它自身的物质手段。” 这就是说，这种分散的直接生产者的小私有制虽然是发展劳动者个人生产力的适当形式，但它与社会生产力却不能相容，随着生产力和社会分工的发展，随着个人生产力日益转化为社会生产力，这种生产方式必然要趋于衰落。于是以各个独立劳动者与其劳动条件相结合为基础的私有制，被资本主义私有制所排挤。资本主义私有制是社会生产力和社会分工发展的必然结果，是小生产者两极分化的产物。资本主义生产方式并不是起源于把奴隶和农奴直接转化为雇佣工人，而是意味着对直接生产者的剥夺，即以自己劳动为基础的私有制的解体。</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私有制是建立在对直接生产者小私有制剥夺基础上的。它从一开始就以货币和财富的集聚为前提，它能够把社会生产资料和劳动力集结起来，组织社会化的生产过程，从而成功地把个人生产力转化为社会生产力。在所有和雇佣劳动相结合的社会生产方式下，它适应了自发分工的商品生产所具有的生产要素全面流动的客观要求，因此能有效地组织社会化的商品生产过程。资本主义私有制还包含着一个自我发展的内在动力和机制。资本主义生产以广阔的世界市场为基础，面对着一个巨大的社会需求，它也以世界市场创造的生产条件为基础，能够在世界范围内进行生产资料的配置。同时，资本主义生产的发展还不断地为自己创造着新的市场。因此限制大量生产的不是商业，而是执行职能的资本的量和劳动生产力的发展水平。发展资本主义私有制是资本关系运动的一种内在要求。资本为了扩大自身的增殖能力，就必须不断地积累，把剩余价值转化为资本，发展资本积累的各种形式和开创资本市场，把私人资本联合起来转化为社会资本，不断地使更多的生产要素置于它的支配之下；资本为了提高自身的增殖效率，它要把一切个人生产力转化为社会生产力，开创社会劳动的各种组织形式和进行社会劳动过程的管理创新，它在发展物质生产力的同时必须发展精神生产力才能获得自身所需要的生产技术基础，它把科学技术发展起来并入物质生产过程从而创造出巨大的社会生产力。可见，资本主义私有制既能取得使之迅速扩大的物质手段，也有自我发展的巨大的内在动力和实现机制。这既是资本主义私有制发展的原因，也是它历史进步性的重要体现。</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发展社会生产力是资本运动的一个内在趋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组织社会商品生产的直接目的和决定动机是为了获得剩余价值。“生产剩余价值或赚钱，是这个生产方式的绝对规律”。 为了实现这个目的它就必须首先生产商品和交换价值，发展生产和提高劳动生产力是剩余价值生产的基础。因此剩余价值生产和劳动生产力之间是生产目的和手段的关系。资本要实现其目的必然要把实现目的的手段也一同发展起来。个别资本为了获得超额剩余价值总是千方百计地改进生产技术和提高劳动生产力，以便使商品的个别价值低于社会价值。追求超额剩余价值是个别资本改进生产技术和提高劳动生产力的直接动力。个别资本追求超额剩余价值的内在冲动和市场竞争所形成的外部压力，会造成社会生产技术和劳动生产力的普遍提高。马克思指出：“这种为了价值和剩余价值而进行的生产，包含着一种不断发生作用的趋势，要把生产商品所必需的劳动时间，也就是把商品的价值，缩减到当时的社会平均水平以下。力求将成本价格缩减到它的最低限度的努力，成了提高劳动社会生产力的最有力的杠杆，不过在这里，劳动社会生产力的提高只是表现为资本生产力的不断提高。” 物质生产方式的经常变革和劳动生产力的不断提高，是同剩余价值生产相伴随的必然过程。资本要调动科学和自然界的一切力量，同样也要调动社会结合和社会交往的一切力量，去提高劳动生产力以增加剩余价值生产。 以剩余价值为目的资本主义生产过程是一个资本价值无限增殖的过程。资本运动的这种内在本质是无限发展社会生产力的重要社会条件。马克思指出：“资本的文明面之一是，它榨取剩余劳动的方式和条件，同以前的奴隶制、农奴制等形式相比，都更有利于生产力的发展，有利于社会关系的发展，有利于更高级的新形态的各种要素的创造。” 资本是以雇佣劳动和剩余价值的形式占有生产力和榨取工人的剩余劳动的。这种占有剩余劳动的特殊方式产生了资本持续和系统地发展社会生产力的内在要求。在前资本主义的奴隶制和封建制的生产关系中，劳动是不自由的被“直接强制的劳动”，生产资料的所有者以使用价值或具体劳动的形式占有生产者的剩余劳动，其目的在于对财富的享受而不是价值的积累。这种剥削方式本身就决定了对剩余劳动的贪欲存在着自然界限，这种自然界限反映了这些剥削方式的狭隘性，他们不能成为推动社会生产力发展的持久动力。马克思指出：“如果在一个社会经济形态中占优势的不是产品的交换价值，而是产品的使用价值，剩余劳动就受到或大或小的需求范围的限制，而生产本身的性质就不会造成对剩余劳动的无限制的需求。” 当然我们并不否定奴隶主和封建主的穷奢极欲，只是说他们的生产方式本身的性质不产生剩余劳动无限贪欲的要求，他们注重财富的消费而不会为积累去改进生产力。与直接的强制劳动相对立的财富不是资本，而是统治关系。因而在直接的强制劳动的基础上再生产出来的也只是这种统治关系，对这种关系来说，财富本身只有享乐的意义，而没有作为财富本身的意义，因而这种关系决不能创造出普遍的产业。由于资本使用的是自由劳动才能够以财富积累为目的，由于资本追求的是财富的一般形式和一般的社会权力，由于剩余价值质的无限性和量的有限性的矛盾的刺激，由于资本的无止境的致富欲望及其唯一能实现这种欲望的条件不断地驱使劳动生产力向前发展，因此，资本是生产的，是发展社会生产力的重要的关系。正是从这个意义上说，资本的使命就是发展生产力。</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资本关系的发展为新社会的形成准备着必要的物质条件和组织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资本积累进程的发展，资本关系从根本上改造了社会生产，创造了巨大的社会生产力并使其社会化程度日益提高。资本所创造的这种社会化的生产力，推动着资本关系的日益社会化，成为资本关系自我扬弃的强大动力；同时它也为新社会的形成提供了必要的物质条件。新的社会形态之所以必然要形成，正是因为它适合于社会生产力这种发展了的社会性质。新的社会形态的形成需要有一定的社会物质基础或一系列物质生存和发展条件，而这些条件本身又是长期的、痛苦的历史发展的自然产物。这个过程所以是一个长期痛苦的过程，它一方面表现在人与自然的矛盾运动中，人自身的实践能力发展到对自然支配的水平是人类长期艰苦努力的结果；另一方面更为重要的是，人类社会必然要经历那种人和物的关系颠倒，即人与人的关系表现为物与物的关系和物支配人的历史发展阶段，才能创造出一个强大的物质基础并实现人类社会与私有制和私有观念的彻底决裂。从历史上看，这种颠倒的关系是靠牺牲多数人的利益来强制地创造财富的关系，但这是创造无限的社会劳动生产力的必经之点，只有无限的社会劳动生产力才能构成自由人类社会的物质基础。为了创造无限的社会生产力，资本主义历史阶段是一个必经点，而这个阶段又是一个长期痛苦的过程。因此，设想资本关系通过一个不太长的历史时期就能够创造出这样的社会劳动生产力，那是不切实际的幻想，也是违背历史发展规律的。恩格斯在他的晚年时指出：“历史表明，我们以及所有和我们有同样想法的人，都是不对的。历史清楚地表明，当时欧洲大陆经济发展的状况还远没有成熟到可以铲除资本主义生产方式的程度；历史用经济革命证明了这一点，这个经济革命自</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起席卷了整个欧洲大陆，在法国、奥地利、匈牙利、波兰以及最近在俄国最初真正确立了大工业，并且把德国变成了一个真正第一流的工业国，——这一切都是在资本主义的基础上发生的，因此这个基础在</w:t>
      </w:r>
      <w:r>
        <w:rPr>
          <w:rFonts w:cs="宋体;SimSun" w:ascii="宋体;SimSun" w:hAnsi="宋体;SimSun"/>
          <w:color w:val="000000"/>
          <w:kern w:val="0"/>
          <w:sz w:val="18"/>
          <w:szCs w:val="18"/>
        </w:rPr>
        <w:t>1848</w:t>
      </w:r>
      <w:r>
        <w:rPr>
          <w:rFonts w:ascii="宋体;SimSun" w:hAnsi="宋体;SimSun" w:cs="宋体;SimSun"/>
          <w:color w:val="000000"/>
          <w:kern w:val="0"/>
          <w:sz w:val="18"/>
          <w:szCs w:val="18"/>
        </w:rPr>
        <w:t>年还具有很大的扩展能力。” 恩格斯的论述表现出他的严谨的科学态度，他坚持的是从最顽强的历史事实出发研究资本主义生产方式的历史唯物主义原则。虽然在这里马克思和恩格斯只是运用历史唯物主义的观点从经济状况出发判断和说明了法兰西阶级斗争的一段历史过程，但是他们认识问题的方法和所坚持的基本观点同样适用于对整个资本主义生产方式发展过程的判断和说明。我们应该从最顽强的历史事实出发，以运用历史唯物主义的方法对现代资本主义经济的发展状况和发展趋势，做出科学的说明。“发展社会劳动生产力，是资本的历史任务和存在理由。资本正是以此不自觉地为一个更高级的生产形式创造物质条件。” 资本主义生产方式的已有历史无疑已经创造了一个强大的物质基础，它已经预示了人类社会劳动蕴藏着无限的力量，它已经向着“无限的社会劳动生产力”迈进了巨大的一步，并且由资本的历史使命所决定，随着资本主义生产方式的继续发展，它必将发挥出它的全部潜力为新社会的形成创造出必要的物质条件。</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还为新社会的形成提供了必要的组织形式。首先，资本创造的生产组织为新社会组织社会化大生产提供了可利用的组织形式。大工业首先应理解为一种组织和制度。为了组织大工业生产，资本在工厂制度的基础上创立了现代公司制度。巨型现代企业组织的形成和发展具有许多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这种企业组织内部具有周密的分工协作的劳动体系，具有严格的控照自然科学规律建立起来的社会化劳动过程所必需的科学管理；</w:t>
      </w:r>
      <w:r>
        <w:rPr>
          <w:rFonts w:cs="宋体;SimSun" w:ascii="宋体;SimSun" w:hAnsi="宋体;SimSun"/>
          <w:color w:val="000000"/>
          <w:kern w:val="0"/>
          <w:sz w:val="18"/>
          <w:szCs w:val="18"/>
        </w:rPr>
        <w:t>(2)</w:t>
      </w:r>
      <w:r>
        <w:rPr>
          <w:rFonts w:ascii="宋体;SimSun" w:hAnsi="宋体;SimSun" w:cs="宋体;SimSun"/>
          <w:color w:val="000000"/>
          <w:kern w:val="0"/>
          <w:sz w:val="18"/>
          <w:szCs w:val="18"/>
        </w:rPr>
        <w:t>这些企业以世界市场为基础，为世界市场这个巨大的社会需求组织生产，并且能够利用世界市场创造的生产条件实现资源配置，极大地节约了资源和交易费用，具有很高的生产率；</w:t>
      </w:r>
      <w:r>
        <w:rPr>
          <w:rFonts w:cs="宋体;SimSun" w:ascii="宋体;SimSun" w:hAnsi="宋体;SimSun"/>
          <w:color w:val="000000"/>
          <w:kern w:val="0"/>
          <w:sz w:val="18"/>
          <w:szCs w:val="18"/>
        </w:rPr>
        <w:t>(3)</w:t>
      </w:r>
      <w:r>
        <w:rPr>
          <w:rFonts w:ascii="宋体;SimSun" w:hAnsi="宋体;SimSun" w:cs="宋体;SimSun"/>
          <w:color w:val="000000"/>
          <w:kern w:val="0"/>
          <w:sz w:val="18"/>
          <w:szCs w:val="18"/>
        </w:rPr>
        <w:t>这些企业一般都建立了自己的科研中心，使科学技术开发同生产紧密地结合起来，它们已经成为科学技术迅速转化为现实生产力的组织。总之，这些企业的生产和流通实际上是由一个“专家组合”在指挥运转，并且这些工程技术和管理专家依据其在生产和流通中完成的重要职能，在分配方面向资产所有者提出了利润分配的要求，资产阶级经济学中的“人力资本”理论实际上是这种要求的一种理论反映。当然，资本主义的企业组织在性质上具有二重性质，它不仅是社会化生产的组织形式，还是资本榨取剩余价值的生产制度。但是只要新社会扬弃其资本属性，它便可以改造为组织社会化大生产的适当形式。</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次，资本创立了一个社会化大生产的社会分工体系和与之相适应的社会调节的组织形式。资本在剩余价值规律和竞争规律的驱使下占领了社会生产的各个部门和行业，从而形成了一个社会分工体系。这个社会生产的分工体系由于建立在私有制基础上并服从于剩余价值生产，必然具有自发性和盲目性。当然这个分工体系还要受到自然科学规律和市场规律的支配，在不平衡中实现平衡也会具有一定的合理性，但是这种平衡的代价是高昂的，一般是通过经济危机强制地破坏生产力来实现的。社会分工协作的生产体系客观上要求各个生产部门按比例发展，要求供求间的大体平衡，但是社会化大生产的这种客观发展规律对于个别资本是一种外在的异化的力量，因此建立社会的调节和监督的组织机构则是社会化生产发展的必然产物。这些调节机构有自发形成的银行制度，也有为自觉干预经济而建立起来的国家宏观经济管理和调节的机构。资本主义社会的银行虽然是自发形成的，但它在客观上起到了作为社会经济的计算中心、信息中心、监督中心、调节中心的作用。商业银行是通过信贷活动而执行这些功能的，但是它们所依据的市场信息的不完全性，银行自身的谋利性以及银行间的竞争等等，都会影响到它们上述功能的有效发挥。中央银行有意识地担负起社会经济调节中心的职能后，其效果明显提高。为了更为有效地调节社会经济生活以克服经济停滞和危机，资本主义国家还发挥“职能财政”的调节功能，运用税收机制来干预和调节社会经济生活。同时国家还建立了各种由专家组成的专门委员会或其他组织机构，对社会经济运行进行大量的预测研究并提供各种调节和治理方案。这些组织形式的建立和发展，虽然不能从根本上消除资本主义经济固有的矛盾，但它们确实对缓和矛盾起到了重要作用，使资本主义经济的周期波动发生了明显的变化。这些组织形式为新社会组织和调节社会生产提供了直接的组织基础，并且会在新社会中得到更充分的发展。</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后，资本积累本身包含着资本的自我扬弃，这种扬弃形式是向新社会的过渡形式。</w:t>
      </w:r>
      <w:r>
        <w:rPr>
          <w:rFonts w:cs="宋体;SimSun" w:ascii="宋体;SimSun" w:hAnsi="宋体;SimSun"/>
          <w:color w:val="000000"/>
          <w:kern w:val="0"/>
          <w:sz w:val="18"/>
          <w:szCs w:val="18"/>
        </w:rPr>
        <w:t>(1)</w:t>
      </w:r>
      <w:r>
        <w:rPr>
          <w:rFonts w:ascii="宋体;SimSun" w:hAnsi="宋体;SimSun" w:cs="宋体;SimSun"/>
          <w:color w:val="000000"/>
          <w:kern w:val="0"/>
          <w:sz w:val="18"/>
          <w:szCs w:val="18"/>
        </w:rPr>
        <w:t>资本的自我扬弃是资本积累的一种内在趋势。随着社会生产力的发展，机器大工业的技术基础使得生产过程社会化程度迅速提高，生产条件日益社会化，单个资本占有生产力的最低限额也随之提高，这时的资本积累仍然依靠单个资本的剩余价值来转化就已经不能适应社会生产力发展的需要，因此资本集中必然发展起来。最初由商人资本创立的股份资本制度也必然被引入产生资本的集中过程。与兼并相比这是一种比较温和的集中手段，但是它却能迅速把许多已经形成或正在形成的资本融合起来。因为它保留了原资本所有者的私人产权，不会遇到强力吞并方式中的那种阻力。由于它依托的是一个庞大的银行信用体系，它能够把已经形成和正在形成的资本包括社会零散资金都迅速地集中起来，提供给产业资本家支配。股份资本制度一旦同产业资本的积累结合起来，工业企业的规模便迅速扩大，以往无力开发的产业部门也得以迅速崛起。工业股份公司的形成和发展，对于更广泛地组织社会协作的劳动过程，对于把分散的按习惯进行的生产过程改造成社会结合的用科学处理的生产过程来说，它是一种极为重要的企业制度。因此我们说，股份资本是资本积累过程中资本集中的一个必然产物，是生产社会化引起的资本社会化的一种适当形式。股份资本从一开始就是一种与私人资本相对立的社会资本，它是资本内在的私人性和社会性的对立关系的外部运动形式。它使得资本家的私人权力转化为社会权力，使得资本由私人力量转化为社会力量，使得资本由私人企业转化为社会企业。因此它是资本自我扬弃的社会形式。</w:t>
      </w:r>
      <w:r>
        <w:rPr>
          <w:rFonts w:cs="宋体;SimSun" w:ascii="宋体;SimSun" w:hAnsi="宋体;SimSun"/>
          <w:color w:val="000000"/>
          <w:kern w:val="0"/>
          <w:sz w:val="18"/>
          <w:szCs w:val="18"/>
        </w:rPr>
        <w:t>(2)</w:t>
      </w:r>
      <w:r>
        <w:rPr>
          <w:rFonts w:ascii="宋体;SimSun" w:hAnsi="宋体;SimSun" w:cs="宋体;SimSun"/>
          <w:color w:val="000000"/>
          <w:kern w:val="0"/>
          <w:sz w:val="18"/>
          <w:szCs w:val="18"/>
        </w:rPr>
        <w:t>股份公司是资本转化为生产者财产的过渡形式，是资本再生产的职能转化为社会职能的过渡形式。在股份公司内，资本的所有权与资本的职能已经分离，资本的所有者同资本的运营已经分离，虽然资本所有者仍然保持着支配资本运营的权力，但是实际组织资本运营的则是其代理人，而不是所有者本身。不管代理者实际上有无资本，就其性质说他与所有者只是委托代理的关系。在这里劳动也已经完全与生产资料的所有权和剩余劳动的所有权分离，指挥劳动已无须资本家亲自担任。因此资本主义生产极度发展的这个结果，是资本再转化为生产者的财产所需要的过渡点。另一方面，这也是所有那些直到今天还和资本所有权结合在一起的再生产过程中的职能转化为联合起来的生产者的单纯职能，转化为社会职能的过渡点。这些是资本自身运动的发展形式，也是向新社会过渡的必需形式。同样，信用制度和银行制度也造成了资本所有权与资本职能间的分离，因此它同样扬弃了资本的私人性质，它本身已经包含着资本的自我扬弃的关系。</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股份公司是对资本的消极扬弃，合作工厂则是对资本的积极扬弃。工人自己的合作工厂是在资本主义工厂制度和信用制度这些旧形式的基础上建立起来的，是在旧形式内对旧形式打开的第一个缺口。资本与劳动间的对立关系在这里已经被扬弃，工人作为联合体是他们自己的资本家。监督劳动的对立性质消失了，因为经理由工人支付报酬，他不再与工人相对立。“资本主义的股份企业，也和合作工厂一样，应当被看作是由资本主义生产方式转化为联合的生产方式的过渡形式，只不过在前者那里，对立是消极地扬弃的，而在后者那里，对立是积极地扬弃的。” </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资本主义生产方式的内部矛盾及其历史局限性</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经济学说的最大魅力正在于它深刻地揭示了资本主义生产方式的内部矛盾，并在此基础上阐明了资本主义生产方式发生、发展和消亡的历史规律。资本主义生产方式的历史局限性根源其本身固有的内在矛盾。马克思关于资本主义生产方式矛盾运动的学说是一个内容十分丰富的体系，在这里我们仅就资本主义生产方式的基本矛盾及其直接相关内容做出简要的分析。</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资本主义生产方式的基本矛盾</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社会化和生产资料资本主义私人占有的矛盾是资本主义生产方式的基本矛盾。随着简单商品经济日益发展为资本主义商品经济，它的基本矛盾也进一步发展，具有了新的内容并取得了新的性质。资本从一开始占有的就是一种社会化的生产力，因为它以工人协作劳动作为生产的起点和基本形式，这种物质生产方式具有社会化性质。这也就是说，资本主义私有制与它所包容的社会化生产力构成了资本主义生产方式的起点。关于这一点众多马克思主义的解释者很少谈到，似乎生产的技术基础没有变，生产力的性质就不会变化，实际上劳动方式的变化同样可以引起个人生产力到社会生产力的转化。正是作为资本主义生产起点的物质生产方式与资本形式之间的相互作用，极大地推动了生产力的发展和资本积累的增长。因此我们说资本主义生产方式的始点就已包含着生产社会化和资本主义私有制的矛盾。矛盾并不就是对抗，对抗只是矛盾对立性质的激化形式。资本主义初期的基本矛盾主要是相互促进的适应关系，这种矛盾表现为生产力和资本积累发展的动力。如果资本要战胜小生产，它就必须发展一种社会化的生产力，如果它能够有效地利用社会化的生产力，它就必须不断地增加积累。这种矛盾不仅决定了资本主义企业所需要的资本量从一开始就必须大于小生产者所支配的生产资料数量，而且决定了它要无止境地进行积累，因为在生产技术既定的条件下，资本是依靠规模效益、依靠协作劳动对生产资料和劳动时间的节省来提高劳动生产力的。</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资本主义生产方式的发展，它的内部矛盾发生了两个方面的变化：一方面，由于产业革命的完成，机器大工业的技术基础得以确立，社会生产力就其技术性质看已经发展为真正意义上的社会化大生产。企业的规模越来越大，日益成为大批工人共同劳动的社会化大生产，作为劳动者共同使用的生产条件也日益社会化；社会分工越来越精细，整个社会生产形成了一个社会化的有机体系；市场越来越扩大，国内和世界统一市场的形成和发展使得生产、交换和消费在更大的范围内联结在一起，社会再生产过程中的全部物质生产方式都社会化了。另一方面，生产的社会化要求社会生产关系的社会化，首先是资本占有关系的社会化。单纯依靠剩余价值资本化而使个别资本增大，已经无法占有迅速发展起来的生产力，资本主义生产方式的基本矛盾必然导致资本集中，导致资本占有关系的社会化。资本集中本身有两重作用。一重作用在于，它使私人资本联合起来转化为社会资本，资本的社会化性质适应了生产力发展的要求，创造了矛盾运动的新形式，有力地推动了社会生产力的发展。另一重作用在于，它是在资本主义私有制范围内的产权关系调整，本质上是有利于大资本支配中小资本的形式，因而又成为加强资本主义私有制的有力因素。因此，资本集中在一方面促进了生产力的发展，又在另一方面加强了资本主义私有制，从而加强了资本主义生产方式基本矛盾的对立性质。社会化大生产的性质要求按照社会生产力发展的内在比例分配生产资料和配置生产资源，但是资本主义私有制却把社会生产的内部联系割裂开来，表现为一种盲目的竞争关系。资本主义私有制的性质与社会生产力发展的客观要求相对立，这种对立发展到一定程度就必然以外部对抗的经济危机的形式表现出来。生产社会化发展与生产资料资本主义私人占有的矛盾作为资本主义生产方式的基本矛盾，它是这种生产方式二重基本属性之间的矛盾，它反映的是资本主义生产方式内部最基本和最本质的关系，是资本生产的物质基础与其社会形式之间的关系，是生产力和生产关系的矛盾在资本主义条件下的直接体现。这一矛盾是其他经济矛盾的根源。资本主义生产方式的基本矛盾既是推动社会生产力发展和经济关系变革的根本动力，也是引起资本主义生产方式最后解体的终极原因。</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二、资本私人权力与社会权力的矛盾</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资本主义的基本矛盾的基础上，私人资本的产权关系也必然具有二重性质。资本作为一种特殊的社会财产关系是私人权力和社会权力的统一。资本的私人权力体现为资本家个人作为资本的所有者占有、支配和使用资本的实际权力。资本私人权力的大小取决于单个私人资本金的多少。经济关系中的这种资本私人权力，在意志关系和法权关系上表现为资本家对其私人资本神圣不可侵犯的权利即私人产权。这种权力和权利关系是资本关系中相对稳定的内容，它决定着资本剥削关系的本质，资本对雇佣劳动的剥削关系正是在此基础上形成的。资本作为一种社会结合的力量又体现为一种社会权力。尤其是不同的单个私人资本为了实现剥削关系，在它们之间的相互结合中形成了资本的一种社会权力关系。而这种社会权力关系是资本关系中经常变化的内容，它体现着资本的结合方式随着它占有的社会生产力的发展而不断变化的关系。私人资本的社会性质根源于其占有的物质内容所特有的社会性质，只是由于资本作为社会劳动的转化形式，作为社会化生产力的特殊社会存在形式，资本具有了社会性并体现为一种社会权力。因此，资本私人权力和社会权力的的关系不过是资本占有形式和占有内容关系的表现形式，不过是资本主义生产方式基本矛盾在资本自身性质上的一种表现。随着资本主义生产方式的发展和它的基本矛盾的展开，资本内部的私人权力和社会权力的矛盾也必然随之发展起来。由于科学的发展和生产技术的不断进步，生产条件日益转化为社会的生产条件，劳动方式以及生产力日益社会化。单个私人资本已经越来越无法独立地占有这种社会化的生产力，资本要组织社会生产就必须联合起来，使私人资本转化为社会资本，把资本的私人权力转化为社会权力。但是，这个转化过程本身则包含着资本主义私有制关系自我否定的性质。随着生产力社会化程度的不断提高和资本积累的不断增长，资本权力的社会性在质和量两个方面都在得到不断的加强，资本占有的社会权力越来越发展为与私人权力相异化的权力，成为私人资本无法支配的一种社会权力。马克思指出：“由资本形成的一般的社会权力和资本家个人对这些社会生产条件拥有的私人权力之间的矛盾，发展得越来越尖锐，并且包含着这种关系的解体，因为它同时包含着生产条件向一般的、共同的、社会的生产条件的转化。这种转化是由生产力在资本主义生产条件下的发展和实现这种发展的方式所决定的。” 所以我们说，资本私人权力和社会权力的矛盾既是迫使私人资本占有关系向社会化方向变革的直接原因，也是最终导致资本私人权力关系解体的直接原因。</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三、资本主义生产目的和生产手段的矛盾</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追求剩余价值是资本主义生产的直接目的和决定性动机，是资本主义生产经常的和内在的趋势。资本的本质在于实现它自身价值的增值，这是资本存在和运动的全部意义所在。但是资本要生产资本就要把它自身的价值由货币形式转化为生产要素形式，它只有在与雇佣劳动的交换和结合中，通过无偿占有雇佣劳动创造的剩余价值才能实现。只是由于社会生产的两个基本要素采取了资本与雇佣劳动这种特殊的社会形式，资本主义生产才取得了它自身独特的社会方式。作为剩余价值的榨取者和劳动力的剥削者，资本在精力、贪婪和效率方面，远远超过了它以往任何一种以直接强制劳动为基础的生产方式。这种为了价值和剩余价值的生产包含着一种不断发生作用的趋势，要把生产商品的个别劳动时间缩减到社会必要劳动时间以下。力求将生产商品的成本价格缩减到最低限度的努力，成了提高劳动社会生产力的最有力杠杆。既然提高劳动生产力是资本增值的必要手段，那么资本主义生产方式就包含着提高劳动生产力的内在动力和机制，包含着不断发展生产力的趋势。但是在资本主义社会，社会生产力作为实现资本价值增值的手段的不断发展，却会与目的本身发生冲突。社会生产力的普遍提高必然降低产品的价值，从而会周期地引起现有资本的贬值。另一方面，社会生产力的发展又必然伴随着资本有机构成的提高，从而导致社会资本一般利润率的下降。资本生产目的和生产手段的矛盾在于，资本主义生产试图通过无限发展生产力的方法使资本的价值得到保持和无限地增值，但是这种方法本身同时也包含着现有资本价值周期地贬值和社会一般利润率下降的趋势。</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资本主义生产内部生产扩大与价值的矛盾，形成了对资本生产发展的一种限制。资本生产的目的在于追求其本身的价值增值，而一旦生产的扩大会导致资本价值的贬值和利润率的下降，生产的扩大就会停止，尤其在周期发生的经济危机过程中生产的停滞则表现的更为突出。资本主义生产总是力图克服这种限制，千方百计地阻止利润率的下降。但是阻止利润率下降的方法无论是提高剥削程度，还是节约不变资本，其效果都是暂时的。这些限制利润率下降的方法总是以扩大生产和提高劳动生产率为基础，其长期结果又必然成为资本有机构成提高和利润率下降的因素。因此，这种矛盾顽强地说明“资本既不是生产力发展的绝对形式，也不是与生产力发展绝对一致的财富形式。” </w:t>
      </w:r>
    </w:p>
    <w:p>
      <w:pPr>
        <w:pStyle w:val="Normal"/>
        <w:widowControl/>
        <w:spacing w:lineRule="atLeast" w:line="360"/>
        <w:ind w:firstLine="361"/>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四、资本生产和实现的矛盾</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生产和积累的目的是为了最大限度地获取剩余价值，资本不但要通过直接生产过程榨取工人创造的剩余价值，而且必须通过交换过程实现包含在商品中的资本价值和剩余价值，资本的运动过程必然是生产过程和交换过程的统一，即剩余价值生产和实现的统一。但是，这两个必须统一的过程却又是相对独立和相对分离的运动过程，各自的运动条件也全然不同。剩余价值生产过程是资本与雇佣劳动相结合的过程，它决定于资本量、劳动量和资本的剥削程度以及社会现有的生产力水平，剩余价值生产随着资本积累的增长而扩大。剩余价值实现过程决定于社会生产的各部门之间以及生产与消费之间存在的客观比例，决定于社会现有的消费水平。一方面，在资本主义生产资料私有制基础上，社会生产是一种无政府的盲目竞争状态，社会生产各部门间的比例失调是不可避免的，生产过程的矛盾必然表现为交换过程的供求不平衡，造成剩余价值实现的困难。另一方面，社会消费力即不取决于绝对的生产力，也不取决于绝对的消费力，而是取决于社会有支付能力的购买力，这种购买力却由于资本主义剥削关系而被限制在相对狭小的范围内，劳动群众的购买力落后于社会生产力的增长，少数剥削者的消费会受到追求积累欲望的限制，资本主义对抗性的分配关系必然造成剩余价值生产和实现的矛盾，周期发生剩余价值实现的困难，发生生产过剩的经济危机。</w:t>
      </w:r>
    </w:p>
    <w:p>
      <w:pPr>
        <w:pStyle w:val="Normal"/>
        <w:widowControl/>
        <w:spacing w:lineRule="atLeast" w:line="360"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节 资本主义生产方式的历史过渡性质和发展趋势</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资本主义生产方式的发展演变规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把马克思关于社会生产关系一定要适合生产力发展要求的规律的论述同资本主义生产方式的形成、发展和消亡的历史性质的分析联系起来，我们可以十分清晰地得出以下理论要点：（</w:t>
      </w:r>
      <w:r>
        <w:rPr>
          <w:rFonts w:cs="宋体;SimSun" w:ascii="宋体;SimSun" w:hAnsi="宋体;SimSun"/>
          <w:color w:val="000000"/>
          <w:kern w:val="0"/>
          <w:sz w:val="18"/>
          <w:szCs w:val="18"/>
        </w:rPr>
        <w:t>1</w:t>
      </w:r>
      <w:r>
        <w:rPr>
          <w:rFonts w:ascii="宋体;SimSun" w:hAnsi="宋体;SimSun" w:cs="宋体;SimSun"/>
          <w:color w:val="000000"/>
          <w:kern w:val="0"/>
          <w:sz w:val="18"/>
          <w:szCs w:val="18"/>
        </w:rPr>
        <w:t>）社会生产关系是社会生产力的一定的实现形式。它们之间的关系是社会生产的形式和内容之间的关系。资本主义生产关系同它容纳的社会生产力也只是生产的特殊历史形式与它的物质基础的关系。这种生产的物质方式和社会方式构成资本主义生产方式的两重基本属性，它反映的是资本主义生产方式内部最基本和最本质的关系和矛盾。（</w:t>
      </w:r>
      <w:r>
        <w:rPr>
          <w:rFonts w:cs="宋体;SimSun" w:ascii="宋体;SimSun" w:hAnsi="宋体;SimSun"/>
          <w:color w:val="000000"/>
          <w:kern w:val="0"/>
          <w:sz w:val="18"/>
          <w:szCs w:val="18"/>
        </w:rPr>
        <w:t>2</w:t>
      </w:r>
      <w:r>
        <w:rPr>
          <w:rFonts w:ascii="宋体;SimSun" w:hAnsi="宋体;SimSun" w:cs="宋体;SimSun"/>
          <w:color w:val="000000"/>
          <w:kern w:val="0"/>
          <w:sz w:val="18"/>
          <w:szCs w:val="18"/>
        </w:rPr>
        <w:t>）社会生产关系同物质生产力的一定发展阶段相适应。资本主义生产关系正是适应社会生产力的发展要求而产生的，它的形成是人类社会生产力连续发展的一种结果，是历史的恩赐，也是它以往一系列社会生产关系变革的必然产物。因此资本主义生产关系有其产生的历史必然性，它只是人类社会产生方式发展的一个特定历史阶段。（</w:t>
      </w:r>
      <w:r>
        <w:rPr>
          <w:rFonts w:cs="宋体;SimSun" w:ascii="宋体;SimSun" w:hAnsi="宋体;SimSun"/>
          <w:color w:val="000000"/>
          <w:kern w:val="0"/>
          <w:sz w:val="18"/>
          <w:szCs w:val="18"/>
        </w:rPr>
        <w:t>3</w:t>
      </w:r>
      <w:r>
        <w:rPr>
          <w:rFonts w:ascii="宋体;SimSun" w:hAnsi="宋体;SimSun" w:cs="宋体;SimSun"/>
          <w:color w:val="000000"/>
          <w:kern w:val="0"/>
          <w:sz w:val="18"/>
          <w:szCs w:val="18"/>
        </w:rPr>
        <w:t>）任何一种社会生产形式都包含着发展社会生产力和变革生产关系的历史使命。资本主义生产方式如果不经常地变革生产技术、劳动方式和社会经济关系，它就不能生存下去，因此它有其发展社会生产力和变革社会生产关系的历史使命和历史合理性。资本主义生产关系在其自身发展的历史过程中，它的不同发展阶段也只有从社会生产力的发展水平和要求中得到说明。随着生产力的发展，资本关系必然发生相应的变革，也正是在资本主义生产关系和生产力相互作用和相互推动的矛盾运动中，资本主义生产方式才能不断地发展。（</w:t>
      </w:r>
      <w:r>
        <w:rPr>
          <w:rFonts w:cs="宋体;SimSun" w:ascii="宋体;SimSun" w:hAnsi="宋体;SimSun"/>
          <w:color w:val="000000"/>
          <w:kern w:val="0"/>
          <w:sz w:val="18"/>
          <w:szCs w:val="18"/>
        </w:rPr>
        <w:t>4</w:t>
      </w:r>
      <w:r>
        <w:rPr>
          <w:rFonts w:ascii="宋体;SimSun" w:hAnsi="宋体;SimSun" w:cs="宋体;SimSun"/>
          <w:color w:val="000000"/>
          <w:kern w:val="0"/>
          <w:sz w:val="18"/>
          <w:szCs w:val="18"/>
        </w:rPr>
        <w:t>）社会的物质生产的每一次重大进步都会引起生产关系的重大调整，一定的社会生产关系正是在这种调整中，在这种部分质变中走向根本性质变革的。资本主义生产方式也是如此，它正在经历一个由量变到质变，由部分质变最终走向根本性质变革的过程。因此，判断资本主义生产关系解体的唯一标准是，看它还能否允许生产力的发展，或者说，当它与社会生产力发生矛盾时，看它是否能够在自身根本性质允许的范围内通过变革来促进生产力的继续发展。（</w:t>
      </w:r>
      <w:r>
        <w:rPr>
          <w:rFonts w:cs="宋体;SimSun" w:ascii="宋体;SimSun" w:hAnsi="宋体;SimSun"/>
          <w:color w:val="000000"/>
          <w:kern w:val="0"/>
          <w:sz w:val="18"/>
          <w:szCs w:val="18"/>
        </w:rPr>
        <w:t>5</w:t>
      </w:r>
      <w:r>
        <w:rPr>
          <w:rFonts w:ascii="宋体;SimSun" w:hAnsi="宋体;SimSun" w:cs="宋体;SimSun"/>
          <w:color w:val="000000"/>
          <w:kern w:val="0"/>
          <w:sz w:val="18"/>
          <w:szCs w:val="18"/>
        </w:rPr>
        <w:t>）无论哪一个社会形态，在它们所能容纳的全部生产力发挥出来以前是决不会灭亡的；而新的更高的生产关系，在它存在的物质条件在旧社会的胎胞里成熟以前，是决不会出现的。资本主义生产关系灭亡的条件和新社会形成的条件是内在地统一在一起的，这是由人类社会历史发展的连续性决定的。当社会生产力推动资本关系走向其晚期的时候，也就是新社会形成的物质条件和组织形式逐渐成熟的时候，同时也是大量的社会主义因素逐渐生成的时候。因此，资本主义生产方式在自身的发展过程中创造出自我否定的条件，它表现为一个逐渐消亡的历史过程，也就是说资本自己打倒自己是一个自然历史过程。当然无论这一历史过程最终采取什么样的过渡方式，都必然会充满着尖锐的阶级斗争和阶级冲突。</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把他对社会生产方式基本矛盾的分析结晶为一条规律，即社会生产关系一定要适合生产力发展要求是人类社会生产方式的发展规律。它是人类社会生产方式发展的基本规律。不同的人类社会生产方式的更替，一种特定生产方式自身发展阶段的更迭，都由这一规律所支配。我们根据马克思这一理论做进一步的探究，发现人类社会生产方式发展的基本规律又可以析分为以下三个方面的内容：其一，在人类社会发展的长期历史过程中，不同性质的社会生产方式由低级形态向高级形态演进的规律。这是高级形态否定低级形态的社会制度变迁的规律。它是不同性质的社会生产力循序上升，不同性质的社会生产关系循序创新进化的历史必然过程。其二，作为人类社会发展特定阶段的社会生产方式，在其自身发展过程中逐步发生性质演变的规律。这就是其在自身发展和完善中同时发生自我否定的历史必然性。这是一种社会生产方式自身发展的规律。这一规律支配着社会生产方式从量变到质变，从部分质变到完全质变的发展过程。其三，不同社会生产方式更替阶段的过渡规律。这就是一种高级社会形态的形成要素在旧的低级社会形态的晚期成熟起来，使得人类社会的演进表现为一个不可割裂的社会发展过程，后一个阶段对于前一个阶段来说既是否定又是继承。这是社会生产和历史连续发展的必然性。这三条规律可以相互区别，但又是一致的，它们的统一构成了人类社会生产方式发展的基本规律。我们所以作出这种区分，目的在于克服人们对人类社会发展的基本规律所作的简单和片面的理解。一些人忽视第二条规律的存在，把资本主义生产方式的始点和终点直接联系起来，似乎资本主义生产方式从头到尾都处于矛盾的对抗形式中，资本主义的发展和历史使命被舍象掉了。这种貌似极为革命的观点，实际上并不能回答资本主义为什么和怎样走向自己的反面这样一个基本的历史理论问题，它完全放弃了马克思主义理论的科学性。一些人忽视第三条规律的存在，他们割裂不同社会生产方式的内在联系，把人类社会生产发展的不同的历史阶段和社会形式完全对立起来。他们不需要继承历史，在理论上把科学社会主义推入了空想社会主义的泥潭。马克思和恩格斯关于资本主义生产方式的研究始终遵循着历史唯物主义的基本观点：既把社会发展看作是一个自然历史过程，又把社会发展看作是一个有机发展过程。资本主义生产方式的运动作为一个自然历史过程，它是人类社会发展必经的历史阶段，并担负着发展社会生产力的一定历史使命，因此它必然具有历史合理性和历史过渡性这两重性质。另一方面，资本主义生产方式作为一个经常处于变化中的社会机体，是一种处于不断变革中的社会生产方式，社会生产力的不断发展和与之相适应的社会生产关系的经常变革是这种生产方式区别于以往生产方式的突出特征。在我们看来，资本主义生产方式已有的历史已经证明了它比以往社会生产关系所具有的历史进步性，并且它本身正是在继承以往社会生产方式发展成果的基础上成长起来的，没有社会生产力的发展，没有剩余劳动的一定增长，没有商品经济的发展，就不可能形成资本主义生产方式。资本主义生产关系给生产力打上了资本的烙印，使之成资本的生产力，但也正是在这种关系中才创造了社会化大生产和高度的物质文明。资本主义生产关系并不是一个固定的僵死不变的社会生产形式，正象我们说它不是一个永恒的社会生产的绝对形式一样。这种关系随着生产力的发展而变化，现代资本主义与它自己的历史形态或先前的发展阶段相比已经存在着极大的差别。这种变化是在同生产力发展既相适应又相冲突的矛盾运动中进行的。“资本主义生产是在矛盾中运动的，这些矛盾不断地被克服，但又不断地产生出来”。 现代资本主义正在经历着一场深刻的历史变革，如果它能够在下个世纪创造出比本世纪更加辉煌的成就，那么无疑它又会把生产力的社会化推向一个新的阶段，从而资本主义生产关系也将进一步社会化，这同时也在为新社会的形成准备着更加成熟的物质条件和组织形式。</w:t>
      </w:r>
    </w:p>
    <w:p>
      <w:pPr>
        <w:pStyle w:val="Normal"/>
        <w:widowControl/>
        <w:spacing w:lineRule="atLeast" w:line="360"/>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资本社会化发展规律支配着资本主义生产方式的历史演变过程</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是资本主义生产方式运动的主体。社会生产关系适合生产力发展要求的规律，在资本主义生产方式内部体现为适合生产力社会化发展性质而呈现的资本社会化发展的必然趋势。生产社会化和资本社会化的关系是社会生产力和生产关系之间对立统一关系的现实的特殊存在形式。生产社会化是资本社会化的物质内容，资本社会化是生产社会化的社会实现形式。依据马克思所阐明的历史唯物主义基本原理，我们可以在一些基本方面对我们所研究的论题做出以下结论：（</w:t>
      </w:r>
      <w:r>
        <w:rPr>
          <w:rFonts w:cs="宋体;SimSun" w:ascii="宋体;SimSun" w:hAnsi="宋体;SimSun"/>
          <w:color w:val="000000"/>
          <w:kern w:val="0"/>
          <w:sz w:val="18"/>
          <w:szCs w:val="18"/>
        </w:rPr>
        <w:t>1</w:t>
      </w:r>
      <w:r>
        <w:rPr>
          <w:rFonts w:ascii="宋体;SimSun" w:hAnsi="宋体;SimSun" w:cs="宋体;SimSun"/>
          <w:color w:val="000000"/>
          <w:kern w:val="0"/>
          <w:sz w:val="18"/>
          <w:szCs w:val="18"/>
        </w:rPr>
        <w:t>）资本社会化发展是一个自然历史过程。资本关系要与生产力的发展要求相适应，因而生产社会化是资本社会化的根本动因和推动力量；而资本社会化只是生产社会化的一种必然反映，是生产社会化得以实现的适当社会形式。因此，资本社会化是一个客观必然的资本关系演变过程。社会资本作为私人资本的对立物，是这个过程的必然结果，是资本内部矛盾的发展形式。（</w:t>
      </w:r>
      <w:r>
        <w:rPr>
          <w:rFonts w:cs="宋体;SimSun" w:ascii="宋体;SimSun" w:hAnsi="宋体;SimSun"/>
          <w:color w:val="000000"/>
          <w:kern w:val="0"/>
          <w:sz w:val="18"/>
          <w:szCs w:val="18"/>
        </w:rPr>
        <w:t>2</w:t>
      </w:r>
      <w:r>
        <w:rPr>
          <w:rFonts w:ascii="宋体;SimSun" w:hAnsi="宋体;SimSun" w:cs="宋体;SimSun"/>
          <w:color w:val="000000"/>
          <w:kern w:val="0"/>
          <w:sz w:val="18"/>
          <w:szCs w:val="18"/>
        </w:rPr>
        <w:t>）资本社会化的发展程度有一种不断提高的趋势。生产社会化不断发展要求资本社会化不断发展，二者相互推进向同一方向成长。社会资本作为资本关系变革的产物，也必然在资本关系的变革中取得多种发展形式，这些形式的联系和区别表现为资本关系社会化的系列。社会资本自身的发展从性质上表现出资本社会化程度的提高，在现象上表现为资本不同历史形态的演变。（</w:t>
      </w:r>
      <w:r>
        <w:rPr>
          <w:rFonts w:cs="宋体;SimSun" w:ascii="宋体;SimSun" w:hAnsi="宋体;SimSun"/>
          <w:color w:val="000000"/>
          <w:kern w:val="0"/>
          <w:sz w:val="18"/>
          <w:szCs w:val="18"/>
        </w:rPr>
        <w:t>3</w:t>
      </w:r>
      <w:r>
        <w:rPr>
          <w:rFonts w:ascii="宋体;SimSun" w:hAnsi="宋体;SimSun" w:cs="宋体;SimSun"/>
          <w:color w:val="000000"/>
          <w:kern w:val="0"/>
          <w:sz w:val="18"/>
          <w:szCs w:val="18"/>
        </w:rPr>
        <w:t>）资本社会化发展是一个至今尚未完结的变革过程。只要资本关系仍然存在着较大的变革余地，只要社会生产力在资本关系的范围内还具有相当的活力，资本社会化发展就不可能完结，它就会继续进行下去。实际上随着资本关系自我调整的广度和深度的进一步展开，资本社会化也随着生产社会化而取得更大的发展空间和更新的发展形式。（</w:t>
      </w:r>
      <w:r>
        <w:rPr>
          <w:rFonts w:cs="宋体;SimSun" w:ascii="宋体;SimSun" w:hAnsi="宋体;SimSun"/>
          <w:color w:val="000000"/>
          <w:kern w:val="0"/>
          <w:sz w:val="18"/>
          <w:szCs w:val="18"/>
        </w:rPr>
        <w:t>4</w:t>
      </w:r>
      <w:r>
        <w:rPr>
          <w:rFonts w:ascii="宋体;SimSun" w:hAnsi="宋体;SimSun" w:cs="宋体;SimSun"/>
          <w:color w:val="000000"/>
          <w:kern w:val="0"/>
          <w:sz w:val="18"/>
          <w:szCs w:val="18"/>
        </w:rPr>
        <w:t>）资本社会化发展最终必将转化为一个历史过渡过程。资本社会化发展是资本作为私人财产在资本主义生产方式范围内的一种自我扬弃或异化，这个过程从性质上显然包含着资本关系的自我否定和资本性质的部分变化。当然这个自我扬弃的过程完全可以与资本关系的上升阶段相一致。在自我否定中求得自身发展是世间万物包括社会经济形态在内的一般发展规律。但是这种扬弃过程最终会达到资本性质不可逾越的界限。资本社会化完全失去了发展余地，这时社会资本在其自身的发展中也就成熟为向新社会的过渡形式，也许这时社会资本向“公有资本”转化的时期就到来了。这时资本社会化的发展就取得了历史的过渡性质，它也就进入了向新的更高的生产关系的过渡阶段，这个过程获得历史过渡性质完全取决于社会资本自身的发展成熟程度。（</w:t>
      </w:r>
      <w:r>
        <w:rPr>
          <w:rFonts w:cs="宋体;SimSun" w:ascii="宋体;SimSun" w:hAnsi="宋体;SimSun"/>
          <w:color w:val="000000"/>
          <w:kern w:val="0"/>
          <w:sz w:val="18"/>
          <w:szCs w:val="18"/>
        </w:rPr>
        <w:t>5</w:t>
      </w:r>
      <w:r>
        <w:rPr>
          <w:rFonts w:ascii="宋体;SimSun" w:hAnsi="宋体;SimSun" w:cs="宋体;SimSun"/>
          <w:color w:val="000000"/>
          <w:kern w:val="0"/>
          <w:sz w:val="18"/>
          <w:szCs w:val="18"/>
        </w:rPr>
        <w:t>）资本社会化发展是资本主义生产方式发展演变的规律。它体现着资本主义生产方式固有的基本矛盾的发展趋向，调节着资本关系发展和变革的全过程，支配着资本关系各个方面的演变进程。这一规律是人类社会生产方式发展的基本规律在资本主义生产方式中的具体实现形式。资本主义生产方式确立后，它自身的发展演变就是在资本社会化发展规律的推动下实现的。在这一规律的支配下，资本形态的历史演变不断地调节着资本主义经济的固有矛盾，推动着社会生产力和资本关系的不断发展；同时这一规律作用的结果又不断地充实着新社会形成所必需的物质基础和历史因素。</w:t>
      </w:r>
    </w:p>
    <w:p>
      <w:pPr>
        <w:pStyle w:val="Normal"/>
        <w:widowControl/>
        <w:spacing w:lineRule="atLeast"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主义生产方式内生的各种矛盾，十分明显地表现出这种生产方式的历史局限性和历史暂时性。随着这些矛盾的发展它必然要被一种新的更高级的生产方式所代替。马克思指出：“从资本主义生产方式产生的资本主义占有方式，从而资本主义的私有制，是对个人的、以自己劳动为基础的私有制的第一个否定。但资本主义生产由于自然过程的必然性，造成了对自身的否定。这是否定的否定。这种否定不是重新建立私有制，而是在资本主义时代的成就的基础上，也就是说，在协作和对土地及靠劳动本身生产的生产资料的共同占有的基础上，重新建立个人所有制。”马克思对此论述进一步解释说：“它‘本身以主宰着自然界变化的必然性产生出它自身的否定；’它本身已经创造出一种新的经济制度的因素，这同时给社会劳动生产力和一切个体生产者的全面发展以极大的推动；实际上已经以一种集体生产为基础的资本主义所有制只能转变为社会的所有制。” 总之，社会主义取代资本主义具有历史的客观必然性。</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rFonts w:ascii="宋体;SimSun" w:hAnsi="宋体;SimSun" w:cs="宋体;SimSun"/>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upperLetter"/>
      <w:lvlText w:val="%1．"/>
      <w:lvlJc w:val="left"/>
      <w:pPr>
        <w:tabs>
          <w:tab w:val="num" w:pos="765"/>
        </w:tabs>
        <w:ind w:left="765" w:hanging="345"/>
      </w:pPr>
      <w:rPr/>
    </w:lvl>
  </w:abstractNum>
  <w:abstractNum w:abstractNumId="4">
    <w:lvl w:ilvl="0">
      <w:start w:val="1"/>
      <w:numFmt w:val="chineseCountingThousand"/>
      <w:lvlText w:val="第%1，"/>
      <w:lvlJc w:val="left"/>
      <w:pPr>
        <w:tabs>
          <w:tab w:val="num" w:pos="1155"/>
        </w:tabs>
        <w:ind w:left="1155" w:hanging="720"/>
      </w:pPr>
      <w:rPr/>
    </w:lvl>
  </w:abstractNum>
  <w:abstractNum w:abstractNumId="5">
    <w:lvl w:ilvl="0">
      <w:start w:val="1"/>
      <w:numFmt w:val="decimalEnclosedCircle"/>
      <w:lvlText w:val="%1"/>
      <w:lvlJc w:val="left"/>
      <w:pPr>
        <w:tabs>
          <w:tab w:val="num" w:pos="795"/>
        </w:tabs>
        <w:ind w:left="795" w:hanging="360"/>
      </w:pPr>
      <w:rPr/>
    </w:lvl>
  </w:abstractNum>
  <w:abstractNum w:abstractNumId="6">
    <w:lvl w:ilvl="0">
      <w:start w:val="1"/>
      <w:numFmt w:val="chineseCountingThousand"/>
      <w:lvlText w:val="第%1，"/>
      <w:lvlJc w:val="left"/>
      <w:pPr>
        <w:tabs>
          <w:tab w:val="num" w:pos="1155"/>
        </w:tabs>
        <w:ind w:left="1155" w:hanging="720"/>
      </w:pPr>
      <w:rPr/>
    </w:lvl>
  </w:abstractNum>
  <w:abstractNum w:abstractNumId="7">
    <w:lvl w:ilvl="0">
      <w:start w:val="1"/>
      <w:numFmt w:val="lowerLetter"/>
      <w:lvlText w:val="%1."/>
      <w:lvlJc w:val="left"/>
      <w:pPr>
        <w:tabs>
          <w:tab w:val="num" w:pos="585"/>
        </w:tabs>
        <w:ind w:left="585" w:hanging="360"/>
      </w:pPr>
      <w:rPr/>
    </w:lvl>
  </w:abstractNum>
  <w:abstractNum w:abstractNumId="8">
    <w:lvl w:ilvl="0">
      <w:start w:val="1"/>
      <w:numFmt w:val="lowerLetter"/>
      <w:lvlText w:val="%1."/>
      <w:lvlJc w:val="left"/>
      <w:pPr>
        <w:tabs>
          <w:tab w:val="num" w:pos="585"/>
        </w:tabs>
        <w:ind w:left="585" w:hanging="360"/>
      </w:pPr>
      <w:rPr/>
    </w:lvl>
  </w:abstractNum>
  <w:abstractNum w:abstractNumId="9">
    <w:lvl w:ilvl="0">
      <w:start w:val="1"/>
      <w:numFmt w:val="decimalEnclosedCircle"/>
      <w:lvlText w:val="%1"/>
      <w:lvlJc w:val="left"/>
      <w:pPr>
        <w:tabs>
          <w:tab w:val="num" w:pos="795"/>
        </w:tabs>
        <w:ind w:left="795" w:hanging="360"/>
      </w:pPr>
      <w:rPr/>
    </w:lvl>
  </w:abstractNum>
  <w:abstractNum w:abstractNumId="10">
    <w:lvl w:ilvl="0">
      <w:start w:val="1"/>
      <w:numFmt w:val="decimalEnclosedCircle"/>
      <w:lvlText w:val="%1"/>
      <w:lvlJc w:val="left"/>
      <w:pPr>
        <w:tabs>
          <w:tab w:val="num" w:pos="795"/>
        </w:tabs>
        <w:ind w:left="7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54:00Z</dcterms:created>
  <dc:creator>zhangzj</dc:creator>
  <dc:description/>
  <cp:keywords/>
  <dc:language>en-US</dc:language>
  <cp:lastModifiedBy>User</cp:lastModifiedBy>
  <dcterms:modified xsi:type="dcterms:W3CDTF">2009-01-09T14:56:00Z</dcterms:modified>
  <cp:revision>25</cp:revision>
  <dc:subject/>
  <dc:title>导　论</dc:title>
</cp:coreProperties>
</file>