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组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微绒毛和纤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皮和间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骨单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骨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层柱状纤毛上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胞连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骨小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突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思考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述细胞连接各类型的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疏松结缔组织的特点及其细胞组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根据软骨细胞间质中纤维成分不同，可将软骨分为几种类型，各有何特点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神经元的结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述电镜下突触的结构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述单层上皮的种类及结构特点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运动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足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胸锁乳突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思考题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述关节的基本构造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骨密质和骨松质在结构与分布上有何特点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述环椎和枢椎的主要特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颅骨分哪几部分，分别包括哪些骨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肘关节是一个复关节，其组成关节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臀大肌、股四头肌、小腿三头肌的起止和作用如何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循环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循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循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肌性动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弹性动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思考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述中动脉管壁的一般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述微循环的血管组成和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脏的传导系统包括哪些结构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免疫系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基本概念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细胞免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液免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胸腺小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T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免疫球蛋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思考题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简述免疫系统的主要功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试述胸腺的功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简述脾的功能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消化系统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4"/>
          <w:szCs w:val="21"/>
        </w:rPr>
        <w:t>基本概念</w:t>
      </w:r>
      <w:r>
        <w:rPr>
          <w:sz w:val="24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消化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吸收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消化系统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胃排空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中央乳糜管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肝小叶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唾液腺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机械消化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化学消化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思考题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简述消化管平滑肌的一般生理特点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胃液性质、成分和作用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胰液的成分及作用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简述肝脏的作用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小肠与食物吸收有关的结构特征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正常情况下胃肠运动有那些形式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思考只看到食物，并未进食为什么能引起胃液分泌？讨论其生理机制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胃酸分泌机制？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胃的结构特点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8"/>
          <w:szCs w:val="28"/>
        </w:rPr>
        <w:t>呼吸系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bCs/>
          <w:sz w:val="24"/>
          <w:szCs w:val="21"/>
        </w:rPr>
        <w:t>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肺通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肺换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肺内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胸内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潮气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补呼气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补吸气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气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性余气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肺活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肺活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肺总容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思考题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简述呼吸调节中枢的功能和作用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简述呼吸的反射调节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试分别叙述肺的传导部和呼吸部的结构和功能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简述呼吸系统的组成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8"/>
          <w:szCs w:val="28"/>
        </w:rPr>
        <w:t>泌尿系统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肾单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质肾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髓质肾单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尿（超滤液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渗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低渗尿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思考题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简述尿的生成过程（尿生成的三个环节）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抗利尿激素的作用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述肾的血循环途径、特点和意义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简述肾的组织结构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8"/>
          <w:szCs w:val="28"/>
        </w:rPr>
        <w:t>生殖系统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．基本概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排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睾丸间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思考题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简述睾丸的生精作用和内分泌机制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简述睾酮的内分泌调节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试述卵的生成和卵巢的内分泌功能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试述雌激素、孕激素的生成与调节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试述卵泡及其发育过程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8"/>
          <w:szCs w:val="28"/>
        </w:rPr>
        <w:t>感觉器官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．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受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视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感觉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感受器电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感受器适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螺旋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晶状体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思考题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眼视物的调节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声波如何在内耳传导和感受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听觉器官如何对声音进行初步分析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前庭器官的感受特点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简述视网膜的结构和功能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什么是色觉的三元色学说？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神经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1"/>
        </w:rPr>
        <w:t>一、基本概念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自主神经系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灰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神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锥体交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脑顶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胼胝体纹状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运动性失语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失读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深感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灰质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思考题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简述脊髓灰质的结构特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脊髓白质内有哪些上行纤维传导束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试述基底核的组成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试述交感神经和副交感神经在起源与分布上的不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三叉神经三个分支各含有何种纤维成分？它们各来源于何处（细胞体）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请详细论述三叉神经分支的走行和分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简述本体感觉传导路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试述意识性本体感觉传导路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简述大脑半球的主要沟裂和分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9:00Z</dcterms:created>
  <dc:creator>HP_PAVILION</dc:creator>
  <dc:description/>
  <dc:language>en-US</dc:language>
  <cp:lastModifiedBy>Lenovo User</cp:lastModifiedBy>
  <dcterms:modified xsi:type="dcterms:W3CDTF">2005-06-01T08:49:00Z</dcterms:modified>
  <cp:revision>21</cp:revision>
  <dc:subject/>
  <dc:title>第一章</dc:title>
</cp:coreProperties>
</file>