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体科学生理学部分模拟题（四）</w:t>
      </w:r>
    </w:p>
    <w:p>
      <w:pPr>
        <w:pStyle w:val="Normal"/>
        <w:spacing w:lineRule="exac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词解释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动作点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食物的特殊动力作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神经调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感受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牵张反射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．简答题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简述以载体为中介异化扩散的特点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影响</w:t>
      </w:r>
      <w:r>
        <w:rPr>
          <w:rFonts w:cs="宋体;SimSun" w:ascii="宋体;SimSun" w:hAnsi="宋体;SimSun"/>
          <w:kern w:val="0"/>
          <w:sz w:val="24"/>
        </w:rPr>
        <w:t>Hb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结合和解离的因素有哪些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简述肌细胞的兴奋收缩偶联的过程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．论述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以乙酰胆碱为例说明神经递质的合成、释放和失活过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试述兴奋的</w:t>
      </w:r>
      <w:r>
        <w:rPr>
          <w:sz w:val="24"/>
        </w:rPr>
        <w:t>突触</w:t>
      </w:r>
      <w:r>
        <w:rPr>
          <w:sz w:val="24"/>
        </w:rPr>
        <w:t>传递过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述影响动脉血压的因素？</w:t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名词解释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动作电位，细胞受刺激时，在静息电位的基础上发生一次短暂的扩布性的电位变化，这种电位变化称为动作电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食物的特殊动力作用：</w:t>
      </w:r>
      <w:r>
        <w:rPr>
          <w:sz w:val="24"/>
        </w:rPr>
        <w:t>食物能使机体产生“额外”热量的现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神经调节：神经调节是神经系统通过神经纤维对其所支配的器官所实现的调节。它是机体活动调节的最主要方式。其调节作用是通过反射活动来实现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感受器：是分布于体表或组织内部感受机体内外环境变化的特殊结构或装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牵张反射：有神经支配的骨骼肌因受外力牵拉而伸长时，就会引起反射性收缩。这种反射称为牵张反射，它有两种类型：即腱反射和肌紧张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．简答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简述以载体为中介异化扩散的特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异性</w:t>
      </w:r>
      <w:r>
        <w:rPr>
          <w:sz w:val="24"/>
        </w:rPr>
        <w:t>：</w:t>
      </w:r>
      <w:r>
        <w:rPr>
          <w:sz w:val="24"/>
        </w:rPr>
        <w:t>即一种载体只转运某一种物质，葡萄糖载体只转运葡萄糖而不能转运氨基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饱和性</w:t>
      </w:r>
      <w:r>
        <w:rPr>
          <w:sz w:val="24"/>
        </w:rPr>
        <w:t>：</w:t>
      </w:r>
      <w:r>
        <w:rPr>
          <w:sz w:val="24"/>
        </w:rPr>
        <w:t>即葡萄糖载体转运物质的能力有一定的限度，当转运某一物质的载体已被充分利用时，转运量不再随转运物质的浓度增高而增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竞争性抑制</w:t>
      </w:r>
      <w:r>
        <w:rPr>
          <w:sz w:val="24"/>
        </w:rPr>
        <w:t>：</w:t>
      </w:r>
      <w:r>
        <w:rPr>
          <w:sz w:val="24"/>
        </w:rPr>
        <w:t>即当一种载体同时转运两种结构类似的物质时，一种物质浓度的增加，将会减弱对另一种物质的转运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影响</w:t>
      </w:r>
      <w:r>
        <w:rPr>
          <w:rFonts w:cs="宋体;SimSun" w:ascii="宋体;SimSun" w:hAnsi="宋体;SimSun"/>
          <w:kern w:val="0"/>
          <w:sz w:val="24"/>
        </w:rPr>
        <w:t>Hb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结合和解离的因素有哪些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pH</w:t>
      </w:r>
      <w:r>
        <w:rPr>
          <w:sz w:val="24"/>
        </w:rPr>
        <w:t>降低或</w:t>
      </w:r>
      <w:r>
        <w:rPr>
          <w:sz w:val="24"/>
        </w:rPr>
        <w:t>Pco2</w:t>
      </w:r>
      <w:r>
        <w:rPr>
          <w:sz w:val="24"/>
        </w:rPr>
        <w:t>升高，</w:t>
      </w:r>
      <w:r>
        <w:rPr>
          <w:sz w:val="24"/>
        </w:rPr>
        <w:t>Hb</w:t>
      </w:r>
      <w:r>
        <w:rPr>
          <w:sz w:val="24"/>
        </w:rPr>
        <w:t>对</w:t>
      </w:r>
      <w:r>
        <w:rPr>
          <w:sz w:val="24"/>
        </w:rPr>
        <w:t>O2</w:t>
      </w:r>
      <w:r>
        <w:rPr>
          <w:sz w:val="24"/>
        </w:rPr>
        <w:t>的亲和力降低，曲线右移；酸度对</w:t>
      </w:r>
      <w:r>
        <w:rPr>
          <w:sz w:val="24"/>
        </w:rPr>
        <w:t>Hb</w:t>
      </w:r>
      <w:r>
        <w:rPr>
          <w:sz w:val="24"/>
        </w:rPr>
        <w:t>氧亲和力的这种影响称为波尔效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温度升高，氧解离曲线右移，促进</w:t>
      </w:r>
      <w:r>
        <w:rPr>
          <w:sz w:val="24"/>
        </w:rPr>
        <w:t>O2</w:t>
      </w:r>
      <w:r>
        <w:rPr>
          <w:sz w:val="24"/>
        </w:rPr>
        <w:t>的释放；温度降低，曲线左移，不利于</w:t>
      </w:r>
      <w:r>
        <w:rPr>
          <w:sz w:val="24"/>
        </w:rPr>
        <w:t>O2</w:t>
      </w:r>
      <w:r>
        <w:rPr>
          <w:sz w:val="24"/>
        </w:rPr>
        <w:t>的释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-</w:t>
      </w:r>
      <w:r>
        <w:rPr>
          <w:sz w:val="24"/>
        </w:rPr>
        <w:t>二磷酸甘油酸浓度升高，</w:t>
      </w:r>
      <w:r>
        <w:rPr>
          <w:sz w:val="24"/>
        </w:rPr>
        <w:t>Hb</w:t>
      </w:r>
      <w:r>
        <w:rPr>
          <w:sz w:val="24"/>
        </w:rPr>
        <w:t>对</w:t>
      </w:r>
      <w:r>
        <w:rPr>
          <w:sz w:val="24"/>
        </w:rPr>
        <w:t>O2</w:t>
      </w:r>
      <w:r>
        <w:rPr>
          <w:sz w:val="24"/>
        </w:rPr>
        <w:t>的亲和力降低，氧解离曲线右移；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-DPG</w:t>
      </w:r>
      <w:r>
        <w:rPr>
          <w:sz w:val="24"/>
        </w:rPr>
        <w:t>浓度降低，</w:t>
      </w:r>
      <w:r>
        <w:rPr>
          <w:sz w:val="24"/>
        </w:rPr>
        <w:t>Hb</w:t>
      </w:r>
      <w:r>
        <w:rPr>
          <w:sz w:val="24"/>
        </w:rPr>
        <w:t>对</w:t>
      </w:r>
      <w:r>
        <w:rPr>
          <w:sz w:val="24"/>
        </w:rPr>
        <w:t>O2</w:t>
      </w:r>
      <w:r>
        <w:rPr>
          <w:sz w:val="24"/>
        </w:rPr>
        <w:t>亲和力升高，曲线左移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O</w:t>
      </w:r>
      <w:r>
        <w:rPr>
          <w:sz w:val="24"/>
        </w:rPr>
        <w:t>中毒既妨碍</w:t>
      </w:r>
      <w:r>
        <w:rPr>
          <w:sz w:val="24"/>
        </w:rPr>
        <w:t>Hb</w:t>
      </w:r>
      <w:r>
        <w:rPr>
          <w:sz w:val="24"/>
        </w:rPr>
        <w:t>与</w:t>
      </w:r>
      <w:r>
        <w:rPr>
          <w:sz w:val="24"/>
        </w:rPr>
        <w:t>O2</w:t>
      </w:r>
      <w:r>
        <w:rPr>
          <w:sz w:val="24"/>
        </w:rPr>
        <w:t>的结合，又妨碍对</w:t>
      </w:r>
      <w:r>
        <w:rPr>
          <w:sz w:val="24"/>
        </w:rPr>
        <w:t>O2</w:t>
      </w:r>
      <w:r>
        <w:rPr>
          <w:sz w:val="24"/>
        </w:rPr>
        <w:t>的解离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述肌细胞的兴奋</w:t>
      </w:r>
      <w:r>
        <w:rPr>
          <w:sz w:val="24"/>
        </w:rPr>
        <w:t>-</w:t>
      </w:r>
      <w:r>
        <w:rPr>
          <w:sz w:val="24"/>
        </w:rPr>
        <w:t>收缩</w:t>
      </w:r>
      <w:r>
        <w:rPr>
          <w:sz w:val="24"/>
        </w:rPr>
        <w:t>耦</w:t>
      </w:r>
      <w:r>
        <w:rPr>
          <w:sz w:val="24"/>
        </w:rPr>
        <w:t>联的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兴奋收缩耦联</w:t>
      </w:r>
      <w:r>
        <w:rPr>
          <w:sz w:val="24"/>
        </w:rPr>
        <w:t>是指</w:t>
      </w:r>
      <w:r>
        <w:rPr>
          <w:sz w:val="24"/>
        </w:rPr>
        <w:t>把肌细胞的电兴奋与肌细胞机械收缩衔接起来的中介过程。具体的耦联过程是：首先，细胞质膜的动作电位可直接传遍与其相延续的横管系统的细胞膜。横管的动作电位可在三联管结构处把兴奋信息传递给纵管终池，使纵管膜股对钙离子的通透性增大，贮存于池内的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便会顺其梯度扩散到胞浆中，使胞浆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浓度升高，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与肌钙蛋白结合，从而出现肌肉收缩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论述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以乙酰胆碱为例说明神经递质的合成、释放和失活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递质的合成：在神经元胞浆内的胆碱乙酰转移酶，以胆碱和乙酰辅酶</w:t>
      </w:r>
      <w:r>
        <w:rPr>
          <w:sz w:val="24"/>
        </w:rPr>
        <w:t>A</w:t>
      </w:r>
      <w:r>
        <w:rPr>
          <w:sz w:val="24"/>
        </w:rPr>
        <w:t>为原料催化合成乙酰胆碱，然后由小泡摄取形成囊泡，储存递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递质的释放</w:t>
      </w:r>
      <w:r>
        <w:rPr>
          <w:sz w:val="24"/>
        </w:rPr>
        <w:t xml:space="preserve">: </w:t>
      </w:r>
      <w:r>
        <w:rPr>
          <w:sz w:val="24"/>
        </w:rPr>
        <w:t>突触前神经元的兴奋传到其轴突分支末端时，使突触前膜对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的通透性增加，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内流，促使突触小泡移向突触前膜，并与之融合，以胞吐的方式释放出乙酰胆碱递质，经突触间隙与突触后膜乙酰胆碱受体结合，引起突触后神经元活动的改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突触间隙的乙酰胆碱作用于突触后膜发挥生理作用后，就被胆碱酯酶水解成胆碱和乙酸，这样乙酰胆碱就被破坏而失去作用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试述兴奋的</w:t>
      </w:r>
      <w:r>
        <w:rPr>
          <w:sz w:val="24"/>
        </w:rPr>
        <w:t>突触</w:t>
      </w:r>
      <w:r>
        <w:rPr>
          <w:sz w:val="24"/>
        </w:rPr>
        <w:t>传递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突触前神经元的兴奋传到其轴突分支末端时，使突触前膜对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的通透性增加，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内流，促使突触小泡移向突触前膜，并与之融合，小泡破裂释放出递质，经突触间隙与突触后膜相应受体结合，引起突触后神经元活动的改变。如果突触前膜释放的是兴奋性递质将促使突触后膜提高对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，特别是对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的通透性，主要使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内流，从而引起局部去极化，此称为兴奋性突触后电位。当这种局部电位达到一定阈值时，即可激发突触后神经元的扩布性兴奋。当突触前膜释放抑制性递质时，则提高突触后膜对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，特别是对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的通透性，主要使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内流，引起局部超极化，此称为抑制性突触后电位。突触后膜的超极化，使突触后神经元呈现抑制效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述影响动脉血压的因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每搏输出量：当每搏输出量增加时，收缩压必然升高，舒张压亦将升高，由于收缩压提高明显而舒张压增加的幅度不如收缩压大，因而脉压增大。如每搏输出量减少，则主要使收缩压降低，脉压减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心率：若其他因素不变，心跳加快时，舒张期缩短，在短时间内通过小动脉流出的血液也减少，因而心舒期末在主动脉内存留下的血液量就较多，以致舒张压也较高，脉压减小。反之，心率减慢时，舒张压较低，脉压增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外周阻力：如果其它因素不变，外周阻力加大，动脉血压升高，但主要使舒张压升高明显，脉压减小。反之，外周阻力减小时，主要使舒张压降低．脉压增大。因此，舒张压主要反映外周阻力的大小。外周阻力过高是高血压的主要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循环血量与血管容量正常机体循环血量与血管容积的适应，使血管内血液保持一定程度的充盈，以显示一定的压力。如在大失血时，循环血量迅速减小，而血管容量未能相应减少，可导致动脉血压急剧下降，危及生命。若血管容量增大而血量不变时，药物过敏或细菌毒素的作用，使全身小血管扩张，血管内血液充盈度降低，血压急剧下降，对这种患者的急救措施是应用血管收缩药物使小血管收缩，减少血管容量，才能使血压回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大动脉管壁的弹性</w:t>
      </w:r>
      <w:r>
        <w:rPr>
          <w:sz w:val="24"/>
        </w:rPr>
        <w:t>：</w:t>
      </w:r>
      <w:r>
        <w:rPr>
          <w:sz w:val="24"/>
        </w:rPr>
        <w:t>大动脉管壁的弹性具有缓冲动脉血压变化的作用，即有减小脉压的作用。在老年人血管硬化时，大动脉弹性减退，因而使收缩压升高，舒张压降低，脉压增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40:00Z</dcterms:created>
  <dc:creator>HP_PAVILION</dc:creator>
  <dc:description/>
  <cp:keywords/>
  <dc:language>en-US</dc:language>
  <cp:lastModifiedBy>HP_PAVILION</cp:lastModifiedBy>
  <dcterms:modified xsi:type="dcterms:W3CDTF">2005-07-05T07:09:00Z</dcterms:modified>
  <cp:revision>14</cp:revision>
  <dc:subject/>
  <dc:title/>
</cp:coreProperties>
</file>