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</w:rPr>
        <w:t>人体科学模拟题（一）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　</w:t>
      </w:r>
      <w:r>
        <w:rPr>
          <w:sz w:val="24"/>
        </w:rPr>
        <w:t>　　班级：</w:t>
      </w:r>
      <w:r>
        <w:rPr>
          <w:sz w:val="24"/>
          <w:u w:val="single"/>
        </w:rPr>
        <w:t>　　　　　　　　</w:t>
      </w:r>
      <w:r>
        <w:rPr>
          <w:sz w:val="24"/>
        </w:rPr>
        <w:t>学号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名词解释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24"/>
        </w:rPr>
        <w:t>兴奋性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内皮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慢波睡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去大脑僵直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脊髓灰质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单向选择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24"/>
        </w:rPr>
        <w:t>动作电位去极化相主要是由于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Na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内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 K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外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Ca</w:t>
      </w:r>
      <w:r>
        <w:rPr>
          <w:sz w:val="24"/>
          <w:vertAlign w:val="superscript"/>
        </w:rPr>
        <w:t>++</w:t>
      </w:r>
      <w:r>
        <w:rPr>
          <w:sz w:val="24"/>
        </w:rPr>
        <w:t xml:space="preserve"> </w:t>
      </w:r>
      <w:r>
        <w:rPr>
          <w:sz w:val="24"/>
        </w:rPr>
        <w:t>外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外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人的第一运动区位于大脑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中央前回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. </w:t>
      </w:r>
      <w:r>
        <w:rPr>
          <w:sz w:val="24"/>
        </w:rPr>
        <w:t>中央后回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枕叶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D. </w:t>
      </w:r>
      <w:r>
        <w:rPr>
          <w:sz w:val="24"/>
        </w:rPr>
        <w:t>颞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薄束和楔束位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脊髓前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脊髓侧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脊髓后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. </w:t>
      </w:r>
      <w:r>
        <w:rPr>
          <w:sz w:val="24"/>
        </w:rPr>
        <w:t>大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中枢神经兴奋传导过程特征不包括哪项选择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单向传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中枢延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总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. </w:t>
      </w:r>
      <w:r>
        <w:rPr>
          <w:sz w:val="24"/>
        </w:rPr>
        <w:t>正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神经纤维传导特点不包括哪项选择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完整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绝缘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双相传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易疲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条件反射是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天生的本能行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反射弧固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后天获得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反射适应能力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人体骨共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205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 207</w:t>
      </w:r>
      <w:r>
        <w:rPr>
          <w:sz w:val="24"/>
        </w:rPr>
        <w:t>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204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 206</w:t>
      </w:r>
      <w:r>
        <w:rPr>
          <w:sz w:val="24"/>
        </w:rPr>
        <w:t>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记忆过程分为长期记忆与短期记忆，那种记忆过程最易遗忘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感觉记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第一级记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第二级记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第三级记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胰岛素的作用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升高血糖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. </w:t>
      </w:r>
      <w:r>
        <w:rPr>
          <w:sz w:val="24"/>
        </w:rPr>
        <w:t>降低血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升高血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. </w:t>
      </w:r>
      <w:r>
        <w:rPr>
          <w:sz w:val="24"/>
        </w:rPr>
        <w:t>刺激肌肉收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十二对脑神经中迷走神经的主要功能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嗅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B. </w:t>
      </w:r>
      <w:r>
        <w:rPr>
          <w:sz w:val="24"/>
        </w:rPr>
        <w:t>视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内脏器官的运动和感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眼球的外转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填空题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24"/>
        </w:rPr>
        <w:t>神经元是由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组成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下丘脑对植物性功能的调节主要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感受器的适宜刺激为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脑电图中出现</w:t>
      </w:r>
      <w:r>
        <w:rPr>
          <w:sz w:val="24"/>
        </w:rPr>
        <w:t>α</w:t>
      </w:r>
      <w:r>
        <w:rPr>
          <w:sz w:val="24"/>
        </w:rPr>
        <w:t>波时，受试者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状态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半规管主要感受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变化，椭圆囊和球囊主要感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变化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大脑皮质可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叶五部分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有髓鞘神经纤维的传导方式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眼感受颜色变化的细胞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>鼓膜的作用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简答题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简述静息电位以及静息电位的形成机理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关节由哪几部分构成，其主要功能有那些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简述大脑语言管理功能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什么是内侧丘系，其功能怎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五</w:t>
      </w:r>
      <w:r>
        <w:rPr>
          <w:b/>
          <w:sz w:val="28"/>
        </w:rPr>
        <w:t xml:space="preserve">. </w:t>
      </w:r>
      <w:r>
        <w:rPr>
          <w:b/>
          <w:sz w:val="28"/>
        </w:rPr>
        <w:t>问答题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试述突触传递过程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举例说明锥体系的传导径路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述抗利尿激素的作用及其调节，说明其在调节尿生成中的意义。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答案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．名词解释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兴奋性：可兴奋组织具有产生动作电位的能力或具有兴奋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内皮：覆盖在管腔内壁上的单层扁平上皮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慢波睡眠：脑电图呈高振幅同步化慢波（</w:t>
      </w:r>
      <w:r>
        <w:rPr>
          <w:sz w:val="24"/>
        </w:rPr>
        <w:t>δ</w:t>
      </w:r>
      <w:r>
        <w:rPr>
          <w:sz w:val="24"/>
        </w:rPr>
        <w:t>波）的睡眠状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去大脑僵直：动物中脑上下丘横断，呈现全身肌紧张加强，四肢强直，颈部肌肉过度紧张，头后仰，尾巴翘起，脊柱挺硬等肌紧张亢进现象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脊髓灰质：脊髓横切面上，</w:t>
      </w:r>
      <w:r>
        <w:rPr>
          <w:sz w:val="24"/>
        </w:rPr>
        <w:t>H</w:t>
      </w:r>
      <w:r>
        <w:rPr>
          <w:sz w:val="24"/>
        </w:rPr>
        <w:t>形颜色发暗的区域，为神经元细胞体存在的部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. </w:t>
      </w:r>
      <w:r>
        <w:rPr>
          <w:b/>
          <w:sz w:val="28"/>
        </w:rPr>
        <w:t>单向选择：</w:t>
      </w:r>
    </w:p>
    <w:p>
      <w:pPr>
        <w:pStyle w:val="Normal"/>
        <w:spacing w:lineRule="auto" w:line="360"/>
        <w:rPr/>
      </w:pPr>
      <w:r>
        <w:rPr>
          <w:sz w:val="24"/>
        </w:rPr>
        <w:t>1. A  2. A  3. C  4. D  5. D  6. C  7. D  8. A  9. B  10. 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b/>
          <w:sz w:val="28"/>
        </w:rPr>
        <w:t xml:space="preserve">. </w:t>
      </w:r>
      <w:r>
        <w:rPr>
          <w:b/>
          <w:sz w:val="28"/>
        </w:rPr>
        <w:t>填空题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24"/>
        </w:rPr>
        <w:t>神经元是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胞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树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轴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组成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下丘脑对植物性功能的调节主要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摄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水平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体温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内分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参与情绪反应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感受器的适宜刺激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能量极小的刺激即可引起该感受器兴奋，这种能量形式的刺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脑电图中出现</w:t>
      </w:r>
      <w:r>
        <w:rPr>
          <w:sz w:val="24"/>
        </w:rPr>
        <w:t>α</w:t>
      </w:r>
      <w:r>
        <w:rPr>
          <w:sz w:val="24"/>
        </w:rPr>
        <w:t>波时，受试者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清醒安静闭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状态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半规管主要感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旋转变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变化，椭圆囊和球囊主要感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直线变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变化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大脑皮质背外侧可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脑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五部分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有髓鞘神经纤维的传导方式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跳跃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眼感受颜色变化的细胞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视锥细胞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>鼓膜的作用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传导声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 xml:space="preserve">. </w:t>
      </w:r>
      <w:r>
        <w:rPr>
          <w:b/>
          <w:sz w:val="28"/>
        </w:rPr>
        <w:t>简答题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什么是静息电位以及静息电位的形成机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静息状态细胞膜处于膜外带正电位，膜内为负电位的极化状态。静息电位的形成主要由两个因素造成。一是安静条件下膜内外离子分布不均匀，膜内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浓度高，膜外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浓度高；二是膜对离子通透性不同。安静时，细胞膜对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离子通透，而对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离子通透性低；因此，膜内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顺浓度梯度外流，进入细胞外表面，使细胞外带正电荷。由于膜内带负电的大离子不能通过细胞膜，被阻隔在细胞内表面，使细胞内带负电荷。因而，形成膜外为正电位，膜内为负电位的极化状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节由哪几部分构成，其主要功能有那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节由关节面、关节囊、关节腔三部分构成，功能为：在肌肉的牵引下作各种运动，保证运动的灵活性和稳定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大脑语言管理功能。</w:t>
      </w:r>
    </w:p>
    <w:p>
      <w:pPr>
        <w:pStyle w:val="Normal"/>
        <w:spacing w:lineRule="auto" w:line="360"/>
        <w:ind w:left="166" w:firstLine="240"/>
        <w:rPr>
          <w:sz w:val="24"/>
        </w:rPr>
      </w:pPr>
      <w:r>
        <w:rPr>
          <w:sz w:val="24"/>
        </w:rPr>
        <w:t>书写、阅读、听话、讲话中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什么是内侧丘系，其功能怎样？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sz w:val="24"/>
        </w:rPr>
        <w:t>机体深部意识性感受器经后根进入后索，上行组成薄束和楔束到达延髓薄束和楔束核，换元后交叉形成内侧丘系，再上行止于丘脑外侧核，经此换元后投射到大脑皮质的中央后回、旁中央小叶后部和中央前回。功能为：意识性深部感觉，机体深部感觉和精细触觉</w:t>
      </w:r>
    </w:p>
    <w:p>
      <w:pPr>
        <w:pStyle w:val="Normal"/>
        <w:spacing w:lineRule="auto" w:line="360"/>
        <w:rPr/>
      </w:pPr>
      <w:r>
        <w:rPr>
          <w:b/>
          <w:sz w:val="28"/>
        </w:rPr>
        <w:t>五</w:t>
      </w:r>
      <w:r>
        <w:rPr>
          <w:b/>
          <w:sz w:val="28"/>
        </w:rPr>
        <w:t xml:space="preserve">. </w:t>
      </w:r>
      <w:r>
        <w:rPr>
          <w:b/>
          <w:sz w:val="28"/>
        </w:rPr>
        <w:t>问答题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述突触传递过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细胞兴奋而产生动作电位时，神经冲动传导至突触小体，引起突触前膜</w:t>
      </w:r>
      <w:r>
        <w:rPr>
          <w:sz w:val="24"/>
        </w:rPr>
        <w:t>Ca</w:t>
      </w:r>
      <w:r>
        <w:rPr>
          <w:sz w:val="24"/>
          <w:vertAlign w:val="superscript"/>
        </w:rPr>
        <w:t>++</w:t>
      </w:r>
      <w:r>
        <w:rPr>
          <w:sz w:val="24"/>
        </w:rPr>
        <w:t>内流，突触小泡与突触前膜融合并破裂，突触小泡中的神经递质释放进入突触间隙，神经递质与突触后膜特异受体结合，引起突触后膜离子通透性发生改变，产生兴奋性突触后电位或抑制性突触后电位。使突触后细胞膜去极化或超极化，因而使突触后神经元兴奋或者抑制。由此，一个神经元的兴奋可经过突触的结构，经过突触传递过程引起下一个神经元活动的改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举例说明锥体系的传导径路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锥体系由大脑皮质中央前回、旁中央小叶发出，其神经纤维形成锥体束经两个主要传导束下行。①一个为皮质脑干束，经内囊枕部下行后，一条形成锥体交叉经皮质脊髓侧束至脊髓运动神经元，另一条通过皮质脊髓前束到达脊髓，交叉后支配脊髓运动神经元。这些支配躯体和四肢肌随意运动。②另一束经内囊膝部下行，在脑干平面部分交叉后下行至脑干运动神经元，支配面部肌肉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DH</w:t>
      </w:r>
      <w:r>
        <w:rPr>
          <w:sz w:val="24"/>
        </w:rPr>
        <w:t>是由下丘脑视上核神经元合成的多肽激素，由神经垂体释放入血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DH</w:t>
      </w:r>
      <w:r>
        <w:rPr>
          <w:sz w:val="24"/>
        </w:rPr>
        <w:t>的生理作用是使远曲小管、集合管对水分通透性加大，水分回吸收增加，尿量减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常时</w:t>
      </w:r>
      <w:r>
        <w:rPr>
          <w:sz w:val="24"/>
        </w:rPr>
        <w:t>ADH</w:t>
      </w:r>
      <w:r>
        <w:rPr>
          <w:sz w:val="24"/>
        </w:rPr>
        <w:t>主要受下列调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在出汗多饮水少使血浆晶体渗透压上升时，刺激下丘脑渗透压感受器，使</w:t>
      </w:r>
      <w:r>
        <w:rPr>
          <w:sz w:val="24"/>
        </w:rPr>
        <w:t>ADH</w:t>
      </w:r>
      <w:r>
        <w:rPr>
          <w:sz w:val="24"/>
        </w:rPr>
        <w:t>释放增加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在饮水减少等使血容量减少时，对心房和胸腔大静脉容量感受器刺激减弱，迷走神经传入减少，</w:t>
      </w:r>
      <w:r>
        <w:rPr>
          <w:sz w:val="24"/>
        </w:rPr>
        <w:t>ADH</w:t>
      </w:r>
      <w:r>
        <w:rPr>
          <w:sz w:val="24"/>
        </w:rPr>
        <w:t>释放增加；反之则相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DH</w:t>
      </w:r>
      <w:r>
        <w:rPr>
          <w:sz w:val="24"/>
        </w:rPr>
        <w:t>是正常时尿量的主要调节因素。在机体缺水时，</w:t>
      </w:r>
      <w:r>
        <w:rPr>
          <w:sz w:val="24"/>
        </w:rPr>
        <w:t>ADH</w:t>
      </w:r>
      <w:r>
        <w:rPr>
          <w:sz w:val="24"/>
        </w:rPr>
        <w:t>释放增加，使尿量减少并浓缩。在机体水过多时</w:t>
      </w:r>
      <w:r>
        <w:rPr>
          <w:sz w:val="24"/>
        </w:rPr>
        <w:t>ADH</w:t>
      </w:r>
      <w:r>
        <w:rPr>
          <w:sz w:val="24"/>
        </w:rPr>
        <w:t>释放减少，使尿量增加并稀释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2:00Z</dcterms:created>
  <dc:creator>Lenovo User</dc:creator>
  <dc:description/>
  <cp:keywords/>
  <dc:language>en-US</dc:language>
  <cp:lastModifiedBy>HP_PAVILION</cp:lastModifiedBy>
  <dcterms:modified xsi:type="dcterms:W3CDTF">2005-07-05T07:15:00Z</dcterms:modified>
  <cp:revision>5</cp:revision>
  <dc:subject/>
  <dc:title/>
</cp:coreProperties>
</file>