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北师范大学生命科学学院</w:t>
      </w:r>
      <w:r>
        <w:rPr>
          <w:b/>
          <w:sz w:val="30"/>
        </w:rPr>
        <w:t>200</w:t>
      </w:r>
      <w:r>
        <w:rPr>
          <w:b/>
          <w:sz w:val="30"/>
        </w:rPr>
        <w:t>5</w:t>
      </w:r>
      <w:r>
        <w:rPr>
          <w:b/>
          <w:sz w:val="30"/>
        </w:rPr>
        <w:t>--200</w:t>
      </w:r>
      <w:r>
        <w:rPr>
          <w:b/>
          <w:sz w:val="30"/>
        </w:rPr>
        <w:t>6</w:t>
      </w:r>
      <w:r>
        <w:rPr>
          <w:b/>
          <w:sz w:val="30"/>
        </w:rPr>
        <w:t>学年度第一学期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  <w:t>«</w:t>
      </w:r>
      <w:r>
        <w:rPr>
          <w:b/>
          <w:sz w:val="30"/>
        </w:rPr>
        <w:t>人体解剖生理学</w:t>
      </w:r>
      <w:r>
        <w:rPr>
          <w:rFonts w:eastAsia="新宋体" w:cs="新宋体" w:ascii="新宋体" w:hAnsi="新宋体"/>
          <w:b/>
          <w:sz w:val="30"/>
        </w:rPr>
        <w:t>»</w:t>
      </w:r>
      <w:r>
        <w:rPr>
          <w:rFonts w:ascii="新宋体" w:hAnsi="新宋体" w:cs="新宋体" w:eastAsia="新宋体"/>
          <w:b/>
          <w:sz w:val="30"/>
        </w:rPr>
        <w:t>考试</w:t>
      </w:r>
      <w:r>
        <w:rPr>
          <w:b/>
          <w:sz w:val="30"/>
        </w:rPr>
        <w:t>试题（</w:t>
      </w:r>
      <w:r>
        <w:rPr>
          <w:b/>
          <w:sz w:val="30"/>
        </w:rPr>
        <w:t>A</w:t>
      </w:r>
      <w:r>
        <w:rPr>
          <w:b/>
          <w:sz w:val="30"/>
        </w:rPr>
        <w:t>）卷</w:t>
      </w:r>
    </w:p>
    <w:p>
      <w:pPr>
        <w:pStyle w:val="Normal"/>
        <w:ind w:firstLine="480"/>
        <w:rPr/>
      </w:pPr>
      <w:r>
        <w:rPr>
          <w:b/>
          <w:sz w:val="24"/>
          <w:u w:val="single"/>
        </w:rPr>
        <w:t>班级：　　　　　　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姓名：　　　　　　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：　　　</w:t>
      </w:r>
      <w:r>
        <w:rPr>
          <w:rFonts w:eastAsia="Times New Roman"/>
        </w:rPr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07"/>
        <w:gridCol w:w="1119"/>
        <w:gridCol w:w="1119"/>
        <w:gridCol w:w="1119"/>
        <w:gridCol w:w="1071"/>
        <w:gridCol w:w="1119"/>
        <w:gridCol w:w="1558"/>
      </w:tblGrid>
      <w:tr>
        <w:trPr>
          <w:trHeight w:val="4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老师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名词解释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1. </w:t>
      </w:r>
      <w:r>
        <w:rPr>
          <w:sz w:val="24"/>
        </w:rPr>
        <w:t>异相睡眠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感觉性记忆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5. </w:t>
      </w:r>
      <w:r>
        <w:rPr>
          <w:sz w:val="24"/>
        </w:rPr>
        <w:t>胼胝体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填空题：（共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肌肉组织按形态功能可分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丘脑对内脏活动的调节主要为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有髓鞘神经纤维的传导方式为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非联合型学习包括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大脑皮质可分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叶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叶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叶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叶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神经元是由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组成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反射弧是反射的结构基础，其组成包括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自主神经系统由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组成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突触由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部分组成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神经元释放的兴奋性递质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抑制性递质有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后放是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脑干由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组成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大脑联合皮质包括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三．判断题：（共</w:t>
      </w:r>
      <w:r>
        <w:rPr>
          <w:b/>
          <w:sz w:val="28"/>
        </w:rPr>
        <w:t>5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阈值的大小反映兴奋性的高低，阈值低，表示兴奋性高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抑制性突触后电位是由于突触后膜对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的通透性增加而产生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突触传递兴奋具有双向性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外抑制属于非条件性抑制。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条件反射是先天固有的反射，其反射通路是固定的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</w:rPr>
        <w:t>四．简答题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64" w:hanging="164"/>
        <w:rPr/>
      </w:pPr>
      <w:r>
        <w:rPr>
          <w:sz w:val="24"/>
        </w:rPr>
        <w:t>简述静息电位及其产生机理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64" w:hanging="164"/>
        <w:rPr/>
      </w:pPr>
      <w:r>
        <w:rPr>
          <w:sz w:val="24"/>
        </w:rPr>
        <w:t>简述小脑的主要功能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（共</w:t>
      </w:r>
      <w:r>
        <w:rPr>
          <w:b/>
          <w:sz w:val="28"/>
        </w:rPr>
        <w:t>15</w:t>
      </w:r>
      <w:r>
        <w:rPr>
          <w:b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211580" cy="35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8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述去大脑僵直及其产生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名词解释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1. </w:t>
      </w:r>
      <w:r>
        <w:rPr>
          <w:sz w:val="24"/>
        </w:rPr>
        <w:t>异相睡眠：又称快速眼动睡眠，为睡眠过程中周期出现的一种激动状态，脑电图呈低振幅去同步化快波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感觉性记忆：指感受器传入的信息在大脑皮质产生的感觉和知觉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：在神经系统的参与下机体对内外环境变化的反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：分布在心、血管和淋巴官腔面的单层扁平上皮，细胞很薄，游离面光滑，有利于血液和淋巴的流动及物质交换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胼胝体：两大脑半球底部联系左右半球的大量横行联合纤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填空题：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骨骼肌、平滑肌、心肌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sz w:val="24"/>
        </w:rPr>
        <w:t>摄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水平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温，内分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参与情绪反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跃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习惯化和敏感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额叶，顶叶，颞叶，枕叶，脑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胞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轴突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反射弧，感受器，传入神经，神经中枢，传出神经，效应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交感神经系统和副交感神经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突触前膜、突触后膜和突触间隙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谷氨酸和门冬氨酸，甘氨酸和</w:t>
      </w:r>
      <w:r>
        <w:rPr>
          <w:sz w:val="24"/>
        </w:rPr>
        <w:t>γ-</w:t>
      </w:r>
      <w:r>
        <w:rPr>
          <w:sz w:val="24"/>
        </w:rPr>
        <w:t>氨基丁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刺激停止后反射活动仍持续一段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延髓、脑桥和中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顶叶联合皮质，颞叶联合皮质和前额叶联合皮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判断题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√     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rFonts w:eastAsia="新宋体" w:cs="新宋体" w:ascii="新宋体" w:hAnsi="新宋体"/>
          <w:sz w:val="24"/>
        </w:rPr>
        <w:t>×      3</w:t>
      </w:r>
      <w:r>
        <w:rPr>
          <w:sz w:val="24"/>
        </w:rPr>
        <w:t>．</w:t>
      </w:r>
      <w:r>
        <w:rPr>
          <w:rFonts w:eastAsia="新宋体" w:cs="新宋体" w:ascii="新宋体" w:hAnsi="新宋体"/>
          <w:sz w:val="24"/>
        </w:rPr>
        <w:t>×       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新宋体" w:cs="新宋体" w:ascii="新宋体" w:hAnsi="新宋体"/>
          <w:sz w:val="24"/>
        </w:rPr>
        <w:t>×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．简答题（共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sz w:val="24"/>
        </w:rPr>
        <w:t>简述什么是静息电位以及静息电位的形成机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静息状态细胞膜处于膜外带正电位，膜内为负电位的极化状态。静息电位的形成主要由两个因素造成。一是静息状态时膜内外离子分布不均匀，膜内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浓度高，膜外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浓度高；二是膜对离子通透性不同。静息时，细胞膜对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离子通透，而对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离子通透性低；因此，膜内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顺浓度梯度外流，进入细胞外表面，使细胞外带正电荷。由于膜内带负电的大离子不能通过细胞膜，被阻隔在细胞内表面，使细胞内带负电荷。因而，形成膜外为正电位，膜内为负电位的极化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脑半球与随意运动的协调有关；小脑前叶参与肌紧张的调节；小脑绒球小结叶与身体的平衡有关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论述题：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述去大脑僵</w:t>
      </w:r>
      <w:r>
        <w:rPr>
          <w:sz w:val="24"/>
        </w:rPr>
        <w:t>直</w:t>
      </w:r>
      <w:r>
        <w:rPr>
          <w:sz w:val="24"/>
        </w:rPr>
        <w:t>及其产生机制</w:t>
      </w:r>
    </w:p>
    <w:p>
      <w:pPr>
        <w:pStyle w:val="Normal"/>
        <w:spacing w:lineRule="auto" w:line="360"/>
        <w:ind w:left="283" w:firstLine="480"/>
        <w:rPr>
          <w:sz w:val="24"/>
        </w:rPr>
      </w:pPr>
      <w:r>
        <w:rPr>
          <w:sz w:val="24"/>
        </w:rPr>
        <w:t>定义，脑干网状结构易化区和抑制区对肌紧张的调节，大脑皮层、纹状体、小脑对肌紧张的调节，上下丘之间切断脑干引起易化区作用相对增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7:00Z</dcterms:created>
  <dc:creator>sls</dc:creator>
  <dc:description/>
  <cp:keywords/>
  <dc:language>en-US</dc:language>
  <cp:lastModifiedBy>HP_PAVILION</cp:lastModifiedBy>
  <cp:lastPrinted>2005-12-09T19:40:00Z</cp:lastPrinted>
  <dcterms:modified xsi:type="dcterms:W3CDTF">2005-12-09T12:27:00Z</dcterms:modified>
  <cp:revision>5</cp:revision>
  <dc:subject/>
  <dc:title>心理系应用心理专业人体解剖生理试题（2004</dc:title>
</cp:coreProperties>
</file>