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8"/>
        <w:rPr/>
      </w:pPr>
      <w:r>
        <w:rPr/>
        <w:t>《社会学概论》参考书目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　导论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西奥多</w:t>
      </w:r>
      <w:r>
        <w:rPr/>
        <w:t>·M,·</w:t>
      </w:r>
      <w:r>
        <w:rPr/>
        <w:t>米尔斯著《社会学的想象力》，三联书店出版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邱泽奇著《什么是社会学》，北京大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（美）奇格蒙特</w:t>
      </w:r>
      <w:r>
        <w:rPr/>
        <w:t>·</w:t>
      </w:r>
      <w:r>
        <w:rPr/>
        <w:t>鲍曼著《通过社会学去思考》，社会科学文献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王处辉著《中国社会思想史》，中国人民大学出版社，</w:t>
      </w:r>
      <w:r>
        <w:rPr/>
        <w:t>2002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6</w:t>
      </w:r>
      <w:r>
        <w:rPr/>
        <w:t>、于海著《西方社会思想史》，复旦大学出版社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　　社会与社区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郑杭生，李强等著《社会运行导论》中国人民大学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陈保良著《中国的社与会》，浙江人民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郑杭生著《社会学对象问题新探》，中国人民大学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唐忠新著《中国城市社区建设概论》，天津人民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（德）斐迪南</w:t>
      </w:r>
      <w:r>
        <w:rPr/>
        <w:t>·</w:t>
      </w:r>
      <w:r>
        <w:rPr/>
        <w:t>藤尼斯著《共同体与社会》，商务印书馆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、丁元竹著《社区研究的理论与方法》北京大学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潘乃谷，马戎珠《社区研究与社会发展》，天津人民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8</w:t>
      </w:r>
      <w:r>
        <w:rPr/>
        <w:t>、徐永祥著《社区发展论》华东理工大学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9</w:t>
      </w:r>
      <w:r>
        <w:rPr/>
        <w:t>、折晓叶著《村庄的再造：一个超级村庄的社会变迁》，中国社会科学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left="2912" w:hanging="0"/>
        <w:rPr/>
      </w:pPr>
      <w:r>
        <w:rPr/>
        <w:t>第三章　　文化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格尔茨著《文化解释》上海译文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司马云杰著《文化社会学》，中国社会科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王铭铭《文化格局与人的表述》，天津人民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马克斯</w:t>
      </w:r>
      <w:r>
        <w:rPr/>
        <w:t>·</w:t>
      </w:r>
      <w:r>
        <w:rPr/>
        <w:t>韦伯著，彭强黄，《新教伦理与资本主义精神》陕西师范大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（发）维克多</w:t>
      </w:r>
      <w:r>
        <w:rPr/>
        <w:t>·</w:t>
      </w:r>
      <w:r>
        <w:rPr/>
        <w:t>埃尔著，康新文译，《文化概念》。</w:t>
      </w:r>
    </w:p>
    <w:p>
      <w:pPr>
        <w:pStyle w:val="Normal"/>
        <w:rPr/>
      </w:pPr>
      <w:r>
        <w:rPr/>
      </w:r>
    </w:p>
    <w:p>
      <w:pPr>
        <w:pStyle w:val="Normal"/>
        <w:ind w:left="2912" w:hanging="0"/>
        <w:rPr/>
      </w:pPr>
      <w:r>
        <w:rPr/>
        <w:t>第四章　　人的社会化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庞树奇主编《普通社会学理论》上海人民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黄育馥著《人与社会——社会化问题在美国》，辽宁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玛格丽特</w:t>
      </w:r>
      <w:r>
        <w:rPr/>
        <w:t>·</w:t>
      </w:r>
      <w:r>
        <w:rPr/>
        <w:t>米德著《代沟》，光明日报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李强等著《社会变迁与个人发展：生命历程研究的范式与方法》，社会研究。</w:t>
      </w:r>
      <w:r>
        <w:rPr/>
        <w:t>1999</w:t>
      </w:r>
      <w:r>
        <w:rPr/>
        <w:t>（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（美）阿尼达</w:t>
      </w:r>
      <w:r>
        <w:rPr/>
        <w:t>·</w:t>
      </w:r>
      <w:r>
        <w:rPr/>
        <w:t>陈，毛主席的孩子们：红卫兵一代的成长与经历，渤海出版公司，</w:t>
      </w:r>
      <w:r>
        <w:rPr/>
        <w:t>1988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克斯</w:t>
      </w:r>
      <w:r>
        <w:rPr/>
        <w:t>·</w:t>
      </w:r>
      <w:r>
        <w:rPr/>
        <w:t>韦伯著，彭强黄，《新教伦理与资本主义精神》陕西师范大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（美）</w:t>
      </w:r>
      <w:r>
        <w:rPr/>
        <w:t>Jerry  M. Burger</w:t>
      </w:r>
      <w:r>
        <w:rPr/>
        <w:t>著，陈会昌等译《人格心理学》，中国轻工出版社，</w:t>
      </w:r>
      <w:r>
        <w:rPr/>
        <w:t>2000</w:t>
      </w:r>
      <w:r>
        <w:rPr/>
        <w:t>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　　社会角色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</w:t>
      </w:r>
      <w:r>
        <w:rPr/>
        <w:t>E·</w:t>
      </w:r>
      <w:r>
        <w:rPr/>
        <w:t>戈夫曼，《日常生活中的自我呈现》，浙江人民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alph, H</w:t>
      </w:r>
      <w:r>
        <w:rPr>
          <w:rFonts w:cs="宋体;SimSun" w:ascii="宋体;SimSun" w:hAnsi="宋体;SimSun"/>
        </w:rPr>
        <w:t>﹒</w:t>
      </w:r>
      <w:r>
        <w:rPr/>
        <w:t>Turner.</w:t>
      </w:r>
      <w:r>
        <w:rPr>
          <w:i/>
          <w:iCs/>
        </w:rPr>
        <w:t xml:space="preserve"> Role Taking: Process Versus Conformity</w:t>
      </w:r>
      <w:r>
        <w:rPr/>
        <w:t xml:space="preserve">, in Arnold M . rose (ed .) 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man Behavior and Social Processes,Boston,Houghton-Mifflin,1962.</w:t>
      </w:r>
    </w:p>
    <w:p>
      <w:pPr>
        <w:pStyle w:val="Normal"/>
        <w:rPr/>
      </w:pPr>
      <w:r>
        <w:rPr/>
        <w:t>3</w:t>
      </w:r>
      <w:r>
        <w:rPr/>
        <w:t>、（美）乔治，赫伯特</w:t>
      </w:r>
      <w:r>
        <w:rPr/>
        <w:t>·</w:t>
      </w:r>
      <w:r>
        <w:rPr/>
        <w:t>米的《心灵、自我与社会》，华夏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Elkin, Fredersck, and Gerald, </w:t>
      </w:r>
      <w:r>
        <w:rPr>
          <w:i/>
          <w:iCs/>
        </w:rPr>
        <w:t>The Chsld and soesety</w:t>
      </w:r>
      <w:r>
        <w:rPr/>
        <w:t xml:space="preserve"> , 3</w:t>
      </w:r>
      <w:r>
        <w:rPr>
          <w:vertAlign w:val="superscript"/>
        </w:rPr>
        <w:t>rd</w:t>
      </w:r>
      <w:r>
        <w:rPr/>
        <w:t xml:space="preserve">ed .New York: random House 1978.  </w:t>
      </w:r>
    </w:p>
    <w:p>
      <w:pPr>
        <w:pStyle w:val="Normal"/>
        <w:rPr/>
      </w:pPr>
      <w:r>
        <w:rPr/>
      </w:r>
    </w:p>
    <w:p>
      <w:pPr>
        <w:pStyle w:val="Normal"/>
        <w:ind w:left="2521" w:firstLine="623"/>
        <w:rPr/>
      </w:pPr>
      <w:r>
        <w:rPr/>
        <w:t>第六章　　社会互动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</w:t>
      </w:r>
      <w:r>
        <w:rPr/>
        <w:t>E·</w:t>
      </w:r>
      <w:r>
        <w:rPr/>
        <w:t>戈夫曼，《日常生活中的自我呈现》，浙江人民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青井和夫著《社会学原理》，华夏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（美）乔纳森</w:t>
      </w:r>
      <w:r>
        <w:rPr/>
        <w:t>·</w:t>
      </w:r>
      <w:r>
        <w:rPr/>
        <w:t>特纳著《社会学理论的结构》，华夏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（英）</w:t>
      </w:r>
      <w:r>
        <w:rPr/>
        <w:t>A.</w:t>
      </w:r>
      <w:r>
        <w:rPr/>
        <w:t>林顿，《行为互动》，社会科学文献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阎云祥，礼物的流动，上海人民出版社，</w:t>
      </w:r>
      <w:r>
        <w:rPr/>
        <w:t>2000</w:t>
      </w:r>
      <w:r>
        <w:rPr/>
        <w:t>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2912" w:hanging="0"/>
        <w:rPr/>
      </w:pPr>
      <w:r>
        <w:rPr/>
        <w:t>第七章　　社会群体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ind w:left="416" w:hanging="416"/>
        <w:rPr/>
      </w:pPr>
      <w:r>
        <w:rPr/>
        <w:t>1</w:t>
      </w:r>
      <w:r>
        <w:rPr/>
        <w:t>、（美）戴维</w:t>
      </w:r>
      <w:r>
        <w:rPr/>
        <w:t>·</w:t>
      </w:r>
      <w:r>
        <w:rPr/>
        <w:t>波普诺著《社会学》第十版，中国人民大学出版社，</w:t>
      </w:r>
      <w:r>
        <w:rPr/>
        <w:t>1999</w:t>
      </w:r>
      <w:r>
        <w:rPr/>
        <w:t>年。</w:t>
      </w:r>
    </w:p>
    <w:p>
      <w:pPr>
        <w:pStyle w:val="Normal"/>
        <w:ind w:left="416" w:hanging="416"/>
        <w:rPr/>
      </w:pPr>
      <w:r>
        <w:rPr/>
        <w:t>2</w:t>
      </w:r>
      <w:r>
        <w:rPr/>
        <w:t>、（美）西奥多</w:t>
      </w:r>
      <w:r>
        <w:rPr/>
        <w:t>·M,·</w:t>
      </w:r>
      <w:r>
        <w:rPr/>
        <w:t>米尔斯著《小群体社会学》，云南人民出版社，</w:t>
      </w:r>
      <w:r>
        <w:rPr/>
        <w:t>1988</w:t>
      </w:r>
      <w:r>
        <w:rPr/>
        <w:t>年。</w:t>
      </w:r>
    </w:p>
    <w:p>
      <w:pPr>
        <w:pStyle w:val="Normal"/>
        <w:ind w:left="416" w:hanging="416"/>
        <w:rPr/>
      </w:pPr>
      <w:r>
        <w:rPr/>
        <w:t>3</w:t>
      </w:r>
      <w:r>
        <w:rPr/>
        <w:t>、（美）</w:t>
      </w:r>
      <w:r>
        <w:rPr/>
        <w:t>B.</w:t>
      </w:r>
      <w:r>
        <w:rPr/>
        <w:t>瑞文、</w:t>
      </w:r>
      <w:r>
        <w:rPr/>
        <w:t>J.</w:t>
      </w:r>
      <w:r>
        <w:rPr/>
        <w:t>儒本，《社群心理学》，福建教育出版社，</w:t>
      </w:r>
      <w:r>
        <w:rPr/>
        <w:t>1993</w:t>
      </w:r>
      <w:r>
        <w:rPr/>
        <w:t>年。</w:t>
      </w:r>
    </w:p>
    <w:p>
      <w:pPr>
        <w:pStyle w:val="Normal"/>
        <w:ind w:left="416" w:hanging="416"/>
        <w:rPr/>
      </w:pPr>
      <w:r>
        <w:rPr/>
        <w:t>4</w:t>
      </w:r>
      <w:r>
        <w:rPr/>
        <w:t>、费孝通著《乡土中国》三联书店，</w:t>
      </w:r>
      <w:r>
        <w:rPr/>
        <w:t>1985</w:t>
      </w:r>
      <w:r>
        <w:rPr/>
        <w:t>年。</w:t>
      </w:r>
    </w:p>
    <w:p>
      <w:pPr>
        <w:pStyle w:val="Normal"/>
        <w:ind w:left="416" w:hanging="416"/>
        <w:rPr/>
      </w:pPr>
      <w:r>
        <w:rPr/>
        <w:t>5</w:t>
      </w:r>
      <w:r>
        <w:rPr/>
        <w:t>、</w:t>
      </w:r>
      <w:r>
        <w:rPr/>
        <w:t xml:space="preserve">Homans, G. </w:t>
      </w:r>
      <w:r>
        <w:rPr>
          <w:i/>
          <w:iCs/>
        </w:rPr>
        <w:t>The Human Group</w:t>
      </w:r>
      <w:r>
        <w:rPr/>
        <w:t>, New York:Harcourt Brace Jovanovich,1950.</w:t>
      </w:r>
    </w:p>
    <w:p>
      <w:pPr>
        <w:pStyle w:val="Normal"/>
        <w:ind w:left="416" w:hanging="416"/>
        <w:rPr/>
      </w:pPr>
      <w:r>
        <w:rPr/>
        <w:t>6</w:t>
      </w:r>
      <w:r>
        <w:rPr/>
        <w:t>、邓志伟主编《家庭社会学》，中国社会科学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（美）玛格丽特</w:t>
      </w:r>
      <w:r>
        <w:rPr/>
        <w:t>·</w:t>
      </w:r>
      <w:r>
        <w:rPr/>
        <w:t>米德著《性别于气质》光明日报出版社，</w:t>
      </w:r>
      <w:r>
        <w:rPr/>
        <w:t>1989</w:t>
      </w:r>
      <w:r>
        <w:rPr/>
        <w:t>年。</w:t>
      </w:r>
    </w:p>
    <w:p>
      <w:pPr>
        <w:pStyle w:val="Normal"/>
        <w:ind w:left="416" w:hanging="416"/>
        <w:rPr/>
      </w:pPr>
      <w:r>
        <w:rPr/>
        <w:t>8</w:t>
      </w:r>
      <w:r>
        <w:rPr/>
        <w:t>、（美）约翰</w:t>
      </w:r>
      <w:r>
        <w:rPr/>
        <w:t>·</w:t>
      </w:r>
      <w:r>
        <w:rPr/>
        <w:t>盖格农著《性社会——人类性行为》，河南人民出版社，</w:t>
      </w:r>
      <w:r>
        <w:rPr/>
        <w:t>1994</w:t>
      </w:r>
      <w:r>
        <w:rPr/>
        <w:t>年。</w:t>
      </w:r>
    </w:p>
    <w:p>
      <w:pPr>
        <w:pStyle w:val="Normal"/>
        <w:ind w:left="416" w:hanging="416"/>
        <w:rPr/>
      </w:pPr>
      <w:r>
        <w:rPr/>
        <w:t>9</w:t>
      </w:r>
      <w:r>
        <w:rPr/>
        <w:t>、徐安琪著《世纪之交中国人的爱情与婚姻》，中国社会科学出版社，</w:t>
      </w:r>
      <w:r>
        <w:rPr/>
        <w:t>1997</w:t>
      </w:r>
      <w:r>
        <w:rPr/>
        <w:t>年。</w:t>
      </w:r>
    </w:p>
    <w:p>
      <w:pPr>
        <w:pStyle w:val="Normal"/>
        <w:ind w:left="416" w:hanging="416"/>
        <w:rPr/>
      </w:pPr>
      <w:r>
        <w:rPr/>
        <w:t>10</w:t>
      </w:r>
      <w:r>
        <w:rPr/>
        <w:t>、乔治</w:t>
      </w:r>
      <w:r>
        <w:rPr/>
        <w:t>·</w:t>
      </w:r>
      <w:r>
        <w:rPr/>
        <w:t>杜比著《家庭史》，三联出版社</w:t>
      </w:r>
      <w:r>
        <w:rPr/>
        <w:t>1998</w:t>
      </w:r>
      <w:r>
        <w:rPr/>
        <w:t>年。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3064" w:hanging="0"/>
        <w:rPr/>
      </w:pPr>
      <w:r>
        <w:rPr/>
        <w:t>第八章　　社会组织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朱国云著《组织理论：历时流派》，南京大学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杨晓民著《中国单位制度》，中国经济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于显洋著《组织社会学》中国人民大学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周雪光著《组织社会学十讲》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苏东水主编《管理学》，东方出版社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、斯科特著《组织管理理论》，华夏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乔治</w:t>
      </w:r>
      <w:r>
        <w:rPr/>
        <w:t>·</w:t>
      </w:r>
      <w:r>
        <w:rPr/>
        <w:t>里茨尔著《社会的麦当劳》，上海译文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章　　社会制度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</w:t>
      </w:r>
      <w:r>
        <w:rPr/>
        <w:t>R.</w:t>
      </w:r>
      <w:r>
        <w:rPr/>
        <w:t>摩顿，《论理论社会学》，华夏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（美）</w:t>
      </w:r>
      <w:r>
        <w:rPr/>
        <w:t>T.B.</w:t>
      </w:r>
      <w:r>
        <w:rPr/>
        <w:t>凡伯伦著《有闲阶级论》，商务印书馆，</w:t>
      </w:r>
      <w:r>
        <w:rPr/>
        <w:t>1964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（德）马克斯</w:t>
      </w:r>
      <w:r>
        <w:rPr/>
        <w:t>·</w:t>
      </w:r>
      <w:r>
        <w:rPr/>
        <w:t>韦伯著《经济与社会》商务印书馆，</w:t>
      </w:r>
      <w:r>
        <w:rPr/>
        <w:t>1997</w:t>
      </w:r>
      <w:r>
        <w:rPr/>
        <w:t>年。</w:t>
      </w:r>
    </w:p>
    <w:p>
      <w:pPr>
        <w:pStyle w:val="Normal"/>
        <w:ind w:left="416" w:hanging="416"/>
        <w:rPr/>
      </w:pPr>
      <w:r>
        <w:rPr/>
        <w:t>4</w:t>
      </w:r>
      <w:r>
        <w:rPr/>
        <w:t>、张宇燕著《经济发展与制度选择》，中国人民大学出版社，</w:t>
      </w:r>
      <w:r>
        <w:rPr/>
        <w:t>1992</w:t>
      </w:r>
      <w:r>
        <w:rPr/>
        <w:t>年。</w:t>
      </w:r>
    </w:p>
    <w:p>
      <w:pPr>
        <w:pStyle w:val="Normal"/>
        <w:ind w:left="416" w:hanging="416"/>
        <w:rPr/>
      </w:pPr>
      <w:r>
        <w:rPr/>
        <w:t>5</w:t>
      </w:r>
      <w:r>
        <w:rPr/>
        <w:t>、（美）斯科特著《财产权利与制度变迁》，上海三联书店、上海人民出版社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、卢现祥著《西方新制度经济学》，中国发展出版社，</w:t>
      </w:r>
      <w:r>
        <w:rPr/>
        <w:t>1996</w:t>
      </w:r>
      <w:r>
        <w:rPr/>
        <w:t>年。</w:t>
      </w:r>
    </w:p>
    <w:p>
      <w:pPr>
        <w:pStyle w:val="Normal"/>
        <w:ind w:left="2911" w:firstLine="208"/>
        <w:rPr/>
      </w:pPr>
      <w:r>
        <w:rPr/>
      </w:r>
    </w:p>
    <w:p>
      <w:pPr>
        <w:pStyle w:val="Normal"/>
        <w:ind w:left="2911" w:firstLine="208"/>
        <w:rPr/>
      </w:pPr>
      <w:r>
        <w:rPr/>
        <w:t>第十章　　社会分层与社会流动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许欣欣著《当代中国社会结构变迁与流动》，社会科学文献出版社，</w:t>
      </w:r>
      <w:r>
        <w:rPr/>
        <w:t>2000</w:t>
      </w:r>
      <w:r>
        <w:rPr/>
        <w:t>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马克斯</w:t>
      </w:r>
      <w:r>
        <w:rPr/>
        <w:t>·</w:t>
      </w:r>
      <w:r>
        <w:rPr/>
        <w:t>韦伯著《共同体内部的权力分配：阶级、等级、政党》，商务印书馆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（美）</w:t>
      </w:r>
      <w:r>
        <w:rPr/>
        <w:t>P·</w:t>
      </w:r>
      <w:r>
        <w:rPr/>
        <w:t>布劳著《不平等和异之行》中国社会科学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（美）格尔哈斯</w:t>
      </w:r>
      <w:r>
        <w:rPr/>
        <w:t>·</w:t>
      </w:r>
      <w:r>
        <w:rPr/>
        <w:t>伦斯基著《权力与特权：社会分层理论》，浙江人民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李培林</w:t>
      </w:r>
      <w:r>
        <w:rPr>
          <w:rFonts w:eastAsia="Times New Roman"/>
        </w:rPr>
        <w:t xml:space="preserve"> </w:t>
      </w:r>
      <w:r>
        <w:rPr/>
        <w:t>李强等著《中国社会分层》，社会科学文献出版社，</w:t>
      </w:r>
      <w:r>
        <w:rPr/>
        <w:t>2004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>
          <w:rFonts w:eastAsia="Times New Roman"/>
        </w:rPr>
        <w:t xml:space="preserve">                              </w:t>
      </w:r>
      <w:r>
        <w:rPr/>
        <w:t>第十一章</w:t>
      </w:r>
      <w:r>
        <w:rPr>
          <w:rFonts w:eastAsia="Times New Roman"/>
        </w:rPr>
        <w:t xml:space="preserve">    </w:t>
      </w:r>
      <w:r>
        <w:rPr/>
        <w:t>社会问题</w:t>
      </w:r>
    </w:p>
    <w:p>
      <w:pPr>
        <w:pStyle w:val="Normal"/>
        <w:ind w:left="416" w:hanging="416"/>
        <w:rPr/>
      </w:pPr>
      <w:r>
        <w:rPr/>
        <w:t>推荐阅读书目：</w:t>
      </w:r>
    </w:p>
    <w:p>
      <w:pPr>
        <w:pStyle w:val="Normal"/>
        <w:ind w:left="416" w:hanging="416"/>
        <w:rPr/>
      </w:pPr>
      <w:r>
        <w:rPr/>
        <w:t>1</w:t>
      </w:r>
      <w:r>
        <w:rPr/>
        <w:t>、郑杭生著《中国社会转型中的社会问题》，中国人民大学出版社，</w:t>
      </w:r>
      <w:r>
        <w:rPr/>
        <w:t>1996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雷洪著《社会问题：社会学的一个中层理论》，社会科学文献出版社，</w:t>
      </w:r>
      <w:r>
        <w:rPr/>
        <w:t>2000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郭星华著《当代中国社会转型与犯罪研究》，文物出版社，</w:t>
      </w:r>
      <w:r>
        <w:rPr/>
        <w:t>1999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宋健等著《人口预测和人口控制》人民出版社</w:t>
      </w:r>
      <w:r>
        <w:rPr/>
        <w:t>1982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张坤民著《可持续发展论》，中国环境科学出版社，</w:t>
      </w:r>
      <w:r>
        <w:rPr/>
        <w:t>1997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李强著《中国扶贫之路》，云南人民出版社，</w:t>
      </w:r>
      <w:r>
        <w:rPr/>
        <w:t>1997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（德）汉斯</w:t>
      </w:r>
      <w:r>
        <w:rPr/>
        <w:t>·</w:t>
      </w:r>
      <w:r>
        <w:rPr/>
        <w:t>约阿西姆</w:t>
      </w:r>
      <w:r>
        <w:rPr/>
        <w:t>·</w:t>
      </w:r>
      <w:r>
        <w:rPr/>
        <w:t>施奈德著《犯罪学》中国人民公安大学出版社，</w:t>
      </w:r>
      <w:r>
        <w:rPr/>
        <w:t>1990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洪大用著</w:t>
      </w:r>
      <w:r>
        <w:rPr>
          <w:rFonts w:eastAsia="Times New Roman"/>
        </w:rPr>
        <w:t xml:space="preserve"> </w:t>
      </w:r>
      <w:r>
        <w:rPr/>
        <w:t>《环境社会学》，首都师范大学出版社，</w:t>
      </w:r>
      <w:r>
        <w:rPr/>
        <w:t>2001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Thomas .J</w:t>
      </w:r>
      <w:r>
        <w:rPr/>
        <w:t>．</w:t>
      </w:r>
      <w:r>
        <w:rPr/>
        <w:t>Sullivan, 1997.  Introductson  to  Socsology  problems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lyn  Ba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十二章　　社会控制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</w:t>
      </w:r>
      <w:r>
        <w:rPr/>
        <w:t>E</w:t>
      </w:r>
      <w:r>
        <w:rPr/>
        <w:t>.A.</w:t>
      </w:r>
      <w:r>
        <w:rPr/>
        <w:t>罗斯《社会控制》，华夏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（美）</w:t>
      </w:r>
      <w:r>
        <w:rPr/>
        <w:t>R</w:t>
      </w:r>
      <w:r>
        <w:rPr/>
        <w:t>.</w:t>
      </w:r>
      <w:r>
        <w:rPr/>
        <w:t>庞德《通过法律的社会控制》，商务印书馆，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郑杭生，李强等著《社会运行导论》中国人民大学出版社，</w:t>
      </w:r>
      <w:r>
        <w:rPr/>
        <w:t>1993</w:t>
      </w:r>
      <w:r>
        <w:rPr/>
        <w:t>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09"/>
        <w:rPr/>
      </w:pPr>
      <w:r>
        <w:rPr/>
        <w:t>第十三章</w:t>
      </w:r>
      <w:r>
        <w:rPr>
          <w:rFonts w:eastAsia="Times New Roman"/>
        </w:rPr>
        <w:t xml:space="preserve">   </w:t>
      </w:r>
      <w:r>
        <w:rPr/>
        <w:t>社会政策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（美）默顿著《社会研究与社会政策》，商务印书馆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陈国钧著《社会政策与社会里法》，台北，三民书局出版，</w:t>
      </w:r>
      <w:r>
        <w:rPr/>
        <w:t>1980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叶海平，李冬妮著《公共政策与法规》，华东理工大学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曾纪茂著《公共政策导论》四川人民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陈振明著《政策科学》，中国人民大学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firstLine="2909"/>
        <w:rPr/>
      </w:pPr>
      <w:r>
        <w:rPr/>
        <w:t>第十四章</w:t>
      </w:r>
      <w:r>
        <w:rPr>
          <w:rFonts w:eastAsia="Times New Roman"/>
        </w:rPr>
        <w:t xml:space="preserve">   </w:t>
      </w:r>
      <w:r>
        <w:rPr/>
        <w:t>社会保障与社会工作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numPr>
          <w:ilvl w:val="0"/>
          <w:numId w:val="3"/>
        </w:numPr>
        <w:rPr/>
      </w:pPr>
      <w:r>
        <w:rPr/>
        <w:t>郑功成著《社会保障学》</w:t>
      </w:r>
    </w:p>
    <w:p>
      <w:pPr>
        <w:pStyle w:val="Normal"/>
        <w:numPr>
          <w:ilvl w:val="0"/>
          <w:numId w:val="3"/>
        </w:numPr>
        <w:rPr/>
      </w:pPr>
      <w:r>
        <w:rPr/>
        <w:t>杨燕绥著《劳动与社会保障立法国际比较研究》，中国劳动社会保障出版社，</w:t>
      </w:r>
      <w:r>
        <w:rPr/>
        <w:t>2001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孙光德著《社会保障概论》，中国人民大学出版社，</w:t>
      </w:r>
      <w:r>
        <w:rPr/>
        <w:t>2000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侯文若著《现代社会保障学》，红旗出版社，</w:t>
      </w:r>
      <w:r>
        <w:rPr/>
        <w:t>1993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周永新著《社会工作概论》，商务印书馆，</w:t>
      </w:r>
      <w:r>
        <w:rPr/>
        <w:t>1994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杨团著《社区公共服务论析》，华夏出版社，</w:t>
      </w:r>
      <w:r>
        <w:rPr/>
        <w:t>2002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张乐天著《社会工作概论》，华东理工大学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firstLine="2912"/>
        <w:rPr/>
      </w:pPr>
      <w:r>
        <w:rPr/>
        <w:t>第十五章</w:t>
      </w:r>
      <w:r>
        <w:rPr>
          <w:rFonts w:eastAsia="Times New Roman"/>
        </w:rPr>
        <w:t xml:space="preserve">    </w:t>
      </w:r>
      <w:r>
        <w:rPr/>
        <w:t>社会变迁与社会现代化</w:t>
      </w:r>
    </w:p>
    <w:p>
      <w:pPr>
        <w:pStyle w:val="Normal"/>
        <w:rPr/>
      </w:pPr>
      <w:r>
        <w:rPr/>
        <w:t>推荐阅读书目：</w:t>
      </w:r>
    </w:p>
    <w:p>
      <w:pPr>
        <w:pStyle w:val="Normal"/>
        <w:rPr/>
      </w:pPr>
      <w:r>
        <w:rPr/>
        <w:t>1</w:t>
      </w:r>
      <w:r>
        <w:rPr/>
        <w:t>、孙立平著《社会现代化》，华夏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杨雪东著《全球化：西方理论前沿》，社会科学文献出版社，</w:t>
      </w:r>
      <w:r>
        <w:rPr/>
        <w:t>2000</w:t>
      </w:r>
      <w:r>
        <w:rPr/>
        <w:t>年。</w:t>
      </w:r>
    </w:p>
    <w:p>
      <w:pPr>
        <w:pStyle w:val="Normal"/>
        <w:ind w:left="416" w:hanging="416"/>
        <w:rPr/>
      </w:pPr>
      <w:r>
        <w:rPr/>
        <w:t>3</w:t>
      </w:r>
      <w:r>
        <w:rPr/>
        <w:t>、（英）戴维</w:t>
      </w:r>
      <w:r>
        <w:rPr/>
        <w:t>·</w:t>
      </w:r>
      <w:r>
        <w:rPr/>
        <w:t>赫尔德著《全球大变革：全球化时代的政治、经济与文化》，社会科学文献出版社，</w:t>
      </w:r>
      <w:r>
        <w:rPr/>
        <w:t>2000</w:t>
      </w:r>
      <w:r>
        <w:rPr/>
        <w:t>年。</w:t>
      </w:r>
    </w:p>
    <w:p>
      <w:pPr>
        <w:pStyle w:val="Normal"/>
        <w:ind w:left="416" w:hanging="416"/>
        <w:rPr/>
      </w:pPr>
      <w:r>
        <w:rPr/>
        <w:t>4</w:t>
      </w:r>
      <w:r>
        <w:rPr/>
        <w:t>、（美）西里尔</w:t>
      </w:r>
      <w:r>
        <w:rPr/>
        <w:t>·E·</w:t>
      </w:r>
      <w:r>
        <w:rPr/>
        <w:t>布莱克著《比较现代化》，上海译文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贾应生，王宗礼著《中国西北地区现代化的困惑与出路》，甘肃人民出版社，</w:t>
      </w:r>
      <w:r>
        <w:rPr/>
        <w:t>1997</w:t>
      </w:r>
      <w:r>
        <w:rPr/>
        <w:t>年。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3632"/>
        </w:tabs>
        <w:ind w:left="363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6:00Z</dcterms:created>
  <dc:creator>Billgates</dc:creator>
  <dc:description/>
  <dc:language>en-US</dc:language>
  <cp:lastModifiedBy>my computer</cp:lastModifiedBy>
  <dcterms:modified xsi:type="dcterms:W3CDTF">2006-07-20T12:26:00Z</dcterms:modified>
  <cp:revision>2</cp:revision>
  <dc:subject/>
  <dc:title>《社会学概论》参考书目</dc:title>
</cp:coreProperties>
</file>