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 w:val="30"/>
        </w:rPr>
        <w:t>第九章  数项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540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ascii="宋体;SimSun" w:hAnsi="宋体;SimSun"/>
          <w:b/>
          <w:sz w:val="28"/>
        </w:rPr>
        <w:t>P</w:t>
      </w:r>
      <w:r>
        <w:rPr>
          <w:b/>
          <w:bCs/>
          <w:sz w:val="28"/>
        </w:rPr>
        <w:t>7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讨论下列级数的敛散性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如果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试求出级数之和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该级数发散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该级数发散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设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的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项部分和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2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注意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于是 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)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，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一方面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 xml:space="preserve">另一方面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注意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又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ind w:left="1001" w:hanging="10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ind w:left="982" w:hanging="15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 xml:space="preserve">比较以上两式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由两复数相等的条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确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的取值范围 ， 使下列级数收敛 ：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由于几何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收敛 ，因此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当且仅当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该级数当且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收敛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702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702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右端两个级数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级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7025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的通项为零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7025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求八进制无限循环小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b/>
        </w:rPr>
        <w:t xml:space="preserve">的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5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</w:tabs>
        <w:ind w:left="527" w:hanging="527"/>
        <w:rPr/>
      </w:pPr>
      <w:r>
        <w:rPr>
          <w:rFonts w:ascii="宋体;SimSun" w:hAnsi="宋体;SimSun" w:cs="宋体;SimSun"/>
          <w:b/>
        </w:rPr>
        <w:t xml:space="preserve">一慢性病人需长期服药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按照病情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体内药量需维持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设体内药物每天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15% </w:t>
      </w:r>
      <w:r>
        <w:rPr>
          <w:rFonts w:ascii="宋体;SimSun" w:hAnsi="宋体;SimSun" w:cs="宋体;SimSun"/>
          <w:b/>
        </w:rPr>
        <w:t xml:space="preserve">通过各种渠道排泄掉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问该病人每天的服药量应该为多少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解   设每天的服药量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天体内维持的药量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天体内维持的药量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天体内维持的药量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"/>
            <m:endChr m:val="}"/>
          </m:dPr>
        </m:d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ascii="宋体;SimSun" w:hAnsi="宋体;SimSun" w:cs="宋体;SimSun"/>
          <w:b/>
        </w:rPr>
        <w:t xml:space="preserve">；依此类推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天体内维持的药量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长期服药后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为使体内药物维持量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应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即该病人每天的服药量应该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851" w:right="851" w:gutter="0" w:header="851" w:top="1418" w:footer="992" w:bottom="1048"/>
      <w:pgNumType w:start="337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7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1:00Z</dcterms:created>
  <dc:creator>mzm</dc:creator>
  <dc:description/>
  <dc:language>en-US</dc:language>
  <cp:lastModifiedBy>mzm</cp:lastModifiedBy>
  <dcterms:modified xsi:type="dcterms:W3CDTF">2004-03-06T15:48:00Z</dcterms:modified>
  <cp:revision>37</cp:revision>
  <dc:subject/>
  <dc:title>⑻    ;</dc:title>
</cp:coreProperties>
</file>