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32" w:leader="none"/>
        </w:tabs>
        <w:ind w:firstLine="735"/>
        <w:rPr/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32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31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/>
          <w:b/>
        </w:rPr>
        <w:t>一根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长的轴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密度分部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求轴的质量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left="525" w:hanging="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/>
          <w:b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/>
          <w:b/>
        </w:rPr>
        <w:t>已知抛物线壮电缆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上的任一点处的电荷线密度与该点到</w:t>
      </w:r>
      <w:r>
        <w:rPr>
          <w:b/>
          <w:i/>
          <w:iCs/>
        </w:rPr>
        <w:t>Y</w:t>
      </w:r>
      <w:r>
        <w:rPr>
          <w:rFonts w:ascii="宋体;SimSun" w:hAnsi="宋体;SimSun" w:cs="宋体;SimSun"/>
          <w:b/>
        </w:rPr>
        <w:t>轴的距离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成正比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处的密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求此电缆上的总电量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设电荷线密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因在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处的密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即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因此电荷线密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/>
          <w:b/>
        </w:rPr>
        <w:t>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在抛物线壮电缆上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电量为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总电量为 </w:t>
      </w:r>
    </w:p>
    <w:p>
      <w:pPr>
        <w:pStyle w:val="Normal"/>
        <w:tabs>
          <w:tab w:val="clear" w:pos="420"/>
          <w:tab w:val="left" w:pos="1232" w:leader="none"/>
        </w:tabs>
        <w:ind w:firstLine="413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/>
          <w:b/>
        </w:rPr>
        <w:t xml:space="preserve">水库的闸门是一个等腰梯形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上底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下底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高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水平面距上底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求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5pt" to="42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闸门所受到的水压力 </w:t>
      </w:r>
      <w:r>
        <w:rPr>
          <w:rFonts w:ascii="宋体;SimSun" w:hAnsi="宋体;SimSun"/>
          <w:b/>
        </w:rPr>
        <w:t xml:space="preserve">( </w:t>
      </w:r>
      <w:r>
        <w:rPr>
          <w:rFonts w:ascii="宋体;SimSun" w:hAnsi="宋体;SimSun"/>
          <w:b/>
        </w:rPr>
        <w:t>水的密度为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b/>
        </w:rPr>
        <w:t>)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84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9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解  设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表示从闸门上底算起往下的水深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则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78994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78994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89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5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19748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5pt" to="38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处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闸门的宽为                      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,         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 xml:space="preserve">                  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 xml:space="preserve">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高为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>的一条上的压力为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 xml:space="preserve">,         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闸门所受到的水压力为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4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4</m:t>
        </m:r>
      </m:oMath>
      <w:r>
        <w:rPr>
          <w:rFonts w:ascii="宋体;SimSun" w:hAnsi="宋体;SimSun"/>
          <w:b/>
        </w:rPr>
        <w:t xml:space="preserve">顿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一个弹簧满足圆柱螺线方程                                 </w:t>
      </w:r>
    </w:p>
    <w:p>
      <w:pPr>
        <w:pStyle w:val="Normal"/>
        <w:tabs>
          <w:tab w:val="clear" w:pos="420"/>
          <w:tab w:val="left" w:pos="1232" w:leader="none"/>
        </w:tabs>
        <w:ind w:firstLine="1455"/>
        <w:rPr/>
      </w:pPr>
      <w:r>
        <w:rPr>
          <w:rFonts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/>
          <w:b/>
        </w:rPr>
        <w:t>其上任一点处的密度与它到</w:t>
      </w:r>
      <w:r>
        <w:rPr>
          <w:b/>
          <w:i/>
          <w:iCs/>
        </w:rPr>
        <w:t>OXY</w:t>
      </w:r>
      <w:r>
        <w:rPr>
          <w:rFonts w:ascii="宋体;SimSun" w:hAnsi="宋体;SimSun" w:cs="宋体;SimSun"/>
          <w:b/>
        </w:rPr>
        <w:t>平面的距离成</w:t>
      </w:r>
      <w:r>
        <w:rPr>
          <w:rFonts w:ascii="宋体;SimSun" w:hAnsi="宋体;SimSun"/>
          <w:b/>
        </w:rPr>
        <w:t xml:space="preserve">正比 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试求其第一圈的质量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为比例系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个圆柱形水池的半径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高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内有一半的水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 xml:space="preserve">求将水全部抽干所要做的功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/>
          <w:b/>
        </w:rPr>
        <w:t>解    把水深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</m:oMath>
      <w:r>
        <w:rPr>
          <w:rFonts w:ascii="宋体;SimSun" w:hAnsi="宋体;SimSun"/>
          <w:b/>
        </w:rPr>
        <w:t xml:space="preserve">处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厚为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 xml:space="preserve">的一层水提到水池口所做的功为    </w:t>
      </w:r>
    </w:p>
    <w:p>
      <w:pPr>
        <w:pStyle w:val="Normal"/>
        <w:tabs>
          <w:tab w:val="clear" w:pos="420"/>
          <w:tab w:val="left" w:pos="1232" w:leader="none"/>
        </w:tabs>
        <w:ind w:firstLine="1232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8491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849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9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245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 xml:space="preserve">于是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总功为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0" cy="19748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5pt" to="360pt,3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gm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748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497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748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1232" w:leader="none"/>
        </w:tabs>
        <w:ind w:firstLine="42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748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748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的球恰好没于水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球的比重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在要将球吊出水面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最少要做多少功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clear" w:pos="420"/>
          <w:tab w:val="left" w:pos="1232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7899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62.95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7485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建立坐标系如图 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  <w:i/>
          <w:iCs/>
        </w:rPr>
        <w:t>Y</w:t>
      </w:r>
      <w:r>
        <w:rPr>
          <w:b/>
        </w:rPr>
        <w:t>轴为水平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表示水深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1232" w:leader="none"/>
        </w:tabs>
        <w:ind w:left="525" w:hanging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82905" cy="2781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9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2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球吊出水面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深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的那一层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厚度为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7899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62.95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 xml:space="preserve">提升的距离总共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其中在水中提升距离  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                  </w:t>
      </w:r>
      <w:r>
        <w:rPr>
          <w:b/>
          <w:i/>
          <w:iCs/>
        </w:rPr>
        <w:t>Y</w:t>
      </w:r>
    </w:p>
    <w:p>
      <w:pPr>
        <w:pStyle w:val="Normal"/>
        <w:tabs>
          <w:tab w:val="clear" w:pos="420"/>
          <w:tab w:val="left" w:pos="720" w:leader="none"/>
          <w:tab w:val="left" w:pos="1232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从水面提升的距离是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所做                          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的功由两部分组成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在水中提升距离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所用  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 xml:space="preserve">的力是重力减去浮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因此所做的功为                     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1232" w:leader="none"/>
        </w:tabs>
        <w:ind w:firstLine="82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其中深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厚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的那一层的体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ascii="宋体;SimSun" w:hAnsi="宋体;SimSun" w:cs="宋体;SimSun"/>
          <w:b/>
        </w:rPr>
        <w:t>用底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高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的直圆柱体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 xml:space="preserve">体积近似代替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体积微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同理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从水面提升距离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用的力为重力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所做的功为</w:t>
      </w:r>
    </w:p>
    <w:p>
      <w:pPr>
        <w:pStyle w:val="Normal"/>
        <w:tabs>
          <w:tab w:val="clear" w:pos="420"/>
          <w:tab w:val="left" w:pos="1232" w:leader="none"/>
        </w:tabs>
        <w:ind w:firstLine="7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把深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的那一层提升距离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>所做的微功为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将球吊出水面所做的功为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61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0" cy="157988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5pt" to="342pt,139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>密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b/>
        </w:rPr>
        <w:t>的球壳以角速度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绕其直径旋转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求它的动能 </w:t>
      </w:r>
      <w:r>
        <w:rPr>
          <w:rFonts w:cs="宋体;SimSun" w:ascii="宋体;SimSun" w:hAnsi="宋体;SimSun"/>
          <w:b/>
        </w:rPr>
        <w:t xml:space="preserve">.  </w:t>
      </w:r>
      <w:r>
        <w:rPr>
          <w:b/>
          <w:i/>
          <w:iCs/>
        </w:rPr>
        <w:t>Y</w:t>
      </w:r>
    </w:p>
    <w:p>
      <w:pPr>
        <w:pStyle w:val="Normal"/>
        <w:tabs>
          <w:tab w:val="clear" w:pos="420"/>
          <w:tab w:val="left" w:pos="1232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1849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89.95pt;height:9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07915</wp:posOffset>
                </wp:positionH>
                <wp:positionV relativeFrom="paragraph">
                  <wp:posOffset>153035</wp:posOffset>
                </wp:positionV>
                <wp:extent cx="22860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">
                              <a:moveTo>
                                <a:pt x="360" y="0"/>
                              </a:moveTo>
                              <a:cubicBezTo>
                                <a:pt x="349" y="34"/>
                                <a:pt x="334" y="106"/>
                                <a:pt x="300" y="135"/>
                              </a:cubicBezTo>
                              <a:cubicBezTo>
                                <a:pt x="225" y="201"/>
                                <a:pt x="104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0" path="m360,0c349,34,334,106,300,135c225,201,104,270,0,270e" stroked="t" o:allowincell="f" style="position:absolute;margin-left:386.45pt;margin-top:12.05pt;width:17.9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解   先求转动惯量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设该球壳是由圆                              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1232" w:leader="none"/>
        </w:tabs>
        <w:ind w:left="525" w:firstLine="42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7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73">
                <wp:simplePos x="0" y="0"/>
                <wp:positionH relativeFrom="column">
                  <wp:posOffset>4793615</wp:posOffset>
                </wp:positionH>
                <wp:positionV relativeFrom="paragraph">
                  <wp:posOffset>84455</wp:posOffset>
                </wp:positionV>
                <wp:extent cx="68580" cy="99695"/>
                <wp:effectExtent l="5080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7">
                              <a:moveTo>
                                <a:pt x="90" y="22"/>
                              </a:moveTo>
                              <a:cubicBezTo>
                                <a:pt x="52" y="135"/>
                                <a:pt x="108" y="0"/>
                                <a:pt x="30" y="97"/>
                              </a:cubicBezTo>
                              <a:cubicBezTo>
                                <a:pt x="20" y="109"/>
                                <a:pt x="22" y="128"/>
                                <a:pt x="15" y="142"/>
                              </a:cubicBezTo>
                              <a:cubicBezTo>
                                <a:pt x="12" y="148"/>
                                <a:pt x="5" y="152"/>
                                <a:pt x="0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7" path="m90,22c52,135,108,0,30,97c20,109,22,128,15,142c12,148,5,152,0,157e" stroked="t" o:allowincell="f" style="position:absolute;margin-left:377.45pt;margin-top:6.65pt;width:5.3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96">
                <wp:simplePos x="0" y="0"/>
                <wp:positionH relativeFrom="column">
                  <wp:posOffset>4924425</wp:posOffset>
                </wp:positionH>
                <wp:positionV relativeFrom="paragraph">
                  <wp:posOffset>88900</wp:posOffset>
                </wp:positionV>
                <wp:extent cx="40640" cy="66675"/>
                <wp:effectExtent l="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5">
                              <a:moveTo>
                                <a:pt x="34" y="0"/>
                              </a:moveTo>
                              <a:cubicBezTo>
                                <a:pt x="26" y="32"/>
                                <a:pt x="0" y="105"/>
                                <a:pt x="64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5" path="m34,0c26,32,0,105,64,105e" stroked="t" o:allowincell="f" style="position:absolute;margin-left:387.75pt;margin-top:7pt;width:3.1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绕</w:t>
      </w:r>
      <w:r>
        <w:rPr>
          <w:b/>
          <w:i/>
          <w:iCs/>
        </w:rPr>
        <w:t>Y</w:t>
      </w:r>
      <w:r>
        <w:rPr>
          <w:b/>
        </w:rPr>
        <w:t>轴</w:t>
      </w:r>
      <w:r>
        <w:rPr>
          <w:rFonts w:ascii="宋体;SimSun" w:hAnsi="宋体;SimSun" w:cs="宋体;SimSun"/>
          <w:b/>
        </w:rPr>
        <w:t xml:space="preserve">旋转得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该圆中阴影小条的转动惯量为                              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1232" w:leader="none"/>
        </w:tabs>
        <w:ind w:firstLine="6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xd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232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整个球壳的转动惯量为</w:t>
      </w:r>
    </w:p>
    <w:p>
      <w:pPr>
        <w:pStyle w:val="Normal"/>
        <w:tabs>
          <w:tab w:val="clear" w:pos="420"/>
          <w:tab w:val="left" w:pos="1232" w:leader="none"/>
        </w:tabs>
        <w:ind w:firstLine="401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是球壳以角速度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绕其直径旋转的动能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使某个长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的自由弹簧伸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b/>
        </w:rPr>
        <w:t>需费力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现将它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拉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问要做</w:t>
      </w:r>
    </w:p>
    <w:p>
      <w:pPr>
        <w:pStyle w:val="Normal"/>
        <w:tabs>
          <w:tab w:val="clear" w:pos="420"/>
          <w:tab w:val="left" w:pos="1232" w:leader="none"/>
        </w:tabs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多少功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解   按虎克定义律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弹簧在其弹性限度内拉长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</m:oMath>
      <w:r>
        <w:rPr>
          <w:rFonts w:ascii="宋体;SimSun" w:hAnsi="宋体;SimSun" w:cs="宋体;SimSun"/>
          <w:b/>
        </w:rPr>
        <w:t xml:space="preserve">时的力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将弹簧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拉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所做的功为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3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7</m:t>
        </m:r>
      </m:oMath>
      <w:r>
        <w:rPr>
          <w:rFonts w:ascii="宋体;SimSun" w:hAnsi="宋体;SimSun" w:cs="宋体;SimSun"/>
          <w:b/>
        </w:rPr>
        <w:t>焦耳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物体的运动规律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介质的阻力与速度的平方成正比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该物体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运动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时阻力所做的功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阻力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为比例系数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ascii="宋体;SimSun" w:hAnsi="宋体;SimSun" w:cs="宋体;SimSun"/>
          <w:b/>
        </w:rPr>
        <w:t>该物体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运动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>时阻力所做的功为</w:t>
      </w:r>
    </w:p>
    <w:p>
      <w:pPr>
        <w:pStyle w:val="Normal"/>
        <w:tabs>
          <w:tab w:val="clear" w:pos="420"/>
          <w:tab w:val="left" w:pos="1232" w:leader="none"/>
        </w:tabs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32" w:leader="none"/>
        </w:tabs>
        <w:ind w:firstLine="624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在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高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 xml:space="preserve">的直立圆柱形容器中充满水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拔去底部的一个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b/>
        </w:rPr>
        <w:t>的塞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子后水开始流出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试导出水面高度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随时间变化的规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并求水完全流空所需的时间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886200</wp:posOffset>
                </wp:positionH>
                <wp:positionV relativeFrom="paragraph">
                  <wp:posOffset>197485</wp:posOffset>
                </wp:positionV>
                <wp:extent cx="0" cy="118491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5pt" to="306pt,108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686300</wp:posOffset>
                </wp:positionH>
                <wp:positionV relativeFrom="paragraph">
                  <wp:posOffset>197485</wp:posOffset>
                </wp:positionV>
                <wp:extent cx="0" cy="118491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108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流完水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处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ascii="宋体;SimSun" w:hAnsi="宋体;SimSun" w:cs="宋体;SimSun"/>
          <w:b/>
        </w:rPr>
        <w:t>的一层水所需的时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0" cy="197485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000500</wp:posOffset>
                </wp:positionH>
                <wp:positionV relativeFrom="paragraph">
                  <wp:posOffset>394970</wp:posOffset>
                </wp:positionV>
                <wp:extent cx="0" cy="197485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1pt" to="315pt,46.6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则可列出方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 xml:space="preserve">即              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 xml:space="preserve">           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886200</wp:posOffset>
                </wp:positionH>
                <wp:positionV relativeFrom="paragraph">
                  <wp:posOffset>197485</wp:posOffset>
                </wp:positionV>
                <wp:extent cx="8001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5pt" to="368.95pt,15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726940</wp:posOffset>
                </wp:positionH>
                <wp:positionV relativeFrom="paragraph">
                  <wp:posOffset>120015</wp:posOffset>
                </wp:positionV>
                <wp:extent cx="200025" cy="1047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5">
                              <a:moveTo>
                                <a:pt x="315" y="165"/>
                              </a:moveTo>
                              <a:cubicBezTo>
                                <a:pt x="310" y="150"/>
                                <a:pt x="311" y="131"/>
                                <a:pt x="300" y="120"/>
                              </a:cubicBezTo>
                              <a:cubicBezTo>
                                <a:pt x="289" y="109"/>
                                <a:pt x="269" y="112"/>
                                <a:pt x="255" y="105"/>
                              </a:cubicBezTo>
                              <a:cubicBezTo>
                                <a:pt x="239" y="97"/>
                                <a:pt x="226" y="82"/>
                                <a:pt x="210" y="75"/>
                              </a:cubicBezTo>
                              <a:cubicBezTo>
                                <a:pt x="142" y="45"/>
                                <a:pt x="67" y="3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5" path="m315,165c310,150,311,131,300,120c289,109,269,112,255,105c239,97,226,82,210,75c142,45,67,33,0,0e" stroked="t" o:allowincell="f" style="position:absolute;margin-left:372.2pt;margin-top:9.45pt;width:15.7pt;height:8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755515</wp:posOffset>
                </wp:positionH>
                <wp:positionV relativeFrom="paragraph">
                  <wp:posOffset>100965</wp:posOffset>
                </wp:positionV>
                <wp:extent cx="28575" cy="190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0">
                              <a:moveTo>
                                <a:pt x="45" y="0"/>
                              </a:moveTo>
                              <a:cubicBezTo>
                                <a:pt x="30" y="10"/>
                                <a:pt x="0" y="30"/>
                                <a:pt x="0" y="30"/>
                              </a:cubicBezTo>
                              <a:cubicBezTo>
                                <a:pt x="0" y="30"/>
                                <a:pt x="30" y="10"/>
                                <a:pt x="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0" path="m45,0c30,10,0,30,0,30c0,30,30,10,45,0xe" fillcolor="white" stroked="t" o:allowincell="f" style="position:absolute;margin-left:374.45pt;margin-top:7.95pt;width:2.2pt;height:1.4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45990</wp:posOffset>
                </wp:positionH>
                <wp:positionV relativeFrom="paragraph">
                  <wp:posOffset>129540</wp:posOffset>
                </wp:positionV>
                <wp:extent cx="9525" cy="381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0" y="0"/>
                              </a:moveTo>
                              <a:cubicBezTo>
                                <a:pt x="5" y="2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5" y="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0,0c5,20,15,60,15,60c15,60,5,20,0,0xe" fillcolor="white" stroked="t" o:allowincell="f" style="position:absolute;margin-left:373.7pt;margin-top:10.2pt;width:0.7pt;height:2.9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 xml:space="preserve">.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设水完全流空所需的时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有</w:t>
      </w:r>
    </w:p>
    <w:p>
      <w:pPr>
        <w:pStyle w:val="Normal"/>
        <w:tabs>
          <w:tab w:val="clear" w:pos="420"/>
          <w:tab w:val="left" w:pos="1232" w:leader="none"/>
        </w:tabs>
        <w:ind w:firstLine="4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于是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48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秒 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小时 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上题中的圆柱形容器改为何种旋转体容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才能使水流出时水面高度下降是匀速的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755390</wp:posOffset>
                </wp:positionH>
                <wp:positionV relativeFrom="paragraph">
                  <wp:posOffset>189865</wp:posOffset>
                </wp:positionV>
                <wp:extent cx="1231265" cy="984250"/>
                <wp:effectExtent l="10160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1550">
                              <a:moveTo>
                                <a:pt x="0" y="17"/>
                              </a:moveTo>
                              <a:cubicBezTo>
                                <a:pt x="41" y="181"/>
                                <a:pt x="0" y="0"/>
                                <a:pt x="30" y="362"/>
                              </a:cubicBezTo>
                              <a:cubicBezTo>
                                <a:pt x="39" y="470"/>
                                <a:pt x="86" y="575"/>
                                <a:pt x="120" y="677"/>
                              </a:cubicBezTo>
                              <a:cubicBezTo>
                                <a:pt x="128" y="701"/>
                                <a:pt x="146" y="823"/>
                                <a:pt x="150" y="842"/>
                              </a:cubicBezTo>
                              <a:cubicBezTo>
                                <a:pt x="161" y="899"/>
                                <a:pt x="176" y="935"/>
                                <a:pt x="195" y="992"/>
                              </a:cubicBezTo>
                              <a:cubicBezTo>
                                <a:pt x="201" y="1009"/>
                                <a:pt x="217" y="1021"/>
                                <a:pt x="225" y="1037"/>
                              </a:cubicBezTo>
                              <a:cubicBezTo>
                                <a:pt x="249" y="1086"/>
                                <a:pt x="227" y="1084"/>
                                <a:pt x="270" y="1127"/>
                              </a:cubicBezTo>
                              <a:cubicBezTo>
                                <a:pt x="283" y="1140"/>
                                <a:pt x="302" y="1145"/>
                                <a:pt x="315" y="1157"/>
                              </a:cubicBezTo>
                              <a:cubicBezTo>
                                <a:pt x="347" y="1185"/>
                                <a:pt x="375" y="1217"/>
                                <a:pt x="405" y="1247"/>
                              </a:cubicBezTo>
                              <a:cubicBezTo>
                                <a:pt x="447" y="1289"/>
                                <a:pt x="476" y="1334"/>
                                <a:pt x="525" y="1367"/>
                              </a:cubicBezTo>
                              <a:cubicBezTo>
                                <a:pt x="535" y="1382"/>
                                <a:pt x="541" y="1401"/>
                                <a:pt x="555" y="1412"/>
                              </a:cubicBezTo>
                              <a:cubicBezTo>
                                <a:pt x="567" y="1422"/>
                                <a:pt x="586" y="1420"/>
                                <a:pt x="600" y="1427"/>
                              </a:cubicBezTo>
                              <a:cubicBezTo>
                                <a:pt x="616" y="1435"/>
                                <a:pt x="629" y="1450"/>
                                <a:pt x="645" y="1457"/>
                              </a:cubicBezTo>
                              <a:cubicBezTo>
                                <a:pt x="724" y="1492"/>
                                <a:pt x="815" y="1515"/>
                                <a:pt x="900" y="1532"/>
                              </a:cubicBezTo>
                              <a:cubicBezTo>
                                <a:pt x="1241" y="1512"/>
                                <a:pt x="1070" y="1550"/>
                                <a:pt x="1245" y="1472"/>
                              </a:cubicBezTo>
                              <a:cubicBezTo>
                                <a:pt x="1288" y="1453"/>
                                <a:pt x="1341" y="1453"/>
                                <a:pt x="1380" y="1427"/>
                              </a:cubicBezTo>
                              <a:cubicBezTo>
                                <a:pt x="1410" y="1407"/>
                                <a:pt x="1470" y="1367"/>
                                <a:pt x="1470" y="1367"/>
                              </a:cubicBezTo>
                              <a:cubicBezTo>
                                <a:pt x="1508" y="1254"/>
                                <a:pt x="1452" y="1389"/>
                                <a:pt x="1530" y="1292"/>
                              </a:cubicBezTo>
                              <a:cubicBezTo>
                                <a:pt x="1540" y="1280"/>
                                <a:pt x="1537" y="1261"/>
                                <a:pt x="1545" y="1247"/>
                              </a:cubicBezTo>
                              <a:cubicBezTo>
                                <a:pt x="1576" y="1193"/>
                                <a:pt x="1621" y="1141"/>
                                <a:pt x="1665" y="1097"/>
                              </a:cubicBezTo>
                              <a:cubicBezTo>
                                <a:pt x="1701" y="990"/>
                                <a:pt x="1757" y="893"/>
                                <a:pt x="1785" y="782"/>
                              </a:cubicBezTo>
                              <a:cubicBezTo>
                                <a:pt x="1804" y="705"/>
                                <a:pt x="1820" y="618"/>
                                <a:pt x="1845" y="542"/>
                              </a:cubicBezTo>
                              <a:cubicBezTo>
                                <a:pt x="1874" y="456"/>
                                <a:pt x="1929" y="382"/>
                                <a:pt x="1935" y="287"/>
                              </a:cubicBezTo>
                              <a:cubicBezTo>
                                <a:pt x="1939" y="227"/>
                                <a:pt x="1935" y="167"/>
                                <a:pt x="1935" y="10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9,1550" path="m0,17c41,181,0,0,30,362c39,470,86,575,120,677c128,701,146,823,150,842c161,899,176,935,195,992c201,1009,217,1021,225,1037c249,1086,227,1084,270,1127c283,1140,302,1145,315,1157c347,1185,375,1217,405,1247c447,1289,476,1334,525,1367c535,1382,541,1401,555,1412c567,1422,586,1420,600,1427c616,1435,629,1450,645,1457c724,1492,815,1515,900,1532c1241,1512,1070,1550,1245,1472c1288,1453,1341,1453,1380,1427c1410,1407,1470,1367,1470,1367c1508,1254,1452,1389,1530,1292c1540,1280,1537,1261,1545,1247c1576,1193,1621,1141,1665,1097c1701,990,1757,893,1785,782c1804,705,1820,618,1845,542c1874,456,1929,382,1935,287c1939,227,1935,167,1935,107e" stroked="t" o:allowincell="f" style="position:absolute;margin-left:295.7pt;margin-top:14.95pt;width:96.9pt;height:77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</w:rPr>
        <w:t xml:space="preserve">0            </w:t>
      </w:r>
      <w:r>
        <w:rPr>
          <w:b/>
          <w:i/>
          <w:iCs/>
        </w:rPr>
        <w:t>Y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1232" w:leader="none"/>
        </w:tabs>
        <w:ind w:left="540" w:hanging="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0" cy="118491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93.2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229100</wp:posOffset>
                </wp:positionH>
                <wp:positionV relativeFrom="paragraph">
                  <wp:posOffset>197485</wp:posOffset>
                </wp:positionV>
                <wp:extent cx="114300" cy="197485"/>
                <wp:effectExtent l="4445" t="25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55pt" to="341.95pt,31.0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容器是由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绕</w:t>
      </w:r>
      <w:r>
        <w:rPr>
          <w:b/>
          <w:i/>
          <w:iCs/>
        </w:rPr>
        <w:t>X</w:t>
      </w:r>
      <w:r>
        <w:rPr>
          <w:rFonts w:ascii="宋体;SimSun" w:hAnsi="宋体;SimSun" w:cs="宋体;SimSun"/>
          <w:b/>
        </w:rPr>
        <w:t>轴旋转形成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设流完水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>处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ascii="宋体;SimSun" w:hAnsi="宋体;SimSun" w:cs="宋体;SimSun"/>
          <w:b/>
        </w:rPr>
        <w:t>的一层水所需的时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 xml:space="preserve">,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如图 </w:t>
      </w:r>
      <w:r>
        <w:rPr>
          <w:rFonts w:cs="宋体;SimSun" w:ascii="宋体;SimSun" w:hAnsi="宋体;SimSun"/>
          <w:b/>
        </w:rPr>
        <w:t xml:space="preserve">,        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出水口的面积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可列出方程 </w:t>
      </w:r>
      <w:r>
        <w:rPr>
          <w:rFonts w:cs="宋体;SimSun" w:ascii="宋体;SimSun" w:hAnsi="宋体;SimSun"/>
          <w:b/>
        </w:rPr>
        <w:t xml:space="preserve">: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 xml:space="preserve"> ,       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ascii="宋体;SimSun" w:hAnsi="宋体;SimSun" w:cs="宋体;SimSun"/>
          <w:b/>
        </w:rPr>
        <w:t>注意到水面高度下降是匀速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设速度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 xml:space="preserve">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当容器是由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</w:rPr>
        <w:t>绕</w:t>
      </w:r>
      <w:r>
        <w:rPr>
          <w:b/>
          <w:i/>
          <w:iCs/>
        </w:rPr>
        <w:t>X</w:t>
      </w:r>
      <w:r>
        <w:rPr>
          <w:rFonts w:ascii="宋体;SimSun" w:hAnsi="宋体;SimSun" w:cs="宋体;SimSun"/>
          <w:b/>
        </w:rPr>
        <w:t>轴旋转形成的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水流出时水面高度下降是匀速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镭的衰变速度与它的现存量成正比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时有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rFonts w:ascii="宋体;SimSun" w:hAnsi="宋体;SimSun" w:cs="宋体;SimSun"/>
          <w:b/>
        </w:rPr>
        <w:t xml:space="preserve">年它的量减少了一半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求镭的衰变规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在时刻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>镭的含量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镭的衰变速度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衰变速度与它的现存量成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正比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Q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</w:rPr>
        <w:t xml:space="preserve">为比例系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b/>
        </w:rPr>
        <w:t xml:space="preserve">两端积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或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</w:rPr>
        <w:t xml:space="preserve">的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最终得镭的衰变规律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或</w:t>
      </w:r>
    </w:p>
    <w:p>
      <w:pPr>
        <w:pStyle w:val="Normal"/>
        <w:tabs>
          <w:tab w:val="clear" w:pos="420"/>
          <w:tab w:val="left" w:pos="1232" w:leader="none"/>
        </w:tabs>
        <w:spacing w:lineRule="auto" w:line="48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297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七章</w:t>
    </w:r>
    <w:r>
      <w:rPr>
        <w:rFonts w:eastAsia="Times New Roman"/>
        <w:b/>
        <w:bCs/>
      </w:rPr>
      <w:t xml:space="preserve">  </w:t>
    </w:r>
    <w:r>
      <w:rPr>
        <w:b/>
        <w:bCs/>
      </w:rPr>
      <w:t>定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329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331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8:00Z</dcterms:created>
  <dc:creator>mzm</dc:creator>
  <dc:description/>
  <dc:language>en-US</dc:language>
  <cp:lastModifiedBy>mzm</cp:lastModifiedBy>
  <dcterms:modified xsi:type="dcterms:W3CDTF">2005-04-07T13:25:00Z</dcterms:modified>
  <cp:revision>67</cp:revision>
  <dc:subject/>
  <dc:title>⑻    ;</dc:title>
</cp:coreProperties>
</file>