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第六章  不定积分</w:t>
      </w:r>
    </w:p>
    <w:p>
      <w:pPr>
        <w:pStyle w:val="Normal"/>
        <w:ind w:firstLine="94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24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41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求下列不定积分 </w:t>
      </w:r>
      <w:r>
        <w:rPr>
          <w:rFonts w:ascii="宋体;SimSun" w:hAnsi="宋体;SimSun"/>
          <w:b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⑽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⑾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⑿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⒀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⒁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3" w:hanging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经过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且在任一点处的切线斜率为该点横坐标的倒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曲线的方程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   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可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曲线的方程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已知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任一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处的切线斜率都比该点横坐标的立方根少</w:t>
      </w:r>
      <w:r>
        <w:rPr>
          <w:rFonts w:cs="宋体;SimSun" w:ascii="宋体;SimSun" w:hAnsi="宋体;SimSun"/>
          <w:b/>
        </w:rPr>
        <w:t>1 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ascii="宋体;SimSun" w:hAnsi="宋体;SimSun" w:cs="宋体;SimSun"/>
          <w:b/>
        </w:rPr>
        <w:t xml:space="preserve">求出该曲线方程的所有可能的形式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并在直角坐标系中画出示意图 </w:t>
      </w:r>
      <w:r>
        <w:rPr>
          <w:rFonts w:cs="宋体;SimSun" w:ascii="宋体;SimSun" w:hAnsi="宋体;SimSun"/>
          <w:b/>
        </w:rPr>
        <w:t>.</w:t>
      </w:r>
    </w:p>
    <w:p>
      <w:pPr>
        <w:pStyle w:val="Heading1"/>
        <w:ind w:firstLine="6601"/>
        <w:rPr>
          <w:rFonts w:ascii="宋体;SimSun" w:hAnsi="宋体;SimSun"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7485</wp:posOffset>
                </wp:positionV>
                <wp:extent cx="0" cy="17773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55pt" to="333pt,1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79">
                <wp:simplePos x="0" y="0"/>
                <wp:positionH relativeFrom="column">
                  <wp:posOffset>3572510</wp:posOffset>
                </wp:positionH>
                <wp:positionV relativeFrom="paragraph">
                  <wp:posOffset>259715</wp:posOffset>
                </wp:positionV>
                <wp:extent cx="1630680" cy="861695"/>
                <wp:effectExtent l="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1357">
                              <a:moveTo>
                                <a:pt x="18" y="22"/>
                              </a:moveTo>
                              <a:cubicBezTo>
                                <a:pt x="56" y="135"/>
                                <a:pt x="0" y="0"/>
                                <a:pt x="78" y="97"/>
                              </a:cubicBezTo>
                              <a:cubicBezTo>
                                <a:pt x="88" y="109"/>
                                <a:pt x="85" y="128"/>
                                <a:pt x="93" y="142"/>
                              </a:cubicBezTo>
                              <a:cubicBezTo>
                                <a:pt x="144" y="235"/>
                                <a:pt x="132" y="218"/>
                                <a:pt x="198" y="262"/>
                              </a:cubicBezTo>
                              <a:cubicBezTo>
                                <a:pt x="227" y="350"/>
                                <a:pt x="190" y="269"/>
                                <a:pt x="258" y="337"/>
                              </a:cubicBezTo>
                              <a:cubicBezTo>
                                <a:pt x="271" y="350"/>
                                <a:pt x="276" y="368"/>
                                <a:pt x="288" y="382"/>
                              </a:cubicBezTo>
                              <a:cubicBezTo>
                                <a:pt x="324" y="425"/>
                                <a:pt x="334" y="428"/>
                                <a:pt x="378" y="457"/>
                              </a:cubicBezTo>
                              <a:cubicBezTo>
                                <a:pt x="458" y="577"/>
                                <a:pt x="353" y="432"/>
                                <a:pt x="453" y="532"/>
                              </a:cubicBezTo>
                              <a:cubicBezTo>
                                <a:pt x="466" y="545"/>
                                <a:pt x="471" y="564"/>
                                <a:pt x="483" y="577"/>
                              </a:cubicBezTo>
                              <a:cubicBezTo>
                                <a:pt x="511" y="609"/>
                                <a:pt x="543" y="637"/>
                                <a:pt x="573" y="667"/>
                              </a:cubicBezTo>
                              <a:cubicBezTo>
                                <a:pt x="588" y="682"/>
                                <a:pt x="600" y="700"/>
                                <a:pt x="618" y="712"/>
                              </a:cubicBezTo>
                              <a:cubicBezTo>
                                <a:pt x="648" y="732"/>
                                <a:pt x="708" y="772"/>
                                <a:pt x="708" y="772"/>
                              </a:cubicBezTo>
                              <a:cubicBezTo>
                                <a:pt x="737" y="860"/>
                                <a:pt x="700" y="779"/>
                                <a:pt x="768" y="847"/>
                              </a:cubicBezTo>
                              <a:cubicBezTo>
                                <a:pt x="781" y="860"/>
                                <a:pt x="784" y="881"/>
                                <a:pt x="798" y="892"/>
                              </a:cubicBezTo>
                              <a:cubicBezTo>
                                <a:pt x="810" y="902"/>
                                <a:pt x="829" y="900"/>
                                <a:pt x="843" y="907"/>
                              </a:cubicBezTo>
                              <a:cubicBezTo>
                                <a:pt x="906" y="938"/>
                                <a:pt x="964" y="972"/>
                                <a:pt x="1023" y="1012"/>
                              </a:cubicBezTo>
                              <a:cubicBezTo>
                                <a:pt x="1053" y="1032"/>
                                <a:pt x="1083" y="1052"/>
                                <a:pt x="1113" y="1072"/>
                              </a:cubicBezTo>
                              <a:cubicBezTo>
                                <a:pt x="1128" y="1082"/>
                                <a:pt x="1158" y="1102"/>
                                <a:pt x="1158" y="1102"/>
                              </a:cubicBezTo>
                              <a:cubicBezTo>
                                <a:pt x="1206" y="1173"/>
                                <a:pt x="1171" y="1141"/>
                                <a:pt x="1278" y="1177"/>
                              </a:cubicBezTo>
                              <a:cubicBezTo>
                                <a:pt x="1312" y="1188"/>
                                <a:pt x="1338" y="1217"/>
                                <a:pt x="1368" y="1237"/>
                              </a:cubicBezTo>
                              <a:cubicBezTo>
                                <a:pt x="1394" y="1255"/>
                                <a:pt x="1428" y="1257"/>
                                <a:pt x="1458" y="1267"/>
                              </a:cubicBezTo>
                              <a:cubicBezTo>
                                <a:pt x="1567" y="1303"/>
                                <a:pt x="1674" y="1338"/>
                                <a:pt x="1788" y="1357"/>
                              </a:cubicBezTo>
                              <a:cubicBezTo>
                                <a:pt x="1941" y="1344"/>
                                <a:pt x="2078" y="1330"/>
                                <a:pt x="2223" y="1282"/>
                              </a:cubicBezTo>
                              <a:cubicBezTo>
                                <a:pt x="2298" y="1257"/>
                                <a:pt x="2354" y="1189"/>
                                <a:pt x="2418" y="1147"/>
                              </a:cubicBezTo>
                              <a:cubicBezTo>
                                <a:pt x="2473" y="983"/>
                                <a:pt x="2385" y="1231"/>
                                <a:pt x="2463" y="1057"/>
                              </a:cubicBezTo>
                              <a:cubicBezTo>
                                <a:pt x="2490" y="995"/>
                                <a:pt x="2493" y="922"/>
                                <a:pt x="2523" y="862"/>
                              </a:cubicBezTo>
                              <a:cubicBezTo>
                                <a:pt x="2534" y="839"/>
                                <a:pt x="2556" y="811"/>
                                <a:pt x="2568" y="7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1357" path="m18,22c56,135,0,0,78,97c88,109,85,128,93,142c144,235,132,218,198,262c227,350,190,269,258,337c271,350,276,368,288,382c324,425,334,428,378,457c458,577,353,432,453,532c466,545,471,564,483,577c511,609,543,637,573,667c588,682,600,700,618,712c648,732,708,772,708,772c737,860,700,779,768,847c781,860,784,881,798,892c810,902,829,900,843,907c906,938,964,972,1023,1012c1053,1032,1083,1052,1113,1072c1128,1082,1158,1102,1158,1102c1206,1173,1171,1141,1278,1177c1312,1188,1338,1217,1368,1237c1394,1255,1428,1257,1458,1267c1567,1303,1674,1338,1788,1357c1941,1344,2078,1330,2223,1282c2298,1257,2354,1189,2418,1147c2473,983,2385,1231,2463,1057c2490,995,2493,922,2523,862c2534,839,2556,811,2568,787e" stroked="t" o:allowincell="f" style="position:absolute;margin-left:281.3pt;margin-top:20.45pt;width:128.35pt;height:6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                                    </w:t>
      </w:r>
      <w:r>
        <w:rPr>
          <w:rFonts w:cs="宋体;SimSun" w:ascii="宋体;SimSun" w:hAnsi="宋体;SimSun"/>
          <w:b/>
          <w:i/>
          <w:iCs/>
        </w:rPr>
        <w:t>Y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2990</wp:posOffset>
                </wp:positionH>
                <wp:positionV relativeFrom="paragraph">
                  <wp:posOffset>507365</wp:posOffset>
                </wp:positionV>
                <wp:extent cx="162877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110">
                              <a:moveTo>
                                <a:pt x="0" y="0"/>
                              </a:moveTo>
                              <a:cubicBezTo>
                                <a:pt x="68" y="23"/>
                                <a:pt x="59" y="50"/>
                                <a:pt x="120" y="90"/>
                              </a:cubicBezTo>
                              <a:cubicBezTo>
                                <a:pt x="200" y="210"/>
                                <a:pt x="95" y="65"/>
                                <a:pt x="195" y="165"/>
                              </a:cubicBezTo>
                              <a:cubicBezTo>
                                <a:pt x="295" y="265"/>
                                <a:pt x="150" y="160"/>
                                <a:pt x="270" y="240"/>
                              </a:cubicBezTo>
                              <a:cubicBezTo>
                                <a:pt x="350" y="360"/>
                                <a:pt x="245" y="215"/>
                                <a:pt x="345" y="315"/>
                              </a:cubicBezTo>
                              <a:cubicBezTo>
                                <a:pt x="445" y="415"/>
                                <a:pt x="300" y="310"/>
                                <a:pt x="420" y="390"/>
                              </a:cubicBezTo>
                              <a:cubicBezTo>
                                <a:pt x="478" y="477"/>
                                <a:pt x="588" y="527"/>
                                <a:pt x="675" y="585"/>
                              </a:cubicBezTo>
                              <a:cubicBezTo>
                                <a:pt x="729" y="621"/>
                                <a:pt x="846" y="717"/>
                                <a:pt x="900" y="735"/>
                              </a:cubicBezTo>
                              <a:cubicBezTo>
                                <a:pt x="915" y="740"/>
                                <a:pt x="931" y="742"/>
                                <a:pt x="945" y="750"/>
                              </a:cubicBezTo>
                              <a:cubicBezTo>
                                <a:pt x="995" y="778"/>
                                <a:pt x="1067" y="851"/>
                                <a:pt x="1125" y="870"/>
                              </a:cubicBezTo>
                              <a:cubicBezTo>
                                <a:pt x="1190" y="892"/>
                                <a:pt x="1245" y="930"/>
                                <a:pt x="1305" y="960"/>
                              </a:cubicBezTo>
                              <a:cubicBezTo>
                                <a:pt x="1388" y="1002"/>
                                <a:pt x="1482" y="1046"/>
                                <a:pt x="1575" y="1065"/>
                              </a:cubicBezTo>
                              <a:cubicBezTo>
                                <a:pt x="1600" y="1070"/>
                                <a:pt x="1625" y="1074"/>
                                <a:pt x="1650" y="1080"/>
                              </a:cubicBezTo>
                              <a:cubicBezTo>
                                <a:pt x="1690" y="1089"/>
                                <a:pt x="1770" y="1110"/>
                                <a:pt x="1770" y="1110"/>
                              </a:cubicBezTo>
                              <a:cubicBezTo>
                                <a:pt x="1865" y="1105"/>
                                <a:pt x="1960" y="1104"/>
                                <a:pt x="2055" y="1095"/>
                              </a:cubicBezTo>
                              <a:cubicBezTo>
                                <a:pt x="2113" y="1090"/>
                                <a:pt x="2216" y="1011"/>
                                <a:pt x="2280" y="990"/>
                              </a:cubicBezTo>
                              <a:cubicBezTo>
                                <a:pt x="2349" y="887"/>
                                <a:pt x="2306" y="911"/>
                                <a:pt x="2385" y="885"/>
                              </a:cubicBezTo>
                              <a:cubicBezTo>
                                <a:pt x="2465" y="765"/>
                                <a:pt x="2360" y="910"/>
                                <a:pt x="2460" y="810"/>
                              </a:cubicBezTo>
                              <a:cubicBezTo>
                                <a:pt x="2473" y="797"/>
                                <a:pt x="2482" y="781"/>
                                <a:pt x="2490" y="765"/>
                              </a:cubicBezTo>
                              <a:cubicBezTo>
                                <a:pt x="2497" y="751"/>
                                <a:pt x="2495" y="732"/>
                                <a:pt x="2505" y="720"/>
                              </a:cubicBezTo>
                              <a:cubicBezTo>
                                <a:pt x="2521" y="700"/>
                                <a:pt x="2547" y="693"/>
                                <a:pt x="2565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1110" path="m0,0c68,23,59,50,120,90c200,210,95,65,195,165c295,265,150,160,270,240c350,360,245,215,345,315c445,415,300,310,420,390c478,477,588,527,675,585c729,621,846,717,900,735c915,740,931,742,945,750c995,778,1067,851,1125,870c1190,892,1245,930,1305,960c1388,1002,1482,1046,1575,1065c1600,1070,1625,1074,1650,1080c1690,1089,1770,1110,1770,1110c1865,1105,1960,1104,2055,1095c2113,1090,2216,1011,2280,990c2349,887,2306,911,2385,885c2465,765,2360,910,2460,810c2473,797,2482,781,2490,765c2497,751,2495,732,2505,720c2521,700,2547,693,2565,675e" stroked="t" o:allowincell="f" style="position:absolute;margin-left:283.7pt;margin-top:39.95pt;width:128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.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该曲线方程的所有可能的形式为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6790</wp:posOffset>
                </wp:positionH>
                <wp:positionV relativeFrom="paragraph">
                  <wp:posOffset>635</wp:posOffset>
                </wp:positionV>
                <wp:extent cx="1819275" cy="746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975">
                              <a:moveTo>
                                <a:pt x="0" y="0"/>
                              </a:moveTo>
                              <a:cubicBezTo>
                                <a:pt x="54" y="81"/>
                                <a:pt x="47" y="161"/>
                                <a:pt x="150" y="195"/>
                              </a:cubicBezTo>
                              <a:cubicBezTo>
                                <a:pt x="236" y="324"/>
                                <a:pt x="121" y="172"/>
                                <a:pt x="225" y="255"/>
                              </a:cubicBezTo>
                              <a:cubicBezTo>
                                <a:pt x="239" y="266"/>
                                <a:pt x="241" y="289"/>
                                <a:pt x="255" y="300"/>
                              </a:cubicBezTo>
                              <a:cubicBezTo>
                                <a:pt x="267" y="310"/>
                                <a:pt x="286" y="307"/>
                                <a:pt x="300" y="315"/>
                              </a:cubicBezTo>
                              <a:cubicBezTo>
                                <a:pt x="361" y="349"/>
                                <a:pt x="421" y="396"/>
                                <a:pt x="480" y="435"/>
                              </a:cubicBezTo>
                              <a:cubicBezTo>
                                <a:pt x="510" y="455"/>
                                <a:pt x="536" y="484"/>
                                <a:pt x="570" y="495"/>
                              </a:cubicBezTo>
                              <a:cubicBezTo>
                                <a:pt x="585" y="500"/>
                                <a:pt x="601" y="503"/>
                                <a:pt x="615" y="510"/>
                              </a:cubicBezTo>
                              <a:cubicBezTo>
                                <a:pt x="675" y="540"/>
                                <a:pt x="735" y="570"/>
                                <a:pt x="795" y="600"/>
                              </a:cubicBezTo>
                              <a:cubicBezTo>
                                <a:pt x="811" y="608"/>
                                <a:pt x="824" y="623"/>
                                <a:pt x="840" y="630"/>
                              </a:cubicBezTo>
                              <a:cubicBezTo>
                                <a:pt x="840" y="630"/>
                                <a:pt x="952" y="667"/>
                                <a:pt x="975" y="675"/>
                              </a:cubicBezTo>
                              <a:cubicBezTo>
                                <a:pt x="992" y="681"/>
                                <a:pt x="1004" y="698"/>
                                <a:pt x="1020" y="705"/>
                              </a:cubicBezTo>
                              <a:cubicBezTo>
                                <a:pt x="1049" y="718"/>
                                <a:pt x="1080" y="725"/>
                                <a:pt x="1110" y="735"/>
                              </a:cubicBezTo>
                              <a:cubicBezTo>
                                <a:pt x="1127" y="741"/>
                                <a:pt x="1139" y="758"/>
                                <a:pt x="1155" y="765"/>
                              </a:cubicBezTo>
                              <a:cubicBezTo>
                                <a:pt x="1184" y="778"/>
                                <a:pt x="1215" y="785"/>
                                <a:pt x="1245" y="795"/>
                              </a:cubicBezTo>
                              <a:cubicBezTo>
                                <a:pt x="1262" y="801"/>
                                <a:pt x="1274" y="818"/>
                                <a:pt x="1290" y="825"/>
                              </a:cubicBezTo>
                              <a:cubicBezTo>
                                <a:pt x="1458" y="900"/>
                                <a:pt x="1664" y="949"/>
                                <a:pt x="1845" y="975"/>
                              </a:cubicBezTo>
                              <a:cubicBezTo>
                                <a:pt x="1990" y="970"/>
                                <a:pt x="2135" y="969"/>
                                <a:pt x="2280" y="960"/>
                              </a:cubicBezTo>
                              <a:cubicBezTo>
                                <a:pt x="2328" y="957"/>
                                <a:pt x="2328" y="934"/>
                                <a:pt x="2370" y="915"/>
                              </a:cubicBezTo>
                              <a:cubicBezTo>
                                <a:pt x="2399" y="902"/>
                                <a:pt x="2430" y="895"/>
                                <a:pt x="2460" y="885"/>
                              </a:cubicBezTo>
                              <a:cubicBezTo>
                                <a:pt x="2526" y="863"/>
                                <a:pt x="2572" y="803"/>
                                <a:pt x="2640" y="780"/>
                              </a:cubicBezTo>
                              <a:cubicBezTo>
                                <a:pt x="2696" y="724"/>
                                <a:pt x="2724" y="659"/>
                                <a:pt x="2790" y="615"/>
                              </a:cubicBezTo>
                              <a:cubicBezTo>
                                <a:pt x="2807" y="564"/>
                                <a:pt x="2827" y="533"/>
                                <a:pt x="286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975" path="m0,0c54,81,47,161,150,195c236,324,121,172,225,255c239,266,241,289,255,300c267,310,286,307,300,315c361,349,421,396,480,435c510,455,536,484,570,495c585,500,601,503,615,510c675,540,735,570,795,600c811,608,824,623,840,630c840,630,952,667,975,675c992,681,1004,698,1020,705c1049,718,1080,725,1110,735c1127,741,1139,758,1155,765c1184,778,1215,785,1245,795c1262,801,1274,818,1290,825c1458,900,1664,949,1845,975c1990,970,2135,969,2280,960c2328,957,2328,934,2370,915c2399,902,2430,895,2460,885c2526,863,2572,803,2640,780c2696,724,2724,659,2790,615c2807,564,2827,533,2865,495e" stroked="t" o:allowincell="f" style="position:absolute;margin-left:277.7pt;margin-top:0pt;width:143.2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069465" cy="746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975">
                              <a:moveTo>
                                <a:pt x="0" y="0"/>
                              </a:moveTo>
                              <a:cubicBezTo>
                                <a:pt x="54" y="81"/>
                                <a:pt x="47" y="161"/>
                                <a:pt x="150" y="195"/>
                              </a:cubicBezTo>
                              <a:cubicBezTo>
                                <a:pt x="236" y="324"/>
                                <a:pt x="121" y="172"/>
                                <a:pt x="225" y="255"/>
                              </a:cubicBezTo>
                              <a:cubicBezTo>
                                <a:pt x="239" y="266"/>
                                <a:pt x="241" y="289"/>
                                <a:pt x="255" y="300"/>
                              </a:cubicBezTo>
                              <a:cubicBezTo>
                                <a:pt x="267" y="310"/>
                                <a:pt x="286" y="307"/>
                                <a:pt x="300" y="315"/>
                              </a:cubicBezTo>
                              <a:cubicBezTo>
                                <a:pt x="361" y="349"/>
                                <a:pt x="421" y="396"/>
                                <a:pt x="480" y="435"/>
                              </a:cubicBezTo>
                              <a:cubicBezTo>
                                <a:pt x="510" y="455"/>
                                <a:pt x="536" y="484"/>
                                <a:pt x="570" y="495"/>
                              </a:cubicBezTo>
                              <a:cubicBezTo>
                                <a:pt x="585" y="500"/>
                                <a:pt x="601" y="503"/>
                                <a:pt x="615" y="510"/>
                              </a:cubicBezTo>
                              <a:cubicBezTo>
                                <a:pt x="675" y="540"/>
                                <a:pt x="735" y="570"/>
                                <a:pt x="795" y="600"/>
                              </a:cubicBezTo>
                              <a:cubicBezTo>
                                <a:pt x="811" y="608"/>
                                <a:pt x="824" y="623"/>
                                <a:pt x="840" y="630"/>
                              </a:cubicBezTo>
                              <a:cubicBezTo>
                                <a:pt x="840" y="630"/>
                                <a:pt x="952" y="667"/>
                                <a:pt x="975" y="675"/>
                              </a:cubicBezTo>
                              <a:cubicBezTo>
                                <a:pt x="992" y="681"/>
                                <a:pt x="1004" y="698"/>
                                <a:pt x="1020" y="705"/>
                              </a:cubicBezTo>
                              <a:cubicBezTo>
                                <a:pt x="1049" y="718"/>
                                <a:pt x="1080" y="725"/>
                                <a:pt x="1110" y="735"/>
                              </a:cubicBezTo>
                              <a:cubicBezTo>
                                <a:pt x="1127" y="741"/>
                                <a:pt x="1139" y="758"/>
                                <a:pt x="1155" y="765"/>
                              </a:cubicBezTo>
                              <a:cubicBezTo>
                                <a:pt x="1184" y="778"/>
                                <a:pt x="1215" y="785"/>
                                <a:pt x="1245" y="795"/>
                              </a:cubicBezTo>
                              <a:cubicBezTo>
                                <a:pt x="1262" y="801"/>
                                <a:pt x="1274" y="818"/>
                                <a:pt x="1290" y="825"/>
                              </a:cubicBezTo>
                              <a:cubicBezTo>
                                <a:pt x="1458" y="900"/>
                                <a:pt x="1664" y="949"/>
                                <a:pt x="1845" y="975"/>
                              </a:cubicBezTo>
                              <a:cubicBezTo>
                                <a:pt x="1990" y="970"/>
                                <a:pt x="2135" y="969"/>
                                <a:pt x="2280" y="960"/>
                              </a:cubicBezTo>
                              <a:cubicBezTo>
                                <a:pt x="2328" y="957"/>
                                <a:pt x="2328" y="934"/>
                                <a:pt x="2370" y="915"/>
                              </a:cubicBezTo>
                              <a:cubicBezTo>
                                <a:pt x="2399" y="902"/>
                                <a:pt x="2430" y="895"/>
                                <a:pt x="2460" y="885"/>
                              </a:cubicBezTo>
                              <a:cubicBezTo>
                                <a:pt x="2526" y="863"/>
                                <a:pt x="2572" y="803"/>
                                <a:pt x="2640" y="780"/>
                              </a:cubicBezTo>
                              <a:cubicBezTo>
                                <a:pt x="2696" y="724"/>
                                <a:pt x="2724" y="659"/>
                                <a:pt x="2790" y="615"/>
                              </a:cubicBezTo>
                              <a:cubicBezTo>
                                <a:pt x="2807" y="564"/>
                                <a:pt x="2827" y="533"/>
                                <a:pt x="286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975" path="m0,0c54,81,47,161,150,195c236,324,121,172,225,255c239,266,241,289,255,300c267,310,286,307,300,315c361,349,421,396,480,435c510,455,536,484,570,495c585,500,601,503,615,510c675,540,735,570,795,600c811,608,824,623,840,630c840,630,952,667,975,675c992,681,1004,698,1020,705c1049,718,1080,725,1110,735c1127,741,1139,758,1155,765c1184,778,1215,785,1245,795c1262,801,1274,818,1290,825c1458,900,1664,949,1845,975c1990,970,2135,969,2280,960c2328,957,2328,934,2370,915c2399,902,2430,895,2460,885c2526,863,2572,803,2640,780c2696,724,2724,659,2790,615c2807,564,2827,533,2865,495e" stroked="t" o:allowincell="f" style="position:absolute;margin-left:270pt;margin-top:12pt;width:162.9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其在直角坐标系中的示意图如右图 </w:t>
      </w:r>
      <w:r>
        <w:rPr>
          <w:rFonts w:cs="宋体;SimSun" w:ascii="宋体;SimSun" w:hAnsi="宋体;SimSun"/>
          <w:b/>
        </w:rPr>
        <w:t xml:space="preserve">.                             </w:t>
      </w:r>
      <w:r>
        <w:rPr>
          <w:rFonts w:cs="宋体;SimSun" w:ascii="宋体;SimSun" w:hAnsi="宋体;SimSun"/>
          <w:b/>
          <w:i/>
          <w:iCs/>
        </w:rPr>
        <w:t>0</w:t>
      </w:r>
      <w:r>
        <w:rPr>
          <w:rFonts w:cs="宋体;SimSun" w:ascii="宋体;SimSun" w:hAnsi="宋体;SimSun"/>
          <w:b/>
        </w:rPr>
        <w:t xml:space="preserve">                  </w:t>
      </w:r>
      <w:r>
        <w:rPr>
          <w:rFonts w:cs="宋体;SimSun" w:ascii="宋体;SimSun" w:hAnsi="宋体;SimSun"/>
          <w:b/>
          <w:i/>
          <w:iCs/>
        </w:rPr>
        <w:t>X</w:t>
      </w: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ascii="宋体;SimSun" w:hAnsi="宋体;SimSun" w:cs="宋体;SimSun"/>
          <w:b/>
        </w:rPr>
        <w:t>若已知该曲线经过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求该曲线的方程 </w:t>
      </w:r>
      <w:r>
        <w:rPr>
          <w:rFonts w:cs="宋体;SimSun" w:ascii="宋体;SimSun" w:hAnsi="宋体;SimSun"/>
          <w:b/>
        </w:rPr>
        <w:t xml:space="preserve">.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解   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经过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这条曲线的方程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. 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195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9"/>
      <w:jc w:val="both"/>
      <w:rPr>
        <w:b/>
        <w:b/>
        <w:bCs/>
      </w:rPr>
    </w:pPr>
    <w:r>
      <w:rPr>
        <w:b/>
        <w:bCs/>
      </w:rPr>
      <w:t>第六章</w:t>
    </w:r>
    <w:r>
      <w:rPr>
        <w:rFonts w:eastAsia="Times New Roman"/>
        <w:b/>
        <w:bCs/>
      </w:rPr>
      <w:t xml:space="preserve">  </w:t>
    </w:r>
    <w:r>
      <w:rPr>
        <w:b/>
        <w:bCs/>
      </w:rPr>
      <w:t>不定积分</w:t>
    </w:r>
    <w:r>
      <w:rPr>
        <w:rFonts w:eastAsia="Times New Roman"/>
        <w:b/>
        <w:bCs/>
      </w:rPr>
      <w:t xml:space="preserve">   </w:t>
    </w:r>
    <w:r>
      <w:rPr>
        <w:b/>
        <w:bCs/>
      </w:rPr>
      <w:t>上册</w:t>
    </w:r>
    <w:r>
      <w:rPr>
        <w:b/>
        <w:bCs/>
      </w:rPr>
      <w:t>P240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41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11"/>
      <w:outlineLvl w:val="0"/>
    </w:pPr>
    <w:rPr>
      <w:rFonts w:ascii="宋体;SimSun" w:hAnsi="宋体;SimSun" w:cs="宋体;SimSun"/>
      <w:b/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4:01:00Z</dcterms:created>
  <dc:creator>mzm</dc:creator>
  <dc:description/>
  <dc:language>en-US</dc:language>
  <cp:lastModifiedBy>mzm</cp:lastModifiedBy>
  <dcterms:modified xsi:type="dcterms:W3CDTF">2004-03-06T03:00:00Z</dcterms:modified>
  <cp:revision>24</cp:revision>
  <dc:subject/>
  <dc:title>       第六章  不定积分</dc:title>
</cp:coreProperties>
</file>