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333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上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形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设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 xml:space="preserve"> 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上的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形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1025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设在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上的一个开区域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上定义了连续可微函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、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试求形如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b/>
        </w:rPr>
        <w:t>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形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使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∧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b/>
          <w:b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19"/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∧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</w:rPr>
        <w:t xml:space="preserve">,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  </w:t>
      </w: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取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</w:rPr>
        <w:t xml:space="preserve"> ,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,  </w:t>
      </w:r>
      <w:r>
        <w:rPr>
          <w:b/>
        </w:rPr>
        <w:t>即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形式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/>
      </w:pP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有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∧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51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曲线积分与曲面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333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cs="宋体;SimSun"/>
    </w:rPr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 w:cs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25:00Z</dcterms:created>
  <dc:creator>mzm</dc:creator>
  <dc:description/>
  <dc:language>en-US</dc:language>
  <cp:lastModifiedBy>mzm</cp:lastModifiedBy>
  <dcterms:modified xsi:type="dcterms:W3CDTF">2004-11-26T14:40:00Z</dcterms:modified>
  <cp:revision>17</cp:revision>
  <dc:subject/>
  <dc:title>⑻    ;</dc:title>
</cp:coreProperties>
</file>