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94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267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讨论下列反常积分的敛散性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当且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上式样右端两个单积分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当且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b/>
        </w:rPr>
        <w:t>，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</w:rPr>
        <w:t>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当且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当且仅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计算下列反常积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D</w:t>
      </w:r>
      <w:r>
        <w:rPr>
          <w:b/>
        </w:rPr>
        <w:t>是由第一象限内的抛物线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b/>
        </w:rPr>
        <w:t>圆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以及</w:t>
      </w:r>
      <w:r>
        <w:rPr>
          <w:b/>
          <w:i/>
          <w:iCs/>
        </w:rPr>
        <w:t>X</w:t>
      </w:r>
      <w:r>
        <w:rPr>
          <w:b/>
        </w:rPr>
        <w:t>轴所围的平面区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证明积分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>收敛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  <w:r>
        <w:rPr>
          <w:b/>
          <w:i/>
          <w:iCs/>
        </w:rPr>
        <w:t>D</w:t>
      </w:r>
      <w:r>
        <w:rPr>
          <w:b/>
        </w:rPr>
        <w:t>的边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分别变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换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及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交点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其中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是方程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即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于是注意到积分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</w:rPr>
        <w:t>收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/>
        </w:rPr>
        <w:t>收敛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9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重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67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35:00Z</dcterms:created>
  <dc:creator>mzm</dc:creator>
  <dc:description/>
  <dc:language>en-US</dc:language>
  <cp:lastModifiedBy>mzm</cp:lastModifiedBy>
  <dcterms:modified xsi:type="dcterms:W3CDTF">2004-11-02T04:43:00Z</dcterms:modified>
  <cp:revision>43</cp:revision>
  <dc:subject/>
  <dc:title>⑻    ;</dc:title>
</cp:coreProperties>
</file>