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35"/>
        <w:jc w:val="left"/>
        <w:rPr/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204—205 </w:t>
      </w:r>
      <w:r>
        <w:rPr>
          <w:rFonts w:ascii="宋体;SimSun" w:hAnsi="宋体;SimSun" w:cs="宋体;SimSun"/>
          <w:b/>
          <w:sz w:val="24"/>
        </w:rPr>
        <w:t xml:space="preserve">习题解答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3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讨论下列函数的极值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  <w:t xml:space="preserve"> 解得驻点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共有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个驻点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在驻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不是极值点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驻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函数取极大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position w:val="-11"/>
        </w:rPr>
      </w:pPr>
      <w:r>
        <w:rPr>
          <w:rFonts w:ascii="宋体;SimSun" w:hAnsi="宋体;SimSun" w:cs="宋体;SimSun"/>
          <w:b/>
        </w:rPr>
        <w:t>值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均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这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点函数取极小值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其中常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  <w:t xml:space="preserve">   解得驻点为 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;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又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b/>
          <w:i/>
          <w:iCs/>
        </w:rPr>
        <w:t>M</w:t>
      </w:r>
      <w:r>
        <w:rPr>
          <w:b/>
        </w:rPr>
        <w:t>取极小值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,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  <w:t xml:space="preserve"> 解得有唯一驻点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,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</w:t>
      </w:r>
      <w:r>
        <w:rPr>
          <w:b/>
          <w:i/>
          <w:iCs/>
        </w:rPr>
        <w:t>Hesse</w:t>
      </w:r>
      <w:r>
        <w:rPr>
          <w:rFonts w:ascii="宋体;SimSun" w:hAnsi="宋体;SimSun" w:cs="宋体;SimSun"/>
          <w:b/>
        </w:rPr>
        <w:t>矩阵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z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可见点</w:t>
      </w:r>
      <w:r>
        <w:rPr>
          <w:b/>
          <w:i/>
          <w:iCs/>
        </w:rPr>
        <w:t>M</w:t>
      </w:r>
      <w:r>
        <w:rPr>
          <w:b/>
        </w:rPr>
        <w:t>并不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的极值点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没有极值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用怎样的直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>来代替曲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才能使它在平方误差的积分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 xml:space="preserve">为极小意义下的最佳近似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现求其中极小值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得有唯一驻点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,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又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点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,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取极小值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因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中仅有</w:t>
      </w:r>
      <w:r>
        <w:rPr>
          <w:rFonts w:ascii="宋体;SimSun" w:hAnsi="宋体;SimSun" w:cs="宋体;SimSun"/>
          <w:b/>
        </w:rPr>
        <w:t xml:space="preserve">唯一的极小值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可见该极小值还是最小值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倘</w:t>
      </w:r>
      <w:r>
        <w:rPr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用直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</w:rPr>
        <w:t>来代替曲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才能使它在平方误差的积分为极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小的意义下是最佳的近似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000500</wp:posOffset>
                </wp:positionH>
                <wp:positionV relativeFrom="paragraph">
                  <wp:posOffset>635</wp:posOffset>
                </wp:positionV>
                <wp:extent cx="1485900" cy="1417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116.95pt;height:11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000500</wp:posOffset>
                </wp:positionH>
                <wp:positionV relativeFrom="paragraph">
                  <wp:posOffset>-635</wp:posOffset>
                </wp:positionV>
                <wp:extent cx="914400" cy="60769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05pt" to="386.95pt,47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14900</wp:posOffset>
                </wp:positionH>
                <wp:positionV relativeFrom="paragraph">
                  <wp:posOffset>635</wp:posOffset>
                </wp:positionV>
                <wp:extent cx="342900" cy="121539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13.95pt,9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00600</wp:posOffset>
                </wp:positionH>
                <wp:positionV relativeFrom="paragraph">
                  <wp:posOffset>-635</wp:posOffset>
                </wp:positionV>
                <wp:extent cx="114300" cy="60769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386.95pt,47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在半径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 xml:space="preserve">的圆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求内接三角形的面积最大者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设三角形的任意两条边所对的圆心角分别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60769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60769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三角形的面积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现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的极大值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这结果说明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在驻点处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三角形的任意两条边所对的圆心角相等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只能有三角形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的三条边所对的圆心角相等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三角形为等边三角形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由于该问题有最大值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因此内接的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边三角形的面积最大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要做一圆柱形帐篷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并给它加一个圆锥形的顶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问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 xml:space="preserve">在体积为定值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圆柱的半径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</w:rPr>
        <w:t>及圆锥的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</w:rPr>
        <w:t>满足什么关系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所用的布料最省 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设体积为定值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帐篷的全面积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41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</w:rPr>
        <w:t xml:space="preserve">式的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</w:rPr>
        <w:t>，代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</w:rPr>
        <w:t>式 ，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6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，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，应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6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V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6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就是驻点出应满足的关系式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由于该问题在于有最小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这也是帐篷的全面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取最小值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圆柱的半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t>圆锥的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</w:rPr>
        <w:t>所</w:t>
      </w:r>
      <w:r>
        <w:rPr>
          <w:rFonts w:ascii="宋体;SimSun" w:hAnsi="宋体;SimSun" w:cs="宋体;SimSun"/>
          <w:b/>
        </w:rPr>
        <w:t xml:space="preserve">应满足的关系式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7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二章</w:t>
    </w:r>
    <w:r>
      <w:rPr>
        <w:rFonts w:eastAsia="Times New Roman"/>
        <w:b/>
        <w:bCs/>
      </w:rPr>
      <w:t xml:space="preserve">  </w:t>
    </w:r>
    <w:r>
      <w:rPr>
        <w:b/>
        <w:bCs/>
      </w:rPr>
      <w:t>多元函数的微分学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204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205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cs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15:00Z</dcterms:created>
  <dc:creator>mzm</dc:creator>
  <dc:description/>
  <dc:language>en-US</dc:language>
  <cp:lastModifiedBy>mzm</cp:lastModifiedBy>
  <dcterms:modified xsi:type="dcterms:W3CDTF">2004-10-26T05:07:00Z</dcterms:modified>
  <cp:revision>14</cp:revision>
  <dc:subject/>
  <dc:title>⑻    ;</dc:title>
</cp:coreProperties>
</file>