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735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77—180 </w:t>
      </w:r>
      <w:r>
        <w:rPr>
          <w:rFonts w:ascii="宋体;SimSun" w:hAnsi="宋体;SimSun" w:cs="宋体;SimSun"/>
          <w:b/>
          <w:sz w:val="24"/>
        </w:rPr>
        <w:t xml:space="preserve">习题解答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方程所确定的隐函数的导数或偏导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>式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再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解得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得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</w:rPr>
        <w:t>解   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>两端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rFonts w:ascii="宋体;SimSun" w:hAnsi="宋体;SimSun" w:cs="宋体;SimSun"/>
          <w:b/>
        </w:rPr>
        <w:t>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>两端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</w:rPr>
        <w:t>解   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两端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rFonts w:ascii="宋体;SimSun" w:hAnsi="宋体;SimSun" w:cs="宋体;SimSun"/>
          <w:b/>
        </w:rPr>
        <w:t>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两端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再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解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ascii="宋体;SimSun" w:hAnsi="宋体;SimSun" w:cs="宋体;SimSun"/>
          <w:b/>
        </w:rPr>
        <w:t xml:space="preserve">同理得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</w:rPr>
        <w:t>解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两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b/>
          <w:b/>
          <w:bCs/>
        </w:rPr>
      </w:pPr>
      <w:r>
        <w:rPr>
          <w:rFonts w:ascii="宋体;SimSun" w:hAnsi="宋体;SimSun" w:cs="宋体;SimSun"/>
          <w:b/>
        </w:rPr>
        <w:t xml:space="preserve">解得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;    </w:t>
      </w:r>
      <w:r>
        <w:rPr>
          <w:b/>
          <w:bCs/>
        </w:rPr>
        <w:t>同理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确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隐函数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验证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/>
      </w:pPr>
      <w:r>
        <w:rPr>
          <w:rFonts w:ascii="宋体;SimSun" w:hAnsi="宋体;SimSun" w:cs="宋体;SimSun"/>
          <w:b/>
          <w:bCs/>
        </w:rPr>
        <w:t>验证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;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bCs/>
        </w:rPr>
        <w:t>是可微函数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证明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确定的隐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满足方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方程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确定隐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证明该函数满足方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70"/>
        <w:jc w:val="left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求下列方程组所确定的隐函数的导数或偏导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求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的函数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bCs/>
        </w:rPr>
        <w:t>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求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代入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  <w:bCs/>
        </w:rPr>
        <w:t>的表达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即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求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的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就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求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的函数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就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  <w:position w:val="-27"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  <w:bCs/>
          <w:position w:val="-24"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b/>
          <w:b/>
          <w:bCs/>
          <w:position w:val="-27"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eastAsia="Times New Roman"/>
          <w:b/>
          <w:bCs/>
          <w:position w:val="-24"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求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的函数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>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 xml:space="preserve">求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的函数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  <w:tab w:val="left" w:pos="513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>的函数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就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由方程中的前两个方程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,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求导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都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的函数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又由前两个方程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代入第三个方程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bCs/>
        </w:rPr>
        <w:t>方程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求导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仍注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bCs/>
        </w:rPr>
        <w:t>都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的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>仍由前两个方程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代入第三个方程 </w: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微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方程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的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方程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的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3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方程组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求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>的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ascii="宋体;SimSun" w:hAnsi="宋体;SimSun" w:cs="宋体;SimSun"/>
          <w:b/>
        </w:rPr>
        <w:t>方程组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求导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的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46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具有二阶连续偏导数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在极坐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</w:rPr>
        <w:t>变换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求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关于极坐标的表达式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  <w:position w:val="-27"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  <w:position w:val="-27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类似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于是得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通过适当线性变换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y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可以北将方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化简为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并说明此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/>
        </w:rPr>
        <w:t>为一元二次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的两个相异实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y</m:t>
        </m:r>
      </m:oMath>
      <w:r>
        <w:rPr>
          <w:rFonts w:ascii="宋体;SimSun" w:hAnsi="宋体;SimSun" w:cs="宋体;SimSun"/>
          <w:b/>
        </w:rPr>
        <w:t xml:space="preserve"> 得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b/>
        </w:rPr>
        <w:t xml:space="preserve">,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,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ascii="宋体;SimSun" w:hAnsi="宋体;SimSun" w:cs="宋体;SimSun"/>
          <w:b/>
        </w:rPr>
        <w:t>化简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μ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/>
        </w:rPr>
        <w:t>为一元二次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的两个相异实根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方程就化成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5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二章</w:t>
    </w:r>
    <w:r>
      <w:rPr>
        <w:rFonts w:eastAsia="Times New Roman"/>
        <w:b/>
        <w:bCs/>
      </w:rPr>
      <w:t xml:space="preserve">  </w:t>
    </w:r>
    <w:r>
      <w:rPr>
        <w:b/>
        <w:bCs/>
      </w:rPr>
      <w:t>多元函数的微分学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177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80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宋体;SimSun" w:hAnsi="宋体;SimSun" w:eastAsia="Times New Roma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6"/>
    </w:lvlOverride>
  </w:num>
  <w:num w:numId="8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Times New Roman" w:cs="宋体;SimSu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8:00Z</dcterms:created>
  <dc:creator>mzm</dc:creator>
  <dc:description/>
  <dc:language>en-US</dc:language>
  <cp:lastModifiedBy>mzm</cp:lastModifiedBy>
  <dcterms:modified xsi:type="dcterms:W3CDTF">2004-10-25T04:17:00Z</dcterms:modified>
  <cp:revision>27</cp:revision>
  <dc:subject/>
  <dc:title>⑻    ;</dc:title>
</cp:coreProperties>
</file>