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宋体;SimSun" w:hAnsi="宋体;SimSun" w:cs="宋体;SimSun"/>
          <w:sz w:val="10"/>
        </w:rPr>
      </w:pPr>
      <w:r>
        <w:rPr>
          <w:sz w:val="36"/>
        </w:rPr>
        <w:t>数学系一年级</w:t>
      </w:r>
      <w:r>
        <w:rPr>
          <w:rFonts w:ascii="宋体;SimSun" w:hAnsi="宋体;SimSun" w:cs="宋体;SimSun"/>
          <w:sz w:val="36"/>
        </w:rPr>
        <w:t xml:space="preserve">《数学分析》期末考试题   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960"/>
        <w:rPr>
          <w:rFonts w:ascii="宋体;SimSun" w:hAnsi="宋体;SimSun" w:cs="宋体;SimSun"/>
          <w:sz w:val="10"/>
          <w:u w:val="single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判断题：（满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设数列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递增且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（有限），则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设数列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在点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的某领域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内有定义，若对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，当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时，数列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都收敛于同一极限，则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在带点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连续；</w:t>
      </w:r>
    </w:p>
    <w:p>
      <w:pPr>
        <w:pStyle w:val="Normal"/>
        <w:ind w:firstLine="729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设数列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在点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的某领域内有定义，若存在实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，使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时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，则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存在且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若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，则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；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设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>,</w:t>
      </w:r>
      <w:r>
        <w:rPr>
          <w:sz w:val="28"/>
        </w:rPr>
        <w:t>则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时，有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填空题：</w:t>
      </w:r>
      <w:r>
        <w:rPr>
          <w:rFonts w:ascii="宋体;SimSun" w:hAnsi="宋体;SimSun" w:cs="宋体;SimSun"/>
          <w:sz w:val="28"/>
        </w:rPr>
        <w:t>（满分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 w:val="28"/>
        </w:rPr>
        <w:t xml:space="preserve"> ，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ascii="宋体;SimSun" w:hAnsi="宋体;SimSun" w:cs="宋体;SimSun"/>
          <w:sz w:val="28"/>
        </w:rPr>
        <w:t>全部间断点是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已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的既递减又下凸的区间是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计算题：</w:t>
      </w:r>
      <w:r>
        <w:rPr>
          <w:rFonts w:ascii="宋体;SimSun" w:hAnsi="宋体;SimSun" w:cs="宋体;SimSun"/>
          <w:sz w:val="28"/>
        </w:rPr>
        <w:t>（满分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485900" cy="118872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15.6pt;width:116.95pt;height:93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求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宋体;SimSun" w:hAnsi="宋体;SimSun" w:cs="宋体;SimSun"/>
          <w:sz w:val="28"/>
        </w:rPr>
        <w:t>的极值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pt;width:44.95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在边长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的正三角形的三个角上剪去长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的四边形（如右上图），然后折起来做成底为正三角形的盒子，求最大体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证题：（满分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用“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8"/>
        </w:rPr>
        <w:t>”定义验证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</w:rPr>
        <w:t>连续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明题：（满分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区间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</w:rPr>
        <w:t>上连续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试证明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</w:rPr>
        <w:t>，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可导，且导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该区间上有界，试证明函数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一致连续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区间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</w:rPr>
        <w:t>上二级可导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试证明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bCs/>
          <w:sz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试证明：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有不等式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41:00Z</dcterms:created>
  <dc:creator>toshiba</dc:creator>
  <dc:description/>
  <dc:language>en-US</dc:language>
  <cp:lastModifiedBy>toshiba</cp:lastModifiedBy>
  <dcterms:modified xsi:type="dcterms:W3CDTF">2003-04-28T15:12:00Z</dcterms:modified>
  <cp:revision>16</cp:revision>
  <dc:subject/>
  <dc:title>数学系一年级《数学分析》期末考试题   </dc:title>
</cp:coreProperties>
</file>